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2017395</wp:posOffset>
                </wp:positionV>
                <wp:extent cx="6492875" cy="635"/>
                <wp:effectExtent l="635" t="25400" r="635" b="25400"/>
                <wp:wrapNone/>
                <wp:docPr id="1"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78130</wp:posOffset>
                </wp:positionV>
                <wp:extent cx="812800" cy="958850"/>
                <wp:effectExtent l="0" t="0" r="0" b="0"/>
                <wp:wrapSquare wrapText="largest"/>
                <wp:docPr id="2" name="Frame1"/>
                <a:graphic xmlns:a="http://schemas.openxmlformats.org/drawingml/2006/main">
                  <a:graphicData uri="http://schemas.microsoft.com/office/word/2010/wordprocessingShape">
                    <wps:wsp>
                      <wps:cNvSpPr txBox="1"/>
                      <wps:spPr>
                        <a:xfrm>
                          <a:off x="0" y="0"/>
                          <a:ext cx="812800" cy="958850"/>
                        </a:xfrm>
                        <a:prstGeom prst="rect"/>
                        <a:solidFill>
                          <a:srgbClr val="FFFFFF">
                            <a:alpha val="0"/>
                          </a:srgbClr>
                        </a:solidFill>
                      </wps:spPr>
                      <wps:txbx>
                        <w:txbxContent>
                          <w:p>
                            <w:pPr>
                              <w:pStyle w:val="Normal"/>
                              <w:widowControl/>
                              <w:rPr/>
                            </w:pPr>
                            <w:r>
                              <w:rPr/>
                              <w:drawing>
                                <wp:inline distT="0" distB="0" distL="0" distR="0">
                                  <wp:extent cx="8121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75.5pt;mso-wrap-distance-left:9pt;mso-wrap-distance-right:9pt;mso-wrap-distance-top:0pt;mso-wrap-distance-bottom:0pt;margin-top:21.9pt;mso-position-vertical-relative:text;margin-left:67.85pt;mso-position-horizontal-relative:page">
                <v:fill opacity="0f"/>
                <v:textbox inset="0in,0in,0in,0in">
                  <w:txbxContent>
                    <w:p>
                      <w:pPr>
                        <w:pStyle w:val="Normal"/>
                        <w:widowControl/>
                        <w:rPr/>
                      </w:pPr>
                      <w:r>
                        <w:rPr/>
                        <w:drawing>
                          <wp:inline distT="0" distB="0" distL="0" distR="0">
                            <wp:extent cx="812165" cy="95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0" r="-36" b="-30"/>
                                    <a:stretch>
                                      <a:fillRect/>
                                    </a:stretch>
                                  </pic:blipFill>
                                  <pic:spPr bwMode="auto">
                                    <a:xfrm>
                                      <a:off x="0" y="0"/>
                                      <a:ext cx="812165" cy="95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215</wp:posOffset>
                </wp:positionH>
                <wp:positionV relativeFrom="paragraph">
                  <wp:posOffset>274955</wp:posOffset>
                </wp:positionV>
                <wp:extent cx="756920" cy="968375"/>
                <wp:effectExtent l="0" t="0" r="0" b="0"/>
                <wp:wrapSquare wrapText="largest"/>
                <wp:docPr id="5" name="Frame2"/>
                <a:graphic xmlns:a="http://schemas.openxmlformats.org/drawingml/2006/main">
                  <a:graphicData uri="http://schemas.microsoft.com/office/word/2010/wordprocessingShape">
                    <wps:wsp>
                      <wps:cNvSpPr txBox="1"/>
                      <wps:spPr>
                        <a:xfrm>
                          <a:off x="0" y="0"/>
                          <a:ext cx="756920" cy="968375"/>
                        </a:xfrm>
                        <a:prstGeom prst="rect"/>
                        <a:solidFill>
                          <a:srgbClr val="FFFFFF">
                            <a:alpha val="0"/>
                          </a:srgbClr>
                        </a:solidFill>
                      </wps:spPr>
                      <wps:txbx>
                        <w:txbxContent>
                          <w:p>
                            <w:pPr>
                              <w:pStyle w:val="Normal"/>
                              <w:widowControl/>
                              <w:rPr/>
                            </w:pPr>
                            <w:r>
                              <w:rPr/>
                              <w:drawing>
                                <wp:inline distT="0" distB="0" distL="0" distR="0">
                                  <wp:extent cx="756285" cy="96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 t="-42" r="-53" b="-42"/>
                                          <a:stretch>
                                            <a:fillRect/>
                                          </a:stretch>
                                        </pic:blipFill>
                                        <pic:spPr bwMode="auto">
                                          <a:xfrm>
                                            <a:off x="0" y="0"/>
                                            <a:ext cx="75628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76.25pt;mso-wrap-distance-left:9pt;mso-wrap-distance-right:9pt;mso-wrap-distance-top:0pt;mso-wrap-distance-bottom:0pt;margin-top:21.65pt;mso-position-vertical-relative:text;margin-left:485.45pt;mso-position-horizontal-relative:page">
                <v:fill opacity="0f"/>
                <v:textbox inset="0in,0in,0in,0in">
                  <w:txbxContent>
                    <w:p>
                      <w:pPr>
                        <w:pStyle w:val="Normal"/>
                        <w:widowControl/>
                        <w:rPr/>
                      </w:pPr>
                      <w:r>
                        <w:rPr/>
                        <w:drawing>
                          <wp:inline distT="0" distB="0" distL="0" distR="0">
                            <wp:extent cx="756285" cy="96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42" r="-53" b="-42"/>
                                    <a:stretch>
                                      <a:fillRect/>
                                    </a:stretch>
                                  </pic:blipFill>
                                  <pic:spPr bwMode="auto">
                                    <a:xfrm>
                                      <a:off x="0" y="0"/>
                                      <a:ext cx="756285" cy="968375"/>
                                    </a:xfrm>
                                    <a:prstGeom prst="rect">
                                      <a:avLst/>
                                    </a:prstGeom>
                                  </pic:spPr>
                                </pic:pic>
                              </a:graphicData>
                            </a:graphic>
                          </wp:inline>
                        </w:drawing>
                      </w:r>
                    </w:p>
                  </w:txbxContent>
                </v:textbox>
                <w10:wrap type="square" side="largest"/>
              </v:rect>
            </w:pict>
          </mc:Fallback>
        </mc:AlternateContent>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del w:id="4" w:author="Robert Murray" w:date="2004-01-05T10:37:00Z">
        <w:r>
          <w:rPr>
            <w:sz w:val="32"/>
            <w:u w:val="single"/>
          </w:rPr>
          <w:delText xml:space="preserve"> 2003</w:delText>
        </w:r>
      </w:del>
      <w:ins w:id="5" w:author="Robert Murray" w:date="2004-01-05T10:37:00Z">
        <w:r>
          <w:rPr>
            <w:sz w:val="32"/>
            <w:u w:val="single"/>
          </w:rPr>
          <w:t>19 January 2004</w:t>
        </w:r>
      </w:ins>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08735</wp:posOffset>
                </wp:positionV>
                <wp:extent cx="6492875" cy="635"/>
                <wp:effectExtent l="635" t="12700" r="635" b="12700"/>
                <wp:wrapNone/>
                <wp:docPr id="8"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7" w:author="Robert Murray" w:date="2004-01-06T16:02:00Z"/>
        </w:rPr>
      </w:pPr>
      <w:del w:id="6"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u w:val="single"/>
        </w:rPr>
      </w:pPr>
      <w:r>
        <w:rPr>
          <w:b/>
          <w:sz w:val="4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del w:id="347" w:author="Robert Murray" w:date="2003-08-15T22:20:00Z"/>
        </w:rPr>
      </w:pPr>
      <w:r>
        <w:rPr>
          <w:b/>
          <w:sz w:val="28"/>
          <w:u w:val="single"/>
        </w:rPr>
        <w:t xml:space="preserve">General, </w:t>
      </w:r>
      <w:del w:id="8" w:author="Robert Murray" w:date="2003-08-29T11:53:00Z">
        <w:r>
          <w:rPr>
            <w:b/>
            <w:sz w:val="28"/>
            <w:u w:val="single"/>
          </w:rPr>
          <w:delText>25 August</w:delText>
        </w:r>
      </w:del>
      <w:del w:id="9" w:author="Robert Murray" w:date="2004-01-05T10:37:00Z">
        <w:r>
          <w:rPr>
            <w:b/>
            <w:sz w:val="28"/>
            <w:u w:val="single"/>
          </w:rPr>
          <w:delText xml:space="preserve"> 2003</w:delText>
        </w:r>
      </w:del>
      <w:ins w:id="10" w:author="Robert Murray" w:date="2004-01-05T10:37:00Z">
        <w:r>
          <w:rPr>
            <w:b/>
            <w:sz w:val="28"/>
            <w:u w:val="single"/>
          </w:rPr>
          <w:t>19 January 2004</w:t>
        </w:r>
      </w:ins>
      <w:r>
        <w:rPr>
          <w:b/>
          <w:sz w:val="28"/>
          <w:u w:val="single"/>
        </w:rPr>
        <w:tab/>
        <w:tab/>
        <w:t>Page 2</w:t>
        <w:tab/>
        <w:tab/>
        <w:tab/>
        <w:tab/>
        <w:t>Estimate.</w:t>
      </w:r>
      <w:r>
        <w:rPr>
          <w:sz w:val="28"/>
        </w:rPr>
        <w:br/>
      </w:r>
      <w:r>
        <w:rPr>
          <w:sz w:val="16"/>
        </w:rPr>
        <w:br/>
        <w:tab/>
        <w:tab/>
      </w:r>
      <w:r>
        <w:rPr>
          <w:b/>
          <w:sz w:val="28"/>
        </w:rPr>
        <w:t>Collections and Mixed Lots.</w:t>
        <w:br/>
      </w:r>
      <w:r>
        <w:rPr>
          <w:sz w:val="8"/>
        </w:rPr>
        <w:tab/>
        <w:tab/>
        <w:br/>
      </w:r>
      <w:ins w:id="11" w:author="Robert Murray" w:date="2003-11-28T14:45:00Z">
        <w:r>
          <w:rPr>
            <w:sz w:val="24"/>
          </w:rPr>
          <w:tab/>
        </w:r>
      </w:ins>
      <w:ins w:id="12" w:author="Robert Murray" w:date="2004-01-10T10:15:00Z">
        <w:r>
          <w:rPr>
            <w:sz w:val="24"/>
          </w:rPr>
          <w:t>1</w:t>
        </w:r>
      </w:ins>
      <w:ins w:id="13" w:author="Robert Murray" w:date="2003-11-28T14:45:00Z">
        <w:r>
          <w:rPr>
            <w:sz w:val="24"/>
          </w:rPr>
          <w:tab/>
        </w:r>
      </w:ins>
      <w:del w:id="14" w:author="Robert Murray" w:date="2003-08-16T01:28:00Z">
        <w:r>
          <w:rPr>
            <w:sz w:val="24"/>
          </w:rPr>
          <w:delText>o9w</w:delText>
        </w:r>
      </w:del>
      <w:del w:id="15" w:author="Robert Murray" w:date="2003-09-05T15:42:00Z">
        <w:r>
          <w:rPr>
            <w:sz w:val="24"/>
          </w:rPr>
          <w:tab/>
        </w:r>
      </w:del>
      <w:del w:id="16" w:author="Robert Murray" w:date="2003-10-13T10:35:00Z">
        <w:r>
          <w:rPr>
            <w:sz w:val="24"/>
          </w:rPr>
          <w:tab/>
          <w:delText xml:space="preserve">A </w:delText>
        </w:r>
      </w:del>
      <w:del w:id="17" w:author="Robert Murray" w:date="2003-09-05T15:42:00Z">
        <w:r>
          <w:rPr>
            <w:sz w:val="24"/>
          </w:rPr>
          <w:delText xml:space="preserve">world </w:delText>
        </w:r>
      </w:del>
      <w:del w:id="18"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9" w:author="Robert Murray" w:date="2003-08-29T11:54:00Z">
        <w:r>
          <w:rPr>
            <w:rFonts w:eastAsia="Wingdings" w:cs="Wingdings" w:ascii="Wingdings" w:hAnsi="Wingdings"/>
            <w:sz w:val="24"/>
          </w:rPr>
          <w:delText></w:delText>
        </w:r>
      </w:del>
      <w:del w:id="20" w:author="Robert Murray" w:date="2003-08-29T11:54:00Z">
        <w:r>
          <w:rPr>
            <w:sz w:val="24"/>
          </w:rPr>
          <w:tab/>
          <w:delText>..</w:delText>
          <w:tab/>
          <w:delText>..             £1,000 to £1,500.</w:delText>
          <w:br/>
        </w:r>
      </w:del>
      <w:del w:id="21" w:author="Robert Murray" w:date="2003-08-16T01:28:00Z">
        <w:r>
          <w:rPr>
            <w:sz w:val="24"/>
          </w:rPr>
          <w:delText>o9t</w:delText>
        </w:r>
      </w:del>
      <w:del w:id="22"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3" w:author="Robert Murray" w:date="2003-08-29T11:54:00Z">
        <w:r>
          <w:rPr>
            <w:rFonts w:eastAsia="Wingdings" w:cs="Wingdings" w:ascii="Wingdings" w:hAnsi="Wingdings"/>
            <w:sz w:val="24"/>
          </w:rPr>
          <w:delText></w:delText>
        </w:r>
      </w:del>
      <w:del w:id="24" w:author="Robert Murray" w:date="2003-08-29T11:54:00Z">
        <w:r>
          <w:rPr>
            <w:sz w:val="24"/>
          </w:rPr>
          <w:tab/>
          <w:delText>..</w:delText>
          <w:tab/>
          <w:delText>..</w:delText>
          <w:tab/>
          <w:delText>£200.</w:delText>
          <w:br/>
        </w:r>
      </w:del>
      <w:del w:id="25" w:author="Robert Murray" w:date="2003-08-16T01:28:00Z">
        <w:r>
          <w:rPr>
            <w:sz w:val="24"/>
          </w:rPr>
          <w:delText>o9t</w:delText>
        </w:r>
      </w:del>
      <w:del w:id="26"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27" w:author="Robert Murray" w:date="2003-08-29T11:54:00Z">
        <w:r>
          <w:rPr>
            <w:rFonts w:eastAsia="Wingdings" w:cs="Wingdings" w:ascii="Wingdings" w:hAnsi="Wingdings"/>
            <w:sz w:val="24"/>
          </w:rPr>
          <w:delText></w:delText>
        </w:r>
      </w:del>
      <w:del w:id="28" w:author="Robert Murray" w:date="2003-08-29T11:54:00Z">
        <w:r>
          <w:rPr>
            <w:sz w:val="24"/>
          </w:rPr>
          <w:tab/>
          <w:delText>..</w:delText>
          <w:tab/>
          <w:delText>75.</w:delText>
          <w:br/>
        </w:r>
      </w:del>
      <w:del w:id="29" w:author="Robert Murray" w:date="2003-08-16T01:28:00Z">
        <w:r>
          <w:rPr>
            <w:sz w:val="24"/>
          </w:rPr>
          <w:delText>o9s</w:delText>
        </w:r>
      </w:del>
      <w:del w:id="30"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31" w:author="Robert Murray" w:date="2003-08-29T11:54:00Z">
        <w:r>
          <w:rPr>
            <w:rFonts w:eastAsia="Wingdings" w:cs="Wingdings" w:ascii="Wingdings" w:hAnsi="Wingdings"/>
            <w:sz w:val="24"/>
          </w:rPr>
          <w:delText></w:delText>
        </w:r>
      </w:del>
      <w:del w:id="32" w:author="Robert Murray" w:date="2003-08-29T11:54:00Z">
        <w:r>
          <w:rPr>
            <w:sz w:val="24"/>
          </w:rPr>
          <w:tab/>
          <w:delText>..</w:delText>
          <w:tab/>
          <w:delText>..</w:delText>
          <w:tab/>
          <w:delText>..</w:delText>
          <w:tab/>
          <w:delText>..</w:delText>
          <w:tab/>
          <w:delText>..</w:delText>
          <w:tab/>
          <w:delText>50.</w:delText>
          <w:br/>
        </w:r>
      </w:del>
      <w:del w:id="33" w:author="Robert Murray" w:date="2003-08-16T01:28:00Z">
        <w:r>
          <w:rPr>
            <w:sz w:val="24"/>
          </w:rPr>
          <w:delText>o9s</w:delText>
        </w:r>
      </w:del>
      <w:del w:id="34"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35" w:author="Robert Murray" w:date="2003-08-29T11:54:00Z">
        <w:r>
          <w:rPr>
            <w:rFonts w:eastAsia="Wingdings" w:cs="Wingdings" w:ascii="Wingdings" w:hAnsi="Wingdings"/>
            <w:sz w:val="24"/>
          </w:rPr>
          <w:delText></w:delText>
        </w:r>
      </w:del>
      <w:del w:id="36" w:author="Robert Murray" w:date="2003-08-29T11:54:00Z">
        <w:r>
          <w:rPr>
            <w:sz w:val="24"/>
          </w:rPr>
          <w:tab/>
          <w:delText>..</w:delText>
          <w:tab/>
          <w:delText>..</w:delText>
          <w:tab/>
          <w:delText>..</w:delText>
          <w:tab/>
          <w:delText>..</w:delText>
          <w:tab/>
          <w:delText>..</w:delText>
          <w:tab/>
          <w:delText>..</w:delText>
          <w:tab/>
          <w:delText>..</w:delText>
          <w:tab/>
          <w:delText>50.</w:delText>
          <w:br/>
        </w:r>
      </w:del>
      <w:del w:id="37" w:author="Robert Murray" w:date="2003-08-16T01:28:00Z">
        <w:r>
          <w:rPr>
            <w:sz w:val="24"/>
          </w:rPr>
          <w:delText>G91</w:delText>
        </w:r>
      </w:del>
      <w:del w:id="38"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39" w:author="Robert Murray" w:date="2003-08-29T11:54:00Z">
        <w:r>
          <w:rPr>
            <w:rFonts w:eastAsia="Wingdings" w:cs="Wingdings" w:ascii="Wingdings" w:hAnsi="Wingdings"/>
            <w:sz w:val="24"/>
          </w:rPr>
          <w:delText></w:delText>
        </w:r>
      </w:del>
      <w:del w:id="40" w:author="Robert Murray" w:date="2003-08-29T11:54:00Z">
        <w:r>
          <w:rPr>
            <w:sz w:val="24"/>
          </w:rPr>
          <w:tab/>
          <w:delText>50.</w:delText>
          <w:br/>
        </w:r>
      </w:del>
      <w:del w:id="41" w:author="Robert Murray" w:date="2003-08-16T01:28:00Z">
        <w:r>
          <w:rPr>
            <w:sz w:val="24"/>
          </w:rPr>
          <w:delText>o9t</w:delText>
        </w:r>
      </w:del>
      <w:del w:id="42"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3" w:author="Robert Murray" w:date="2003-08-29T11:54:00Z">
        <w:r>
          <w:rPr>
            <w:rFonts w:eastAsia="Wingdings" w:cs="Wingdings" w:ascii="Wingdings" w:hAnsi="Wingdings"/>
            <w:sz w:val="24"/>
          </w:rPr>
          <w:delText></w:delText>
        </w:r>
      </w:del>
      <w:del w:id="44" w:author="Robert Murray" w:date="2003-08-29T11:54:00Z">
        <w:r>
          <w:rPr>
            <w:sz w:val="24"/>
          </w:rPr>
          <w:tab/>
          <w:delText>..</w:delText>
          <w:tab/>
          <w:delText>..</w:delText>
          <w:tab/>
          <w:delText>..</w:delText>
          <w:tab/>
          <w:delText>..</w:delText>
          <w:tab/>
          <w:delText>50.</w:delText>
          <w:br/>
        </w:r>
      </w:del>
      <w:del w:id="45" w:author="Robert Murray" w:date="2003-08-16T01:29:00Z">
        <w:r>
          <w:rPr>
            <w:sz w:val="24"/>
          </w:rPr>
          <w:delText>o9t</w:delText>
        </w:r>
      </w:del>
      <w:del w:id="46"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47" w:author="Robert Murray" w:date="2003-08-29T11:54:00Z">
        <w:r>
          <w:rPr>
            <w:rFonts w:eastAsia="Wingdings" w:cs="Wingdings" w:ascii="Wingdings" w:hAnsi="Wingdings"/>
            <w:sz w:val="24"/>
          </w:rPr>
          <w:delText></w:delText>
        </w:r>
      </w:del>
      <w:del w:id="48" w:author="Robert Murray" w:date="2003-08-29T11:54:00Z">
        <w:r>
          <w:rPr>
            <w:sz w:val="24"/>
          </w:rPr>
          <w:tab/>
          <w:delText>50.</w:delText>
          <w:br/>
        </w:r>
      </w:del>
      <w:del w:id="49" w:author="Robert Murray" w:date="2003-08-16T01:29:00Z">
        <w:r>
          <w:rPr>
            <w:sz w:val="24"/>
          </w:rPr>
          <w:delText>o9t</w:delText>
        </w:r>
      </w:del>
      <w:del w:id="50"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51" w:author="Robert Murray" w:date="2003-08-29T11:54:00Z">
        <w:r>
          <w:rPr>
            <w:rFonts w:eastAsia="Wingdings" w:cs="Wingdings" w:ascii="Wingdings" w:hAnsi="Wingdings"/>
            <w:sz w:val="24"/>
          </w:rPr>
          <w:delText></w:delText>
        </w:r>
      </w:del>
      <w:del w:id="52" w:author="Robert Murray" w:date="2003-08-29T11:54:00Z">
        <w:r>
          <w:rPr>
            <w:sz w:val="24"/>
          </w:rPr>
          <w:tab/>
          <w:delText>..</w:delText>
          <w:tab/>
          <w:delText>..</w:delText>
          <w:tab/>
          <w:delText>..</w:delText>
          <w:tab/>
          <w:delText>50.</w:delText>
          <w:br/>
        </w:r>
      </w:del>
      <w:del w:id="53" w:author="Robert Murray" w:date="2003-08-16T01:29:00Z">
        <w:r>
          <w:rPr>
            <w:sz w:val="24"/>
          </w:rPr>
          <w:delText>o9t</w:delText>
        </w:r>
      </w:del>
      <w:del w:id="54"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55" w:author="Robert Murray" w:date="2003-08-29T11:54:00Z">
        <w:r>
          <w:rPr>
            <w:rFonts w:eastAsia="Wingdings" w:cs="Wingdings" w:ascii="Wingdings" w:hAnsi="Wingdings"/>
            <w:sz w:val="24"/>
          </w:rPr>
          <w:delText></w:delText>
        </w:r>
      </w:del>
      <w:del w:id="56" w:author="Robert Murray" w:date="2003-08-29T11:54:00Z">
        <w:r>
          <w:rPr>
            <w:sz w:val="24"/>
          </w:rPr>
          <w:tab/>
          <w:delText>..</w:delText>
          <w:tab/>
          <w:delText>..</w:delText>
          <w:tab/>
          <w:delText>..</w:delText>
          <w:tab/>
          <w:delText>..</w:delText>
          <w:tab/>
          <w:delText>..</w:delText>
          <w:tab/>
          <w:delText>50.</w:delText>
          <w:br/>
        </w:r>
      </w:del>
      <w:del w:id="57" w:author="Robert Murray" w:date="2003-08-16T01:29:00Z">
        <w:r>
          <w:rPr>
            <w:sz w:val="24"/>
          </w:rPr>
          <w:delText>o9t</w:delText>
        </w:r>
      </w:del>
      <w:del w:id="58"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59" w:author="Robert Murray" w:date="2003-08-29T11:54:00Z">
        <w:r>
          <w:rPr>
            <w:rFonts w:eastAsia="Wingdings" w:cs="Wingdings" w:ascii="Wingdings" w:hAnsi="Wingdings"/>
            <w:sz w:val="24"/>
          </w:rPr>
          <w:delText></w:delText>
        </w:r>
      </w:del>
      <w:del w:id="60" w:author="Robert Murray" w:date="2003-08-29T11:54:00Z">
        <w:r>
          <w:rPr>
            <w:sz w:val="24"/>
          </w:rPr>
          <w:tab/>
          <w:tab/>
          <w:delText>..</w:delText>
          <w:tab/>
          <w:delText>..</w:delText>
          <w:tab/>
          <w:delText>50.</w:delText>
          <w:br/>
        </w:r>
      </w:del>
      <w:del w:id="61" w:author="Robert Murray" w:date="2003-08-16T01:29:00Z">
        <w:r>
          <w:rPr>
            <w:sz w:val="24"/>
          </w:rPr>
          <w:delText>o9t</w:delText>
        </w:r>
      </w:del>
      <w:del w:id="62"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63" w:author="Robert Murray" w:date="2003-08-29T11:54:00Z">
        <w:r>
          <w:rPr>
            <w:rFonts w:eastAsia="Wingdings" w:cs="Wingdings" w:ascii="Wingdings" w:hAnsi="Wingdings"/>
            <w:sz w:val="24"/>
          </w:rPr>
          <w:delText></w:delText>
        </w:r>
      </w:del>
      <w:del w:id="64" w:author="Robert Murray" w:date="2003-08-29T11:54:00Z">
        <w:r>
          <w:rPr>
            <w:sz w:val="24"/>
          </w:rPr>
          <w:tab/>
          <w:delText>..</w:delText>
          <w:tab/>
          <w:delText>..</w:delText>
          <w:tab/>
          <w:delText>40.</w:delText>
        </w:r>
      </w:del>
      <w:del w:id="65" w:author="Robert Murray" w:date="2003-08-15T22:19:00Z">
        <w:r>
          <w:rPr>
            <w:sz w:val="24"/>
          </w:rPr>
          <w:br/>
        </w:r>
      </w:del>
      <w:del w:id="66" w:author="Robert Murray" w:date="2003-08-16T01:29:00Z">
        <w:r>
          <w:rPr>
            <w:sz w:val="24"/>
          </w:rPr>
          <w:delText>o9q</w:delText>
        </w:r>
      </w:del>
      <w:del w:id="67" w:author="Robert Murray" w:date="2003-09-18T17:01:00Z">
        <w:r>
          <w:rPr>
            <w:sz w:val="24"/>
          </w:rPr>
          <w:tab/>
          <w:tab/>
        </w:r>
      </w:del>
      <w:del w:id="68"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69" w:author="Robert Murray" w:date="2003-08-29T11:54:00Z">
        <w:r>
          <w:rPr>
            <w:rFonts w:eastAsia="Wingdings" w:cs="Wingdings" w:ascii="Wingdings" w:hAnsi="Wingdings"/>
            <w:sz w:val="24"/>
          </w:rPr>
          <w:delText></w:delText>
        </w:r>
      </w:del>
      <w:del w:id="70" w:author="Robert Murray" w:date="2003-08-29T11:54:00Z">
        <w:r>
          <w:rPr>
            <w:sz w:val="24"/>
          </w:rPr>
          <w:tab/>
          <w:delText>..</w:delText>
          <w:tab/>
          <w:delText>40.</w:delText>
          <w:br/>
        </w:r>
      </w:del>
      <w:del w:id="71" w:author="Robert Murray" w:date="2003-08-16T01:30:00Z">
        <w:r>
          <w:rPr>
            <w:sz w:val="24"/>
          </w:rPr>
          <w:delText>o9t</w:delText>
        </w:r>
      </w:del>
      <w:del w:id="72"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73" w:author="Robert Murray" w:date="2003-08-29T11:54:00Z">
        <w:r>
          <w:rPr>
            <w:rFonts w:eastAsia="Wingdings" w:cs="Wingdings" w:ascii="Wingdings" w:hAnsi="Wingdings"/>
            <w:sz w:val="24"/>
          </w:rPr>
          <w:delText></w:delText>
        </w:r>
      </w:del>
      <w:del w:id="74" w:author="Robert Murray" w:date="2003-08-29T11:54:00Z">
        <w:r>
          <w:rPr>
            <w:sz w:val="24"/>
          </w:rPr>
          <w:tab/>
          <w:tab/>
          <w:delText>..</w:delText>
          <w:tab/>
          <w:delText>..</w:delText>
          <w:tab/>
          <w:delText>40.</w:delText>
          <w:br/>
        </w:r>
      </w:del>
      <w:del w:id="75" w:author="Robert Murray" w:date="2003-08-16T01:30:00Z">
        <w:r>
          <w:rPr>
            <w:sz w:val="24"/>
          </w:rPr>
          <w:delText>J7</w:delText>
        </w:r>
      </w:del>
      <w:del w:id="76"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77" w:author="Robert Murray" w:date="2003-08-29T11:54:00Z">
        <w:r>
          <w:rPr>
            <w:rFonts w:eastAsia="Wingdings" w:cs="Wingdings" w:ascii="Wingdings" w:hAnsi="Wingdings"/>
            <w:sz w:val="24"/>
          </w:rPr>
          <w:delText></w:delText>
        </w:r>
      </w:del>
      <w:del w:id="78" w:author="Robert Murray" w:date="2003-08-29T11:54:00Z">
        <w:r>
          <w:rPr>
            <w:sz w:val="24"/>
          </w:rPr>
          <w:tab/>
          <w:delText>..</w:delText>
          <w:tab/>
          <w:delText>..</w:delText>
          <w:tab/>
          <w:delText>..</w:delText>
          <w:tab/>
          <w:delText>..</w:delText>
          <w:tab/>
          <w:delText>..</w:delText>
          <w:tab/>
          <w:delText>..</w:delText>
          <w:tab/>
          <w:delText>35.</w:delText>
          <w:br/>
        </w:r>
      </w:del>
      <w:del w:id="79" w:author="Robert Murray" w:date="2003-08-16T01:30:00Z">
        <w:r>
          <w:rPr>
            <w:sz w:val="24"/>
          </w:rPr>
          <w:delText>G91</w:delText>
        </w:r>
      </w:del>
      <w:del w:id="80"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81" w:author="Robert Murray" w:date="2003-08-29T11:54:00Z">
        <w:r>
          <w:rPr>
            <w:rFonts w:eastAsia="Wingdings" w:cs="Wingdings" w:ascii="Wingdings" w:hAnsi="Wingdings"/>
            <w:sz w:val="24"/>
          </w:rPr>
          <w:delText></w:delText>
        </w:r>
      </w:del>
      <w:del w:id="82" w:author="Robert Murray" w:date="2003-08-29T11:54:00Z">
        <w:r>
          <w:rPr>
            <w:sz w:val="24"/>
          </w:rPr>
          <w:tab/>
          <w:delText>..</w:delText>
          <w:tab/>
          <w:delText>..</w:delText>
          <w:tab/>
          <w:delText>..</w:delText>
          <w:tab/>
          <w:delText>..</w:delText>
          <w:tab/>
          <w:delText>35.</w:delText>
          <w:br/>
        </w:r>
      </w:del>
      <w:del w:id="83" w:author="Robert Murray" w:date="2003-08-16T01:30:00Z">
        <w:r>
          <w:rPr>
            <w:sz w:val="24"/>
          </w:rPr>
          <w:delText>G91</w:delText>
        </w:r>
      </w:del>
      <w:del w:id="84"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85" w:author="Robert Murray" w:date="2003-08-29T11:54:00Z">
        <w:r>
          <w:rPr>
            <w:rFonts w:eastAsia="Wingdings" w:cs="Wingdings" w:ascii="Wingdings" w:hAnsi="Wingdings"/>
            <w:sz w:val="24"/>
          </w:rPr>
          <w:delText></w:delText>
        </w:r>
      </w:del>
      <w:del w:id="86" w:author="Robert Murray" w:date="2003-08-29T11:54:00Z">
        <w:r>
          <w:rPr>
            <w:sz w:val="24"/>
          </w:rPr>
          <w:tab/>
          <w:delText>..</w:delText>
          <w:tab/>
          <w:delText>..</w:delText>
          <w:tab/>
          <w:delText>..</w:delText>
          <w:tab/>
          <w:delText>35.</w:delText>
          <w:br/>
        </w:r>
      </w:del>
      <w:del w:id="87" w:author="Robert Murray" w:date="2003-08-16T01:30:00Z">
        <w:r>
          <w:rPr>
            <w:sz w:val="24"/>
          </w:rPr>
          <w:delText>V46</w:delText>
        </w:r>
      </w:del>
      <w:del w:id="88"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89" w:author="Robert Murray" w:date="2003-08-29T11:54:00Z">
        <w:r>
          <w:rPr>
            <w:rFonts w:eastAsia="Wingdings" w:cs="Wingdings" w:ascii="Wingdings" w:hAnsi="Wingdings"/>
            <w:sz w:val="24"/>
          </w:rPr>
          <w:delText></w:delText>
        </w:r>
      </w:del>
      <w:del w:id="90" w:author="Robert Murray" w:date="2003-08-29T11:54:00Z">
        <w:r>
          <w:rPr>
            <w:sz w:val="24"/>
          </w:rPr>
          <w:tab/>
          <w:delText>..</w:delText>
          <w:tab/>
          <w:delText>35.</w:delText>
          <w:br/>
        </w:r>
      </w:del>
      <w:del w:id="91" w:author="Robert Murray" w:date="2003-08-16T01:30:00Z">
        <w:r>
          <w:rPr>
            <w:sz w:val="24"/>
          </w:rPr>
          <w:delText>V46</w:delText>
        </w:r>
      </w:del>
      <w:del w:id="92" w:author="Robert Murray" w:date="2003-08-29T11:54:00Z">
        <w:r>
          <w:rPr>
            <w:sz w:val="24"/>
          </w:rPr>
          <w:tab/>
          <w:tab/>
          <w:delText>Mint and used in stockalbum and on stockleaves, mainly 1980s thematic sets, much Common-</w:delText>
          <w:br/>
          <w:tab/>
          <w:tab/>
          <w:delText xml:space="preserve">wealth. (100s) </w:delText>
        </w:r>
      </w:del>
      <w:del w:id="93" w:author="Robert Murray" w:date="2003-08-29T11:54:00Z">
        <w:r>
          <w:rPr>
            <w:rFonts w:eastAsia="Wingdings" w:cs="Wingdings" w:ascii="Wingdings" w:hAnsi="Wingdings"/>
            <w:sz w:val="24"/>
          </w:rPr>
          <w:delText></w:delText>
        </w:r>
      </w:del>
      <w:del w:id="94" w:author="Robert Murray" w:date="2003-08-29T11:54:00Z">
        <w:r>
          <w:rPr>
            <w:sz w:val="24"/>
          </w:rPr>
          <w:tab/>
          <w:delText>..</w:delText>
          <w:tab/>
          <w:delText>..</w:delText>
          <w:tab/>
          <w:delText>..</w:delText>
          <w:tab/>
          <w:delText>..</w:delText>
          <w:tab/>
          <w:delText>..</w:delText>
          <w:tab/>
          <w:delText>..</w:delText>
          <w:tab/>
          <w:delText>35</w:delText>
          <w:br/>
        </w:r>
      </w:del>
      <w:del w:id="95" w:author="Robert Murray" w:date="2003-08-16T01:30:00Z">
        <w:r>
          <w:rPr>
            <w:sz w:val="24"/>
          </w:rPr>
          <w:delText>o9t</w:delText>
        </w:r>
      </w:del>
      <w:del w:id="96"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97" w:author="Robert Murray" w:date="2003-08-29T11:54:00Z">
        <w:r>
          <w:rPr>
            <w:rFonts w:eastAsia="Wingdings" w:cs="Wingdings" w:ascii="Wingdings" w:hAnsi="Wingdings"/>
            <w:sz w:val="24"/>
          </w:rPr>
          <w:delText></w:delText>
        </w:r>
      </w:del>
      <w:del w:id="98" w:author="Robert Murray" w:date="2003-08-29T11:54:00Z">
        <w:r>
          <w:rPr>
            <w:sz w:val="24"/>
          </w:rPr>
          <w:tab/>
          <w:delText>..</w:delText>
          <w:tab/>
          <w:delText>..</w:delText>
          <w:tab/>
          <w:delText>35.</w:delText>
          <w:br/>
        </w:r>
      </w:del>
      <w:del w:id="99" w:author="Robert Murray" w:date="2003-08-16T01:30:00Z">
        <w:r>
          <w:rPr>
            <w:sz w:val="24"/>
          </w:rPr>
          <w:delText>o9t</w:delText>
        </w:r>
      </w:del>
      <w:del w:id="100" w:author="Robert Murray" w:date="2003-08-29T11:54:00Z">
        <w:r>
          <w:rPr>
            <w:sz w:val="24"/>
          </w:rPr>
          <w:tab/>
          <w:tab/>
          <w:delText xml:space="preserve">A vaguely similar lot. </w:delText>
        </w:r>
      </w:del>
      <w:del w:id="101" w:author="Robert Murray" w:date="2003-08-29T11:54:00Z">
        <w:r>
          <w:rPr>
            <w:rFonts w:eastAsia="Wingdings" w:cs="Wingdings" w:ascii="Wingdings" w:hAnsi="Wingdings"/>
            <w:sz w:val="24"/>
          </w:rPr>
          <w:delText></w:delText>
        </w:r>
      </w:del>
      <w:del w:id="102" w:author="Robert Murray" w:date="2003-08-29T11:54:00Z">
        <w:r>
          <w:rPr>
            <w:sz w:val="24"/>
          </w:rPr>
          <w:tab/>
          <w:delText>..</w:delText>
          <w:tab/>
          <w:delText>..</w:delText>
          <w:tab/>
          <w:delText>..</w:delText>
          <w:tab/>
          <w:delText>..</w:delText>
          <w:tab/>
          <w:delText>..</w:delText>
          <w:tab/>
          <w:delText>35.</w:delText>
          <w:br/>
        </w:r>
      </w:del>
      <w:del w:id="103" w:author="Robert Murray" w:date="2003-08-16T01:30:00Z">
        <w:r>
          <w:rPr>
            <w:sz w:val="24"/>
          </w:rPr>
          <w:delText>o9t</w:delText>
        </w:r>
      </w:del>
      <w:del w:id="104" w:author="Robert Murray" w:date="2003-08-29T11:54:00Z">
        <w:r>
          <w:rPr>
            <w:sz w:val="24"/>
          </w:rPr>
          <w:tab/>
          <w:tab/>
          <w:delText xml:space="preserve">A vaguely similar lot. </w:delText>
        </w:r>
      </w:del>
      <w:del w:id="105" w:author="Robert Murray" w:date="2003-08-29T11:54:00Z">
        <w:r>
          <w:rPr>
            <w:rFonts w:eastAsia="Wingdings" w:cs="Wingdings" w:ascii="Wingdings" w:hAnsi="Wingdings"/>
            <w:sz w:val="24"/>
          </w:rPr>
          <w:delText></w:delText>
        </w:r>
      </w:del>
      <w:del w:id="106" w:author="Robert Murray" w:date="2003-08-29T11:54:00Z">
        <w:r>
          <w:rPr>
            <w:sz w:val="24"/>
          </w:rPr>
          <w:tab/>
          <w:delText>..</w:delText>
          <w:tab/>
          <w:delText>..</w:delText>
          <w:tab/>
          <w:delText>..</w:delText>
          <w:tab/>
          <w:delText>..</w:delText>
          <w:tab/>
          <w:delText>..</w:delText>
          <w:tab/>
          <w:delText>35.</w:delText>
          <w:br/>
        </w:r>
      </w:del>
      <w:del w:id="107" w:author="Robert Murray" w:date="2003-08-16T01:30:00Z">
        <w:r>
          <w:rPr>
            <w:sz w:val="24"/>
          </w:rPr>
          <w:delText>o9t</w:delText>
        </w:r>
      </w:del>
      <w:del w:id="108" w:author="Robert Murray" w:date="2003-08-29T11:54:00Z">
        <w:r>
          <w:rPr>
            <w:sz w:val="24"/>
          </w:rPr>
          <w:tab/>
          <w:tab/>
          <w:delText xml:space="preserve">A vaguely similar lot. </w:delText>
        </w:r>
      </w:del>
      <w:del w:id="109" w:author="Robert Murray" w:date="2003-08-29T11:54:00Z">
        <w:r>
          <w:rPr>
            <w:rFonts w:eastAsia="Wingdings" w:cs="Wingdings" w:ascii="Wingdings" w:hAnsi="Wingdings"/>
            <w:sz w:val="24"/>
          </w:rPr>
          <w:delText></w:delText>
        </w:r>
      </w:del>
      <w:del w:id="110" w:author="Robert Murray" w:date="2003-08-29T11:54:00Z">
        <w:r>
          <w:rPr>
            <w:sz w:val="24"/>
          </w:rPr>
          <w:tab/>
          <w:delText>..</w:delText>
          <w:tab/>
          <w:delText>..</w:delText>
          <w:tab/>
          <w:delText>..</w:delText>
          <w:tab/>
          <w:delText>..</w:delText>
          <w:tab/>
          <w:delText>..</w:delText>
          <w:tab/>
          <w:delText>35.</w:delText>
          <w:br/>
        </w:r>
      </w:del>
      <w:del w:id="111" w:author="Robert Murray" w:date="2003-08-16T01:30:00Z">
        <w:r>
          <w:rPr>
            <w:sz w:val="24"/>
          </w:rPr>
          <w:delText>o9t</w:delText>
        </w:r>
      </w:del>
      <w:del w:id="112" w:author="Robert Murray" w:date="2003-08-29T11:54:00Z">
        <w:r>
          <w:rPr>
            <w:sz w:val="24"/>
          </w:rPr>
          <w:tab/>
          <w:tab/>
          <w:delText xml:space="preserve">A vaguely similar lot. </w:delText>
        </w:r>
      </w:del>
      <w:del w:id="113" w:author="Robert Murray" w:date="2003-08-29T11:54:00Z">
        <w:r>
          <w:rPr>
            <w:rFonts w:eastAsia="Wingdings" w:cs="Wingdings" w:ascii="Wingdings" w:hAnsi="Wingdings"/>
            <w:sz w:val="24"/>
          </w:rPr>
          <w:delText></w:delText>
        </w:r>
      </w:del>
      <w:del w:id="114" w:author="Robert Murray" w:date="2003-08-29T11:54:00Z">
        <w:r>
          <w:rPr>
            <w:sz w:val="24"/>
          </w:rPr>
          <w:tab/>
          <w:delText>..</w:delText>
          <w:tab/>
          <w:delText>..</w:delText>
          <w:tab/>
          <w:delText>..</w:delText>
          <w:tab/>
          <w:delText>..</w:delText>
          <w:tab/>
          <w:delText>..</w:delText>
          <w:tab/>
          <w:delText>35.</w:delText>
          <w:br/>
        </w:r>
      </w:del>
      <w:del w:id="115" w:author="Robert Murray" w:date="2003-08-16T01:30:00Z">
        <w:r>
          <w:rPr>
            <w:sz w:val="24"/>
          </w:rPr>
          <w:delText>o9t</w:delText>
        </w:r>
      </w:del>
      <w:del w:id="116" w:author="Robert Murray" w:date="2003-08-29T11:54:00Z">
        <w:r>
          <w:rPr>
            <w:sz w:val="24"/>
          </w:rPr>
          <w:tab/>
          <w:tab/>
          <w:delText xml:space="preserve">A vaguely similar lot. </w:delText>
        </w:r>
      </w:del>
      <w:del w:id="117" w:author="Robert Murray" w:date="2003-08-29T11:54:00Z">
        <w:r>
          <w:rPr>
            <w:rFonts w:eastAsia="Wingdings" w:cs="Wingdings" w:ascii="Wingdings" w:hAnsi="Wingdings"/>
            <w:sz w:val="24"/>
          </w:rPr>
          <w:delText></w:delText>
        </w:r>
      </w:del>
      <w:del w:id="118" w:author="Robert Murray" w:date="2003-08-29T11:54:00Z">
        <w:r>
          <w:rPr>
            <w:sz w:val="24"/>
          </w:rPr>
          <w:tab/>
          <w:delText>..</w:delText>
          <w:tab/>
          <w:delText>..</w:delText>
          <w:tab/>
          <w:delText>..</w:delText>
          <w:tab/>
          <w:delText>..</w:delText>
          <w:tab/>
          <w:delText>..</w:delText>
          <w:tab/>
          <w:delText>35.</w:delText>
          <w:br/>
        </w:r>
      </w:del>
      <w:del w:id="119" w:author="Robert Murray" w:date="2003-08-16T01:30:00Z">
        <w:r>
          <w:rPr>
            <w:sz w:val="24"/>
          </w:rPr>
          <w:delText>o9t</w:delText>
        </w:r>
      </w:del>
      <w:del w:id="120" w:author="Robert Murray" w:date="2003-08-29T11:54:00Z">
        <w:r>
          <w:rPr>
            <w:sz w:val="24"/>
          </w:rPr>
          <w:tab/>
          <w:tab/>
          <w:delText xml:space="preserve">A vaguely similar lot. </w:delText>
        </w:r>
      </w:del>
      <w:del w:id="121" w:author="Robert Murray" w:date="2003-08-29T11:54:00Z">
        <w:r>
          <w:rPr>
            <w:rFonts w:eastAsia="Wingdings" w:cs="Wingdings" w:ascii="Wingdings" w:hAnsi="Wingdings"/>
            <w:sz w:val="24"/>
          </w:rPr>
          <w:delText></w:delText>
        </w:r>
      </w:del>
      <w:del w:id="122" w:author="Robert Murray" w:date="2003-08-29T11:54:00Z">
        <w:r>
          <w:rPr>
            <w:sz w:val="24"/>
          </w:rPr>
          <w:tab/>
          <w:delText>..</w:delText>
          <w:tab/>
          <w:delText>..</w:delText>
          <w:tab/>
          <w:delText>..</w:delText>
          <w:tab/>
          <w:delText>..</w:delText>
          <w:tab/>
          <w:delText>..</w:delText>
          <w:tab/>
          <w:delText>35.</w:delText>
          <w:br/>
        </w:r>
      </w:del>
      <w:del w:id="123" w:author="Robert Murray" w:date="2003-08-16T01:40:00Z">
        <w:r>
          <w:rPr>
            <w:sz w:val="24"/>
          </w:rPr>
          <w:delText>o9t</w:delText>
        </w:r>
      </w:del>
      <w:del w:id="124" w:author="Robert Murray" w:date="2003-08-29T11:54:00Z">
        <w:r>
          <w:rPr>
            <w:sz w:val="24"/>
          </w:rPr>
          <w:tab/>
          <w:tab/>
          <w:delText xml:space="preserve">A vaguely similar lot. </w:delText>
        </w:r>
      </w:del>
      <w:del w:id="125" w:author="Robert Murray" w:date="2003-08-29T11:54:00Z">
        <w:r>
          <w:rPr>
            <w:rFonts w:eastAsia="Wingdings" w:cs="Wingdings" w:ascii="Wingdings" w:hAnsi="Wingdings"/>
            <w:sz w:val="24"/>
          </w:rPr>
          <w:delText></w:delText>
        </w:r>
      </w:del>
      <w:del w:id="126" w:author="Robert Murray" w:date="2003-08-29T11:54:00Z">
        <w:r>
          <w:rPr>
            <w:sz w:val="24"/>
          </w:rPr>
          <w:tab/>
          <w:delText>..</w:delText>
          <w:tab/>
          <w:delText>..</w:delText>
          <w:tab/>
          <w:delText>..</w:delText>
          <w:tab/>
          <w:delText>..</w:delText>
          <w:tab/>
          <w:delText>..</w:delText>
          <w:tab/>
          <w:delText>35.</w:delText>
          <w:br/>
        </w:r>
      </w:del>
      <w:del w:id="127" w:author="Robert Murray" w:date="2003-08-16T01:40:00Z">
        <w:r>
          <w:rPr>
            <w:sz w:val="24"/>
          </w:rPr>
          <w:delText>G91</w:delText>
        </w:r>
      </w:del>
      <w:del w:id="128"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29" w:author="Robert Murray" w:date="2003-08-29T11:54:00Z">
        <w:r>
          <w:rPr>
            <w:rFonts w:eastAsia="Wingdings" w:cs="Wingdings" w:ascii="Wingdings" w:hAnsi="Wingdings"/>
            <w:sz w:val="24"/>
          </w:rPr>
          <w:delText></w:delText>
        </w:r>
      </w:del>
      <w:del w:id="130" w:author="Robert Murray" w:date="2003-08-29T11:54:00Z">
        <w:r>
          <w:rPr>
            <w:sz w:val="24"/>
          </w:rPr>
          <w:tab/>
          <w:delText>..</w:delText>
          <w:tab/>
          <w:delText>..</w:delText>
          <w:tab/>
          <w:delText>..</w:delText>
          <w:tab/>
          <w:delText>..</w:delText>
          <w:tab/>
          <w:delText>30.</w:delText>
          <w:br/>
        </w:r>
      </w:del>
      <w:del w:id="131" w:author="Robert Murray" w:date="2003-08-16T01:40:00Z">
        <w:r>
          <w:rPr>
            <w:sz w:val="24"/>
          </w:rPr>
          <w:delText>G91</w:delText>
        </w:r>
      </w:del>
      <w:del w:id="132"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33" w:author="Robert Murray" w:date="2003-08-29T11:54:00Z">
        <w:r>
          <w:rPr>
            <w:rFonts w:eastAsia="Wingdings" w:cs="Wingdings" w:ascii="Wingdings" w:hAnsi="Wingdings"/>
            <w:sz w:val="24"/>
          </w:rPr>
          <w:delText></w:delText>
        </w:r>
      </w:del>
      <w:del w:id="134" w:author="Robert Murray" w:date="2003-08-29T11:54:00Z">
        <w:r>
          <w:rPr>
            <w:sz w:val="24"/>
          </w:rPr>
          <w:tab/>
          <w:delText>30.</w:delText>
          <w:br/>
        </w:r>
      </w:del>
      <w:del w:id="135" w:author="Robert Murray" w:date="2003-08-16T01:41:00Z">
        <w:r>
          <w:rPr>
            <w:sz w:val="24"/>
          </w:rPr>
          <w:delText>R79</w:delText>
        </w:r>
      </w:del>
      <w:del w:id="136"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37" w:author="Robert Murray" w:date="2003-08-29T11:54:00Z">
        <w:r>
          <w:rPr>
            <w:rFonts w:eastAsia="Wingdings" w:cs="Wingdings" w:ascii="Wingdings" w:hAnsi="Wingdings"/>
            <w:sz w:val="24"/>
          </w:rPr>
          <w:delText></w:delText>
        </w:r>
      </w:del>
      <w:del w:id="138" w:author="Robert Murray" w:date="2003-08-29T11:54:00Z">
        <w:r>
          <w:rPr>
            <w:sz w:val="24"/>
          </w:rPr>
          <w:tab/>
          <w:delText>..</w:delText>
          <w:tab/>
          <w:delText>..</w:delText>
          <w:tab/>
          <w:delText>..</w:delText>
          <w:tab/>
          <w:delText>30.</w:delText>
          <w:br/>
        </w:r>
      </w:del>
      <w:del w:id="139" w:author="Robert Murray" w:date="2003-08-16T01:41:00Z">
        <w:r>
          <w:rPr>
            <w:sz w:val="24"/>
          </w:rPr>
          <w:delText>o9x</w:delText>
        </w:r>
      </w:del>
      <w:del w:id="140"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41" w:author="Robert Murray" w:date="2003-08-29T11:54:00Z">
        <w:r>
          <w:rPr>
            <w:rFonts w:eastAsia="Wingdings" w:cs="Wingdings" w:ascii="Wingdings" w:hAnsi="Wingdings"/>
            <w:sz w:val="24"/>
          </w:rPr>
          <w:delText></w:delText>
        </w:r>
      </w:del>
      <w:del w:id="142" w:author="Robert Murray" w:date="2003-08-29T11:54:00Z">
        <w:r>
          <w:rPr>
            <w:sz w:val="24"/>
          </w:rPr>
          <w:tab/>
          <w:delText>28.</w:delText>
          <w:br/>
        </w:r>
      </w:del>
      <w:del w:id="143" w:author="Robert Murray" w:date="2003-08-16T01:41:00Z">
        <w:r>
          <w:rPr>
            <w:sz w:val="24"/>
          </w:rPr>
          <w:delText>V45</w:delText>
        </w:r>
      </w:del>
      <w:del w:id="144"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45" w:author="Robert Murray" w:date="2003-08-29T11:54:00Z">
        <w:r>
          <w:rPr>
            <w:rFonts w:eastAsia="Wingdings" w:cs="Wingdings" w:ascii="Wingdings" w:hAnsi="Wingdings"/>
            <w:sz w:val="24"/>
          </w:rPr>
          <w:delText></w:delText>
        </w:r>
      </w:del>
      <w:del w:id="146" w:author="Robert Murray" w:date="2003-08-29T11:54:00Z">
        <w:r>
          <w:rPr>
            <w:sz w:val="24"/>
          </w:rPr>
          <w:tab/>
          <w:delText>..</w:delText>
          <w:tab/>
          <w:delText>..</w:delText>
          <w:tab/>
          <w:delText>..</w:delText>
          <w:tab/>
          <w:delText>..</w:delText>
          <w:tab/>
          <w:delText>28.</w:delText>
          <w:br/>
        </w:r>
      </w:del>
      <w:del w:id="147" w:author="Robert Murray" w:date="2003-08-16T01:41:00Z">
        <w:r>
          <w:rPr>
            <w:sz w:val="24"/>
          </w:rPr>
          <w:delText>T50</w:delText>
        </w:r>
      </w:del>
      <w:del w:id="148"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49" w:author="Robert Murray" w:date="2003-08-29T11:54:00Z">
        <w:r>
          <w:rPr>
            <w:rFonts w:eastAsia="Wingdings" w:cs="Wingdings" w:ascii="Wingdings" w:hAnsi="Wingdings"/>
            <w:sz w:val="24"/>
          </w:rPr>
          <w:delText></w:delText>
        </w:r>
      </w:del>
      <w:del w:id="150" w:author="Robert Murray" w:date="2003-08-29T11:54:00Z">
        <w:r>
          <w:rPr>
            <w:sz w:val="24"/>
          </w:rPr>
          <w:tab/>
          <w:delText>..</w:delText>
          <w:tab/>
          <w:delText>..</w:delText>
          <w:tab/>
          <w:delText>..</w:delText>
          <w:tab/>
          <w:delText>..</w:delText>
          <w:tab/>
          <w:delText>24.</w:delText>
          <w:br/>
        </w:r>
      </w:del>
      <w:del w:id="151" w:author="Robert Murray" w:date="2003-08-16T01:41:00Z">
        <w:r>
          <w:rPr>
            <w:sz w:val="24"/>
          </w:rPr>
          <w:delText>o9k</w:delText>
        </w:r>
      </w:del>
      <w:del w:id="152" w:author="Robert Murray" w:date="2003-08-29T11:54:00Z">
        <w:r>
          <w:rPr>
            <w:sz w:val="24"/>
          </w:rPr>
          <w:tab/>
          <w:tab/>
          <w:delText xml:space="preserve">Big box of mainly older world kiloware (much about 1950s/60s etc.), plus other mixed world </w:delText>
          <w:br/>
          <w:tab/>
          <w:tab/>
          <w:delText xml:space="preserve">remainders. </w:delText>
        </w:r>
      </w:del>
      <w:del w:id="153" w:author="Robert Murray" w:date="2003-08-29T11:54:00Z">
        <w:r>
          <w:rPr>
            <w:rFonts w:eastAsia="Wingdings" w:cs="Wingdings" w:ascii="Wingdings" w:hAnsi="Wingdings"/>
            <w:sz w:val="24"/>
          </w:rPr>
          <w:delText></w:delText>
        </w:r>
      </w:del>
      <w:del w:id="154" w:author="Robert Murray" w:date="2003-08-29T11:54:00Z">
        <w:r>
          <w:rPr>
            <w:sz w:val="24"/>
          </w:rPr>
          <w:tab/>
          <w:delText>..</w:delText>
          <w:tab/>
          <w:delText>..</w:delText>
          <w:tab/>
          <w:delText>..</w:delText>
          <w:tab/>
          <w:delText>..</w:delText>
          <w:tab/>
          <w:delText>..</w:delText>
          <w:tab/>
          <w:delText>..</w:delText>
          <w:tab/>
          <w:delText>24.</w:delText>
          <w:br/>
        </w:r>
      </w:del>
      <w:del w:id="155" w:author="Robert Murray" w:date="2003-08-16T01:41:00Z">
        <w:r>
          <w:rPr>
            <w:sz w:val="24"/>
          </w:rPr>
          <w:delText>o9q</w:delText>
        </w:r>
      </w:del>
      <w:del w:id="156"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57" w:author="Robert Murray" w:date="2003-08-29T11:54:00Z">
        <w:r>
          <w:rPr>
            <w:rFonts w:eastAsia="Wingdings" w:cs="Wingdings" w:ascii="Wingdings" w:hAnsi="Wingdings"/>
            <w:sz w:val="24"/>
          </w:rPr>
          <w:delText></w:delText>
        </w:r>
      </w:del>
      <w:del w:id="158" w:author="Robert Murray" w:date="2003-08-29T11:54:00Z">
        <w:r>
          <w:rPr>
            <w:sz w:val="24"/>
          </w:rPr>
          <w:tab/>
          <w:delText>..</w:delText>
          <w:tab/>
          <w:delText>..</w:delText>
          <w:tab/>
          <w:delText>..</w:delText>
          <w:tab/>
          <w:delText>..</w:delText>
          <w:tab/>
          <w:delText>20.</w:delText>
        </w:r>
      </w:del>
      <w:del w:id="159" w:author="Robert Murray" w:date="2003-08-15T22:20:00Z">
        <w:r>
          <w:rPr>
            <w:sz w:val="24"/>
          </w:rPr>
          <w:br/>
        </w:r>
      </w:del>
      <w:del w:id="160" w:author="Robert Murray" w:date="2003-08-16T01:41:00Z">
        <w:r>
          <w:rPr>
            <w:sz w:val="24"/>
          </w:rPr>
          <w:delText>Q41</w:delText>
        </w:r>
      </w:del>
      <w:del w:id="161"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62" w:author="Robert Murray" w:date="2003-08-29T11:54:00Z">
        <w:r>
          <w:rPr>
            <w:rFonts w:eastAsia="Wingdings" w:cs="Wingdings" w:ascii="Wingdings" w:hAnsi="Wingdings"/>
            <w:sz w:val="24"/>
          </w:rPr>
          <w:delText></w:delText>
        </w:r>
      </w:del>
      <w:del w:id="163" w:author="Robert Murray" w:date="2003-08-29T11:54:00Z">
        <w:r>
          <w:rPr>
            <w:sz w:val="24"/>
          </w:rPr>
          <w:tab/>
          <w:delText>..</w:delText>
          <w:tab/>
          <w:delText>..</w:delText>
          <w:tab/>
          <w:delText>..</w:delText>
          <w:tab/>
          <w:delText>..</w:delText>
          <w:tab/>
          <w:delText>..</w:delText>
          <w:tab/>
          <w:delText>20.</w:delText>
          <w:br/>
        </w:r>
      </w:del>
      <w:del w:id="164" w:author="Robert Murray" w:date="2003-08-16T01:41:00Z">
        <w:r>
          <w:rPr>
            <w:sz w:val="24"/>
          </w:rPr>
          <w:delText>T50</w:delText>
        </w:r>
      </w:del>
      <w:del w:id="165"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66" w:author="Robert Murray" w:date="2003-08-29T11:54:00Z">
        <w:r>
          <w:rPr>
            <w:rFonts w:eastAsia="Wingdings" w:cs="Wingdings" w:ascii="Wingdings" w:hAnsi="Wingdings"/>
            <w:sz w:val="24"/>
          </w:rPr>
          <w:delText></w:delText>
        </w:r>
      </w:del>
      <w:del w:id="167" w:author="Robert Murray" w:date="2003-08-29T11:54:00Z">
        <w:r>
          <w:rPr>
            <w:sz w:val="24"/>
          </w:rPr>
          <w:tab/>
          <w:delText>..</w:delText>
          <w:tab/>
          <w:delText>..</w:delText>
          <w:tab/>
          <w:delText>..</w:delText>
          <w:tab/>
          <w:delText>..</w:delText>
          <w:tab/>
          <w:delText>..</w:delText>
          <w:tab/>
          <w:delText>20.</w:delText>
          <w:br/>
        </w:r>
      </w:del>
      <w:del w:id="168" w:author="Robert Murray" w:date="2003-08-16T01:42:00Z">
        <w:r>
          <w:rPr>
            <w:sz w:val="24"/>
          </w:rPr>
          <w:delText>T50</w:delText>
        </w:r>
      </w:del>
      <w:del w:id="169" w:author="Robert Murray" w:date="2003-08-29T11:54:00Z">
        <w:r>
          <w:rPr>
            <w:sz w:val="24"/>
          </w:rPr>
          <w:tab/>
          <w:tab/>
          <w:delText xml:space="preserve">Banana box stuffed full of all sorts of world remainders. </w:delText>
        </w:r>
      </w:del>
      <w:del w:id="170" w:author="Robert Murray" w:date="2003-08-29T11:54:00Z">
        <w:r>
          <w:rPr>
            <w:rFonts w:eastAsia="Wingdings" w:cs="Wingdings" w:ascii="Wingdings" w:hAnsi="Wingdings"/>
            <w:sz w:val="24"/>
          </w:rPr>
          <w:delText></w:delText>
        </w:r>
      </w:del>
      <w:del w:id="171" w:author="Robert Murray" w:date="2003-08-29T11:54:00Z">
        <w:r>
          <w:rPr>
            <w:sz w:val="24"/>
          </w:rPr>
          <w:tab/>
          <w:delText>..</w:delText>
          <w:tab/>
          <w:delText>..</w:delText>
          <w:tab/>
          <w:delText>20.</w:delText>
        </w:r>
      </w:del>
      <w:del w:id="172" w:author="Robert Murray" w:date="2003-08-14T23:56:00Z">
        <w:r>
          <w:rPr>
            <w:sz w:val="24"/>
          </w:rPr>
          <w:br/>
        </w:r>
      </w:del>
      <w:del w:id="173" w:author="Robert Murray" w:date="2003-08-16T01:42:00Z">
        <w:r>
          <w:rPr>
            <w:sz w:val="24"/>
          </w:rPr>
          <w:delText>o9t</w:delText>
        </w:r>
      </w:del>
      <w:del w:id="174"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75" w:author="Robert Murray" w:date="2003-08-29T11:54:00Z">
        <w:r>
          <w:rPr>
            <w:rFonts w:eastAsia="Wingdings" w:cs="Wingdings" w:ascii="Wingdings" w:hAnsi="Wingdings"/>
            <w:sz w:val="24"/>
          </w:rPr>
          <w:delText></w:delText>
        </w:r>
      </w:del>
      <w:del w:id="176" w:author="Robert Murray" w:date="2003-08-29T11:54:00Z">
        <w:r>
          <w:rPr>
            <w:sz w:val="24"/>
          </w:rPr>
          <w:tab/>
          <w:delText>..</w:delText>
          <w:tab/>
          <w:delText>..</w:delText>
          <w:tab/>
          <w:delText>..</w:delText>
          <w:tab/>
          <w:delText>18.</w:delText>
        </w:r>
      </w:del>
      <w:del w:id="177" w:author="Robert Murray" w:date="2003-08-15T14:24:00Z">
        <w:r>
          <w:rPr>
            <w:sz w:val="24"/>
          </w:rPr>
          <w:br/>
        </w:r>
      </w:del>
      <w:del w:id="178" w:author="Robert Murray" w:date="2003-08-16T01:42:00Z">
        <w:r>
          <w:rPr>
            <w:sz w:val="24"/>
          </w:rPr>
          <w:delText>o9t</w:delText>
        </w:r>
      </w:del>
      <w:del w:id="179"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80" w:author="Robert Murray" w:date="2003-08-29T11:54:00Z">
        <w:r>
          <w:rPr>
            <w:rFonts w:eastAsia="Wingdings" w:cs="Wingdings" w:ascii="Wingdings" w:hAnsi="Wingdings"/>
            <w:sz w:val="24"/>
          </w:rPr>
          <w:delText></w:delText>
        </w:r>
      </w:del>
      <w:del w:id="181" w:author="Robert Murray" w:date="2003-08-29T11:54:00Z">
        <w:r>
          <w:rPr>
            <w:sz w:val="24"/>
          </w:rPr>
          <w:tab/>
          <w:delText>..</w:delText>
          <w:tab/>
          <w:delText>15.</w:delText>
          <w:br/>
        </w:r>
      </w:del>
      <w:del w:id="182" w:author="Robert Murray" w:date="2003-08-16T01:42:00Z">
        <w:r>
          <w:rPr>
            <w:sz w:val="24"/>
          </w:rPr>
          <w:delText>T50</w:delText>
        </w:r>
      </w:del>
      <w:del w:id="183" w:author="Robert Murray" w:date="2003-08-29T11:54:00Z">
        <w:r>
          <w:rPr>
            <w:sz w:val="24"/>
          </w:rPr>
          <w:tab/>
          <w:tab/>
          <w:delText xml:space="preserve">Roughly 2kg of world stamps on paper, with some UK. </w:delText>
        </w:r>
      </w:del>
      <w:del w:id="184" w:author="Robert Murray" w:date="2003-08-29T11:54:00Z">
        <w:r>
          <w:rPr>
            <w:rFonts w:eastAsia="Wingdings" w:cs="Wingdings" w:ascii="Wingdings" w:hAnsi="Wingdings"/>
            <w:sz w:val="24"/>
          </w:rPr>
          <w:delText></w:delText>
        </w:r>
      </w:del>
      <w:del w:id="185" w:author="Robert Murray" w:date="2003-08-29T11:54:00Z">
        <w:r>
          <w:rPr>
            <w:sz w:val="24"/>
          </w:rPr>
          <w:tab/>
          <w:delText>..</w:delText>
          <w:tab/>
          <w:delText>..</w:delText>
          <w:tab/>
          <w:delText>12.</w:delText>
          <w:br/>
        </w:r>
      </w:del>
      <w:del w:id="186" w:author="Robert Murray" w:date="2003-08-16T01:43:00Z">
        <w:r>
          <w:rPr>
            <w:sz w:val="24"/>
          </w:rPr>
          <w:delText>Q41</w:delText>
        </w:r>
      </w:del>
      <w:del w:id="187" w:author="Robert Murray" w:date="2003-08-29T11:54:00Z">
        <w:r>
          <w:rPr>
            <w:sz w:val="24"/>
          </w:rPr>
          <w:tab/>
          <w:tab/>
          <w:delText xml:space="preserve">Long box with approx. 290g net weight of off-paper (non-UK) world stamps. </w:delText>
        </w:r>
      </w:del>
      <w:del w:id="188" w:author="Robert Murray" w:date="2003-08-29T11:54:00Z">
        <w:r>
          <w:rPr>
            <w:rFonts w:eastAsia="Wingdings" w:cs="Wingdings" w:ascii="Wingdings" w:hAnsi="Wingdings"/>
            <w:sz w:val="24"/>
          </w:rPr>
          <w:delText></w:delText>
        </w:r>
      </w:del>
      <w:del w:id="189" w:author="Robert Murray" w:date="2003-08-29T11:54:00Z">
        <w:r>
          <w:rPr>
            <w:sz w:val="24"/>
          </w:rPr>
          <w:tab/>
          <w:tab/>
          <w:delText>12.</w:delText>
          <w:br/>
        </w:r>
      </w:del>
      <w:del w:id="190" w:author="Robert Murray" w:date="2003-08-16T01:43:00Z">
        <w:r>
          <w:rPr>
            <w:sz w:val="24"/>
          </w:rPr>
          <w:delText>Q41</w:delText>
        </w:r>
      </w:del>
      <w:del w:id="191" w:author="Robert Murray" w:date="2003-08-29T11:54:00Z">
        <w:r>
          <w:rPr>
            <w:sz w:val="24"/>
          </w:rPr>
          <w:tab/>
          <w:tab/>
          <w:delText xml:space="preserve">A similar lot (approx. 290g) </w:delText>
        </w:r>
      </w:del>
      <w:del w:id="192" w:author="Robert Murray" w:date="2003-08-29T11:54:00Z">
        <w:r>
          <w:rPr>
            <w:rFonts w:eastAsia="Wingdings" w:cs="Wingdings" w:ascii="Wingdings" w:hAnsi="Wingdings"/>
            <w:sz w:val="24"/>
          </w:rPr>
          <w:delText></w:delText>
        </w:r>
      </w:del>
      <w:del w:id="193" w:author="Robert Murray" w:date="2003-08-29T11:54:00Z">
        <w:r>
          <w:rPr>
            <w:sz w:val="24"/>
          </w:rPr>
          <w:tab/>
          <w:delText>..</w:delText>
          <w:tab/>
          <w:delText>..</w:delText>
          <w:tab/>
          <w:delText>..</w:delText>
          <w:tab/>
          <w:delText>..</w:delText>
          <w:tab/>
          <w:delText>..</w:delText>
          <w:tab/>
          <w:delText>12.</w:delText>
          <w:br/>
        </w:r>
      </w:del>
      <w:del w:id="194" w:author="Robert Murray" w:date="2003-08-16T01:43:00Z">
        <w:r>
          <w:rPr>
            <w:sz w:val="24"/>
          </w:rPr>
          <w:delText>Q41</w:delText>
        </w:r>
      </w:del>
      <w:del w:id="195" w:author="Robert Murray" w:date="2003-08-29T11:54:00Z">
        <w:r>
          <w:rPr>
            <w:sz w:val="24"/>
          </w:rPr>
          <w:tab/>
          <w:tab/>
          <w:delText xml:space="preserve">A similar lot (approx. 290g) </w:delText>
        </w:r>
      </w:del>
      <w:del w:id="196" w:author="Robert Murray" w:date="2003-08-29T11:54:00Z">
        <w:r>
          <w:rPr>
            <w:rFonts w:eastAsia="Wingdings" w:cs="Wingdings" w:ascii="Wingdings" w:hAnsi="Wingdings"/>
            <w:sz w:val="24"/>
          </w:rPr>
          <w:delText></w:delText>
        </w:r>
      </w:del>
      <w:del w:id="197" w:author="Robert Murray" w:date="2003-08-29T11:54:00Z">
        <w:r>
          <w:rPr>
            <w:sz w:val="24"/>
          </w:rPr>
          <w:tab/>
          <w:delText>..</w:delText>
          <w:tab/>
          <w:delText>..</w:delText>
          <w:tab/>
          <w:delText>..</w:delText>
          <w:tab/>
          <w:delText>..</w:delText>
          <w:tab/>
          <w:delText>..</w:delText>
          <w:tab/>
          <w:delText>12.</w:delText>
          <w:br/>
        </w:r>
      </w:del>
      <w:del w:id="198" w:author="Robert Murray" w:date="2003-08-16T01:43:00Z">
        <w:r>
          <w:rPr>
            <w:sz w:val="24"/>
          </w:rPr>
          <w:delText>Q41</w:delText>
        </w:r>
      </w:del>
      <w:del w:id="199" w:author="Robert Murray" w:date="2003-08-29T11:54:00Z">
        <w:r>
          <w:rPr>
            <w:sz w:val="24"/>
          </w:rPr>
          <w:tab/>
          <w:tab/>
          <w:delText xml:space="preserve">A similar lot (approx. 280g) </w:delText>
        </w:r>
      </w:del>
      <w:del w:id="200" w:author="Robert Murray" w:date="2003-08-29T11:54:00Z">
        <w:r>
          <w:rPr>
            <w:rFonts w:eastAsia="Wingdings" w:cs="Wingdings" w:ascii="Wingdings" w:hAnsi="Wingdings"/>
            <w:sz w:val="24"/>
          </w:rPr>
          <w:delText></w:delText>
        </w:r>
      </w:del>
      <w:del w:id="201" w:author="Robert Murray" w:date="2003-08-29T11:54:00Z">
        <w:r>
          <w:rPr>
            <w:sz w:val="24"/>
          </w:rPr>
          <w:tab/>
          <w:delText>..</w:delText>
          <w:tab/>
          <w:delText>..</w:delText>
          <w:tab/>
          <w:delText>..</w:delText>
          <w:tab/>
          <w:delText>..</w:delText>
          <w:tab/>
          <w:delText>..</w:delText>
          <w:tab/>
          <w:delText>12.</w:delText>
          <w:br/>
        </w:r>
      </w:del>
      <w:del w:id="202" w:author="Robert Murray" w:date="2003-08-16T01:43:00Z">
        <w:r>
          <w:rPr>
            <w:sz w:val="24"/>
          </w:rPr>
          <w:delText>Q41</w:delText>
        </w:r>
      </w:del>
      <w:del w:id="203" w:author="Robert Murray" w:date="2003-08-29T11:54:00Z">
        <w:r>
          <w:rPr>
            <w:sz w:val="24"/>
          </w:rPr>
          <w:tab/>
          <w:tab/>
          <w:delText xml:space="preserve">A similar lot (approx. 270g) </w:delText>
        </w:r>
      </w:del>
      <w:del w:id="204" w:author="Robert Murray" w:date="2003-08-29T11:54:00Z">
        <w:r>
          <w:rPr>
            <w:rFonts w:eastAsia="Wingdings" w:cs="Wingdings" w:ascii="Wingdings" w:hAnsi="Wingdings"/>
            <w:sz w:val="24"/>
          </w:rPr>
          <w:delText></w:delText>
        </w:r>
      </w:del>
      <w:del w:id="205" w:author="Robert Murray" w:date="2003-08-29T11:54:00Z">
        <w:r>
          <w:rPr>
            <w:sz w:val="24"/>
          </w:rPr>
          <w:tab/>
          <w:delText>..</w:delText>
          <w:tab/>
          <w:delText>..</w:delText>
          <w:tab/>
          <w:delText>..</w:delText>
          <w:tab/>
          <w:delText>..</w:delText>
          <w:tab/>
          <w:delText>..</w:delText>
          <w:tab/>
          <w:delText>12.</w:delText>
          <w:br/>
        </w:r>
      </w:del>
      <w:del w:id="206" w:author="Robert Murray" w:date="2003-08-16T01:43:00Z">
        <w:r>
          <w:rPr>
            <w:sz w:val="24"/>
          </w:rPr>
          <w:delText>Q41</w:delText>
        </w:r>
      </w:del>
      <w:del w:id="207" w:author="Robert Murray" w:date="2003-08-29T11:54:00Z">
        <w:r>
          <w:rPr>
            <w:sz w:val="24"/>
          </w:rPr>
          <w:tab/>
          <w:tab/>
          <w:delText xml:space="preserve">A similar lot (approx. 270g) </w:delText>
        </w:r>
      </w:del>
      <w:del w:id="208" w:author="Robert Murray" w:date="2003-08-29T11:54:00Z">
        <w:r>
          <w:rPr>
            <w:rFonts w:eastAsia="Wingdings" w:cs="Wingdings" w:ascii="Wingdings" w:hAnsi="Wingdings"/>
            <w:sz w:val="24"/>
          </w:rPr>
          <w:delText></w:delText>
        </w:r>
      </w:del>
      <w:del w:id="209" w:author="Robert Murray" w:date="2003-08-29T11:54:00Z">
        <w:r>
          <w:rPr>
            <w:sz w:val="24"/>
          </w:rPr>
          <w:tab/>
          <w:delText>..</w:delText>
          <w:tab/>
          <w:delText>..</w:delText>
          <w:tab/>
          <w:delText>..</w:delText>
          <w:tab/>
          <w:delText>..</w:delText>
          <w:tab/>
          <w:delText>..</w:delText>
          <w:tab/>
          <w:delText>12.</w:delText>
          <w:br/>
        </w:r>
      </w:del>
      <w:del w:id="210" w:author="Robert Murray" w:date="2003-08-16T01:43:00Z">
        <w:r>
          <w:rPr>
            <w:sz w:val="24"/>
          </w:rPr>
          <w:delText>Q41</w:delText>
        </w:r>
      </w:del>
      <w:del w:id="211" w:author="Robert Murray" w:date="2003-08-29T11:54:00Z">
        <w:r>
          <w:rPr>
            <w:sz w:val="24"/>
          </w:rPr>
          <w:tab/>
          <w:tab/>
          <w:delText xml:space="preserve">A similar lot (approx. 270g) </w:delText>
        </w:r>
      </w:del>
      <w:del w:id="212" w:author="Robert Murray" w:date="2003-08-29T11:54:00Z">
        <w:r>
          <w:rPr>
            <w:rFonts w:eastAsia="Wingdings" w:cs="Wingdings" w:ascii="Wingdings" w:hAnsi="Wingdings"/>
            <w:sz w:val="24"/>
          </w:rPr>
          <w:delText></w:delText>
        </w:r>
      </w:del>
      <w:del w:id="213" w:author="Robert Murray" w:date="2003-08-29T11:54:00Z">
        <w:r>
          <w:rPr>
            <w:sz w:val="24"/>
          </w:rPr>
          <w:tab/>
          <w:delText>..</w:delText>
          <w:tab/>
          <w:delText>..</w:delText>
          <w:tab/>
          <w:delText>..</w:delText>
          <w:tab/>
          <w:delText>..</w:delText>
          <w:tab/>
          <w:delText>..</w:delText>
          <w:tab/>
          <w:delText>12.</w:delText>
          <w:br/>
        </w:r>
      </w:del>
      <w:del w:id="214" w:author="Robert Murray" w:date="2003-08-16T01:43:00Z">
        <w:r>
          <w:rPr>
            <w:sz w:val="24"/>
          </w:rPr>
          <w:delText>Q41</w:delText>
        </w:r>
      </w:del>
      <w:del w:id="215" w:author="Robert Murray" w:date="2003-08-29T11:54:00Z">
        <w:r>
          <w:rPr>
            <w:sz w:val="24"/>
          </w:rPr>
          <w:tab/>
          <w:tab/>
          <w:delText xml:space="preserve">A similar lot (approx. 260g) </w:delText>
        </w:r>
      </w:del>
      <w:del w:id="216" w:author="Robert Murray" w:date="2003-08-29T11:54:00Z">
        <w:r>
          <w:rPr>
            <w:rFonts w:eastAsia="Wingdings" w:cs="Wingdings" w:ascii="Wingdings" w:hAnsi="Wingdings"/>
            <w:sz w:val="24"/>
          </w:rPr>
          <w:delText></w:delText>
        </w:r>
      </w:del>
      <w:del w:id="217" w:author="Robert Murray" w:date="2003-08-29T11:54:00Z">
        <w:r>
          <w:rPr>
            <w:sz w:val="24"/>
          </w:rPr>
          <w:tab/>
          <w:delText>..</w:delText>
          <w:tab/>
          <w:delText>..</w:delText>
          <w:tab/>
          <w:delText>..</w:delText>
          <w:tab/>
          <w:delText>..</w:delText>
          <w:tab/>
          <w:delText>..</w:delText>
          <w:tab/>
          <w:delText>10.</w:delText>
          <w:br/>
        </w:r>
      </w:del>
      <w:del w:id="218" w:author="Robert Murray" w:date="2003-08-16T01:43:00Z">
        <w:r>
          <w:rPr>
            <w:sz w:val="24"/>
          </w:rPr>
          <w:delText>o9t</w:delText>
        </w:r>
      </w:del>
      <w:del w:id="219" w:author="Robert Murray" w:date="2003-08-29T11:54:00Z">
        <w:r>
          <w:rPr>
            <w:sz w:val="24"/>
          </w:rPr>
          <w:tab/>
          <w:tab/>
          <w:delText xml:space="preserve">Stockalbum with some u.m. UN Flags, a range of Disney thematics (u.m. short sets), etc. </w:delText>
        </w:r>
      </w:del>
      <w:del w:id="220" w:author="Robert Murray" w:date="2003-08-29T11:54:00Z">
        <w:r>
          <w:rPr>
            <w:rFonts w:eastAsia="Wingdings" w:cs="Wingdings" w:ascii="Wingdings" w:hAnsi="Wingdings"/>
            <w:sz w:val="24"/>
          </w:rPr>
          <w:delText></w:delText>
        </w:r>
      </w:del>
      <w:del w:id="221" w:author="Robert Murray" w:date="2003-08-29T11:54:00Z">
        <w:r>
          <w:rPr>
            <w:sz w:val="24"/>
          </w:rPr>
          <w:tab/>
          <w:delText>10.</w:delText>
        </w:r>
      </w:del>
      <w:ins w:id="222" w:author="Robert Murray" w:date="2004-01-09T11:06:00Z">
        <w:r>
          <w:rPr>
            <w:sz w:val="24"/>
          </w:rPr>
          <w:t xml:space="preserve">Large accumulation of very mixed material in two cartons. A mix of loose stamps, some </w:t>
        </w:r>
      </w:ins>
      <w:ins w:id="223" w:author="Robert Murray" w:date="2004-01-09T11:09:00Z">
        <w:r>
          <w:rPr>
            <w:sz w:val="24"/>
          </w:rPr>
          <w:br/>
          <w:tab/>
          <w:tab/>
        </w:r>
      </w:ins>
      <w:ins w:id="224" w:author="Robert Murray" w:date="2004-01-09T11:06:00Z">
        <w:r>
          <w:rPr>
            <w:sz w:val="24"/>
          </w:rPr>
          <w:t xml:space="preserve">sorted, remainder albums, some covers, and so on. Apparently collected abroad, so not the </w:t>
        </w:r>
      </w:ins>
      <w:ins w:id="225" w:author="Robert Murray" w:date="2004-01-09T11:09:00Z">
        <w:r>
          <w:rPr>
            <w:sz w:val="24"/>
          </w:rPr>
          <w:br/>
          <w:tab/>
          <w:tab/>
        </w:r>
      </w:ins>
      <w:ins w:id="226" w:author="Robert Murray" w:date="2004-01-09T11:06:00Z">
        <w:r>
          <w:rPr>
            <w:sz w:val="24"/>
          </w:rPr>
          <w:t xml:space="preserve">UK-bias normally seen. In one packet we notice a poor UK 1d black, and a spacefiller </w:t>
        </w:r>
      </w:ins>
      <w:ins w:id="227" w:author="Robert Murray" w:date="2004-01-09T11:09:00Z">
        <w:r>
          <w:rPr>
            <w:sz w:val="24"/>
          </w:rPr>
          <w:br/>
          <w:tab/>
          <w:tab/>
        </w:r>
      </w:ins>
      <w:ins w:id="228" w:author="Robert Murray" w:date="2004-01-09T11:06:00Z">
        <w:r>
          <w:rPr>
            <w:sz w:val="24"/>
          </w:rPr>
          <w:t xml:space="preserve">Japan 1916 Hirohito 10s (cat.£800. but badly damaged), but many other finds possible. </w:t>
        </w:r>
      </w:ins>
      <w:ins w:id="229" w:author="Robert Murray" w:date="2004-01-09T11:09:00Z">
        <w:r>
          <w:rPr>
            <w:sz w:val="24"/>
          </w:rPr>
          <w:br/>
          <w:tab/>
          <w:tab/>
        </w:r>
      </w:ins>
      <w:ins w:id="230" w:author="Robert Murray" w:date="2004-01-09T11:06:00Z">
        <w:r>
          <w:rPr>
            <w:sz w:val="24"/>
          </w:rPr>
          <w:t xml:space="preserve">(10,000s) </w:t>
        </w:r>
      </w:ins>
      <w:ins w:id="231" w:author="Robert Murray" w:date="2004-01-09T11:08:00Z">
        <w:r>
          <w:rPr>
            <w:rFonts w:eastAsia="Wingdings" w:cs="Wingdings" w:ascii="Wingdings" w:hAnsi="Wingdings"/>
            <w:sz w:val="24"/>
          </w:rPr>
          <w:t></w:t>
        </w:r>
      </w:ins>
      <w:ins w:id="232" w:author="Robert Murray" w:date="2004-01-09T11:08:00Z">
        <w:r>
          <w:rPr>
            <w:sz w:val="24"/>
          </w:rPr>
          <w:tab/>
          <w:t>..</w:t>
          <w:tab/>
          <w:t>..</w:t>
          <w:tab/>
          <w:t>..</w:t>
          <w:tab/>
          <w:t>..</w:t>
          <w:tab/>
          <w:t>..</w:t>
          <w:tab/>
          <w:t>..</w:t>
          <w:tab/>
          <w:t>£150.</w:t>
        </w:r>
      </w:ins>
      <w:ins w:id="233" w:author="Robert Murray" w:date="2004-01-06T15:29:00Z">
        <w:r>
          <w:rPr>
            <w:sz w:val="24"/>
          </w:rPr>
          <w:br/>
          <w:tab/>
        </w:r>
      </w:ins>
      <w:ins w:id="234" w:author="Robert Murray" w:date="2004-01-10T10:15:00Z">
        <w:r>
          <w:rPr>
            <w:sz w:val="24"/>
          </w:rPr>
          <w:t>2</w:t>
        </w:r>
      </w:ins>
      <w:ins w:id="235" w:author="Robert Murray" w:date="2004-01-06T15:29:00Z">
        <w:r>
          <w:rPr>
            <w:sz w:val="24"/>
          </w:rPr>
          <w:tab/>
          <w:t>Stockbook of earlier mint stamps</w:t>
        </w:r>
      </w:ins>
      <w:ins w:id="236" w:author="Robert Murray" w:date="2004-01-06T15:31:00Z">
        <w:r>
          <w:rPr>
            <w:sz w:val="24"/>
          </w:rPr>
          <w:t xml:space="preserve">, up to about 1900, of Denmark (6), Germany (5), </w:t>
        </w:r>
      </w:ins>
      <w:ins w:id="237" w:author="Robert Murray" w:date="2004-01-06T15:43:00Z">
        <w:r>
          <w:rPr>
            <w:sz w:val="24"/>
          </w:rPr>
          <w:t xml:space="preserve">Ceylon </w:t>
        </w:r>
      </w:ins>
      <w:ins w:id="238" w:author="Robert Murray" w:date="2004-01-06T15:47:00Z">
        <w:r>
          <w:rPr>
            <w:sz w:val="24"/>
          </w:rPr>
          <w:br/>
          <w:tab/>
          <w:tab/>
        </w:r>
      </w:ins>
      <w:ins w:id="239" w:author="Robert Murray" w:date="2004-01-06T15:43:00Z">
        <w:r>
          <w:rPr>
            <w:sz w:val="24"/>
          </w:rPr>
          <w:t>(17), Spain (8), Italy (17), Portugal (11), Straits (11), B</w:t>
        </w:r>
      </w:ins>
      <w:ins w:id="240" w:author="Robert Murray" w:date="2004-01-06T15:45:00Z">
        <w:r>
          <w:rPr>
            <w:sz w:val="24"/>
          </w:rPr>
          <w:t xml:space="preserve">.C.A. (7), C.E.F. on India (15), </w:t>
        </w:r>
      </w:ins>
      <w:ins w:id="241" w:author="Robert Murray" w:date="2004-01-06T15:47:00Z">
        <w:r>
          <w:rPr>
            <w:sz w:val="24"/>
          </w:rPr>
          <w:br/>
          <w:tab/>
          <w:tab/>
        </w:r>
      </w:ins>
      <w:ins w:id="242" w:author="Robert Murray" w:date="2004-01-06T15:45:00Z">
        <w:r>
          <w:rPr>
            <w:sz w:val="24"/>
          </w:rPr>
          <w:t xml:space="preserve">Gibraltar (13), Russian POs in China (14), and a few others. Total stated to catalogue </w:t>
        </w:r>
      </w:ins>
      <w:ins w:id="243" w:author="Robert Murray" w:date="2004-01-06T15:47:00Z">
        <w:r>
          <w:rPr>
            <w:sz w:val="24"/>
          </w:rPr>
          <w:br/>
          <w:tab/>
          <w:tab/>
        </w:r>
      </w:ins>
      <w:ins w:id="244" w:author="Robert Murray" w:date="2004-01-06T15:45:00Z">
        <w:r>
          <w:rPr>
            <w:sz w:val="24"/>
          </w:rPr>
          <w:t xml:space="preserve">£1,200+ </w:t>
        </w:r>
      </w:ins>
      <w:ins w:id="245" w:author="Robert Murray" w:date="2004-01-06T15:45:00Z">
        <w:r>
          <w:rPr>
            <w:rFonts w:eastAsia="Wingdings" w:cs="Wingdings" w:ascii="Wingdings" w:hAnsi="Wingdings"/>
            <w:sz w:val="24"/>
          </w:rPr>
          <w:t></w:t>
        </w:r>
      </w:ins>
      <w:ins w:id="246" w:author="Robert Murray" w:date="2004-01-06T15:45:00Z">
        <w:r>
          <w:rPr>
            <w:sz w:val="24"/>
          </w:rPr>
          <w:tab/>
          <w:t>..</w:t>
          <w:tab/>
        </w:r>
      </w:ins>
      <w:ins w:id="247" w:author="Robert Murray" w:date="2004-01-06T15:47:00Z">
        <w:r>
          <w:rPr>
            <w:sz w:val="24"/>
          </w:rPr>
          <w:t>..</w:t>
          <w:tab/>
          <w:t>..</w:t>
          <w:tab/>
          <w:t>..</w:t>
          <w:tab/>
          <w:t>..</w:t>
          <w:tab/>
          <w:t>..</w:t>
          <w:tab/>
          <w:t>£120.</w:t>
        </w:r>
      </w:ins>
      <w:ins w:id="248" w:author="Robert Murray" w:date="2004-01-05T11:07:00Z">
        <w:r>
          <w:rPr>
            <w:sz w:val="24"/>
          </w:rPr>
          <w:br/>
          <w:tab/>
        </w:r>
      </w:ins>
      <w:ins w:id="249" w:author="Robert Murray" w:date="2004-01-10T10:15:00Z">
        <w:r>
          <w:rPr>
            <w:sz w:val="24"/>
          </w:rPr>
          <w:t>3</w:t>
        </w:r>
      </w:ins>
      <w:ins w:id="250" w:author="Robert Murray" w:date="2004-01-05T11:07:00Z">
        <w:r>
          <w:rPr>
            <w:sz w:val="24"/>
          </w:rPr>
          <w:tab/>
          <w:t xml:space="preserve">Old and tatty Scott’s </w:t>
        </w:r>
      </w:ins>
      <w:ins w:id="251" w:author="Robert Murray" w:date="2004-01-05T11:07:00Z">
        <w:r>
          <w:rPr>
            <w:i/>
            <w:sz w:val="24"/>
          </w:rPr>
          <w:t>International</w:t>
        </w:r>
      </w:ins>
      <w:ins w:id="252" w:author="Robert Murray" w:date="2004-01-05T11:07:00Z">
        <w:r>
          <w:rPr>
            <w:sz w:val="24"/>
          </w:rPr>
          <w:t xml:space="preserve"> album with an extensive world collection – strength in </w:t>
          <w:br/>
          <w:tab/>
          <w:tab/>
          <w:t xml:space="preserve">foreign and with little after about 1930s. Not noted for high value, but good spreads of some </w:t>
          <w:br/>
          <w:tab/>
          <w:tab/>
          <w:t xml:space="preserve">overseas countries. (1,000s) </w:t>
        </w:r>
      </w:ins>
      <w:ins w:id="253" w:author="Robert Murray" w:date="2004-01-05T11:09:00Z">
        <w:r>
          <w:rPr>
            <w:rFonts w:eastAsia="Wingdings" w:cs="Wingdings" w:ascii="Wingdings" w:hAnsi="Wingdings"/>
            <w:sz w:val="24"/>
          </w:rPr>
          <w:t></w:t>
        </w:r>
      </w:ins>
      <w:ins w:id="254" w:author="Robert Murray" w:date="2004-01-05T11:09:00Z">
        <w:r>
          <w:rPr>
            <w:sz w:val="24"/>
          </w:rPr>
          <w:tab/>
          <w:t>..</w:t>
          <w:tab/>
          <w:t>..</w:t>
          <w:tab/>
          <w:t>..</w:t>
          <w:tab/>
          <w:t>..</w:t>
          <w:tab/>
          <w:t>..</w:t>
          <w:tab/>
          <w:t>80.</w:t>
        </w:r>
      </w:ins>
      <w:ins w:id="255" w:author="Robert Murray" w:date="2004-01-07T10:47:00Z">
        <w:r>
          <w:rPr>
            <w:sz w:val="24"/>
          </w:rPr>
          <w:br/>
          <w:tab/>
        </w:r>
      </w:ins>
      <w:ins w:id="256" w:author="Robert Murray" w:date="2004-01-10T10:15:00Z">
        <w:r>
          <w:rPr>
            <w:sz w:val="24"/>
          </w:rPr>
          <w:t>4</w:t>
        </w:r>
      </w:ins>
      <w:ins w:id="257" w:author="Robert Murray" w:date="2004-01-07T10:47:00Z">
        <w:r>
          <w:rPr>
            <w:sz w:val="24"/>
          </w:rPr>
          <w:tab/>
          <w:t xml:space="preserve">Carton filled with hundreds of envelopes, these mainly with sorted world off-paper. Mostly </w:t>
        </w:r>
      </w:ins>
      <w:ins w:id="258" w:author="Robert Murray" w:date="2004-01-07T10:49:00Z">
        <w:r>
          <w:rPr>
            <w:sz w:val="24"/>
          </w:rPr>
          <w:br/>
          <w:tab/>
          <w:tab/>
        </w:r>
      </w:ins>
      <w:ins w:id="259" w:author="Robert Murray" w:date="2004-01-07T10:47:00Z">
        <w:r>
          <w:rPr>
            <w:sz w:val="24"/>
          </w:rPr>
          <w:t xml:space="preserve">European seen, with much Netherlands, Norway and Canada at first dig. (10,000s) </w:t>
        </w:r>
      </w:ins>
      <w:ins w:id="260" w:author="Robert Murray" w:date="2004-01-07T10:47:00Z">
        <w:r>
          <w:rPr>
            <w:rFonts w:eastAsia="Wingdings" w:cs="Wingdings" w:ascii="Wingdings" w:hAnsi="Wingdings"/>
            <w:sz w:val="24"/>
          </w:rPr>
          <w:t></w:t>
        </w:r>
      </w:ins>
      <w:ins w:id="261" w:author="Robert Murray" w:date="2004-01-07T10:47:00Z">
        <w:r>
          <w:rPr>
            <w:sz w:val="24"/>
          </w:rPr>
          <w:tab/>
          <w:t>75.</w:t>
        </w:r>
      </w:ins>
      <w:ins w:id="262" w:author="Robert Murray" w:date="2004-01-09T11:20:00Z">
        <w:r>
          <w:rPr>
            <w:sz w:val="24"/>
          </w:rPr>
          <w:br/>
          <w:tab/>
        </w:r>
      </w:ins>
      <w:ins w:id="263" w:author="Robert Murray" w:date="2004-01-10T10:15:00Z">
        <w:r>
          <w:rPr>
            <w:sz w:val="24"/>
          </w:rPr>
          <w:t>5</w:t>
        </w:r>
      </w:ins>
      <w:ins w:id="264" w:author="Robert Murray" w:date="2004-01-09T11:20:00Z">
        <w:r>
          <w:rPr>
            <w:sz w:val="24"/>
          </w:rPr>
          <w:tab/>
          <w:t xml:space="preserve">Fine mix in carton – in several medium stockbooks, on pages, stockcards, packets, etc. Wide </w:t>
          <w:br/>
          <w:tab/>
          <w:tab/>
          <w:t xml:space="preserve">range, much foreign, little of the very cheapest – much saleable material. (1,000s) </w:t>
        </w:r>
      </w:ins>
      <w:ins w:id="265" w:author="Robert Murray" w:date="2004-01-09T11:20:00Z">
        <w:r>
          <w:rPr>
            <w:rFonts w:eastAsia="Wingdings" w:cs="Wingdings" w:ascii="Wingdings" w:hAnsi="Wingdings"/>
            <w:sz w:val="24"/>
          </w:rPr>
          <w:t></w:t>
        </w:r>
      </w:ins>
      <w:ins w:id="266" w:author="Robert Murray" w:date="2004-01-09T11:20:00Z">
        <w:r>
          <w:rPr>
            <w:sz w:val="24"/>
          </w:rPr>
          <w:tab/>
          <w:t>75.</w:t>
        </w:r>
      </w:ins>
      <w:ins w:id="267" w:author="Robert Murray" w:date="2004-01-09T11:24:00Z">
        <w:r>
          <w:rPr>
            <w:sz w:val="24"/>
          </w:rPr>
          <w:br/>
          <w:tab/>
        </w:r>
      </w:ins>
      <w:ins w:id="268" w:author="Robert Murray" w:date="2004-01-10T10:15:00Z">
        <w:r>
          <w:rPr>
            <w:sz w:val="24"/>
          </w:rPr>
          <w:t>6</w:t>
        </w:r>
      </w:ins>
      <w:ins w:id="269" w:author="Robert Murray" w:date="2004-01-09T11:24:00Z">
        <w:r>
          <w:rPr>
            <w:sz w:val="24"/>
          </w:rPr>
          <w:tab/>
          <w:t xml:space="preserve">A generally badly arranged world accumulation in 15 medium to large stockbooks. (Many </w:t>
          <w:br/>
          <w:tab/>
          <w:tab/>
          <w:t xml:space="preserve">1,000s) </w:t>
        </w:r>
      </w:ins>
      <w:ins w:id="270" w:author="Robert Murray" w:date="2004-01-09T11:24:00Z">
        <w:r>
          <w:rPr>
            <w:rFonts w:eastAsia="Wingdings" w:cs="Wingdings" w:ascii="Wingdings" w:hAnsi="Wingdings"/>
            <w:sz w:val="24"/>
          </w:rPr>
          <w:t></w:t>
        </w:r>
      </w:ins>
      <w:ins w:id="271" w:author="Robert Murray" w:date="2004-01-09T11:24:00Z">
        <w:r>
          <w:rPr>
            <w:sz w:val="24"/>
          </w:rPr>
          <w:tab/>
          <w:tab/>
          <w:t>..</w:t>
          <w:tab/>
          <w:t>..</w:t>
          <w:tab/>
          <w:t>..</w:t>
          <w:tab/>
          <w:t>..</w:t>
          <w:tab/>
          <w:t>..</w:t>
          <w:tab/>
          <w:t>..</w:t>
          <w:tab/>
          <w:t>65.</w:t>
        </w:r>
      </w:ins>
      <w:ins w:id="272" w:author="Robert Murray" w:date="2003-11-21T17:53:00Z">
        <w:r>
          <w:rPr>
            <w:sz w:val="24"/>
          </w:rPr>
          <w:br/>
        </w:r>
      </w:ins>
      <w:ins w:id="273" w:author="Robert Murray" w:date="2003-12-30T11:15:00Z">
        <w:r>
          <w:rPr>
            <w:sz w:val="24"/>
          </w:rPr>
          <w:tab/>
        </w:r>
      </w:ins>
      <w:ins w:id="274" w:author="Robert Murray" w:date="2004-01-10T10:15:00Z">
        <w:r>
          <w:rPr>
            <w:sz w:val="24"/>
          </w:rPr>
          <w:t>7</w:t>
        </w:r>
      </w:ins>
      <w:ins w:id="275" w:author="Robert Murray" w:date="2003-12-30T11:15:00Z">
        <w:r>
          <w:rPr>
            <w:sz w:val="24"/>
          </w:rPr>
          <w:tab/>
          <w:t>Carton with three stockbooks (untidy world mix), mixed material on pages and in packets/</w:t>
          <w:br/>
          <w:tab/>
          <w:tab/>
          <w:t xml:space="preserve">folders (inc. world airmails/aviation theme, Yugoslavia, Germany) inc. many of medium </w:t>
          <w:br/>
          <w:tab/>
          <w:tab/>
          <w:t xml:space="preserve">value. Interesting mix. (1,000s) </w:t>
        </w:r>
      </w:ins>
      <w:ins w:id="276" w:author="Robert Murray" w:date="2003-12-30T11:15:00Z">
        <w:r>
          <w:rPr>
            <w:rFonts w:eastAsia="Wingdings" w:cs="Wingdings" w:ascii="Wingdings" w:hAnsi="Wingdings"/>
            <w:sz w:val="24"/>
          </w:rPr>
          <w:t></w:t>
        </w:r>
      </w:ins>
      <w:ins w:id="277" w:author="Robert Murray" w:date="2003-12-30T11:15:00Z">
        <w:r>
          <w:rPr>
            <w:sz w:val="24"/>
          </w:rPr>
          <w:tab/>
          <w:t>..</w:t>
          <w:tab/>
          <w:t>..</w:t>
          <w:tab/>
          <w:t>..</w:t>
          <w:tab/>
          <w:t>..</w:t>
          <w:tab/>
          <w:t>60.</w:t>
        </w:r>
      </w:ins>
      <w:ins w:id="278" w:author="Robert Murray" w:date="2004-01-07T11:20:00Z">
        <w:r>
          <w:rPr>
            <w:sz w:val="24"/>
          </w:rPr>
          <w:br/>
        </w:r>
      </w:ins>
      <w:ins w:id="279" w:author="Robert Murray" w:date="2004-01-08T15:48:00Z">
        <w:r>
          <w:rPr>
            <w:sz w:val="24"/>
          </w:rPr>
          <w:tab/>
        </w:r>
      </w:ins>
      <w:ins w:id="280" w:author="Robert Murray" w:date="2004-01-10T10:16:00Z">
        <w:r>
          <w:rPr>
            <w:sz w:val="24"/>
          </w:rPr>
          <w:t>8</w:t>
        </w:r>
      </w:ins>
      <w:ins w:id="281" w:author="Robert Murray" w:date="2004-01-08T15:48:00Z">
        <w:r>
          <w:rPr>
            <w:sz w:val="24"/>
          </w:rPr>
          <w:tab/>
          <w:t xml:space="preserve">Albums or stockbooks of UK, Faroes, Germany, Norway, Spain, and mixed countries. Also </w:t>
          <w:br/>
          <w:tab/>
          <w:tab/>
          <w:t xml:space="preserve">other loose odds inc. approval books of mint Denmark. (100s) </w:t>
        </w:r>
      </w:ins>
      <w:ins w:id="282" w:author="Robert Murray" w:date="2004-01-08T15:48:00Z">
        <w:r>
          <w:rPr>
            <w:rFonts w:eastAsia="Wingdings" w:cs="Wingdings" w:ascii="Wingdings" w:hAnsi="Wingdings"/>
            <w:sz w:val="24"/>
          </w:rPr>
          <w:t></w:t>
        </w:r>
      </w:ins>
      <w:ins w:id="283" w:author="Robert Murray" w:date="2004-01-08T15:48:00Z">
        <w:r>
          <w:rPr>
            <w:sz w:val="24"/>
          </w:rPr>
          <w:tab/>
          <w:t>..</w:t>
          <w:tab/>
          <w:t>..</w:t>
          <w:tab/>
          <w:t>55.</w:t>
          <w:br/>
        </w:r>
      </w:ins>
      <w:ins w:id="284" w:author="Robert Murray" w:date="2004-01-07T11:20:00Z">
        <w:r>
          <w:rPr>
            <w:sz w:val="24"/>
          </w:rPr>
          <w:tab/>
        </w:r>
      </w:ins>
      <w:ins w:id="285" w:author="Robert Murray" w:date="2004-01-10T10:16:00Z">
        <w:r>
          <w:rPr>
            <w:sz w:val="24"/>
          </w:rPr>
          <w:t>9</w:t>
        </w:r>
      </w:ins>
      <w:ins w:id="286" w:author="Robert Murray" w:date="2004-01-07T11:20:00Z">
        <w:r>
          <w:rPr>
            <w:sz w:val="24"/>
          </w:rPr>
          <w:tab/>
          <w:t xml:space="preserve">Very large bundle of mixed album pages and stockleaves, c.23cm thick. Wide mix with </w:t>
          <w:br/>
          <w:tab/>
          <w:tab/>
          <w:t xml:space="preserve">much foreign. (1,000s) </w:t>
        </w:r>
      </w:ins>
      <w:ins w:id="287" w:author="Robert Murray" w:date="2004-01-07T11:20:00Z">
        <w:r>
          <w:rPr>
            <w:rFonts w:eastAsia="Wingdings" w:cs="Wingdings" w:ascii="Wingdings" w:hAnsi="Wingdings"/>
            <w:sz w:val="24"/>
          </w:rPr>
          <w:t></w:t>
        </w:r>
      </w:ins>
      <w:ins w:id="288" w:author="Robert Murray" w:date="2004-01-07T11:20:00Z">
        <w:r>
          <w:rPr>
            <w:sz w:val="24"/>
          </w:rPr>
          <w:tab/>
          <w:t>..</w:t>
          <w:tab/>
          <w:t>..</w:t>
          <w:tab/>
          <w:t>..</w:t>
          <w:tab/>
          <w:t>..</w:t>
          <w:tab/>
          <w:t>..</w:t>
          <w:tab/>
          <w:t>50.</w:t>
        </w:r>
      </w:ins>
      <w:ins w:id="289" w:author="Robert Murray" w:date="2004-01-08T10:25:00Z">
        <w:r>
          <w:rPr>
            <w:sz w:val="24"/>
          </w:rPr>
          <w:br/>
          <w:tab/>
        </w:r>
      </w:ins>
      <w:ins w:id="290" w:author="Robert Murray" w:date="2004-01-10T10:16:00Z">
        <w:r>
          <w:rPr>
            <w:sz w:val="24"/>
          </w:rPr>
          <w:t>10</w:t>
        </w:r>
      </w:ins>
      <w:ins w:id="291" w:author="Robert Murray" w:date="2004-01-08T10:25:00Z">
        <w:r>
          <w:rPr>
            <w:sz w:val="24"/>
          </w:rPr>
          <w:tab/>
          <w:t xml:space="preserve">Carton stacked with loose stamps, little boxes, stockbooks, etc., etc. World mix with some </w:t>
          <w:br/>
          <w:tab/>
          <w:tab/>
          <w:t xml:space="preserve">bias to Scandinavia. (10,000s) </w:t>
        </w:r>
      </w:ins>
      <w:ins w:id="292" w:author="Robert Murray" w:date="2004-01-08T10:25:00Z">
        <w:r>
          <w:rPr>
            <w:rFonts w:eastAsia="Wingdings" w:cs="Wingdings" w:ascii="Wingdings" w:hAnsi="Wingdings"/>
            <w:sz w:val="24"/>
          </w:rPr>
          <w:t></w:t>
        </w:r>
      </w:ins>
      <w:ins w:id="293" w:author="Robert Murray" w:date="2004-01-08T10:25:00Z">
        <w:r>
          <w:rPr>
            <w:sz w:val="24"/>
          </w:rPr>
          <w:tab/>
          <w:t>..</w:t>
          <w:tab/>
          <w:t>..</w:t>
          <w:tab/>
          <w:t>..</w:t>
          <w:tab/>
          <w:t>..</w:t>
          <w:tab/>
          <w:t>..</w:t>
          <w:tab/>
          <w:t>50.</w:t>
        </w:r>
      </w:ins>
      <w:ins w:id="294" w:author="Robert Murray" w:date="2004-01-08T10:51:00Z">
        <w:r>
          <w:rPr>
            <w:sz w:val="24"/>
          </w:rPr>
          <w:br/>
          <w:tab/>
        </w:r>
      </w:ins>
      <w:ins w:id="295" w:author="Robert Murray" w:date="2004-01-10T10:16:00Z">
        <w:r>
          <w:rPr>
            <w:sz w:val="24"/>
          </w:rPr>
          <w:t>11</w:t>
        </w:r>
      </w:ins>
      <w:ins w:id="296" w:author="Robert Murray" w:date="2004-01-08T10:51:00Z">
        <w:r>
          <w:rPr>
            <w:sz w:val="24"/>
          </w:rPr>
          <w:tab/>
          <w:t xml:space="preserve">Carton with Czechoslovakia in 2 stockbooks, Switzerland in 3 stockalbums (useful range </w:t>
          <w:br/>
          <w:tab/>
          <w:tab/>
          <w:t xml:space="preserve">with better, many mint, many sets), some old bundleware, and others. (1,000s) </w:t>
        </w:r>
      </w:ins>
      <w:ins w:id="297" w:author="Robert Murray" w:date="2004-01-08T10:51:00Z">
        <w:r>
          <w:rPr>
            <w:rFonts w:eastAsia="Wingdings" w:cs="Wingdings" w:ascii="Wingdings" w:hAnsi="Wingdings"/>
            <w:sz w:val="24"/>
          </w:rPr>
          <w:t></w:t>
        </w:r>
      </w:ins>
      <w:ins w:id="298" w:author="Robert Murray" w:date="2004-01-08T10:51:00Z">
        <w:r>
          <w:rPr>
            <w:sz w:val="24"/>
          </w:rPr>
          <w:tab/>
          <w:t>50.</w:t>
        </w:r>
      </w:ins>
      <w:ins w:id="299" w:author="Robert Murray" w:date="2004-01-05T12:40:00Z">
        <w:r>
          <w:rPr>
            <w:sz w:val="24"/>
          </w:rPr>
          <w:br/>
          <w:tab/>
        </w:r>
      </w:ins>
      <w:ins w:id="300" w:author="Robert Murray" w:date="2004-01-10T10:16:00Z">
        <w:r>
          <w:rPr>
            <w:sz w:val="24"/>
          </w:rPr>
          <w:t>12</w:t>
        </w:r>
      </w:ins>
      <w:ins w:id="301" w:author="Robert Murray" w:date="2004-01-05T12:40:00Z">
        <w:r>
          <w:rPr>
            <w:sz w:val="24"/>
          </w:rPr>
          <w:tab/>
          <w:t xml:space="preserve">The vendor of this carton told us it was </w:t>
        </w:r>
      </w:ins>
      <w:ins w:id="302" w:author="Robert Murray" w:date="2004-01-05T12:44:00Z">
        <w:r>
          <w:rPr>
            <w:sz w:val="24"/>
          </w:rPr>
          <w:t xml:space="preserve">“a right guddle” and we agree, as well as feeling </w:t>
          <w:br/>
          <w:tab/>
          <w:tab/>
          <w:t xml:space="preserve">disinclined to tidy it. Best of luck ! (1,000s) </w:t>
        </w:r>
      </w:ins>
      <w:ins w:id="303" w:author="Robert Murray" w:date="2004-01-05T12:44:00Z">
        <w:r>
          <w:rPr>
            <w:rFonts w:eastAsia="Wingdings" w:cs="Wingdings" w:ascii="Wingdings" w:hAnsi="Wingdings"/>
            <w:sz w:val="24"/>
          </w:rPr>
          <w:t></w:t>
        </w:r>
      </w:ins>
      <w:ins w:id="304" w:author="Robert Murray" w:date="2004-01-05T12:44:00Z">
        <w:r>
          <w:rPr>
            <w:sz w:val="24"/>
          </w:rPr>
          <w:tab/>
          <w:t>..</w:t>
          <w:tab/>
          <w:t>..</w:t>
          <w:tab/>
          <w:t>..</w:t>
          <w:tab/>
          <w:t>50.</w:t>
        </w:r>
      </w:ins>
      <w:ins w:id="305" w:author="Robert Murray" w:date="2004-01-06T10:51:00Z">
        <w:r>
          <w:rPr>
            <w:sz w:val="24"/>
          </w:rPr>
          <w:br/>
          <w:tab/>
        </w:r>
      </w:ins>
      <w:ins w:id="306" w:author="Robert Murray" w:date="2004-01-10T10:16:00Z">
        <w:r>
          <w:rPr>
            <w:sz w:val="24"/>
          </w:rPr>
          <w:t>13</w:t>
        </w:r>
      </w:ins>
      <w:ins w:id="307" w:author="Robert Murray" w:date="2004-01-06T10:51:00Z">
        <w:r>
          <w:rPr>
            <w:sz w:val="24"/>
          </w:rPr>
          <w:tab/>
          <w:t xml:space="preserve">Surprisingly, this box from the same vendor had a note inside – “another right guddle”. </w:t>
          <w:br/>
          <w:tab/>
          <w:tab/>
          <w:t xml:space="preserve">However, our gut feeling is that this, although every bit as guddly, is maybe less useful. </w:t>
          <w:br/>
          <w:tab/>
          <w:tab/>
          <w:t xml:space="preserve">(1,000s) </w:t>
        </w:r>
      </w:ins>
      <w:ins w:id="308" w:author="Robert Murray" w:date="2004-01-06T10:51:00Z">
        <w:r>
          <w:rPr>
            <w:rFonts w:eastAsia="Wingdings" w:cs="Wingdings" w:ascii="Wingdings" w:hAnsi="Wingdings"/>
            <w:sz w:val="24"/>
          </w:rPr>
          <w:t></w:t>
        </w:r>
      </w:ins>
      <w:ins w:id="309" w:author="Robert Murray" w:date="2004-01-06T10:51:00Z">
        <w:r>
          <w:rPr>
            <w:sz w:val="24"/>
          </w:rPr>
          <w:tab/>
          <w:t>..</w:t>
          <w:tab/>
          <w:t>..</w:t>
          <w:tab/>
          <w:t>..</w:t>
          <w:tab/>
          <w:t>..</w:t>
          <w:tab/>
          <w:t>..</w:t>
          <w:tab/>
          <w:t>..</w:t>
          <w:tab/>
          <w:t>30.</w:t>
        </w:r>
      </w:ins>
      <w:ins w:id="310" w:author="Robert Murray" w:date="2004-01-05T11:12:00Z">
        <w:r>
          <w:rPr>
            <w:sz w:val="24"/>
          </w:rPr>
          <w:br/>
          <w:tab/>
        </w:r>
      </w:ins>
      <w:ins w:id="311" w:author="Robert Murray" w:date="2004-01-10T10:16:00Z">
        <w:r>
          <w:rPr>
            <w:sz w:val="24"/>
          </w:rPr>
          <w:t>14</w:t>
        </w:r>
      </w:ins>
      <w:ins w:id="312" w:author="Robert Murray" w:date="2004-01-05T11:12:00Z">
        <w:r>
          <w:rPr>
            <w:sz w:val="24"/>
          </w:rPr>
          <w:tab/>
          <w:t xml:space="preserve">World colln. in old Scott’s printed album – a bit tatty, but stamps generally good/fine, earlies </w:t>
          <w:br/>
          <w:tab/>
          <w:tab/>
          <w:t xml:space="preserve">to 1922. Little is scarce, but good range of countries, mainly fine. (Many 100s) </w:t>
        </w:r>
      </w:ins>
      <w:ins w:id="313" w:author="Robert Murray" w:date="2004-01-05T11:12:00Z">
        <w:r>
          <w:rPr>
            <w:rFonts w:eastAsia="Wingdings" w:cs="Wingdings" w:ascii="Wingdings" w:hAnsi="Wingdings"/>
            <w:sz w:val="24"/>
          </w:rPr>
          <w:t></w:t>
        </w:r>
      </w:ins>
      <w:ins w:id="314" w:author="Robert Murray" w:date="2004-01-05T11:12:00Z">
        <w:r>
          <w:rPr>
            <w:sz w:val="24"/>
          </w:rPr>
          <w:tab/>
          <w:t>50.</w:t>
        </w:r>
      </w:ins>
      <w:ins w:id="315" w:author="Robert Murray" w:date="2004-01-05T11:09:00Z">
        <w:r>
          <w:rPr>
            <w:sz w:val="24"/>
          </w:rPr>
          <w:br/>
          <w:tab/>
        </w:r>
      </w:ins>
      <w:ins w:id="316" w:author="Robert Murray" w:date="2004-01-10T10:16:00Z">
        <w:r>
          <w:rPr>
            <w:sz w:val="24"/>
          </w:rPr>
          <w:t>15</w:t>
        </w:r>
      </w:ins>
      <w:ins w:id="317" w:author="Robert Murray" w:date="2004-01-05T11:09:00Z">
        <w:r>
          <w:rPr>
            <w:sz w:val="24"/>
          </w:rPr>
          <w:tab/>
          <w:t xml:space="preserve">Stockbook of mixed world, largely earlier, inc. German Area (Bavaria &amp; other states, few </w:t>
          <w:br/>
          <w:tab/>
          <w:tab/>
          <w:t xml:space="preserve">Colonies, etc.), Commonwealth (mainly QV to KG5, with NZ Chalons </w:t>
        </w:r>
      </w:ins>
      <w:ins w:id="318" w:author="Robert Murray" w:date="2004-01-05T11:11:00Z">
        <w:r>
          <w:rPr>
            <w:rFonts w:cs="Symbol" w:ascii="Symbol" w:hAnsi="Symbol"/>
            <w:sz w:val="24"/>
          </w:rPr>
          <w:t></w:t>
        </w:r>
      </w:ins>
      <w:ins w:id="319" w:author="Robert Murray" w:date="2004-01-05T11:11:00Z">
        <w:r>
          <w:rPr>
            <w:sz w:val="24"/>
          </w:rPr>
          <w:t xml:space="preserve"> 8), Netherlands and </w:t>
          <w:br/>
          <w:tab/>
          <w:tab/>
          <w:t xml:space="preserve">Colonies, Monaco, Latin America, etc. (c.900) </w:t>
        </w:r>
      </w:ins>
      <w:ins w:id="320" w:author="Robert Murray" w:date="2004-01-05T11:11:00Z">
        <w:r>
          <w:rPr>
            <w:rFonts w:eastAsia="Wingdings" w:cs="Wingdings" w:ascii="Wingdings" w:hAnsi="Wingdings"/>
            <w:sz w:val="24"/>
          </w:rPr>
          <w:t></w:t>
        </w:r>
      </w:ins>
      <w:ins w:id="321" w:author="Robert Murray" w:date="2004-01-05T11:11:00Z">
        <w:r>
          <w:rPr>
            <w:sz w:val="24"/>
          </w:rPr>
          <w:tab/>
          <w:t>..</w:t>
          <w:tab/>
          <w:t>..</w:t>
          <w:tab/>
          <w:t>..</w:t>
          <w:tab/>
          <w:t>50.</w:t>
        </w:r>
      </w:ins>
      <w:ins w:id="322" w:author="Robert Murray" w:date="2004-01-09T20:07:00Z">
        <w:r>
          <w:rPr>
            <w:sz w:val="24"/>
          </w:rPr>
          <w:br/>
          <w:tab/>
        </w:r>
      </w:ins>
      <w:ins w:id="323" w:author="Robert Murray" w:date="2004-01-10T10:16:00Z">
        <w:r>
          <w:rPr>
            <w:sz w:val="24"/>
          </w:rPr>
          <w:t>16</w:t>
        </w:r>
      </w:ins>
      <w:ins w:id="324" w:author="Robert Murray" w:date="2004-01-09T20:07:00Z">
        <w:r>
          <w:rPr>
            <w:sz w:val="24"/>
          </w:rPr>
          <w:tab/>
          <w:t xml:space="preserve">Medium carton with a reasonable quality mix of odds from various original sources. Includes </w:t>
          <w:br/>
          <w:tab/>
          <w:tab/>
          <w:t xml:space="preserve">UK album and stockbook, pages of India, mixed Commonwealth and foreign on pages etc. </w:t>
          <w:br/>
          <w:tab/>
          <w:tab/>
          <w:t xml:space="preserve">(Many 100s) </w:t>
        </w:r>
      </w:ins>
      <w:ins w:id="325" w:author="Robert Murray" w:date="2004-01-09T20:09:00Z">
        <w:r>
          <w:rPr>
            <w:rFonts w:eastAsia="Wingdings" w:cs="Wingdings" w:ascii="Wingdings" w:hAnsi="Wingdings"/>
            <w:sz w:val="24"/>
          </w:rPr>
          <w:t></w:t>
        </w:r>
      </w:ins>
      <w:ins w:id="326" w:author="Robert Murray" w:date="2004-01-09T20:09:00Z">
        <w:r>
          <w:rPr>
            <w:sz w:val="24"/>
          </w:rPr>
          <w:tab/>
          <w:t>..</w:t>
          <w:tab/>
          <w:t>..</w:t>
          <w:tab/>
          <w:t>..</w:t>
          <w:tab/>
          <w:t>..</w:t>
          <w:tab/>
          <w:t>..</w:t>
          <w:tab/>
          <w:t>..</w:t>
          <w:tab/>
          <w:t>40.</w:t>
        </w:r>
      </w:ins>
      <w:ins w:id="327" w:author="Robert Murray" w:date="2004-01-09T17:57:00Z">
        <w:r>
          <w:rPr>
            <w:sz w:val="24"/>
          </w:rPr>
          <w:br/>
          <w:tab/>
        </w:r>
      </w:ins>
      <w:ins w:id="328" w:author="Robert Murray" w:date="2004-01-10T10:16:00Z">
        <w:r>
          <w:rPr>
            <w:sz w:val="24"/>
          </w:rPr>
          <w:t>17</w:t>
        </w:r>
      </w:ins>
      <w:ins w:id="329" w:author="Robert Murray" w:date="2004-01-09T17:57:00Z">
        <w:r>
          <w:rPr>
            <w:sz w:val="24"/>
          </w:rPr>
          <w:tab/>
          <w:t xml:space="preserve">Nine various albums/stockbooks in carton, with </w:t>
        </w:r>
      </w:ins>
      <w:ins w:id="330" w:author="Robert Murray" w:date="2004-01-09T17:57:00Z">
        <w:r>
          <w:rPr>
            <w:spacing w:val="-2"/>
            <w:sz w:val="24"/>
          </w:rPr>
          <w:t>UK and Germany amongst others. (1,000s)</w:t>
        </w:r>
      </w:ins>
      <w:ins w:id="331" w:author="Robert Murray" w:date="2004-01-09T17:57:00Z">
        <w:r>
          <w:rPr>
            <w:sz w:val="24"/>
          </w:rPr>
          <w:t xml:space="preserve"> </w:t>
        </w:r>
      </w:ins>
      <w:ins w:id="332" w:author="Robert Murray" w:date="2004-01-09T17:57:00Z">
        <w:r>
          <w:rPr>
            <w:rFonts w:eastAsia="Wingdings" w:cs="Wingdings" w:ascii="Wingdings" w:hAnsi="Wingdings"/>
            <w:sz w:val="24"/>
          </w:rPr>
          <w:t></w:t>
        </w:r>
      </w:ins>
      <w:ins w:id="333" w:author="Robert Murray" w:date="2004-01-09T17:57:00Z">
        <w:r>
          <w:rPr>
            <w:sz w:val="24"/>
          </w:rPr>
          <w:tab/>
          <w:t>40.</w:t>
          <w:br/>
          <w:tab/>
        </w:r>
      </w:ins>
      <w:ins w:id="334" w:author="Robert Murray" w:date="2004-01-10T10:16:00Z">
        <w:r>
          <w:rPr>
            <w:sz w:val="24"/>
          </w:rPr>
          <w:t>18</w:t>
        </w:r>
      </w:ins>
      <w:ins w:id="335" w:author="Robert Murray" w:date="2004-01-09T17:58:00Z">
        <w:r>
          <w:rPr>
            <w:sz w:val="24"/>
          </w:rPr>
          <w:tab/>
          <w:t xml:space="preserve">Two wine boxes with a collector’s clearout of previous auction lots etc. Although picked </w:t>
          <w:br/>
          <w:tab/>
          <w:tab/>
          <w:t xml:space="preserve">over (possibly while drinking the wine ?), still of use to another collector. (1,000s) </w:t>
        </w:r>
      </w:ins>
      <w:ins w:id="336" w:author="Robert Murray" w:date="2004-01-09T17:58:00Z">
        <w:r>
          <w:rPr>
            <w:rFonts w:eastAsia="Wingdings" w:cs="Wingdings" w:ascii="Wingdings" w:hAnsi="Wingdings"/>
            <w:sz w:val="24"/>
          </w:rPr>
          <w:t></w:t>
        </w:r>
      </w:ins>
      <w:ins w:id="337" w:author="Robert Murray" w:date="2004-01-09T17:58:00Z">
        <w:r>
          <w:rPr>
            <w:sz w:val="24"/>
          </w:rPr>
          <w:tab/>
          <w:t>40.</w:t>
        </w:r>
      </w:ins>
      <w:ins w:id="338" w:author="Robert Murray" w:date="2003-12-30T11:15:00Z">
        <w:r>
          <w:rPr>
            <w:sz w:val="24"/>
          </w:rPr>
          <w:br/>
        </w:r>
      </w:ins>
      <w:del w:id="339" w:author="Robert Murray" w:date="2003-09-18T23:01:00Z">
        <w:r>
          <w:rPr>
            <w:sz w:val="24"/>
          </w:rPr>
          <w:br/>
        </w:r>
      </w:del>
      <w:del w:id="340" w:author="Robert Murray" w:date="2003-08-15T22:20:00Z">
        <w:r>
          <w:rPr>
            <w:b/>
            <w:sz w:val="28"/>
            <w:u w:val="single"/>
          </w:rPr>
          <w:br/>
          <w:delText>General, 25 August 2003</w:delText>
          <w:tab/>
          <w:tab/>
          <w:delText>Page 3</w:delText>
          <w:tab/>
          <w:tab/>
          <w:tab/>
          <w:tab/>
          <w:delText>Estimate.</w:delText>
        </w:r>
      </w:del>
      <w:del w:id="341" w:author="Robert Murray" w:date="2003-08-15T22:20:00Z">
        <w:r>
          <w:rPr>
            <w:sz w:val="28"/>
          </w:rPr>
          <w:br/>
        </w:r>
      </w:del>
      <w:del w:id="342" w:author="Robert Murray" w:date="2003-08-15T22:20:00Z">
        <w:r>
          <w:rPr>
            <w:sz w:val="16"/>
          </w:rPr>
          <w:tab/>
          <w:tab/>
          <w:br/>
          <w:tab/>
          <w:tab/>
        </w:r>
      </w:del>
      <w:del w:id="343" w:author="Robert Murray" w:date="2003-08-15T22:20:00Z">
        <w:r>
          <w:rPr>
            <w:b/>
            <w:sz w:val="28"/>
          </w:rPr>
          <w:delText>Collections and Mixed Lots</w:delText>
        </w:r>
      </w:del>
      <w:del w:id="344" w:author="Robert Murray" w:date="2003-08-15T22:20:00Z">
        <w:r>
          <w:rPr>
            <w:sz w:val="28"/>
          </w:rPr>
          <w:delText>, continued.</w:delText>
        </w:r>
      </w:del>
      <w:del w:id="345" w:author="Robert Murray" w:date="2003-08-15T22:20:00Z">
        <w:r>
          <w:rPr>
            <w:b/>
            <w:sz w:val="28"/>
          </w:rPr>
          <w:br/>
        </w:r>
      </w:del>
      <w:del w:id="346" w:author="Robert Murray" w:date="2003-08-15T22:20:00Z">
        <w:r>
          <w:rPr>
            <w:sz w:val="24"/>
          </w:rPr>
          <w:tab/>
          <w:delText>21</w:delText>
          <w:tab/>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sz w:val="24"/>
          <w:ins w:id="610" w:author="Robert Murray" w:date="2004-01-10T04:21:00Z"/>
        </w:rPr>
      </w:pPr>
      <w:del w:id="348" w:author="Robert Murray" w:date="2003-08-15T22:20:00Z">
        <w:r>
          <w:rPr>
            <w:b/>
            <w:i/>
            <w:spacing w:val="40"/>
            <w:sz w:val="24"/>
          </w:rPr>
          <w:delText>A Buyer’s Premium of 10% (vat-inclusive) will be added to all sale prices.</w:delText>
        </w:r>
      </w:del>
      <w:del w:id="349" w:author="Robert Murray" w:date="2003-08-15T22:20:00Z">
        <w:r>
          <w:rPr>
            <w:sz w:val="24"/>
          </w:rPr>
          <w:delText xml:space="preserve"> </w:delText>
          <w:br/>
          <w:br/>
        </w:r>
      </w:del>
      <w:del w:id="350" w:author="Robert Murray" w:date="2003-08-15T22:20:00Z">
        <w:r>
          <w:rPr>
            <w:b/>
            <w:sz w:val="28"/>
            <w:u w:val="single"/>
          </w:rPr>
          <w:delText>General, 25 August 2003</w:delText>
          <w:tab/>
          <w:tab/>
          <w:delText>Page 4</w:delText>
          <w:tab/>
          <w:tab/>
          <w:tab/>
          <w:tab/>
          <w:delText>Estimate.</w:delText>
        </w:r>
      </w:del>
      <w:del w:id="351" w:author="Robert Murray" w:date="2003-08-15T22:20:00Z">
        <w:r>
          <w:rPr>
            <w:sz w:val="28"/>
          </w:rPr>
          <w:br/>
        </w:r>
      </w:del>
      <w:del w:id="352" w:author="Robert Murray" w:date="2003-08-15T22:20:00Z">
        <w:r>
          <w:rPr>
            <w:sz w:val="16"/>
          </w:rPr>
          <w:tab/>
          <w:tab/>
          <w:br/>
          <w:tab/>
          <w:tab/>
        </w:r>
      </w:del>
      <w:del w:id="353" w:author="Robert Murray" w:date="2003-08-15T22:20:00Z">
        <w:r>
          <w:rPr>
            <w:b/>
            <w:sz w:val="28"/>
          </w:rPr>
          <w:delText>Collections and Mixed Lots</w:delText>
        </w:r>
      </w:del>
      <w:del w:id="354" w:author="Robert Murray" w:date="2003-08-15T22:20:00Z">
        <w:r>
          <w:rPr>
            <w:sz w:val="28"/>
          </w:rPr>
          <w:delText>, continued.</w:delText>
        </w:r>
      </w:del>
      <w:del w:id="355" w:author="Robert Murray" w:date="2003-08-15T22:20:00Z">
        <w:r>
          <w:rPr>
            <w:b/>
            <w:sz w:val="28"/>
          </w:rPr>
          <w:br/>
        </w:r>
      </w:del>
      <w:del w:id="356" w:author="Robert Murray" w:date="2003-08-16T01:43:00Z">
        <w:r>
          <w:rPr>
            <w:sz w:val="24"/>
          </w:rPr>
          <w:delText>V45</w:delText>
        </w:r>
      </w:del>
      <w:del w:id="357" w:author="Robert Murray" w:date="2003-09-18T23:02:00Z">
        <w:r>
          <w:rPr>
            <w:sz w:val="24"/>
          </w:rPr>
          <w:tab/>
        </w:r>
      </w:del>
      <w:del w:id="358" w:author="Robert Murray" w:date="2003-11-04T14:52:00Z">
        <w:r>
          <w:rPr>
            <w:sz w:val="24"/>
          </w:rPr>
          <w:tab/>
        </w:r>
      </w:del>
      <w:del w:id="359" w:author="Robert Murray" w:date="2003-11-04T14:52:00Z">
        <w:r>
          <w:rPr>
            <w:b/>
            <w:sz w:val="24"/>
            <w:u w:val="single"/>
          </w:rPr>
          <w:delText>British Commonwealth</w:delText>
        </w:r>
      </w:del>
      <w:del w:id="360" w:author="Robert Murray" w:date="2003-11-04T14:52:00Z">
        <w:r>
          <w:rPr>
            <w:sz w:val="24"/>
          </w:rPr>
          <w:delText xml:space="preserve">; </w:delText>
        </w:r>
      </w:del>
      <w:del w:id="361"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362" w:author="Robert Murray" w:date="2003-08-29T11:55:00Z">
        <w:r>
          <w:rPr>
            <w:rFonts w:eastAsia="Wingdings" w:cs="Wingdings" w:ascii="Wingdings" w:hAnsi="Wingdings"/>
            <w:sz w:val="24"/>
          </w:rPr>
          <w:delText></w:delText>
        </w:r>
      </w:del>
      <w:del w:id="363" w:author="Robert Murray" w:date="2003-08-29T11:55:00Z">
        <w:r>
          <w:rPr>
            <w:sz w:val="24"/>
          </w:rPr>
          <w:tab/>
          <w:delText>..</w:delText>
          <w:tab/>
          <w:delText>..</w:delText>
          <w:tab/>
          <w:delText>..</w:delText>
          <w:tab/>
          <w:delText>..</w:delText>
          <w:tab/>
          <w:delText>£150.</w:delText>
          <w:br/>
        </w:r>
      </w:del>
      <w:del w:id="364" w:author="Robert Murray" w:date="2003-08-16T01:43:00Z">
        <w:r>
          <w:rPr>
            <w:sz w:val="24"/>
          </w:rPr>
          <w:delText>U82</w:delText>
        </w:r>
      </w:del>
      <w:del w:id="365"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366" w:author="Robert Murray" w:date="2003-08-29T11:55:00Z">
        <w:r>
          <w:rPr>
            <w:rFonts w:eastAsia="Wingdings" w:cs="Wingdings" w:ascii="Wingdings" w:hAnsi="Wingdings"/>
            <w:sz w:val="24"/>
          </w:rPr>
          <w:delText></w:delText>
        </w:r>
      </w:del>
      <w:del w:id="367" w:author="Robert Murray" w:date="2003-08-29T11:55:00Z">
        <w:r>
          <w:rPr>
            <w:sz w:val="24"/>
          </w:rPr>
          <w:tab/>
          <w:delText>..</w:delText>
          <w:tab/>
          <w:delText>..</w:delText>
          <w:tab/>
          <w:delText>..</w:delText>
          <w:tab/>
          <w:delText>..</w:delText>
          <w:tab/>
          <w:delText>..</w:delText>
          <w:tab/>
          <w:delText>..</w:delText>
          <w:tab/>
          <w:delText>£100.</w:delText>
          <w:br/>
        </w:r>
      </w:del>
      <w:del w:id="368" w:author="Robert Murray" w:date="2003-08-16T01:43:00Z">
        <w:r>
          <w:rPr>
            <w:sz w:val="24"/>
          </w:rPr>
          <w:delText>J7</w:delText>
        </w:r>
      </w:del>
      <w:del w:id="369"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370" w:author="Robert Murray" w:date="2003-08-29T11:55:00Z">
        <w:r>
          <w:rPr>
            <w:rFonts w:eastAsia="Wingdings" w:cs="Wingdings" w:ascii="Wingdings" w:hAnsi="Wingdings"/>
            <w:sz w:val="24"/>
          </w:rPr>
          <w:delText></w:delText>
        </w:r>
      </w:del>
      <w:del w:id="371" w:author="Robert Murray" w:date="2003-08-29T11:55:00Z">
        <w:r>
          <w:rPr>
            <w:sz w:val="24"/>
          </w:rPr>
          <w:tab/>
          <w:delText>..</w:delText>
          <w:tab/>
          <w:delText>..</w:delText>
          <w:tab/>
          <w:delText>55.</w:delText>
          <w:br/>
        </w:r>
      </w:del>
      <w:del w:id="372" w:author="Robert Murray" w:date="2003-08-16T01:43:00Z">
        <w:r>
          <w:rPr>
            <w:sz w:val="24"/>
          </w:rPr>
          <w:delText>U69</w:delText>
        </w:r>
      </w:del>
      <w:del w:id="373"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374" w:author="Robert Murray" w:date="2003-08-29T11:55:00Z">
        <w:r>
          <w:rPr>
            <w:rFonts w:eastAsia="Wingdings" w:cs="Wingdings" w:ascii="Wingdings" w:hAnsi="Wingdings"/>
            <w:sz w:val="24"/>
          </w:rPr>
          <w:delText></w:delText>
        </w:r>
      </w:del>
      <w:del w:id="375" w:author="Robert Murray" w:date="2003-08-29T11:55:00Z">
        <w:r>
          <w:rPr>
            <w:sz w:val="24"/>
          </w:rPr>
          <w:tab/>
          <w:delText>..</w:delText>
          <w:tab/>
          <w:delText>..</w:delText>
          <w:tab/>
          <w:delText>..</w:delText>
          <w:tab/>
          <w:delText>..</w:delText>
          <w:tab/>
          <w:delText>45.</w:delText>
          <w:br/>
        </w:r>
      </w:del>
      <w:del w:id="376" w:author="Robert Murray" w:date="2003-08-16T01:43:00Z">
        <w:r>
          <w:rPr>
            <w:sz w:val="24"/>
          </w:rPr>
          <w:delText>U69</w:delText>
        </w:r>
      </w:del>
      <w:del w:id="377" w:author="Robert Murray" w:date="2003-08-29T11:55:00Z">
        <w:r>
          <w:rPr>
            <w:sz w:val="24"/>
          </w:rPr>
          <w:tab/>
          <w:tab/>
          <w:delText xml:space="preserve">--; a similar lot of 17 books, PTSA £390. </w:delText>
        </w:r>
      </w:del>
      <w:del w:id="378" w:author="Robert Murray" w:date="2003-08-29T11:55:00Z">
        <w:r>
          <w:rPr>
            <w:rFonts w:eastAsia="Wingdings" w:cs="Wingdings" w:ascii="Wingdings" w:hAnsi="Wingdings"/>
            <w:sz w:val="24"/>
          </w:rPr>
          <w:delText></w:delText>
        </w:r>
      </w:del>
      <w:del w:id="379" w:author="Robert Murray" w:date="2003-08-29T11:55:00Z">
        <w:r>
          <w:rPr>
            <w:sz w:val="24"/>
          </w:rPr>
          <w:tab/>
          <w:delText>..</w:delText>
          <w:tab/>
          <w:delText>..</w:delText>
          <w:tab/>
          <w:delText>..</w:delText>
          <w:tab/>
          <w:delText>..</w:delText>
          <w:tab/>
          <w:delText>45.</w:delText>
          <w:br/>
        </w:r>
      </w:del>
      <w:del w:id="380" w:author="Robert Murray" w:date="2003-08-16T01:44:00Z">
        <w:r>
          <w:rPr>
            <w:sz w:val="24"/>
          </w:rPr>
          <w:delText>U83</w:delText>
        </w:r>
      </w:del>
      <w:del w:id="381" w:author="Robert Murray" w:date="2003-08-29T11:55:00Z">
        <w:r>
          <w:rPr>
            <w:sz w:val="24"/>
          </w:rPr>
          <w:tab/>
          <w:tab/>
        </w:r>
      </w:del>
      <w:del w:id="382" w:author="Robert Murray" w:date="2003-08-15T00:39:00Z">
        <w:r>
          <w:rPr>
            <w:sz w:val="24"/>
          </w:rPr>
          <w:delText>A</w:delText>
        </w:r>
      </w:del>
      <w:del w:id="383"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384" w:author="Robert Murray" w:date="2003-08-29T11:55:00Z">
        <w:r>
          <w:rPr>
            <w:rFonts w:eastAsia="Wingdings" w:cs="Wingdings" w:ascii="Wingdings" w:hAnsi="Wingdings"/>
            <w:sz w:val="24"/>
          </w:rPr>
          <w:delText></w:delText>
        </w:r>
      </w:del>
      <w:del w:id="385" w:author="Robert Murray" w:date="2003-08-29T11:55:00Z">
        <w:r>
          <w:rPr>
            <w:sz w:val="24"/>
          </w:rPr>
          <w:tab/>
          <w:delText>35.</w:delText>
          <w:br/>
        </w:r>
      </w:del>
      <w:del w:id="386" w:author="Robert Murray" w:date="2003-08-16T01:44:00Z">
        <w:r>
          <w:rPr>
            <w:sz w:val="24"/>
          </w:rPr>
          <w:delText>V45</w:delText>
        </w:r>
      </w:del>
      <w:del w:id="387" w:author="Robert Murray" w:date="2003-08-29T11:55:00Z">
        <w:r>
          <w:rPr>
            <w:sz w:val="24"/>
          </w:rPr>
          <w:tab/>
          <w:tab/>
          <w:delText xml:space="preserve">--; plastic tub of mixed off-paper stamps of all reigns except KG6 (many 100s – probably </w:delText>
          <w:br/>
          <w:tab/>
          <w:tab/>
          <w:delText xml:space="preserve">1,000s) </w:delText>
        </w:r>
      </w:del>
      <w:del w:id="388" w:author="Robert Murray" w:date="2003-08-29T11:55:00Z">
        <w:r>
          <w:rPr>
            <w:rFonts w:eastAsia="Wingdings" w:cs="Wingdings" w:ascii="Wingdings" w:hAnsi="Wingdings"/>
            <w:sz w:val="24"/>
          </w:rPr>
          <w:delText></w:delText>
        </w:r>
      </w:del>
      <w:del w:id="389" w:author="Robert Murray" w:date="2003-08-29T11:55:00Z">
        <w:r>
          <w:rPr>
            <w:sz w:val="24"/>
          </w:rPr>
          <w:tab/>
          <w:delText>..</w:delText>
          <w:tab/>
          <w:delText>..</w:delText>
          <w:tab/>
          <w:delText>..</w:delText>
          <w:tab/>
          <w:delText>..</w:delText>
          <w:tab/>
          <w:delText>..</w:delText>
          <w:tab/>
          <w:delText>..</w:delText>
          <w:tab/>
          <w:delText>..</w:delText>
          <w:tab/>
          <w:delText>20.</w:delText>
          <w:br/>
        </w:r>
      </w:del>
      <w:del w:id="390" w:author="Robert Murray" w:date="2003-08-16T01:44:00Z">
        <w:r>
          <w:rPr>
            <w:sz w:val="24"/>
          </w:rPr>
          <w:delText>o9y</w:delText>
        </w:r>
      </w:del>
      <w:del w:id="391"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392" w:author="Robert Murray" w:date="2003-08-16T01:44:00Z">
        <w:r>
          <w:rPr>
            <w:sz w:val="24"/>
          </w:rPr>
          <w:delText>V45</w:delText>
        </w:r>
      </w:del>
      <w:del w:id="393" w:author="Robert Murray" w:date="2003-08-29T11:55:00Z">
        <w:r>
          <w:rPr>
            <w:sz w:val="24"/>
          </w:rPr>
          <w:tab/>
          <w:tab/>
          <w:delText xml:space="preserve">--; sweet tin with a loose mix of m. &amp; u. off-paper, entirely KG6 issues, mainly low values. </w:delText>
          <w:br/>
          <w:tab/>
          <w:tab/>
          <w:delText xml:space="preserve">(100s) </w:delText>
        </w:r>
      </w:del>
      <w:del w:id="394" w:author="Robert Murray" w:date="2003-08-29T11:55:00Z">
        <w:r>
          <w:rPr>
            <w:rFonts w:eastAsia="Wingdings" w:cs="Wingdings" w:ascii="Wingdings" w:hAnsi="Wingdings"/>
            <w:sz w:val="24"/>
          </w:rPr>
          <w:delText></w:delText>
        </w:r>
      </w:del>
      <w:del w:id="395" w:author="Robert Murray" w:date="2003-08-29T11:55:00Z">
        <w:r>
          <w:rPr>
            <w:sz w:val="24"/>
          </w:rPr>
          <w:tab/>
          <w:delText>..</w:delText>
          <w:tab/>
          <w:delText>..</w:delText>
          <w:tab/>
          <w:delText>..</w:delText>
          <w:tab/>
          <w:delText>..</w:delText>
          <w:tab/>
          <w:delText>..</w:delText>
          <w:tab/>
          <w:delText>..</w:delText>
          <w:tab/>
          <w:delText>..</w:delText>
          <w:tab/>
          <w:delText>15.</w:delText>
          <w:br/>
        </w:r>
      </w:del>
      <w:del w:id="396" w:author="Robert Murray" w:date="2003-08-16T01:44:00Z">
        <w:r>
          <w:rPr>
            <w:sz w:val="24"/>
          </w:rPr>
          <w:delText>o9y</w:delText>
        </w:r>
      </w:del>
      <w:del w:id="397" w:author="Robert Murray" w:date="2003-08-29T11:55:00Z">
        <w:r>
          <w:rPr>
            <w:sz w:val="24"/>
          </w:rPr>
          <w:tab/>
          <w:tab/>
          <w:delText xml:space="preserve">--; 1937-60 mainly used colln. of countries A-L and UK. (100s) </w:delText>
        </w:r>
      </w:del>
      <w:del w:id="398" w:author="Robert Murray" w:date="2003-08-29T11:55:00Z">
        <w:r>
          <w:rPr>
            <w:rFonts w:eastAsia="Wingdings" w:cs="Wingdings" w:ascii="Wingdings" w:hAnsi="Wingdings"/>
            <w:sz w:val="24"/>
          </w:rPr>
          <w:delText></w:delText>
        </w:r>
      </w:del>
      <w:del w:id="399" w:author="Robert Murray" w:date="2003-08-29T11:55:00Z">
        <w:r>
          <w:rPr>
            <w:sz w:val="24"/>
          </w:rPr>
          <w:tab/>
          <w:delText>..</w:delText>
          <w:tab/>
          <w:delText>..</w:delText>
          <w:tab/>
          <w:delText>12.</w:delText>
        </w:r>
      </w:del>
      <w:del w:id="400" w:author="Robert Murray" w:date="2003-08-14T23:04:00Z">
        <w:r>
          <w:rPr>
            <w:sz w:val="24"/>
          </w:rPr>
          <w:br/>
        </w:r>
      </w:del>
      <w:del w:id="401" w:author="Robert Murray" w:date="2003-08-16T01:44:00Z">
        <w:r>
          <w:rPr>
            <w:sz w:val="24"/>
          </w:rPr>
          <w:delText>T50</w:delText>
        </w:r>
      </w:del>
      <w:del w:id="402" w:author="Robert Murray" w:date="2003-08-29T11:55:00Z">
        <w:r>
          <w:rPr>
            <w:sz w:val="24"/>
          </w:rPr>
          <w:tab/>
          <w:tab/>
        </w:r>
      </w:del>
      <w:del w:id="403" w:author="Robert Murray" w:date="2003-08-15T22:22:00Z">
        <w:r>
          <w:rPr>
            <w:sz w:val="24"/>
          </w:rPr>
          <w:delText>--</w:delText>
        </w:r>
      </w:del>
      <w:del w:id="404" w:author="Robert Murray" w:date="2003-08-29T11:55:00Z">
        <w:r>
          <w:rPr>
            <w:sz w:val="24"/>
          </w:rPr>
          <w:delText xml:space="preserve">; little stockbook with a selection of overprints on British stamps m. &amp; u. – Morocco </w:delText>
        </w:r>
      </w:del>
      <w:del w:id="405" w:author="Robert Murray" w:date="2003-08-15T22:22:00Z">
        <w:r>
          <w:rPr>
            <w:sz w:val="24"/>
          </w:rPr>
          <w:br/>
          <w:tab/>
          <w:tab/>
        </w:r>
      </w:del>
      <w:del w:id="406" w:author="Robert Murray" w:date="2003-08-29T11:55:00Z">
        <w:r>
          <w:rPr>
            <w:sz w:val="24"/>
          </w:rPr>
          <w:delText>Agencies, MEF, Middle East. (c.230)</w:delText>
          <w:tab/>
          <w:delText>..</w:delText>
          <w:tab/>
          <w:delText>..</w:delText>
          <w:tab/>
        </w:r>
      </w:del>
      <w:del w:id="407" w:author="Robert Murray" w:date="2003-08-15T22:22:00Z">
        <w:r>
          <w:rPr>
            <w:sz w:val="24"/>
          </w:rPr>
          <w:delText>..</w:delText>
          <w:tab/>
        </w:r>
      </w:del>
      <w:del w:id="408" w:author="Robert Murray" w:date="2003-08-29T11:55:00Z">
        <w:r>
          <w:rPr>
            <w:sz w:val="24"/>
          </w:rPr>
          <w:delText>..</w:delText>
          <w:tab/>
          <w:delText>8.</w:delText>
          <w:br/>
        </w:r>
      </w:del>
      <w:del w:id="409" w:author="Robert Murray" w:date="2003-08-16T01:45:00Z">
        <w:r>
          <w:rPr>
            <w:sz w:val="24"/>
          </w:rPr>
          <w:delText>U82</w:delText>
        </w:r>
      </w:del>
      <w:del w:id="410" w:author="Robert Murray" w:date="2003-08-29T11:55:00Z">
        <w:r>
          <w:rPr>
            <w:sz w:val="24"/>
          </w:rPr>
          <w:tab/>
          <w:tab/>
          <w:delText xml:space="preserve">--; little box with mixed stamps in packets. (100s) </w:delText>
        </w:r>
      </w:del>
      <w:del w:id="411" w:author="Robert Murray" w:date="2003-08-29T11:55:00Z">
        <w:r>
          <w:rPr>
            <w:rFonts w:eastAsia="Wingdings" w:cs="Wingdings" w:ascii="Wingdings" w:hAnsi="Wingdings"/>
            <w:sz w:val="24"/>
          </w:rPr>
          <w:delText></w:delText>
        </w:r>
      </w:del>
      <w:del w:id="412" w:author="Robert Murray" w:date="2003-08-29T11:55:00Z">
        <w:r>
          <w:rPr>
            <w:sz w:val="24"/>
          </w:rPr>
          <w:tab/>
          <w:delText>..</w:delText>
          <w:tab/>
          <w:delText>..</w:delText>
          <w:tab/>
          <w:delText>..</w:delText>
          <w:tab/>
          <w:delText>8.</w:delText>
        </w:r>
      </w:del>
      <w:del w:id="413" w:author="Robert Murray" w:date="2003-11-04T14:52:00Z">
        <w:r>
          <w:rPr>
            <w:sz w:val="24"/>
          </w:rPr>
          <w:br/>
        </w:r>
      </w:del>
      <w:ins w:id="414" w:author="Robert Murray" w:date="2003-09-26T17:17:00Z">
        <w:r>
          <w:rPr>
            <w:sz w:val="24"/>
          </w:rPr>
          <w:tab/>
        </w:r>
      </w:ins>
      <w:ins w:id="415" w:author="Robert Murray" w:date="2004-01-10T10:16:00Z">
        <w:r>
          <w:rPr>
            <w:sz w:val="24"/>
          </w:rPr>
          <w:t>19</w:t>
        </w:r>
      </w:ins>
      <w:ins w:id="416" w:author="Robert Murray" w:date="2003-12-29T17:53:00Z">
        <w:r>
          <w:rPr>
            <w:sz w:val="24"/>
          </w:rPr>
          <w:tab/>
          <w:t xml:space="preserve">Carton filled with a world mix with definite Swedish/other Scandinavian strength – stamps, </w:t>
          <w:br/>
          <w:tab/>
          <w:tab/>
          <w:t xml:space="preserve">cards, FDCs, etc. (1,000s) Also includes watermark detector and ultra-violet lamp (not </w:t>
          <w:br/>
          <w:tab/>
          <w:tab/>
          <w:t>checked)</w:t>
        </w:r>
      </w:ins>
      <w:ins w:id="417" w:author="Robert Murray" w:date="2003-12-29T17:55:00Z">
        <w:r>
          <w:rPr>
            <w:sz w:val="24"/>
          </w:rPr>
          <w:t xml:space="preserve"> </w:t>
        </w:r>
      </w:ins>
      <w:ins w:id="418" w:author="Robert Murray" w:date="2003-12-29T17:55:00Z">
        <w:r>
          <w:rPr>
            <w:rFonts w:eastAsia="Wingdings" w:cs="Wingdings" w:ascii="Wingdings" w:hAnsi="Wingdings"/>
            <w:sz w:val="24"/>
          </w:rPr>
          <w:t></w:t>
        </w:r>
      </w:ins>
      <w:ins w:id="419" w:author="Robert Murray" w:date="2003-12-29T17:55:00Z">
        <w:r>
          <w:rPr>
            <w:sz w:val="24"/>
          </w:rPr>
          <w:tab/>
          <w:t>..</w:t>
          <w:tab/>
          <w:t>..</w:t>
          <w:tab/>
          <w:t>..</w:t>
          <w:tab/>
          <w:t>..</w:t>
          <w:tab/>
          <w:t>..</w:t>
          <w:tab/>
          <w:t>..</w:t>
          <w:tab/>
          <w:t>40.</w:t>
        </w:r>
      </w:ins>
      <w:ins w:id="420" w:author="Robert Murray" w:date="2004-01-09T11:27:00Z">
        <w:r>
          <w:rPr>
            <w:sz w:val="24"/>
          </w:rPr>
          <w:br/>
          <w:tab/>
        </w:r>
      </w:ins>
      <w:ins w:id="421" w:author="Robert Murray" w:date="2004-01-10T10:17:00Z">
        <w:r>
          <w:rPr>
            <w:sz w:val="24"/>
          </w:rPr>
          <w:t>20</w:t>
        </w:r>
      </w:ins>
      <w:ins w:id="422" w:author="Robert Murray" w:date="2004-01-09T11:27:00Z">
        <w:r>
          <w:rPr>
            <w:sz w:val="24"/>
          </w:rPr>
          <w:tab/>
          <w:t xml:space="preserve">Good sorting mix in carton – albums and stockbooks, pages, packets, some covers, etc., </w:t>
          <w:br/>
          <w:tab/>
          <w:tab/>
          <w:t xml:space="preserve">many loose – bias to Europe/Foreign. (1,000s) </w:t>
        </w:r>
      </w:ins>
      <w:ins w:id="423" w:author="Robert Murray" w:date="2004-01-09T11:27:00Z">
        <w:r>
          <w:rPr>
            <w:rFonts w:eastAsia="Wingdings" w:cs="Wingdings" w:ascii="Wingdings" w:hAnsi="Wingdings"/>
            <w:sz w:val="24"/>
          </w:rPr>
          <w:t></w:t>
        </w:r>
      </w:ins>
      <w:ins w:id="424" w:author="Robert Murray" w:date="2004-01-09T11:27:00Z">
        <w:r>
          <w:rPr>
            <w:sz w:val="24"/>
          </w:rPr>
          <w:tab/>
          <w:t>..</w:t>
          <w:tab/>
          <w:t>..</w:t>
          <w:tab/>
          <w:t>..</w:t>
          <w:tab/>
          <w:t>40.</w:t>
        </w:r>
      </w:ins>
      <w:ins w:id="425" w:author="Robert Murray" w:date="2004-01-09T14:57:00Z">
        <w:r>
          <w:rPr>
            <w:sz w:val="24"/>
          </w:rPr>
          <w:br/>
        </w:r>
      </w:ins>
      <w:ins w:id="426" w:author="Robert Murray" w:date="2004-01-10T04:21:00Z">
        <w:r>
          <w:rPr>
            <w:b/>
            <w:sz w:val="28"/>
            <w:u w:val="single"/>
          </w:rPr>
          <w:t>General, 19 January 2004</w:t>
          <w:tab/>
          <w:tab/>
          <w:t>Page 3</w:t>
          <w:tab/>
          <w:tab/>
          <w:tab/>
          <w:tab/>
          <w:t>Estimate.</w:t>
        </w:r>
      </w:ins>
      <w:ins w:id="427" w:author="Robert Murray" w:date="2004-01-10T04:21:00Z">
        <w:r>
          <w:rPr>
            <w:sz w:val="28"/>
          </w:rPr>
          <w:br/>
        </w:r>
      </w:ins>
      <w:ins w:id="428" w:author="Robert Murray" w:date="2004-01-10T04:21:00Z">
        <w:r>
          <w:rPr>
            <w:sz w:val="16"/>
          </w:rPr>
          <w:tab/>
          <w:tab/>
          <w:br/>
          <w:tab/>
          <w:tab/>
        </w:r>
      </w:ins>
      <w:ins w:id="429" w:author="Robert Murray" w:date="2004-01-10T04:21:00Z">
        <w:r>
          <w:rPr>
            <w:b/>
            <w:sz w:val="28"/>
          </w:rPr>
          <w:t>Collections and Mixed Lots</w:t>
        </w:r>
      </w:ins>
      <w:ins w:id="430" w:author="Robert Murray" w:date="2004-01-10T04:21:00Z">
        <w:r>
          <w:rPr>
            <w:sz w:val="28"/>
          </w:rPr>
          <w:t>, continued.</w:t>
        </w:r>
      </w:ins>
      <w:ins w:id="431" w:author="Robert Murray" w:date="2004-01-10T04:21:00Z">
        <w:r>
          <w:rPr>
            <w:b/>
            <w:sz w:val="28"/>
          </w:rPr>
          <w:br/>
        </w:r>
      </w:ins>
      <w:ins w:id="432" w:author="Robert Murray" w:date="2004-01-09T14:57:00Z">
        <w:r>
          <w:rPr>
            <w:sz w:val="24"/>
          </w:rPr>
          <w:tab/>
        </w:r>
      </w:ins>
      <w:ins w:id="433" w:author="Robert Murray" w:date="2004-01-10T10:20:00Z">
        <w:r>
          <w:rPr>
            <w:sz w:val="24"/>
          </w:rPr>
          <w:t>21</w:t>
        </w:r>
      </w:ins>
      <w:ins w:id="434" w:author="Robert Murray" w:date="2004-01-09T14:57:00Z">
        <w:r>
          <w:rPr>
            <w:sz w:val="24"/>
          </w:rPr>
          <w:tab/>
          <w:t xml:space="preserve">Accumulation in carton with preponderance of Germany and other European, a box of cheap </w:t>
          <w:br/>
          <w:tab/>
          <w:tab/>
          <w:t xml:space="preserve">USA postal stationery, loose in packets, etc., etc. (1,000s) </w:t>
        </w:r>
      </w:ins>
      <w:ins w:id="435" w:author="Robert Murray" w:date="2004-01-09T14:57:00Z">
        <w:r>
          <w:rPr>
            <w:rFonts w:eastAsia="Wingdings" w:cs="Wingdings" w:ascii="Wingdings" w:hAnsi="Wingdings"/>
            <w:sz w:val="24"/>
          </w:rPr>
          <w:t></w:t>
        </w:r>
      </w:ins>
      <w:ins w:id="436" w:author="Robert Murray" w:date="2004-01-09T14:57:00Z">
        <w:r>
          <w:rPr>
            <w:sz w:val="24"/>
          </w:rPr>
          <w:tab/>
          <w:t>..</w:t>
          <w:tab/>
          <w:t>..</w:t>
          <w:tab/>
          <w:t>40.</w:t>
        </w:r>
      </w:ins>
      <w:ins w:id="437" w:author="Robert Murray" w:date="2004-01-08T10:49:00Z">
        <w:r>
          <w:rPr>
            <w:sz w:val="24"/>
          </w:rPr>
          <w:br/>
        </w:r>
      </w:ins>
      <w:ins w:id="438" w:author="Robert Murray" w:date="2004-01-09T22:22:00Z">
        <w:r>
          <w:rPr>
            <w:sz w:val="24"/>
          </w:rPr>
          <w:tab/>
        </w:r>
      </w:ins>
      <w:ins w:id="439" w:author="Robert Murray" w:date="2004-01-10T10:20:00Z">
        <w:r>
          <w:rPr>
            <w:sz w:val="24"/>
          </w:rPr>
          <w:t>22</w:t>
        </w:r>
      </w:ins>
      <w:ins w:id="440" w:author="Robert Murray" w:date="2004-01-09T22:22:00Z">
        <w:r>
          <w:rPr>
            <w:sz w:val="24"/>
          </w:rPr>
          <w:tab/>
          <w:t xml:space="preserve">Shoebox of remainder club books, mainly Commonwealth and overseas. </w:t>
        </w:r>
      </w:ins>
      <w:ins w:id="441" w:author="Robert Murray" w:date="2004-01-09T22:22:00Z">
        <w:r>
          <w:rPr>
            <w:rFonts w:eastAsia="Wingdings" w:cs="Wingdings" w:ascii="Wingdings" w:hAnsi="Wingdings"/>
            <w:sz w:val="24"/>
          </w:rPr>
          <w:t></w:t>
        </w:r>
      </w:ins>
      <w:ins w:id="442" w:author="Robert Murray" w:date="2004-01-09T22:22:00Z">
        <w:r>
          <w:rPr>
            <w:sz w:val="24"/>
          </w:rPr>
          <w:tab/>
          <w:t>..</w:t>
          <w:tab/>
          <w:t>40.</w:t>
          <w:br/>
        </w:r>
      </w:ins>
      <w:ins w:id="443" w:author="Robert Murray" w:date="2004-01-08T10:49:00Z">
        <w:r>
          <w:rPr>
            <w:sz w:val="24"/>
          </w:rPr>
          <w:tab/>
        </w:r>
      </w:ins>
      <w:ins w:id="444" w:author="Robert Murray" w:date="2004-01-10T10:20:00Z">
        <w:r>
          <w:rPr>
            <w:sz w:val="24"/>
          </w:rPr>
          <w:t>23</w:t>
        </w:r>
      </w:ins>
      <w:ins w:id="445" w:author="Robert Murray" w:date="2004-01-08T10:49:00Z">
        <w:r>
          <w:rPr>
            <w:sz w:val="24"/>
          </w:rPr>
          <w:tab/>
          <w:t xml:space="preserve">Huge old (and worn) Schwaneberger album (vol.2) with spaces for stamps to c.1915. Africa, </w:t>
          <w:br/>
          <w:tab/>
          <w:tab/>
          <w:t xml:space="preserve">Asia, and Americas. Many 100s (often lost in size of album) </w:t>
        </w:r>
      </w:ins>
      <w:ins w:id="446" w:author="Robert Murray" w:date="2004-01-08T10:49:00Z">
        <w:r>
          <w:rPr>
            <w:rFonts w:eastAsia="Wingdings" w:cs="Wingdings" w:ascii="Wingdings" w:hAnsi="Wingdings"/>
            <w:sz w:val="24"/>
          </w:rPr>
          <w:t></w:t>
        </w:r>
      </w:ins>
      <w:ins w:id="447" w:author="Robert Murray" w:date="2004-01-08T10:49:00Z">
        <w:r>
          <w:rPr>
            <w:sz w:val="24"/>
          </w:rPr>
          <w:tab/>
          <w:t>..</w:t>
          <w:tab/>
          <w:t>..</w:t>
          <w:tab/>
          <w:t>40.</w:t>
        </w:r>
      </w:ins>
      <w:ins w:id="448" w:author="Robert Murray" w:date="2004-01-08T12:11:00Z">
        <w:r>
          <w:rPr>
            <w:sz w:val="24"/>
          </w:rPr>
          <w:br/>
        </w:r>
      </w:ins>
      <w:ins w:id="449" w:author="Robert Murray" w:date="2004-01-06T11:36:00Z">
        <w:r>
          <w:rPr>
            <w:sz w:val="24"/>
          </w:rPr>
          <w:tab/>
        </w:r>
      </w:ins>
      <w:ins w:id="450" w:author="Robert Murray" w:date="2004-01-10T10:20:00Z">
        <w:r>
          <w:rPr>
            <w:sz w:val="24"/>
          </w:rPr>
          <w:t>24</w:t>
        </w:r>
      </w:ins>
      <w:ins w:id="451" w:author="Robert Murray" w:date="2004-01-06T11:36:00Z">
        <w:r>
          <w:rPr>
            <w:sz w:val="24"/>
          </w:rPr>
          <w:tab/>
          <w:t xml:space="preserve">World stock, of some sections of the alphabet, in glassine packets in large shoebox. Much </w:t>
          <w:br/>
          <w:tab/>
          <w:tab/>
          <w:t xml:space="preserve">foreign included, and many medium values, sets, etc. (Many 100s) </w:t>
        </w:r>
      </w:ins>
      <w:ins w:id="452" w:author="Robert Murray" w:date="2004-01-06T11:36:00Z">
        <w:r>
          <w:rPr>
            <w:rFonts w:eastAsia="Wingdings" w:cs="Wingdings" w:ascii="Wingdings" w:hAnsi="Wingdings"/>
            <w:sz w:val="24"/>
          </w:rPr>
          <w:t></w:t>
        </w:r>
      </w:ins>
      <w:ins w:id="453" w:author="Robert Murray" w:date="2004-01-06T11:36:00Z">
        <w:r>
          <w:rPr>
            <w:sz w:val="24"/>
          </w:rPr>
          <w:tab/>
          <w:t>..</w:t>
          <w:tab/>
          <w:t>35.</w:t>
        </w:r>
      </w:ins>
      <w:ins w:id="454" w:author="Robert Murray" w:date="2004-01-05T10:38:00Z">
        <w:r>
          <w:rPr>
            <w:sz w:val="24"/>
          </w:rPr>
          <w:br/>
          <w:tab/>
        </w:r>
      </w:ins>
      <w:ins w:id="455" w:author="Robert Murray" w:date="2004-01-10T10:20:00Z">
        <w:r>
          <w:rPr>
            <w:sz w:val="24"/>
          </w:rPr>
          <w:t>25</w:t>
        </w:r>
      </w:ins>
      <w:ins w:id="456" w:author="Robert Murray" w:date="2004-01-05T10:38:00Z">
        <w:r>
          <w:rPr>
            <w:sz w:val="24"/>
          </w:rPr>
          <w:tab/>
          <w:t xml:space="preserve">Stockalbum with world mix, mainly from early issues to about 1930s. Some unusual, and inc. </w:t>
          <w:br/>
          <w:tab/>
          <w:tab/>
          <w:t xml:space="preserve">a few forgeries/reprints. (c.700) </w:t>
        </w:r>
      </w:ins>
      <w:ins w:id="457" w:author="Robert Murray" w:date="2004-01-05T10:38:00Z">
        <w:r>
          <w:rPr>
            <w:rFonts w:eastAsia="Wingdings" w:cs="Wingdings" w:ascii="Wingdings" w:hAnsi="Wingdings"/>
            <w:sz w:val="24"/>
          </w:rPr>
          <w:t></w:t>
        </w:r>
      </w:ins>
      <w:ins w:id="458" w:author="Robert Murray" w:date="2004-01-05T10:38:00Z">
        <w:r>
          <w:rPr>
            <w:sz w:val="24"/>
          </w:rPr>
          <w:tab/>
          <w:t>..</w:t>
          <w:tab/>
          <w:t>..</w:t>
          <w:tab/>
          <w:t>..</w:t>
          <w:tab/>
          <w:t>..</w:t>
          <w:tab/>
          <w:t>35.</w:t>
        </w:r>
      </w:ins>
      <w:ins w:id="459" w:author="Robert Murray" w:date="2004-01-05T11:16:00Z">
        <w:r>
          <w:rPr>
            <w:sz w:val="24"/>
          </w:rPr>
          <w:br/>
          <w:tab/>
        </w:r>
      </w:ins>
      <w:ins w:id="460" w:author="Robert Murray" w:date="2004-01-10T10:20:00Z">
        <w:r>
          <w:rPr>
            <w:sz w:val="24"/>
          </w:rPr>
          <w:t>26</w:t>
        </w:r>
      </w:ins>
      <w:ins w:id="461" w:author="Robert Murray" w:date="2004-01-05T11:16:00Z">
        <w:r>
          <w:rPr>
            <w:sz w:val="24"/>
          </w:rPr>
          <w:tab/>
          <w:t xml:space="preserve">Stockalbum with early to middle-period mix of various countries inc. less common. Much </w:t>
          <w:br/>
          <w:tab/>
          <w:tab/>
          <w:t xml:space="preserve">foreign. (c.1,200) </w:t>
        </w:r>
      </w:ins>
      <w:ins w:id="462" w:author="Robert Murray" w:date="2004-01-05T11:16:00Z">
        <w:r>
          <w:rPr>
            <w:rFonts w:eastAsia="Wingdings" w:cs="Wingdings" w:ascii="Wingdings" w:hAnsi="Wingdings"/>
            <w:sz w:val="24"/>
          </w:rPr>
          <w:t></w:t>
        </w:r>
      </w:ins>
      <w:ins w:id="463" w:author="Robert Murray" w:date="2004-01-05T11:16:00Z">
        <w:r>
          <w:rPr>
            <w:sz w:val="24"/>
          </w:rPr>
          <w:tab/>
          <w:t>..</w:t>
          <w:tab/>
          <w:t>..</w:t>
          <w:tab/>
          <w:t>..</w:t>
          <w:tab/>
          <w:t>..</w:t>
          <w:tab/>
          <w:t>..</w:t>
          <w:tab/>
          <w:t>..</w:t>
          <w:tab/>
          <w:t>35.</w:t>
        </w:r>
      </w:ins>
      <w:ins w:id="464" w:author="Robert Murray" w:date="2004-01-08T15:44:00Z">
        <w:r>
          <w:rPr>
            <w:sz w:val="24"/>
          </w:rPr>
          <w:br/>
        </w:r>
      </w:ins>
      <w:ins w:id="465" w:author="Robert Murray" w:date="2003-12-30T10:37:00Z">
        <w:r>
          <w:rPr>
            <w:sz w:val="24"/>
          </w:rPr>
          <w:tab/>
        </w:r>
      </w:ins>
      <w:ins w:id="466" w:author="Robert Murray" w:date="2004-01-10T10:20:00Z">
        <w:r>
          <w:rPr>
            <w:sz w:val="24"/>
          </w:rPr>
          <w:t>27</w:t>
        </w:r>
      </w:ins>
      <w:ins w:id="467" w:author="Robert Murray" w:date="2003-12-30T10:37:00Z">
        <w:r>
          <w:rPr>
            <w:sz w:val="24"/>
          </w:rPr>
          <w:tab/>
          <w:t>Carton with some world mix on and off paper, a few covers</w:t>
        </w:r>
      </w:ins>
      <w:ins w:id="468" w:author="Robert Murray" w:date="2003-12-30T10:57:00Z">
        <w:r>
          <w:rPr>
            <w:sz w:val="24"/>
          </w:rPr>
          <w:t xml:space="preserve"> inc. French</w:t>
        </w:r>
      </w:ins>
      <w:ins w:id="469" w:author="Robert Murray" w:date="2003-12-30T10:37:00Z">
        <w:r>
          <w:rPr>
            <w:sz w:val="24"/>
          </w:rPr>
          <w:t xml:space="preserve">, binder of 1999 </w:t>
        </w:r>
      </w:ins>
      <w:ins w:id="470" w:author="Robert Murray" w:date="2003-12-30T10:57:00Z">
        <w:r>
          <w:rPr>
            <w:sz w:val="24"/>
          </w:rPr>
          <w:br/>
          <w:tab/>
          <w:tab/>
        </w:r>
      </w:ins>
      <w:ins w:id="471" w:author="Robert Murray" w:date="2003-12-30T10:37:00Z">
        <w:r>
          <w:rPr>
            <w:sz w:val="24"/>
          </w:rPr>
          <w:t>German Ersttag</w:t>
        </w:r>
      </w:ins>
      <w:ins w:id="472" w:author="Robert Murray" w:date="2003-12-30T10:57:00Z">
        <w:r>
          <w:rPr>
            <w:sz w:val="24"/>
          </w:rPr>
          <w:t>b</w:t>
        </w:r>
      </w:ins>
      <w:ins w:id="473" w:author="Robert Murray" w:date="2003-12-30T10:37:00Z">
        <w:r>
          <w:rPr>
            <w:sz w:val="24"/>
          </w:rPr>
          <w:t xml:space="preserve">latten, </w:t>
        </w:r>
      </w:ins>
      <w:ins w:id="474" w:author="Robert Murray" w:date="2003-12-30T10:53:00Z">
        <w:r>
          <w:rPr>
            <w:sz w:val="24"/>
          </w:rPr>
          <w:t xml:space="preserve">a UV lamp (not checked), a feline wall-clock (for some reason – </w:t>
        </w:r>
      </w:ins>
      <w:ins w:id="475" w:author="Robert Murray" w:date="2003-12-30T10:57:00Z">
        <w:r>
          <w:rPr>
            <w:sz w:val="24"/>
          </w:rPr>
          <w:br/>
          <w:tab/>
          <w:tab/>
        </w:r>
      </w:ins>
      <w:ins w:id="476" w:author="Robert Murray" w:date="2003-12-30T10:53:00Z">
        <w:r>
          <w:rPr>
            <w:sz w:val="24"/>
          </w:rPr>
          <w:t xml:space="preserve">don’t ask – it not checked either), and others. </w:t>
        </w:r>
      </w:ins>
      <w:ins w:id="477" w:author="Robert Murray" w:date="2003-12-30T10:53:00Z">
        <w:r>
          <w:rPr>
            <w:rFonts w:eastAsia="Wingdings" w:cs="Wingdings" w:ascii="Wingdings" w:hAnsi="Wingdings"/>
            <w:sz w:val="24"/>
          </w:rPr>
          <w:t></w:t>
        </w:r>
      </w:ins>
      <w:ins w:id="478" w:author="Robert Murray" w:date="2003-12-30T10:53:00Z">
        <w:r>
          <w:rPr>
            <w:sz w:val="24"/>
          </w:rPr>
          <w:tab/>
          <w:t>..</w:t>
          <w:tab/>
          <w:t>..</w:t>
          <w:tab/>
          <w:t>..</w:t>
          <w:tab/>
          <w:t>30.</w:t>
        </w:r>
      </w:ins>
      <w:ins w:id="479" w:author="Robert Murray" w:date="2004-01-08T10:26:00Z">
        <w:r>
          <w:rPr>
            <w:sz w:val="24"/>
          </w:rPr>
          <w:br/>
          <w:tab/>
        </w:r>
      </w:ins>
      <w:ins w:id="480" w:author="Robert Murray" w:date="2004-01-10T10:20:00Z">
        <w:r>
          <w:rPr>
            <w:sz w:val="24"/>
          </w:rPr>
          <w:t>28</w:t>
        </w:r>
      </w:ins>
      <w:ins w:id="481" w:author="Robert Murray" w:date="2004-01-08T10:26:00Z">
        <w:r>
          <w:rPr>
            <w:sz w:val="24"/>
          </w:rPr>
          <w:tab/>
          <w:t xml:space="preserve">Well-filled carton – world mix of loose, boxes, stockbooks, etc., some Scandinavian bias, </w:t>
          <w:br/>
          <w:tab/>
          <w:tab/>
          <w:t xml:space="preserve">otherwise general world mix. (10,000s) </w:t>
        </w:r>
      </w:ins>
      <w:ins w:id="482" w:author="Robert Murray" w:date="2004-01-08T10:26:00Z">
        <w:r>
          <w:rPr>
            <w:rFonts w:eastAsia="Wingdings" w:cs="Wingdings" w:ascii="Wingdings" w:hAnsi="Wingdings"/>
            <w:sz w:val="24"/>
          </w:rPr>
          <w:t></w:t>
        </w:r>
      </w:ins>
      <w:ins w:id="483" w:author="Robert Murray" w:date="2004-01-08T10:26:00Z">
        <w:r>
          <w:rPr>
            <w:sz w:val="24"/>
          </w:rPr>
          <w:tab/>
          <w:t>..</w:t>
          <w:tab/>
          <w:t>..</w:t>
          <w:tab/>
          <w:t>..</w:t>
          <w:tab/>
          <w:t>..</w:t>
          <w:tab/>
          <w:t>30.</w:t>
        </w:r>
      </w:ins>
      <w:ins w:id="484" w:author="Robert Murray" w:date="2004-01-09T15:46:00Z">
        <w:r>
          <w:rPr>
            <w:sz w:val="24"/>
          </w:rPr>
          <w:br/>
          <w:tab/>
        </w:r>
      </w:ins>
      <w:ins w:id="485" w:author="Robert Murray" w:date="2004-01-10T10:20:00Z">
        <w:r>
          <w:rPr>
            <w:sz w:val="24"/>
          </w:rPr>
          <w:t>29</w:t>
        </w:r>
      </w:ins>
      <w:ins w:id="486" w:author="Robert Murray" w:date="2004-01-09T15:46:00Z">
        <w:r>
          <w:rPr>
            <w:sz w:val="24"/>
          </w:rPr>
          <w:tab/>
          <w:t xml:space="preserve">Carton with a few albums and stockbooks, bundles of covers, etc. </w:t>
        </w:r>
      </w:ins>
      <w:ins w:id="487" w:author="Robert Murray" w:date="2004-01-09T15:46:00Z">
        <w:r>
          <w:rPr>
            <w:rFonts w:eastAsia="Wingdings" w:cs="Wingdings" w:ascii="Wingdings" w:hAnsi="Wingdings"/>
            <w:sz w:val="24"/>
          </w:rPr>
          <w:t></w:t>
        </w:r>
      </w:ins>
      <w:ins w:id="488" w:author="Robert Murray" w:date="2004-01-09T15:46:00Z">
        <w:r>
          <w:rPr>
            <w:sz w:val="24"/>
          </w:rPr>
          <w:tab/>
          <w:t>..</w:t>
          <w:tab/>
          <w:t>..</w:t>
          <w:tab/>
          <w:t>30.</w:t>
        </w:r>
      </w:ins>
      <w:ins w:id="489" w:author="Robert Murray" w:date="2004-01-09T17:55:00Z">
        <w:r>
          <w:rPr>
            <w:sz w:val="24"/>
          </w:rPr>
          <w:br/>
          <w:tab/>
        </w:r>
      </w:ins>
      <w:ins w:id="490" w:author="Robert Murray" w:date="2004-01-10T10:20:00Z">
        <w:r>
          <w:rPr>
            <w:sz w:val="24"/>
          </w:rPr>
          <w:t>30</w:t>
        </w:r>
      </w:ins>
      <w:ins w:id="491" w:author="Robert Murray" w:date="2004-01-09T17:55:00Z">
        <w:r>
          <w:rPr>
            <w:sz w:val="24"/>
          </w:rPr>
          <w:tab/>
          <w:t xml:space="preserve">Six stockbooks with an all-world spread. many countries represented, occasionally slightly </w:t>
          <w:br/>
          <w:tab/>
          <w:tab/>
          <w:t xml:space="preserve">better, but the bulk cheaper. (1,000s) </w:t>
        </w:r>
      </w:ins>
      <w:ins w:id="492" w:author="Robert Murray" w:date="2004-01-09T17:55:00Z">
        <w:r>
          <w:rPr>
            <w:rFonts w:eastAsia="Wingdings" w:cs="Wingdings" w:ascii="Wingdings" w:hAnsi="Wingdings"/>
            <w:sz w:val="24"/>
          </w:rPr>
          <w:t></w:t>
        </w:r>
      </w:ins>
      <w:ins w:id="493" w:author="Robert Murray" w:date="2004-01-09T17:55:00Z">
        <w:r>
          <w:rPr>
            <w:sz w:val="24"/>
          </w:rPr>
          <w:tab/>
          <w:t>..</w:t>
          <w:tab/>
          <w:t>..</w:t>
          <w:tab/>
          <w:t>..</w:t>
          <w:tab/>
          <w:t>..</w:t>
          <w:tab/>
          <w:t>30.</w:t>
        </w:r>
      </w:ins>
      <w:ins w:id="494" w:author="Robert Murray" w:date="2004-01-09T17:59:00Z">
        <w:r>
          <w:rPr>
            <w:sz w:val="24"/>
          </w:rPr>
          <w:br/>
          <w:tab/>
        </w:r>
      </w:ins>
      <w:ins w:id="495" w:author="Robert Murray" w:date="2004-01-10T10:20:00Z">
        <w:r>
          <w:rPr>
            <w:sz w:val="24"/>
          </w:rPr>
          <w:t>31</w:t>
        </w:r>
      </w:ins>
      <w:ins w:id="496" w:author="Robert Murray" w:date="2004-01-09T17:59:00Z">
        <w:r>
          <w:rPr>
            <w:sz w:val="24"/>
          </w:rPr>
          <w:tab/>
          <w:t xml:space="preserve">Big box with album, stockbook, bundle of stockcards, pages, loose, etc. (1,000s) </w:t>
        </w:r>
      </w:ins>
      <w:ins w:id="497" w:author="Robert Murray" w:date="2004-01-09T17:59:00Z">
        <w:r>
          <w:rPr>
            <w:rFonts w:eastAsia="Wingdings" w:cs="Wingdings" w:ascii="Wingdings" w:hAnsi="Wingdings"/>
            <w:sz w:val="24"/>
          </w:rPr>
          <w:t></w:t>
        </w:r>
      </w:ins>
      <w:ins w:id="498" w:author="Robert Murray" w:date="2004-01-09T17:59:00Z">
        <w:r>
          <w:rPr>
            <w:sz w:val="24"/>
          </w:rPr>
          <w:tab/>
          <w:t>30.</w:t>
        </w:r>
      </w:ins>
      <w:ins w:id="499" w:author="Robert Murray" w:date="2004-01-09T10:37:00Z">
        <w:r>
          <w:rPr>
            <w:sz w:val="24"/>
          </w:rPr>
          <w:br/>
          <w:tab/>
        </w:r>
      </w:ins>
      <w:ins w:id="500" w:author="Robert Murray" w:date="2004-01-10T10:20:00Z">
        <w:r>
          <w:rPr>
            <w:sz w:val="24"/>
          </w:rPr>
          <w:t>32</w:t>
        </w:r>
      </w:ins>
      <w:ins w:id="501" w:author="Robert Murray" w:date="2004-01-09T10:37:00Z">
        <w:r>
          <w:rPr>
            <w:sz w:val="24"/>
          </w:rPr>
          <w:tab/>
          <w:t xml:space="preserve">Old Schwaneberger album with a mainly European range up to about 1920s. (c.2,000) </w:t>
        </w:r>
      </w:ins>
      <w:ins w:id="502" w:author="Robert Murray" w:date="2004-01-09T10:37:00Z">
        <w:r>
          <w:rPr>
            <w:rFonts w:eastAsia="Wingdings" w:cs="Wingdings" w:ascii="Wingdings" w:hAnsi="Wingdings"/>
            <w:sz w:val="24"/>
          </w:rPr>
          <w:t></w:t>
        </w:r>
      </w:ins>
      <w:ins w:id="503" w:author="Robert Murray" w:date="2004-01-09T10:37:00Z">
        <w:r>
          <w:rPr>
            <w:sz w:val="24"/>
          </w:rPr>
          <w:tab/>
          <w:t>30.</w:t>
        </w:r>
      </w:ins>
      <w:ins w:id="504" w:author="Robert Murray" w:date="2004-01-09T11:15:00Z">
        <w:r>
          <w:rPr>
            <w:sz w:val="24"/>
          </w:rPr>
          <w:br/>
          <w:tab/>
        </w:r>
      </w:ins>
      <w:ins w:id="505" w:author="Robert Murray" w:date="2004-01-10T10:20:00Z">
        <w:r>
          <w:rPr>
            <w:sz w:val="24"/>
          </w:rPr>
          <w:t>33</w:t>
        </w:r>
      </w:ins>
      <w:ins w:id="506" w:author="Robert Murray" w:date="2004-01-09T11:15:00Z">
        <w:r>
          <w:rPr>
            <w:sz w:val="24"/>
          </w:rPr>
          <w:tab/>
          <w:t xml:space="preserve">An old continental album with stamps up to about 1930s. A bit messy, and picked in places, </w:t>
          <w:br/>
          <w:tab/>
          <w:tab/>
          <w:t xml:space="preserve">but worth attention. (100s) </w:t>
        </w:r>
      </w:ins>
      <w:ins w:id="507" w:author="Robert Murray" w:date="2004-01-09T11:15:00Z">
        <w:r>
          <w:rPr>
            <w:rFonts w:eastAsia="Wingdings" w:cs="Wingdings" w:ascii="Wingdings" w:hAnsi="Wingdings"/>
            <w:sz w:val="24"/>
          </w:rPr>
          <w:t></w:t>
        </w:r>
      </w:ins>
      <w:ins w:id="508" w:author="Robert Murray" w:date="2004-01-09T11:15:00Z">
        <w:r>
          <w:rPr>
            <w:sz w:val="24"/>
          </w:rPr>
          <w:tab/>
          <w:t>..</w:t>
          <w:tab/>
          <w:t>..</w:t>
          <w:tab/>
          <w:t>..</w:t>
          <w:tab/>
          <w:t>..</w:t>
          <w:tab/>
          <w:t>..</w:t>
          <w:tab/>
          <w:t>30.</w:t>
        </w:r>
      </w:ins>
      <w:ins w:id="509" w:author="Robert Murray" w:date="2004-01-05T11:30:00Z">
        <w:r>
          <w:rPr>
            <w:sz w:val="24"/>
          </w:rPr>
          <w:br/>
          <w:tab/>
        </w:r>
      </w:ins>
      <w:ins w:id="510" w:author="Robert Murray" w:date="2004-01-10T10:20:00Z">
        <w:r>
          <w:rPr>
            <w:sz w:val="24"/>
          </w:rPr>
          <w:t>34</w:t>
        </w:r>
      </w:ins>
      <w:ins w:id="511" w:author="Robert Murray" w:date="2004-01-05T11:30:00Z">
        <w:r>
          <w:rPr>
            <w:sz w:val="24"/>
          </w:rPr>
          <w:tab/>
          <w:t xml:space="preserve">Folder of mixed pages – suitable dealer’s pages – with some miniature sheets, a few New </w:t>
          <w:br/>
          <w:tab/>
          <w:tab/>
          <w:t xml:space="preserve">Caledonia, blocks (Ukraine, Spain, Belgium, etc.) </w:t>
        </w:r>
      </w:ins>
      <w:ins w:id="512" w:author="Robert Murray" w:date="2004-01-05T11:30:00Z">
        <w:r>
          <w:rPr>
            <w:rFonts w:eastAsia="Wingdings" w:cs="Wingdings" w:ascii="Wingdings" w:hAnsi="Wingdings"/>
            <w:sz w:val="24"/>
          </w:rPr>
          <w:t></w:t>
        </w:r>
      </w:ins>
      <w:ins w:id="513" w:author="Robert Murray" w:date="2004-01-05T11:30:00Z">
        <w:r>
          <w:rPr>
            <w:sz w:val="24"/>
          </w:rPr>
          <w:tab/>
          <w:t>..</w:t>
          <w:tab/>
          <w:t>..</w:t>
          <w:tab/>
          <w:t>..</w:t>
          <w:tab/>
          <w:t>30.</w:t>
        </w:r>
      </w:ins>
      <w:ins w:id="514" w:author="Robert Murray" w:date="2004-01-07T10:45:00Z">
        <w:r>
          <w:rPr>
            <w:sz w:val="24"/>
          </w:rPr>
          <w:br/>
          <w:tab/>
        </w:r>
      </w:ins>
      <w:ins w:id="515" w:author="Robert Murray" w:date="2004-01-10T10:21:00Z">
        <w:r>
          <w:rPr>
            <w:sz w:val="24"/>
          </w:rPr>
          <w:t>35</w:t>
        </w:r>
      </w:ins>
      <w:ins w:id="516" w:author="Robert Murray" w:date="2004-01-07T10:45:00Z">
        <w:r>
          <w:rPr>
            <w:sz w:val="24"/>
          </w:rPr>
          <w:tab/>
          <w:t xml:space="preserve">Four medium stockbooks with a general world mix but strength in Finland. (Many 100s) </w:t>
        </w:r>
      </w:ins>
      <w:ins w:id="517" w:author="Robert Murray" w:date="2004-01-07T10:45:00Z">
        <w:r>
          <w:rPr>
            <w:rFonts w:eastAsia="Wingdings" w:cs="Wingdings" w:ascii="Wingdings" w:hAnsi="Wingdings"/>
            <w:sz w:val="24"/>
          </w:rPr>
          <w:t></w:t>
        </w:r>
      </w:ins>
      <w:ins w:id="518" w:author="Robert Murray" w:date="2004-01-07T10:45:00Z">
        <w:r>
          <w:rPr>
            <w:sz w:val="24"/>
          </w:rPr>
          <w:tab/>
          <w:t>30.</w:t>
        </w:r>
      </w:ins>
      <w:ins w:id="519" w:author="Robert Murray" w:date="2004-01-09T17:54:00Z">
        <w:r>
          <w:rPr>
            <w:sz w:val="24"/>
          </w:rPr>
          <w:br/>
          <w:tab/>
        </w:r>
      </w:ins>
      <w:ins w:id="520" w:author="Robert Murray" w:date="2004-01-10T10:21:00Z">
        <w:r>
          <w:rPr>
            <w:sz w:val="24"/>
          </w:rPr>
          <w:t>36</w:t>
        </w:r>
      </w:ins>
      <w:ins w:id="521" w:author="Robert Murray" w:date="2004-01-09T17:54:00Z">
        <w:r>
          <w:rPr>
            <w:sz w:val="24"/>
          </w:rPr>
          <w:tab/>
          <w:t xml:space="preserve">Two shoeboxes with mix (fairly interesting in places) largely on stockcards. (1,000s) </w:t>
        </w:r>
      </w:ins>
      <w:ins w:id="522" w:author="Robert Murray" w:date="2004-01-09T17:54:00Z">
        <w:r>
          <w:rPr>
            <w:rFonts w:eastAsia="Wingdings" w:cs="Wingdings" w:ascii="Wingdings" w:hAnsi="Wingdings"/>
            <w:sz w:val="24"/>
          </w:rPr>
          <w:t></w:t>
        </w:r>
      </w:ins>
      <w:ins w:id="523" w:author="Robert Murray" w:date="2004-01-09T17:54:00Z">
        <w:r>
          <w:rPr>
            <w:sz w:val="24"/>
          </w:rPr>
          <w:tab/>
          <w:t>26.</w:t>
        </w:r>
      </w:ins>
      <w:ins w:id="524" w:author="Robert Murray" w:date="2004-01-07T10:45:00Z">
        <w:r>
          <w:rPr>
            <w:sz w:val="24"/>
          </w:rPr>
          <w:br/>
          <w:tab/>
        </w:r>
      </w:ins>
      <w:ins w:id="525" w:author="Robert Murray" w:date="2004-01-10T10:21:00Z">
        <w:r>
          <w:rPr>
            <w:sz w:val="24"/>
          </w:rPr>
          <w:t>37</w:t>
        </w:r>
      </w:ins>
      <w:ins w:id="526" w:author="Robert Murray" w:date="2004-01-07T10:45:00Z">
        <w:r>
          <w:rPr>
            <w:sz w:val="24"/>
          </w:rPr>
          <w:tab/>
          <w:t xml:space="preserve">Remainder lot in carton – three albums plus loose. (Many 100s) </w:t>
        </w:r>
      </w:ins>
      <w:ins w:id="527" w:author="Robert Murray" w:date="2004-01-07T10:45:00Z">
        <w:r>
          <w:rPr>
            <w:rFonts w:eastAsia="Wingdings" w:cs="Wingdings" w:ascii="Wingdings" w:hAnsi="Wingdings"/>
            <w:sz w:val="24"/>
          </w:rPr>
          <w:t></w:t>
        </w:r>
      </w:ins>
      <w:ins w:id="528" w:author="Robert Murray" w:date="2004-01-07T10:45:00Z">
        <w:r>
          <w:rPr>
            <w:sz w:val="24"/>
          </w:rPr>
          <w:tab/>
          <w:t>..</w:t>
          <w:tab/>
          <w:t>..</w:t>
          <w:tab/>
          <w:t>26.</w:t>
        </w:r>
      </w:ins>
      <w:ins w:id="529" w:author="Robert Murray" w:date="2004-01-09T10:56:00Z">
        <w:r>
          <w:rPr>
            <w:sz w:val="24"/>
          </w:rPr>
          <w:br/>
          <w:tab/>
        </w:r>
      </w:ins>
      <w:ins w:id="530" w:author="Robert Murray" w:date="2004-01-10T10:21:00Z">
        <w:r>
          <w:rPr>
            <w:sz w:val="24"/>
          </w:rPr>
          <w:t>38</w:t>
        </w:r>
      </w:ins>
      <w:ins w:id="531" w:author="Robert Murray" w:date="2004-01-09T10:56:00Z">
        <w:r>
          <w:rPr>
            <w:sz w:val="24"/>
          </w:rPr>
          <w:tab/>
          <w:t xml:space="preserve">Flat box stuffed with 1,000s of world stamps partly sorted into packets. </w:t>
        </w:r>
      </w:ins>
      <w:ins w:id="532" w:author="Robert Murray" w:date="2004-01-09T10:56:00Z">
        <w:r>
          <w:rPr>
            <w:rFonts w:eastAsia="Wingdings" w:cs="Wingdings" w:ascii="Wingdings" w:hAnsi="Wingdings"/>
            <w:sz w:val="24"/>
          </w:rPr>
          <w:t></w:t>
        </w:r>
      </w:ins>
      <w:ins w:id="533" w:author="Robert Murray" w:date="2004-01-09T10:56:00Z">
        <w:r>
          <w:rPr>
            <w:sz w:val="24"/>
          </w:rPr>
          <w:tab/>
          <w:t>..</w:t>
          <w:tab/>
          <w:t>26.</w:t>
        </w:r>
      </w:ins>
      <w:ins w:id="534" w:author="Robert Murray" w:date="2004-01-09T22:12:00Z">
        <w:r>
          <w:rPr>
            <w:sz w:val="24"/>
          </w:rPr>
          <w:br/>
          <w:tab/>
        </w:r>
      </w:ins>
      <w:ins w:id="535" w:author="Robert Murray" w:date="2004-01-10T10:21:00Z">
        <w:r>
          <w:rPr>
            <w:sz w:val="24"/>
          </w:rPr>
          <w:t>39</w:t>
        </w:r>
      </w:ins>
      <w:ins w:id="536" w:author="Robert Murray" w:date="2004-01-09T22:12:00Z">
        <w:r>
          <w:rPr>
            <w:sz w:val="24"/>
          </w:rPr>
          <w:tab/>
          <w:t xml:space="preserve">Crisp box with some thousands of often modern used stamps off-paper sorted into packets. </w:t>
          <w:br/>
          <w:tab/>
          <w:tab/>
          <w:t xml:space="preserve">Not too inviting at first sight, actually quite a good mix. </w:t>
        </w:r>
      </w:ins>
      <w:ins w:id="537" w:author="Robert Murray" w:date="2004-01-09T22:12:00Z">
        <w:r>
          <w:rPr>
            <w:rFonts w:eastAsia="Wingdings" w:cs="Wingdings" w:ascii="Wingdings" w:hAnsi="Wingdings"/>
            <w:sz w:val="24"/>
          </w:rPr>
          <w:t></w:t>
        </w:r>
      </w:ins>
      <w:ins w:id="538" w:author="Robert Murray" w:date="2004-01-09T22:12:00Z">
        <w:r>
          <w:rPr>
            <w:sz w:val="24"/>
          </w:rPr>
          <w:tab/>
          <w:t>..</w:t>
          <w:tab/>
          <w:t>..</w:t>
          <w:tab/>
          <w:t>26.</w:t>
        </w:r>
      </w:ins>
      <w:ins w:id="539" w:author="Robert Murray" w:date="2004-01-05T10:51:00Z">
        <w:r>
          <w:rPr>
            <w:sz w:val="24"/>
          </w:rPr>
          <w:br/>
        </w:r>
      </w:ins>
      <w:ins w:id="540" w:author="Robert Murray" w:date="2004-01-09T22:29:00Z">
        <w:r>
          <w:rPr>
            <w:sz w:val="24"/>
          </w:rPr>
          <w:tab/>
        </w:r>
      </w:ins>
      <w:ins w:id="541" w:author="Robert Murray" w:date="2004-01-10T10:21:00Z">
        <w:r>
          <w:rPr>
            <w:sz w:val="24"/>
          </w:rPr>
          <w:t>40</w:t>
        </w:r>
      </w:ins>
      <w:ins w:id="542" w:author="Robert Murray" w:date="2004-01-09T22:29:00Z">
        <w:r>
          <w:rPr>
            <w:sz w:val="24"/>
          </w:rPr>
          <w:tab/>
          <w:t xml:space="preserve">Carton with various albums and stockbooks of world stamps. </w:t>
        </w:r>
      </w:ins>
      <w:ins w:id="543" w:author="Robert Murray" w:date="2004-01-09T22:29:00Z">
        <w:r>
          <w:rPr>
            <w:rFonts w:eastAsia="Wingdings" w:cs="Wingdings" w:ascii="Wingdings" w:hAnsi="Wingdings"/>
            <w:sz w:val="24"/>
          </w:rPr>
          <w:t></w:t>
        </w:r>
      </w:ins>
      <w:ins w:id="544" w:author="Robert Murray" w:date="2004-01-09T22:29:00Z">
        <w:r>
          <w:rPr>
            <w:sz w:val="24"/>
          </w:rPr>
          <w:tab/>
          <w:t>..</w:t>
          <w:tab/>
          <w:t>..</w:t>
          <w:tab/>
          <w:t>26.</w:t>
          <w:br/>
        </w:r>
      </w:ins>
      <w:ins w:id="545" w:author="Robert Murray" w:date="2004-01-09T17:55:00Z">
        <w:r>
          <w:rPr>
            <w:sz w:val="24"/>
          </w:rPr>
          <w:tab/>
        </w:r>
      </w:ins>
      <w:ins w:id="546" w:author="Robert Murray" w:date="2004-01-10T10:21:00Z">
        <w:r>
          <w:rPr>
            <w:sz w:val="24"/>
          </w:rPr>
          <w:t>41</w:t>
        </w:r>
      </w:ins>
      <w:ins w:id="547" w:author="Robert Murray" w:date="2004-01-09T17:55:00Z">
        <w:r>
          <w:rPr>
            <w:sz w:val="24"/>
          </w:rPr>
          <w:tab/>
          <w:t xml:space="preserve">Mixed world in box – all sorts. (1,000s) </w:t>
        </w:r>
      </w:ins>
      <w:ins w:id="548" w:author="Robert Murray" w:date="2004-01-09T17:55:00Z">
        <w:r>
          <w:rPr>
            <w:rFonts w:eastAsia="Wingdings" w:cs="Wingdings" w:ascii="Wingdings" w:hAnsi="Wingdings"/>
            <w:sz w:val="24"/>
          </w:rPr>
          <w:t></w:t>
        </w:r>
      </w:ins>
      <w:ins w:id="549" w:author="Robert Murray" w:date="2004-01-09T17:55:00Z">
        <w:r>
          <w:rPr>
            <w:sz w:val="24"/>
          </w:rPr>
          <w:tab/>
          <w:t>..</w:t>
          <w:tab/>
          <w:t>..</w:t>
          <w:tab/>
          <w:t>..</w:t>
          <w:tab/>
          <w:t>..</w:t>
          <w:tab/>
          <w:t>24.</w:t>
          <w:br/>
          <w:tab/>
        </w:r>
      </w:ins>
      <w:ins w:id="550" w:author="Robert Murray" w:date="2004-01-10T10:21:00Z">
        <w:r>
          <w:rPr>
            <w:sz w:val="24"/>
          </w:rPr>
          <w:t>42</w:t>
        </w:r>
      </w:ins>
      <w:ins w:id="551" w:author="Robert Murray" w:date="2004-01-09T17:55:00Z">
        <w:r>
          <w:rPr>
            <w:sz w:val="24"/>
          </w:rPr>
          <w:tab/>
          <w:t xml:space="preserve">Medium carton with world mix. Not enormous quantities, but bits of interest seen, a few </w:t>
          <w:br/>
          <w:tab/>
          <w:tab/>
          <w:t xml:space="preserve">books, etc. </w:t>
        </w:r>
      </w:ins>
      <w:ins w:id="552" w:author="Robert Murray" w:date="2004-01-09T17:55:00Z">
        <w:r>
          <w:rPr>
            <w:rFonts w:eastAsia="Wingdings" w:cs="Wingdings" w:ascii="Wingdings" w:hAnsi="Wingdings"/>
            <w:sz w:val="24"/>
          </w:rPr>
          <w:t></w:t>
        </w:r>
      </w:ins>
      <w:ins w:id="553" w:author="Robert Murray" w:date="2004-01-09T17:55:00Z">
        <w:r>
          <w:rPr>
            <w:sz w:val="24"/>
          </w:rPr>
          <w:tab/>
          <w:t>..</w:t>
          <w:tab/>
          <w:t>..</w:t>
          <w:tab/>
          <w:t>..</w:t>
          <w:tab/>
          <w:t>..</w:t>
          <w:tab/>
          <w:t>..</w:t>
          <w:tab/>
          <w:t>..</w:t>
          <w:tab/>
          <w:t>24.</w:t>
          <w:br/>
        </w:r>
      </w:ins>
      <w:ins w:id="554" w:author="Robert Murray" w:date="2004-01-05T10:51:00Z">
        <w:r>
          <w:rPr>
            <w:sz w:val="24"/>
          </w:rPr>
          <w:tab/>
        </w:r>
      </w:ins>
      <w:ins w:id="555" w:author="Robert Murray" w:date="2004-01-10T10:21:00Z">
        <w:r>
          <w:rPr>
            <w:sz w:val="24"/>
          </w:rPr>
          <w:t>43</w:t>
        </w:r>
      </w:ins>
      <w:ins w:id="556" w:author="Robert Murray" w:date="2004-01-05T10:51:00Z">
        <w:r>
          <w:rPr>
            <w:sz w:val="24"/>
          </w:rPr>
          <w:tab/>
          <w:t xml:space="preserve">Mixed carton – a bag of 1,000s of loose stamps, 5 albums/stockbooks, a box of USA dupl. in </w:t>
          <w:br/>
          <w:tab/>
          <w:tab/>
          <w:t xml:space="preserve">packets, and others. </w:t>
        </w:r>
      </w:ins>
      <w:ins w:id="557" w:author="Robert Murray" w:date="2004-01-05T10:51:00Z">
        <w:r>
          <w:rPr>
            <w:rFonts w:eastAsia="Wingdings" w:cs="Wingdings" w:ascii="Wingdings" w:hAnsi="Wingdings"/>
            <w:sz w:val="24"/>
          </w:rPr>
          <w:t></w:t>
        </w:r>
      </w:ins>
      <w:ins w:id="558" w:author="Robert Murray" w:date="2004-01-05T10:51:00Z">
        <w:r>
          <w:rPr>
            <w:sz w:val="24"/>
          </w:rPr>
          <w:tab/>
          <w:t>..</w:t>
          <w:tab/>
          <w:t>..</w:t>
          <w:tab/>
          <w:t>..</w:t>
          <w:tab/>
          <w:t>..</w:t>
          <w:tab/>
          <w:t>..</w:t>
          <w:tab/>
          <w:t>24.</w:t>
        </w:r>
      </w:ins>
      <w:ins w:id="559" w:author="Robert Murray" w:date="2004-01-09T15:38:00Z">
        <w:r>
          <w:rPr>
            <w:sz w:val="24"/>
          </w:rPr>
          <w:br/>
        </w:r>
      </w:ins>
      <w:ins w:id="560" w:author="Robert Murray" w:date="2004-01-05T10:55:00Z">
        <w:r>
          <w:rPr>
            <w:sz w:val="24"/>
          </w:rPr>
          <w:tab/>
        </w:r>
      </w:ins>
      <w:ins w:id="561" w:author="Robert Murray" w:date="2004-01-10T10:21:00Z">
        <w:r>
          <w:rPr>
            <w:sz w:val="24"/>
          </w:rPr>
          <w:t>44</w:t>
        </w:r>
      </w:ins>
      <w:ins w:id="562" w:author="Robert Murray" w:date="2004-01-05T10:55:00Z">
        <w:r>
          <w:rPr>
            <w:sz w:val="24"/>
          </w:rPr>
          <w:tab/>
          <w:t xml:space="preserve">Broken stockbook of Asia, Australasia, and Pacific inc. Indonesia, Malaya, Netherlands </w:t>
          <w:br/>
          <w:tab/>
          <w:tab/>
          <w:t xml:space="preserve">Indies/New Guinea, PNG, Philippines, Aust. States, Fiji, etc. (100s) </w:t>
        </w:r>
      </w:ins>
      <w:ins w:id="563" w:author="Robert Murray" w:date="2004-01-05T10:55:00Z">
        <w:r>
          <w:rPr>
            <w:rFonts w:eastAsia="Wingdings" w:cs="Wingdings" w:ascii="Wingdings" w:hAnsi="Wingdings"/>
            <w:sz w:val="24"/>
          </w:rPr>
          <w:t></w:t>
        </w:r>
      </w:ins>
      <w:ins w:id="564" w:author="Robert Murray" w:date="2004-01-05T10:55:00Z">
        <w:r>
          <w:rPr>
            <w:sz w:val="24"/>
          </w:rPr>
          <w:tab/>
          <w:t>..</w:t>
          <w:tab/>
          <w:t>24.</w:t>
        </w:r>
      </w:ins>
      <w:ins w:id="565" w:author="Robert Murray" w:date="2004-01-08T14:36:00Z">
        <w:r>
          <w:rPr>
            <w:sz w:val="24"/>
          </w:rPr>
          <w:br/>
          <w:tab/>
        </w:r>
      </w:ins>
      <w:ins w:id="566" w:author="Robert Murray" w:date="2004-01-10T10:21:00Z">
        <w:r>
          <w:rPr>
            <w:sz w:val="24"/>
          </w:rPr>
          <w:t>45</w:t>
        </w:r>
      </w:ins>
      <w:ins w:id="567" w:author="Robert Murray" w:date="2004-01-08T14:36:00Z">
        <w:r>
          <w:rPr>
            <w:sz w:val="24"/>
          </w:rPr>
          <w:tab/>
          <w:t xml:space="preserve">Box of kiloware and off-paper mix in stockbooks, loose, etc. (1,000s) </w:t>
        </w:r>
      </w:ins>
      <w:ins w:id="568" w:author="Robert Murray" w:date="2004-01-08T14:36:00Z">
        <w:r>
          <w:rPr>
            <w:rFonts w:eastAsia="Wingdings" w:cs="Wingdings" w:ascii="Wingdings" w:hAnsi="Wingdings"/>
            <w:sz w:val="24"/>
          </w:rPr>
          <w:t></w:t>
        </w:r>
      </w:ins>
      <w:ins w:id="569" w:author="Robert Murray" w:date="2004-01-08T14:36:00Z">
        <w:r>
          <w:rPr>
            <w:sz w:val="24"/>
          </w:rPr>
          <w:tab/>
          <w:t>..</w:t>
          <w:tab/>
          <w:t>24.</w:t>
        </w:r>
      </w:ins>
      <w:ins w:id="570" w:author="Robert Murray" w:date="2004-01-09T22:24:00Z">
        <w:r>
          <w:rPr>
            <w:sz w:val="24"/>
          </w:rPr>
          <w:br/>
          <w:tab/>
        </w:r>
      </w:ins>
      <w:ins w:id="571" w:author="Robert Murray" w:date="2004-01-10T10:21:00Z">
        <w:r>
          <w:rPr>
            <w:sz w:val="24"/>
          </w:rPr>
          <w:t>46</w:t>
        </w:r>
      </w:ins>
      <w:ins w:id="572" w:author="Robert Murray" w:date="2004-01-09T22:24:00Z">
        <w:r>
          <w:rPr>
            <w:sz w:val="24"/>
          </w:rPr>
          <w:tab/>
          <w:t xml:space="preserve">Carton with mainly album pages – mixed world – and others. (1,000s) </w:t>
        </w:r>
      </w:ins>
      <w:ins w:id="573" w:author="Robert Murray" w:date="2004-01-09T22:24:00Z">
        <w:r>
          <w:rPr>
            <w:rFonts w:eastAsia="Wingdings" w:cs="Wingdings" w:ascii="Wingdings" w:hAnsi="Wingdings"/>
            <w:sz w:val="24"/>
          </w:rPr>
          <w:t></w:t>
        </w:r>
      </w:ins>
      <w:ins w:id="574" w:author="Robert Murray" w:date="2004-01-09T22:24:00Z">
        <w:r>
          <w:rPr>
            <w:sz w:val="24"/>
          </w:rPr>
          <w:tab/>
          <w:t>..</w:t>
          <w:tab/>
          <w:t>24.</w:t>
        </w:r>
      </w:ins>
      <w:ins w:id="575" w:author="Robert Murray" w:date="2004-01-09T22:34:00Z">
        <w:r>
          <w:rPr>
            <w:sz w:val="24"/>
          </w:rPr>
          <w:br/>
          <w:tab/>
        </w:r>
      </w:ins>
      <w:ins w:id="576" w:author="Robert Murray" w:date="2004-01-10T10:21:00Z">
        <w:r>
          <w:rPr>
            <w:sz w:val="24"/>
          </w:rPr>
          <w:t>47</w:t>
        </w:r>
      </w:ins>
      <w:ins w:id="577" w:author="Robert Murray" w:date="2004-01-09T22:34:00Z">
        <w:r>
          <w:rPr>
            <w:sz w:val="24"/>
          </w:rPr>
          <w:tab/>
          <w:t xml:space="preserve">Box with numbers of remainder approval books, some covers, loose stamps, etc. </w:t>
        </w:r>
      </w:ins>
      <w:ins w:id="578" w:author="Robert Murray" w:date="2004-01-09T22:34:00Z">
        <w:r>
          <w:rPr>
            <w:rFonts w:eastAsia="Wingdings" w:cs="Wingdings" w:ascii="Wingdings" w:hAnsi="Wingdings"/>
            <w:sz w:val="24"/>
          </w:rPr>
          <w:t></w:t>
        </w:r>
      </w:ins>
      <w:ins w:id="579" w:author="Robert Murray" w:date="2004-01-09T22:34:00Z">
        <w:r>
          <w:rPr>
            <w:sz w:val="24"/>
          </w:rPr>
          <w:tab/>
          <w:t>24.</w:t>
        </w:r>
      </w:ins>
      <w:ins w:id="580" w:author="Robert Murray" w:date="2004-01-09T22:37:00Z">
        <w:r>
          <w:rPr>
            <w:sz w:val="24"/>
          </w:rPr>
          <w:br/>
          <w:tab/>
        </w:r>
      </w:ins>
      <w:ins w:id="581" w:author="Robert Murray" w:date="2004-01-10T10:21:00Z">
        <w:r>
          <w:rPr>
            <w:sz w:val="24"/>
          </w:rPr>
          <w:t>48</w:t>
        </w:r>
      </w:ins>
      <w:ins w:id="582" w:author="Robert Murray" w:date="2004-01-09T22:37:00Z">
        <w:r>
          <w:rPr>
            <w:sz w:val="24"/>
          </w:rPr>
          <w:tab/>
          <w:t xml:space="preserve">Many, many thousands of world off-paper stamps loose in a box. (Est. 1.5kg net) </w:t>
        </w:r>
      </w:ins>
      <w:ins w:id="583" w:author="Robert Murray" w:date="2004-01-09T22:39:00Z">
        <w:r>
          <w:rPr>
            <w:rFonts w:eastAsia="Wingdings" w:cs="Wingdings" w:ascii="Wingdings" w:hAnsi="Wingdings"/>
            <w:sz w:val="24"/>
          </w:rPr>
          <w:t></w:t>
        </w:r>
      </w:ins>
      <w:ins w:id="584" w:author="Robert Murray" w:date="2004-01-09T22:39:00Z">
        <w:r>
          <w:rPr>
            <w:sz w:val="24"/>
          </w:rPr>
          <w:tab/>
          <w:t>24.</w:t>
        </w:r>
      </w:ins>
      <w:ins w:id="585" w:author="Robert Murray" w:date="2004-01-09T22:28:00Z">
        <w:r>
          <w:rPr>
            <w:sz w:val="24"/>
          </w:rPr>
          <w:br/>
        </w:r>
      </w:ins>
      <w:ins w:id="586" w:author="Robert Murray" w:date="2004-01-09T22:15:00Z">
        <w:r>
          <w:rPr>
            <w:sz w:val="24"/>
          </w:rPr>
          <w:tab/>
        </w:r>
      </w:ins>
      <w:ins w:id="587" w:author="Robert Murray" w:date="2004-01-10T10:21:00Z">
        <w:r>
          <w:rPr>
            <w:sz w:val="24"/>
          </w:rPr>
          <w:t>49</w:t>
        </w:r>
      </w:ins>
      <w:ins w:id="588" w:author="Robert Murray" w:date="2004-01-09T22:15:00Z">
        <w:r>
          <w:rPr>
            <w:sz w:val="24"/>
          </w:rPr>
          <w:tab/>
          <w:t xml:space="preserve">Several handfuls of glassine packets with a wide variety of world stamps. (1,000s) </w:t>
        </w:r>
      </w:ins>
      <w:ins w:id="589" w:author="Robert Murray" w:date="2004-01-09T22:15:00Z">
        <w:r>
          <w:rPr>
            <w:rFonts w:eastAsia="Wingdings" w:cs="Wingdings" w:ascii="Wingdings" w:hAnsi="Wingdings"/>
            <w:sz w:val="24"/>
          </w:rPr>
          <w:t></w:t>
        </w:r>
      </w:ins>
      <w:ins w:id="590" w:author="Robert Murray" w:date="2004-01-09T22:15:00Z">
        <w:r>
          <w:rPr>
            <w:sz w:val="24"/>
          </w:rPr>
          <w:tab/>
          <w:t>22.</w:t>
        </w:r>
      </w:ins>
      <w:ins w:id="591" w:author="Robert Murray" w:date="2004-01-05T11:37:00Z">
        <w:r>
          <w:rPr>
            <w:sz w:val="24"/>
          </w:rPr>
          <w:br/>
        </w:r>
      </w:ins>
      <w:ins w:id="592" w:author="Robert Murray" w:date="2004-01-08T12:21:00Z">
        <w:r>
          <w:rPr>
            <w:sz w:val="24"/>
          </w:rPr>
          <w:tab/>
        </w:r>
      </w:ins>
      <w:ins w:id="593" w:author="Robert Murray" w:date="2004-01-10T10:21:00Z">
        <w:r>
          <w:rPr>
            <w:sz w:val="24"/>
          </w:rPr>
          <w:t>50</w:t>
        </w:r>
      </w:ins>
      <w:ins w:id="594" w:author="Robert Murray" w:date="2004-01-08T12:21:00Z">
        <w:r>
          <w:rPr>
            <w:sz w:val="24"/>
          </w:rPr>
          <w:tab/>
        </w:r>
      </w:ins>
      <w:ins w:id="595" w:author="Robert Murray" w:date="2004-01-08T12:21:00Z">
        <w:r>
          <w:rPr>
            <w:i/>
            <w:sz w:val="24"/>
          </w:rPr>
          <w:t>Strand</w:t>
        </w:r>
      </w:ins>
      <w:ins w:id="596" w:author="Robert Murray" w:date="2004-01-08T12:21:00Z">
        <w:r>
          <w:rPr>
            <w:sz w:val="24"/>
          </w:rPr>
          <w:t xml:space="preserve"> album of world, some Commonwealth omnibus issues, and others. </w:t>
        </w:r>
      </w:ins>
      <w:ins w:id="597" w:author="Robert Murray" w:date="2004-01-08T12:21:00Z">
        <w:r>
          <w:rPr>
            <w:rFonts w:eastAsia="Wingdings" w:cs="Wingdings" w:ascii="Wingdings" w:hAnsi="Wingdings"/>
            <w:sz w:val="24"/>
          </w:rPr>
          <w:t></w:t>
        </w:r>
      </w:ins>
      <w:ins w:id="598" w:author="Robert Murray" w:date="2004-01-08T12:21:00Z">
        <w:r>
          <w:rPr>
            <w:sz w:val="24"/>
          </w:rPr>
          <w:tab/>
          <w:t>..</w:t>
          <w:tab/>
          <w:t>20.</w:t>
          <w:br/>
        </w:r>
      </w:ins>
      <w:ins w:id="599" w:author="Robert Murray" w:date="2004-01-05T11:37:00Z">
        <w:r>
          <w:rPr>
            <w:sz w:val="24"/>
          </w:rPr>
          <w:tab/>
        </w:r>
      </w:ins>
      <w:ins w:id="600" w:author="Robert Murray" w:date="2004-01-10T10:21:00Z">
        <w:r>
          <w:rPr>
            <w:sz w:val="24"/>
          </w:rPr>
          <w:t>51</w:t>
        </w:r>
      </w:ins>
      <w:ins w:id="601" w:author="Robert Murray" w:date="2004-01-05T11:37:00Z">
        <w:r>
          <w:rPr>
            <w:sz w:val="24"/>
          </w:rPr>
          <w:tab/>
          <w:t xml:space="preserve">World collection fairly sparsely arranged in three large stockalbums. (Many 100s) </w:t>
        </w:r>
      </w:ins>
      <w:ins w:id="602" w:author="Robert Murray" w:date="2004-01-05T11:37:00Z">
        <w:r>
          <w:rPr>
            <w:rFonts w:eastAsia="Wingdings" w:cs="Wingdings" w:ascii="Wingdings" w:hAnsi="Wingdings"/>
            <w:sz w:val="24"/>
          </w:rPr>
          <w:t></w:t>
        </w:r>
      </w:ins>
      <w:ins w:id="603" w:author="Robert Murray" w:date="2004-01-05T11:37:00Z">
        <w:r>
          <w:rPr>
            <w:sz w:val="24"/>
          </w:rPr>
          <w:tab/>
          <w:t>20.</w:t>
        </w:r>
      </w:ins>
      <w:ins w:id="604" w:author="Robert Murray" w:date="2004-01-05T11:18:00Z">
        <w:r>
          <w:rPr>
            <w:sz w:val="24"/>
          </w:rPr>
          <w:br/>
          <w:tab/>
        </w:r>
      </w:ins>
      <w:ins w:id="605" w:author="Robert Murray" w:date="2004-01-10T10:21:00Z">
        <w:r>
          <w:rPr>
            <w:sz w:val="24"/>
          </w:rPr>
          <w:t>52</w:t>
        </w:r>
      </w:ins>
      <w:ins w:id="606" w:author="Robert Murray" w:date="2004-01-05T11:18:00Z">
        <w:r>
          <w:rPr>
            <w:sz w:val="24"/>
          </w:rPr>
          <w:tab/>
          <w:t xml:space="preserve">Medium stockbook of generally earlier (to about 1910) Argentina (c.100), Brasil (c.85), </w:t>
          <w:br/>
          <w:tab/>
          <w:tab/>
          <w:t xml:space="preserve">Mexico (55), Uruguay (40), Guatemala (38), NSW (74), Vietnam (67), other Commonwealth </w:t>
          <w:br/>
          <w:tab/>
          <w:tab/>
        </w:r>
      </w:ins>
      <w:ins w:id="607" w:author="Robert Murray" w:date="2004-01-05T11:20:00Z">
        <w:r>
          <w:rPr>
            <w:sz w:val="24"/>
          </w:rPr>
          <w:t xml:space="preserve">(c.120) </w:t>
        </w:r>
      </w:ins>
      <w:ins w:id="608" w:author="Robert Murray" w:date="2004-01-05T11:20:00Z">
        <w:r>
          <w:rPr>
            <w:rFonts w:eastAsia="Wingdings" w:cs="Wingdings" w:ascii="Wingdings" w:hAnsi="Wingdings"/>
            <w:sz w:val="24"/>
          </w:rPr>
          <w:t></w:t>
        </w:r>
      </w:ins>
      <w:ins w:id="609" w:author="Robert Murray" w:date="2004-01-05T11:20:00Z">
        <w:r>
          <w:rPr>
            <w:sz w:val="24"/>
          </w:rPr>
          <w:tab/>
          <w:t>..</w:t>
          <w:tab/>
          <w:t>..</w:t>
          <w:tab/>
          <w:t>..</w:t>
          <w:tab/>
          <w:t>..</w:t>
          <w:tab/>
          <w:t>..</w:t>
          <w:tab/>
          <w:t>..</w:t>
          <w:tab/>
          <w:t>..</w:t>
          <w:tab/>
          <w:t>2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91" w:author="Robert Murray" w:date="2004-01-10T04:24:00Z"/>
        </w:rPr>
      </w:pPr>
      <w:ins w:id="611" w:author="Robert Murray" w:date="2004-01-10T04:21:00Z">
        <w:r>
          <w:rPr>
            <w:b/>
            <w:i/>
            <w:spacing w:val="40"/>
            <w:sz w:val="24"/>
          </w:rPr>
          <w:t>A Buyer’s Premium of 10% (vat-inclusive) will be added to all sale prices.</w:t>
        </w:r>
      </w:ins>
      <w:ins w:id="612" w:author="Robert Murray" w:date="2004-01-10T04:21:00Z">
        <w:r>
          <w:rPr>
            <w:sz w:val="24"/>
          </w:rPr>
          <w:t xml:space="preserve"> </w:t>
          <w:br/>
        </w:r>
      </w:ins>
      <w:ins w:id="613" w:author="Robert Murray" w:date="2004-01-10T04:21:00Z">
        <w:r>
          <w:rPr>
            <w:b/>
            <w:sz w:val="28"/>
            <w:u w:val="single"/>
          </w:rPr>
          <w:t>General, 19 January 2004</w:t>
          <w:tab/>
          <w:tab/>
          <w:t>Page 4</w:t>
          <w:tab/>
          <w:tab/>
          <w:tab/>
          <w:tab/>
          <w:t>Estimate.</w:t>
        </w:r>
      </w:ins>
      <w:ins w:id="614" w:author="Robert Murray" w:date="2004-01-10T04:21:00Z">
        <w:r>
          <w:rPr>
            <w:sz w:val="28"/>
          </w:rPr>
          <w:br/>
        </w:r>
      </w:ins>
      <w:ins w:id="615" w:author="Robert Murray" w:date="2004-01-10T04:21:00Z">
        <w:r>
          <w:rPr>
            <w:sz w:val="16"/>
          </w:rPr>
          <w:tab/>
          <w:tab/>
          <w:br/>
          <w:tab/>
          <w:tab/>
        </w:r>
      </w:ins>
      <w:ins w:id="616" w:author="Robert Murray" w:date="2004-01-10T04:21:00Z">
        <w:r>
          <w:rPr>
            <w:b/>
            <w:sz w:val="28"/>
          </w:rPr>
          <w:t>Collections and Mixed Lots</w:t>
        </w:r>
      </w:ins>
      <w:ins w:id="617" w:author="Robert Murray" w:date="2004-01-10T04:21:00Z">
        <w:r>
          <w:rPr>
            <w:sz w:val="28"/>
          </w:rPr>
          <w:t>, continued.</w:t>
        </w:r>
      </w:ins>
      <w:ins w:id="618" w:author="Robert Murray" w:date="2004-01-10T04:21:00Z">
        <w:r>
          <w:rPr>
            <w:b/>
            <w:sz w:val="28"/>
          </w:rPr>
          <w:br/>
        </w:r>
      </w:ins>
      <w:ins w:id="619" w:author="Robert Murray" w:date="2004-01-07T11:04:00Z">
        <w:r>
          <w:rPr>
            <w:sz w:val="24"/>
          </w:rPr>
          <w:tab/>
        </w:r>
      </w:ins>
      <w:ins w:id="620" w:author="Robert Murray" w:date="2004-01-10T10:22:00Z">
        <w:r>
          <w:rPr>
            <w:sz w:val="24"/>
          </w:rPr>
          <w:t>53</w:t>
        </w:r>
      </w:ins>
      <w:ins w:id="621" w:author="Robert Murray" w:date="2004-01-07T11:04:00Z">
        <w:r>
          <w:rPr>
            <w:sz w:val="24"/>
          </w:rPr>
          <w:tab/>
          <w:t xml:space="preserve">Folder with 1960s-80s blocks/sheets of c.t.o. thematics etc. (c.94 items = 1,000s) </w:t>
        </w:r>
      </w:ins>
      <w:ins w:id="622" w:author="Robert Murray" w:date="2004-01-07T11:07:00Z">
        <w:r>
          <w:rPr>
            <w:rFonts w:eastAsia="Wingdings" w:cs="Wingdings" w:ascii="Wingdings" w:hAnsi="Wingdings"/>
            <w:sz w:val="24"/>
          </w:rPr>
          <w:t></w:t>
        </w:r>
      </w:ins>
      <w:ins w:id="623" w:author="Robert Murray" w:date="2004-01-07T11:07:00Z">
        <w:r>
          <w:rPr>
            <w:sz w:val="24"/>
          </w:rPr>
          <w:tab/>
          <w:t>20.</w:t>
          <w:br/>
          <w:tab/>
        </w:r>
      </w:ins>
      <w:ins w:id="624" w:author="Robert Murray" w:date="2004-01-10T10:25:00Z">
        <w:r>
          <w:rPr>
            <w:sz w:val="24"/>
          </w:rPr>
          <w:t>54</w:t>
        </w:r>
      </w:ins>
      <w:ins w:id="625" w:author="Robert Murray" w:date="2004-01-07T11:08:00Z">
        <w:r>
          <w:rPr>
            <w:sz w:val="24"/>
          </w:rPr>
          <w:tab/>
          <w:t xml:space="preserve">Fat album of countries Abu Dhabi to Algeria only (many Arab States). Surprisingly extensive </w:t>
          <w:br/>
          <w:tab/>
          <w:tab/>
          <w:t xml:space="preserve">– must have been part of an enormous collection. (Many 100s) </w:t>
        </w:r>
      </w:ins>
      <w:ins w:id="626" w:author="Robert Murray" w:date="2004-01-07T11:08:00Z">
        <w:r>
          <w:rPr>
            <w:rFonts w:eastAsia="Wingdings" w:cs="Wingdings" w:ascii="Wingdings" w:hAnsi="Wingdings"/>
            <w:sz w:val="24"/>
          </w:rPr>
          <w:t></w:t>
        </w:r>
      </w:ins>
      <w:ins w:id="627" w:author="Robert Murray" w:date="2004-01-07T11:08:00Z">
        <w:r>
          <w:rPr>
            <w:sz w:val="24"/>
          </w:rPr>
          <w:tab/>
          <w:t>..</w:t>
          <w:tab/>
          <w:t>..</w:t>
          <w:tab/>
          <w:t>20.</w:t>
          <w:br/>
          <w:tab/>
        </w:r>
      </w:ins>
      <w:ins w:id="628" w:author="Robert Murray" w:date="2004-01-10T10:25:00Z">
        <w:r>
          <w:rPr>
            <w:sz w:val="24"/>
          </w:rPr>
          <w:t>55</w:t>
        </w:r>
      </w:ins>
      <w:ins w:id="629" w:author="Robert Murray" w:date="2004-01-07T11:09:00Z">
        <w:r>
          <w:rPr>
            <w:sz w:val="24"/>
          </w:rPr>
          <w:tab/>
          <w:t xml:space="preserve">A similar album – Dahomey to Ethiopia. (Many 100s) </w:t>
        </w:r>
      </w:ins>
      <w:ins w:id="630" w:author="Robert Murray" w:date="2004-01-07T11:09:00Z">
        <w:r>
          <w:rPr>
            <w:rFonts w:eastAsia="Wingdings" w:cs="Wingdings" w:ascii="Wingdings" w:hAnsi="Wingdings"/>
            <w:sz w:val="24"/>
          </w:rPr>
          <w:t></w:t>
        </w:r>
      </w:ins>
      <w:ins w:id="631" w:author="Robert Murray" w:date="2004-01-07T11:09:00Z">
        <w:r>
          <w:rPr>
            <w:sz w:val="24"/>
          </w:rPr>
          <w:tab/>
          <w:t>..</w:t>
          <w:tab/>
          <w:t>..</w:t>
          <w:tab/>
          <w:t>..</w:t>
          <w:tab/>
          <w:t>26.</w:t>
          <w:br/>
          <w:tab/>
        </w:r>
      </w:ins>
      <w:ins w:id="632" w:author="Robert Murray" w:date="2004-01-10T10:25:00Z">
        <w:r>
          <w:rPr>
            <w:sz w:val="24"/>
          </w:rPr>
          <w:t>56</w:t>
        </w:r>
      </w:ins>
      <w:ins w:id="633" w:author="Robert Murray" w:date="2004-01-07T11:10:00Z">
        <w:r>
          <w:rPr>
            <w:sz w:val="24"/>
          </w:rPr>
          <w:tab/>
          <w:t xml:space="preserve">A similar album Ras al Khaima to Romania. (Many 100s) </w:t>
        </w:r>
      </w:ins>
      <w:ins w:id="634" w:author="Robert Murray" w:date="2004-01-07T11:10:00Z">
        <w:r>
          <w:rPr>
            <w:rFonts w:eastAsia="Wingdings" w:cs="Wingdings" w:ascii="Wingdings" w:hAnsi="Wingdings"/>
            <w:sz w:val="24"/>
          </w:rPr>
          <w:t></w:t>
        </w:r>
      </w:ins>
      <w:ins w:id="635" w:author="Robert Murray" w:date="2004-01-07T11:10:00Z">
        <w:r>
          <w:rPr>
            <w:sz w:val="24"/>
          </w:rPr>
          <w:tab/>
          <w:t>..</w:t>
          <w:tab/>
          <w:t>..</w:t>
          <w:tab/>
          <w:t>26.</w:t>
          <w:br/>
          <w:tab/>
        </w:r>
      </w:ins>
      <w:ins w:id="636" w:author="Robert Murray" w:date="2004-01-10T10:25:00Z">
        <w:r>
          <w:rPr>
            <w:sz w:val="24"/>
          </w:rPr>
          <w:t>57</w:t>
        </w:r>
      </w:ins>
      <w:ins w:id="637" w:author="Robert Murray" w:date="2004-01-07T11:11:00Z">
        <w:r>
          <w:rPr>
            <w:sz w:val="24"/>
          </w:rPr>
          <w:tab/>
          <w:t xml:space="preserve">A similar album Ruanda Urundi to Ryukyu (therefore mainly Russia/USSR). (Many 100s) </w:t>
        </w:r>
      </w:ins>
      <w:ins w:id="638" w:author="Robert Murray" w:date="2004-01-07T11:11:00Z">
        <w:r>
          <w:rPr>
            <w:rFonts w:eastAsia="Wingdings" w:cs="Wingdings" w:ascii="Wingdings" w:hAnsi="Wingdings"/>
            <w:sz w:val="24"/>
          </w:rPr>
          <w:t></w:t>
        </w:r>
      </w:ins>
      <w:ins w:id="639" w:author="Robert Murray" w:date="2004-01-07T11:11:00Z">
        <w:r>
          <w:rPr>
            <w:sz w:val="24"/>
          </w:rPr>
          <w:tab/>
          <w:t>26.</w:t>
        </w:r>
      </w:ins>
      <w:ins w:id="640" w:author="Robert Murray" w:date="2004-01-07T19:45:00Z">
        <w:r>
          <w:rPr>
            <w:sz w:val="24"/>
          </w:rPr>
          <w:br/>
          <w:tab/>
        </w:r>
      </w:ins>
      <w:ins w:id="641" w:author="Robert Murray" w:date="2004-01-10T10:25:00Z">
        <w:r>
          <w:rPr>
            <w:sz w:val="24"/>
          </w:rPr>
          <w:t>58</w:t>
        </w:r>
      </w:ins>
      <w:ins w:id="642" w:author="Robert Murray" w:date="2004-01-07T19:45:00Z">
        <w:r>
          <w:rPr>
            <w:sz w:val="24"/>
          </w:rPr>
          <w:tab/>
          <w:t xml:space="preserve">Bundles of old pages, stockleaves, broken down club book pages, etc., others in packets. </w:t>
          <w:br/>
          <w:tab/>
          <w:tab/>
          <w:t xml:space="preserve">All-world. (1,000s) </w:t>
        </w:r>
      </w:ins>
      <w:ins w:id="643" w:author="Robert Murray" w:date="2004-01-07T19:45:00Z">
        <w:r>
          <w:rPr>
            <w:rFonts w:eastAsia="Wingdings" w:cs="Wingdings" w:ascii="Wingdings" w:hAnsi="Wingdings"/>
            <w:sz w:val="24"/>
          </w:rPr>
          <w:t></w:t>
        </w:r>
      </w:ins>
      <w:ins w:id="644" w:author="Robert Murray" w:date="2004-01-07T19:45:00Z">
        <w:r>
          <w:rPr>
            <w:sz w:val="24"/>
          </w:rPr>
          <w:tab/>
          <w:t>..</w:t>
          <w:tab/>
          <w:t>..</w:t>
          <w:tab/>
          <w:t>..</w:t>
          <w:tab/>
          <w:t>..</w:t>
          <w:tab/>
          <w:t>..</w:t>
          <w:tab/>
          <w:t>20.</w:t>
        </w:r>
      </w:ins>
      <w:ins w:id="645" w:author="Robert Murray" w:date="2004-01-08T10:47:00Z">
        <w:r>
          <w:rPr>
            <w:sz w:val="24"/>
          </w:rPr>
          <w:br/>
          <w:tab/>
        </w:r>
      </w:ins>
      <w:ins w:id="646" w:author="Robert Murray" w:date="2004-01-10T10:25:00Z">
        <w:r>
          <w:rPr>
            <w:sz w:val="24"/>
          </w:rPr>
          <w:t>59</w:t>
        </w:r>
      </w:ins>
      <w:ins w:id="647" w:author="Robert Murray" w:date="2004-01-08T10:47:00Z">
        <w:r>
          <w:rPr>
            <w:sz w:val="24"/>
          </w:rPr>
          <w:tab/>
          <w:t xml:space="preserve">Heavy old Schaubek album for stamps to about 1940. Mainly Europe, some Overseas, etc. </w:t>
          <w:br/>
          <w:tab/>
          <w:tab/>
          <w:t xml:space="preserve">(100s) </w:t>
        </w:r>
      </w:ins>
      <w:ins w:id="648" w:author="Robert Murray" w:date="2004-01-08T10:47:00Z">
        <w:r>
          <w:rPr>
            <w:rFonts w:eastAsia="Wingdings" w:cs="Wingdings" w:ascii="Wingdings" w:hAnsi="Wingdings"/>
            <w:sz w:val="24"/>
          </w:rPr>
          <w:t></w:t>
        </w:r>
      </w:ins>
      <w:ins w:id="649" w:author="Robert Murray" w:date="2004-01-08T10:47:00Z">
        <w:r>
          <w:rPr>
            <w:sz w:val="24"/>
          </w:rPr>
          <w:tab/>
          <w:t>..</w:t>
          <w:tab/>
          <w:t>..</w:t>
          <w:tab/>
          <w:t>..</w:t>
          <w:tab/>
          <w:t>..</w:t>
          <w:tab/>
          <w:t>..</w:t>
          <w:tab/>
          <w:t>..</w:t>
          <w:tab/>
          <w:t>..</w:t>
          <w:tab/>
          <w:t>20.</w:t>
        </w:r>
      </w:ins>
      <w:ins w:id="650" w:author="Robert Murray" w:date="2004-01-06T11:25:00Z">
        <w:r>
          <w:rPr>
            <w:sz w:val="24"/>
          </w:rPr>
          <w:br/>
          <w:tab/>
        </w:r>
      </w:ins>
      <w:ins w:id="651" w:author="Robert Murray" w:date="2004-01-10T10:25:00Z">
        <w:r>
          <w:rPr>
            <w:sz w:val="24"/>
          </w:rPr>
          <w:t>60</w:t>
        </w:r>
      </w:ins>
      <w:ins w:id="652" w:author="Robert Murray" w:date="2004-01-06T11:25:00Z">
        <w:r>
          <w:rPr>
            <w:sz w:val="24"/>
          </w:rPr>
          <w:tab/>
          <w:t xml:space="preserve">Broken stockbook of mainly miniature sheets of mixed countries (c.80 inc. dupl., e.g. </w:t>
          <w:br/>
          <w:tab/>
          <w:tab/>
          <w:t xml:space="preserve">Austria), plus some stamps. </w:t>
        </w:r>
      </w:ins>
      <w:ins w:id="653" w:author="Robert Murray" w:date="2004-01-06T11:25:00Z">
        <w:r>
          <w:rPr>
            <w:rFonts w:eastAsia="Wingdings" w:cs="Wingdings" w:ascii="Wingdings" w:hAnsi="Wingdings"/>
            <w:sz w:val="24"/>
          </w:rPr>
          <w:t></w:t>
        </w:r>
      </w:ins>
      <w:ins w:id="654" w:author="Robert Murray" w:date="2004-01-06T11:25:00Z">
        <w:r>
          <w:rPr>
            <w:sz w:val="24"/>
          </w:rPr>
          <w:tab/>
          <w:t>..</w:t>
          <w:tab/>
          <w:t>..</w:t>
          <w:tab/>
          <w:t>..</w:t>
          <w:tab/>
          <w:t>..</w:t>
          <w:tab/>
          <w:t>..</w:t>
          <w:tab/>
          <w:t>18.</w:t>
        </w:r>
      </w:ins>
      <w:ins w:id="655" w:author="Robert Murray" w:date="2004-01-09T15:32:00Z">
        <w:r>
          <w:rPr>
            <w:sz w:val="24"/>
          </w:rPr>
          <w:br/>
          <w:tab/>
        </w:r>
      </w:ins>
      <w:ins w:id="656" w:author="Robert Murray" w:date="2004-01-10T10:25:00Z">
        <w:r>
          <w:rPr>
            <w:sz w:val="24"/>
          </w:rPr>
          <w:t>61</w:t>
        </w:r>
      </w:ins>
      <w:ins w:id="657" w:author="Robert Murray" w:date="2004-01-09T15:32:00Z">
        <w:r>
          <w:rPr>
            <w:sz w:val="24"/>
          </w:rPr>
          <w:tab/>
          <w:t xml:space="preserve">Large shoebox with world mix in packets, on stockcards, etc. (1,000s) </w:t>
        </w:r>
      </w:ins>
      <w:ins w:id="658" w:author="Robert Murray" w:date="2004-01-09T15:32:00Z">
        <w:r>
          <w:rPr>
            <w:rFonts w:eastAsia="Wingdings" w:cs="Wingdings" w:ascii="Wingdings" w:hAnsi="Wingdings"/>
            <w:sz w:val="24"/>
          </w:rPr>
          <w:t></w:t>
        </w:r>
      </w:ins>
      <w:ins w:id="659" w:author="Robert Murray" w:date="2004-01-09T15:32:00Z">
        <w:r>
          <w:rPr>
            <w:sz w:val="24"/>
          </w:rPr>
          <w:tab/>
          <w:t>..</w:t>
          <w:tab/>
          <w:t>15.</w:t>
        </w:r>
      </w:ins>
      <w:ins w:id="660" w:author="Robert Murray" w:date="2004-01-10T01:24:00Z">
        <w:r>
          <w:rPr>
            <w:sz w:val="24"/>
          </w:rPr>
          <w:br/>
        </w:r>
      </w:ins>
      <w:ins w:id="661" w:author="Robert Murray" w:date="2004-01-05T11:41:00Z">
        <w:r>
          <w:rPr>
            <w:sz w:val="24"/>
          </w:rPr>
          <w:tab/>
        </w:r>
      </w:ins>
      <w:ins w:id="662" w:author="Robert Murray" w:date="2004-01-10T10:25:00Z">
        <w:r>
          <w:rPr>
            <w:sz w:val="24"/>
          </w:rPr>
          <w:t>62</w:t>
        </w:r>
      </w:ins>
      <w:ins w:id="663" w:author="Robert Murray" w:date="2004-01-05T11:41:00Z">
        <w:r>
          <w:rPr>
            <w:sz w:val="24"/>
          </w:rPr>
          <w:tab/>
          <w:t>Binder with mixed modern world m.s. (45 inc. several “illegals</w:t>
        </w:r>
      </w:ins>
      <w:ins w:id="664" w:author="Robert Murray" w:date="2004-01-05T11:43:00Z">
        <w:r>
          <w:rPr>
            <w:sz w:val="24"/>
          </w:rPr>
          <w:t xml:space="preserve">”), some covers (16 Vietnam </w:t>
          <w:br/>
          <w:tab/>
          <w:tab/>
          <w:t xml:space="preserve">c.1950s-60s, few others), etc. </w:t>
        </w:r>
      </w:ins>
      <w:ins w:id="665" w:author="Robert Murray" w:date="2004-01-05T11:43:00Z">
        <w:r>
          <w:rPr>
            <w:rFonts w:eastAsia="Wingdings" w:cs="Wingdings" w:ascii="Wingdings" w:hAnsi="Wingdings"/>
            <w:sz w:val="24"/>
          </w:rPr>
          <w:t></w:t>
        </w:r>
      </w:ins>
      <w:ins w:id="666" w:author="Robert Murray" w:date="2004-01-05T11:43:00Z">
        <w:r>
          <w:rPr>
            <w:sz w:val="24"/>
          </w:rPr>
          <w:tab/>
          <w:t>..</w:t>
          <w:tab/>
          <w:t>..</w:t>
          <w:tab/>
          <w:t>..</w:t>
          <w:tab/>
          <w:t>..</w:t>
          <w:tab/>
          <w:t>..</w:t>
          <w:tab/>
          <w:t>15.</w:t>
        </w:r>
      </w:ins>
      <w:ins w:id="667" w:author="Robert Murray" w:date="2004-01-06T11:05:00Z">
        <w:r>
          <w:rPr>
            <w:sz w:val="24"/>
          </w:rPr>
          <w:br/>
          <w:tab/>
        </w:r>
      </w:ins>
      <w:ins w:id="668" w:author="Robert Murray" w:date="2004-01-10T10:25:00Z">
        <w:r>
          <w:rPr>
            <w:sz w:val="24"/>
          </w:rPr>
          <w:t>63</w:t>
        </w:r>
      </w:ins>
      <w:ins w:id="669" w:author="Robert Murray" w:date="2004-01-06T11:05:00Z">
        <w:r>
          <w:rPr>
            <w:sz w:val="24"/>
          </w:rPr>
          <w:tab/>
          <w:t xml:space="preserve">Stockbook of several varied countries. (c.400) </w:t>
        </w:r>
      </w:ins>
      <w:ins w:id="670" w:author="Robert Murray" w:date="2004-01-06T11:05:00Z">
        <w:r>
          <w:rPr>
            <w:rFonts w:eastAsia="Wingdings" w:cs="Wingdings" w:ascii="Wingdings" w:hAnsi="Wingdings"/>
            <w:sz w:val="24"/>
          </w:rPr>
          <w:t></w:t>
        </w:r>
      </w:ins>
      <w:ins w:id="671" w:author="Robert Murray" w:date="2004-01-06T11:05:00Z">
        <w:r>
          <w:rPr>
            <w:sz w:val="24"/>
          </w:rPr>
          <w:tab/>
          <w:t>..</w:t>
          <w:tab/>
          <w:t>..</w:t>
          <w:tab/>
          <w:t>..</w:t>
          <w:tab/>
          <w:t>15.</w:t>
        </w:r>
      </w:ins>
      <w:ins w:id="672" w:author="Robert Murray" w:date="2004-01-07T11:13:00Z">
        <w:r>
          <w:rPr>
            <w:sz w:val="24"/>
          </w:rPr>
          <w:br/>
          <w:tab/>
        </w:r>
      </w:ins>
      <w:ins w:id="673" w:author="Robert Murray" w:date="2004-01-10T10:25:00Z">
        <w:r>
          <w:rPr>
            <w:sz w:val="24"/>
          </w:rPr>
          <w:t>64</w:t>
        </w:r>
      </w:ins>
      <w:ins w:id="674" w:author="Robert Murray" w:date="2004-01-07T11:13:00Z">
        <w:r>
          <w:rPr>
            <w:sz w:val="24"/>
          </w:rPr>
          <w:tab/>
          <w:t xml:space="preserve">Large album with mainly Europe and Overseas (many 100s) </w:t>
        </w:r>
      </w:ins>
      <w:ins w:id="675" w:author="Robert Murray" w:date="2004-01-07T11:13:00Z">
        <w:r>
          <w:rPr>
            <w:rFonts w:eastAsia="Wingdings" w:cs="Wingdings" w:ascii="Wingdings" w:hAnsi="Wingdings"/>
            <w:sz w:val="24"/>
          </w:rPr>
          <w:t></w:t>
        </w:r>
      </w:ins>
      <w:ins w:id="676" w:author="Robert Murray" w:date="2004-01-07T11:13:00Z">
        <w:r>
          <w:rPr>
            <w:sz w:val="24"/>
          </w:rPr>
          <w:tab/>
          <w:t>..</w:t>
          <w:tab/>
          <w:t>..</w:t>
          <w:tab/>
          <w:t>15.</w:t>
        </w:r>
      </w:ins>
      <w:ins w:id="677" w:author="Robert Murray" w:date="2004-01-09T11:20:00Z">
        <w:r>
          <w:rPr>
            <w:sz w:val="24"/>
          </w:rPr>
          <w:br/>
          <w:tab/>
        </w:r>
      </w:ins>
      <w:ins w:id="678" w:author="Robert Murray" w:date="2004-01-10T10:25:00Z">
        <w:r>
          <w:rPr>
            <w:sz w:val="24"/>
          </w:rPr>
          <w:t>65</w:t>
        </w:r>
      </w:ins>
      <w:ins w:id="679" w:author="Robert Murray" w:date="2004-01-09T11:20:00Z">
        <w:r>
          <w:rPr>
            <w:sz w:val="24"/>
          </w:rPr>
          <w:tab/>
          <w:t xml:space="preserve">Old Scott album with scattered world colln. to 1920s. (100s) </w:t>
        </w:r>
      </w:ins>
      <w:ins w:id="680" w:author="Robert Murray" w:date="2004-01-09T11:20:00Z">
        <w:r>
          <w:rPr>
            <w:rFonts w:eastAsia="Wingdings" w:cs="Wingdings" w:ascii="Wingdings" w:hAnsi="Wingdings"/>
            <w:sz w:val="24"/>
          </w:rPr>
          <w:t></w:t>
        </w:r>
      </w:ins>
      <w:ins w:id="681" w:author="Robert Murray" w:date="2004-01-09T11:20:00Z">
        <w:r>
          <w:rPr>
            <w:sz w:val="24"/>
          </w:rPr>
          <w:tab/>
          <w:t>..</w:t>
          <w:tab/>
          <w:t>..</w:t>
          <w:tab/>
          <w:t>15.</w:t>
        </w:r>
      </w:ins>
      <w:ins w:id="682" w:author="Robert Murray" w:date="2004-01-07T16:04:00Z">
        <w:r>
          <w:rPr>
            <w:sz w:val="24"/>
          </w:rPr>
          <w:br/>
          <w:tab/>
        </w:r>
      </w:ins>
      <w:ins w:id="683" w:author="Robert Murray" w:date="2004-01-10T10:25:00Z">
        <w:r>
          <w:rPr>
            <w:sz w:val="24"/>
          </w:rPr>
          <w:t>66</w:t>
        </w:r>
      </w:ins>
      <w:ins w:id="684" w:author="Robert Murray" w:date="2004-01-07T16:04:00Z">
        <w:r>
          <w:rPr>
            <w:sz w:val="24"/>
          </w:rPr>
          <w:tab/>
          <w:t>T</w:t>
        </w:r>
      </w:ins>
      <w:ins w:id="685" w:author="Robert Murray" w:date="2004-01-07T16:13:00Z">
        <w:r>
          <w:rPr>
            <w:sz w:val="24"/>
          </w:rPr>
          <w:t>wo</w:t>
        </w:r>
      </w:ins>
      <w:ins w:id="686" w:author="Robert Murray" w:date="2004-01-07T16:04:00Z">
        <w:r>
          <w:rPr>
            <w:sz w:val="24"/>
          </w:rPr>
          <w:t xml:space="preserve"> stockalbums of mixed </w:t>
        </w:r>
      </w:ins>
      <w:ins w:id="687" w:author="Robert Murray" w:date="2004-01-07T16:12:00Z">
        <w:r>
          <w:rPr>
            <w:sz w:val="24"/>
          </w:rPr>
          <w:t xml:space="preserve">Switzerland, Italy, Ireland, Hong Kong, and others. Much is </w:t>
          <w:br/>
          <w:tab/>
          <w:tab/>
          <w:t xml:space="preserve">modern used with dupl. (Many 100s) </w:t>
        </w:r>
      </w:ins>
      <w:ins w:id="688" w:author="Robert Murray" w:date="2004-01-07T16:12:00Z">
        <w:r>
          <w:rPr>
            <w:rFonts w:eastAsia="Wingdings" w:cs="Wingdings" w:ascii="Wingdings" w:hAnsi="Wingdings"/>
            <w:sz w:val="24"/>
          </w:rPr>
          <w:t></w:t>
        </w:r>
      </w:ins>
      <w:ins w:id="689" w:author="Robert Murray" w:date="2004-01-07T16:12:00Z">
        <w:r>
          <w:rPr>
            <w:sz w:val="24"/>
          </w:rPr>
          <w:tab/>
          <w:t>..</w:t>
          <w:tab/>
          <w:t>..</w:t>
          <w:tab/>
          <w:t>..</w:t>
          <w:tab/>
          <w:t>..</w:t>
          <w:tab/>
          <w:t>15.</w:t>
        </w:r>
      </w:ins>
      <w:ins w:id="690" w:author="Robert Murray" w:date="2004-01-09T15:35:00Z">
        <w:r>
          <w:rPr>
            <w:sz w:val="24"/>
          </w:rPr>
          <w:br/>
          <w:tab/>
        </w:r>
      </w:ins>
      <w:ins w:id="691" w:author="Robert Murray" w:date="2004-01-10T10:25:00Z">
        <w:r>
          <w:rPr>
            <w:sz w:val="24"/>
          </w:rPr>
          <w:t>67</w:t>
        </w:r>
      </w:ins>
      <w:ins w:id="692" w:author="Robert Murray" w:date="2004-01-09T15:35:00Z">
        <w:r>
          <w:rPr>
            <w:sz w:val="24"/>
          </w:rPr>
          <w:tab/>
          <w:t xml:space="preserve">Large shoebox with mainly Australia and Switzerland in envelopes of 100 each of numerous </w:t>
          <w:br/>
          <w:tab/>
          <w:tab/>
          <w:t xml:space="preserve">stamps. (1,000s) </w:t>
        </w:r>
      </w:ins>
      <w:ins w:id="693" w:author="Robert Murray" w:date="2004-01-09T15:35:00Z">
        <w:r>
          <w:rPr>
            <w:rFonts w:eastAsia="Wingdings" w:cs="Wingdings" w:ascii="Wingdings" w:hAnsi="Wingdings"/>
            <w:sz w:val="24"/>
          </w:rPr>
          <w:t></w:t>
        </w:r>
      </w:ins>
      <w:ins w:id="694" w:author="Robert Murray" w:date="2004-01-09T15:35:00Z">
        <w:r>
          <w:rPr>
            <w:sz w:val="24"/>
          </w:rPr>
          <w:tab/>
          <w:t>..</w:t>
          <w:tab/>
          <w:t>..</w:t>
          <w:tab/>
          <w:t>..</w:t>
          <w:tab/>
          <w:t>..</w:t>
          <w:tab/>
          <w:t>..</w:t>
          <w:tab/>
          <w:t>..</w:t>
          <w:tab/>
          <w:t>12.</w:t>
          <w:br/>
        </w:r>
      </w:ins>
      <w:ins w:id="695" w:author="Robert Murray" w:date="2004-01-10T01:25:00Z">
        <w:r>
          <w:rPr>
            <w:sz w:val="24"/>
          </w:rPr>
          <w:tab/>
        </w:r>
      </w:ins>
      <w:ins w:id="696" w:author="Robert Murray" w:date="2004-01-10T10:25:00Z">
        <w:r>
          <w:rPr>
            <w:sz w:val="24"/>
          </w:rPr>
          <w:t>68</w:t>
        </w:r>
      </w:ins>
      <w:ins w:id="697" w:author="Robert Murray" w:date="2004-01-10T01:25:00Z">
        <w:r>
          <w:rPr>
            <w:sz w:val="24"/>
          </w:rPr>
          <w:tab/>
          <w:t xml:space="preserve">Mixed remainders in a Buckfast box – junior albums, pages, loose. </w:t>
        </w:r>
      </w:ins>
      <w:ins w:id="698" w:author="Robert Murray" w:date="2004-01-10T01:25:00Z">
        <w:r>
          <w:rPr>
            <w:rFonts w:eastAsia="Wingdings" w:cs="Wingdings" w:ascii="Wingdings" w:hAnsi="Wingdings"/>
            <w:sz w:val="24"/>
          </w:rPr>
          <w:t></w:t>
        </w:r>
      </w:ins>
      <w:ins w:id="699" w:author="Robert Murray" w:date="2004-01-10T01:25:00Z">
        <w:r>
          <w:rPr>
            <w:sz w:val="24"/>
          </w:rPr>
          <w:tab/>
          <w:t>..</w:t>
          <w:tab/>
          <w:t>12.</w:t>
          <w:br/>
        </w:r>
      </w:ins>
      <w:ins w:id="700" w:author="Robert Murray" w:date="2004-01-06T11:05:00Z">
        <w:r>
          <w:rPr>
            <w:sz w:val="24"/>
          </w:rPr>
          <w:tab/>
        </w:r>
      </w:ins>
      <w:ins w:id="701" w:author="Robert Murray" w:date="2004-01-10T10:26:00Z">
        <w:r>
          <w:rPr>
            <w:sz w:val="24"/>
          </w:rPr>
          <w:t>69</w:t>
        </w:r>
      </w:ins>
      <w:ins w:id="702" w:author="Robert Murray" w:date="2004-01-06T11:05:00Z">
        <w:r>
          <w:rPr>
            <w:sz w:val="24"/>
          </w:rPr>
          <w:tab/>
          <w:t xml:space="preserve">Stockbook of Sweden, Italy, Austria, a few Commonwealth, USA, etc. (c.350) </w:t>
        </w:r>
      </w:ins>
      <w:ins w:id="703" w:author="Robert Murray" w:date="2004-01-06T11:05:00Z">
        <w:r>
          <w:rPr>
            <w:rFonts w:eastAsia="Wingdings" w:cs="Wingdings" w:ascii="Wingdings" w:hAnsi="Wingdings"/>
            <w:sz w:val="24"/>
          </w:rPr>
          <w:t></w:t>
        </w:r>
      </w:ins>
      <w:ins w:id="704" w:author="Robert Murray" w:date="2004-01-06T11:05:00Z">
        <w:r>
          <w:rPr>
            <w:sz w:val="24"/>
          </w:rPr>
          <w:tab/>
          <w:t>12.</w:t>
        </w:r>
      </w:ins>
      <w:ins w:id="705" w:author="Robert Murray" w:date="2004-01-05T10:45:00Z">
        <w:r>
          <w:rPr>
            <w:sz w:val="24"/>
          </w:rPr>
          <w:br/>
          <w:tab/>
        </w:r>
      </w:ins>
      <w:ins w:id="706" w:author="Robert Murray" w:date="2004-01-10T10:26:00Z">
        <w:r>
          <w:rPr>
            <w:sz w:val="24"/>
          </w:rPr>
          <w:t>70</w:t>
        </w:r>
      </w:ins>
      <w:ins w:id="707" w:author="Robert Murray" w:date="2004-01-05T10:45:00Z">
        <w:r>
          <w:rPr>
            <w:sz w:val="24"/>
          </w:rPr>
          <w:tab/>
          <w:t xml:space="preserve">Album of Space thematics (c.160), and mint Israel (c.80) </w:t>
        </w:r>
      </w:ins>
      <w:ins w:id="708" w:author="Robert Murray" w:date="2004-01-05T10:45:00Z">
        <w:r>
          <w:rPr>
            <w:rFonts w:eastAsia="Wingdings" w:cs="Wingdings" w:ascii="Wingdings" w:hAnsi="Wingdings"/>
            <w:sz w:val="24"/>
          </w:rPr>
          <w:t></w:t>
        </w:r>
      </w:ins>
      <w:ins w:id="709" w:author="Robert Murray" w:date="2004-01-05T10:45:00Z">
        <w:r>
          <w:rPr>
            <w:sz w:val="24"/>
          </w:rPr>
          <w:tab/>
          <w:t>..</w:t>
          <w:tab/>
          <w:t>..</w:t>
          <w:tab/>
          <w:t>8.</w:t>
        </w:r>
      </w:ins>
      <w:ins w:id="710" w:author="Robert Murray" w:date="2004-01-07T16:38:00Z">
        <w:r>
          <w:rPr>
            <w:sz w:val="24"/>
          </w:rPr>
          <w:br/>
          <w:tab/>
        </w:r>
      </w:ins>
      <w:ins w:id="711" w:author="Robert Murray" w:date="2004-01-10T10:26:00Z">
        <w:r>
          <w:rPr>
            <w:sz w:val="24"/>
          </w:rPr>
          <w:t>71</w:t>
        </w:r>
      </w:ins>
      <w:ins w:id="712" w:author="Robert Murray" w:date="2004-01-07T16:38:00Z">
        <w:r>
          <w:rPr>
            <w:sz w:val="24"/>
          </w:rPr>
          <w:tab/>
          <w:t xml:space="preserve">Small box of world off-paper in packets (1,000s) </w:t>
        </w:r>
      </w:ins>
      <w:ins w:id="713" w:author="Robert Murray" w:date="2004-01-07T16:38:00Z">
        <w:r>
          <w:rPr>
            <w:rFonts w:eastAsia="Wingdings" w:cs="Wingdings" w:ascii="Wingdings" w:hAnsi="Wingdings"/>
            <w:sz w:val="24"/>
          </w:rPr>
          <w:t></w:t>
        </w:r>
      </w:ins>
      <w:ins w:id="714" w:author="Robert Murray" w:date="2004-01-07T16:38:00Z">
        <w:r>
          <w:rPr>
            <w:sz w:val="24"/>
          </w:rPr>
          <w:tab/>
          <w:t>..</w:t>
          <w:tab/>
          <w:t>..</w:t>
          <w:tab/>
          <w:t>..</w:t>
          <w:tab/>
          <w:t>6.</w:t>
        </w:r>
      </w:ins>
      <w:ins w:id="715" w:author="Robert Murray" w:date="2004-01-09T20:51:00Z">
        <w:r>
          <w:rPr>
            <w:sz w:val="24"/>
          </w:rPr>
          <w:br/>
          <w:tab/>
        </w:r>
      </w:ins>
      <w:ins w:id="716" w:author="Robert Murray" w:date="2004-01-10T10:26:00Z">
        <w:r>
          <w:rPr>
            <w:sz w:val="24"/>
          </w:rPr>
          <w:t>72</w:t>
        </w:r>
      </w:ins>
      <w:ins w:id="717" w:author="Robert Murray" w:date="2004-01-09T20:51:00Z">
        <w:r>
          <w:rPr>
            <w:sz w:val="24"/>
          </w:rPr>
          <w:tab/>
          <w:t xml:space="preserve">Shoebox with small world off-paper mix. (100s) </w:t>
        </w:r>
      </w:ins>
      <w:ins w:id="718" w:author="Robert Murray" w:date="2004-01-09T20:53:00Z">
        <w:r>
          <w:rPr>
            <w:rFonts w:eastAsia="Wingdings" w:cs="Wingdings" w:ascii="Wingdings" w:hAnsi="Wingdings"/>
            <w:sz w:val="24"/>
          </w:rPr>
          <w:t></w:t>
        </w:r>
      </w:ins>
      <w:ins w:id="719" w:author="Robert Murray" w:date="2004-01-09T20:53:00Z">
        <w:r>
          <w:rPr>
            <w:sz w:val="24"/>
          </w:rPr>
          <w:tab/>
          <w:t>..</w:t>
          <w:tab/>
          <w:t>..</w:t>
          <w:tab/>
          <w:t>..</w:t>
          <w:tab/>
          <w:t>5.</w:t>
        </w:r>
      </w:ins>
      <w:ins w:id="720" w:author="Robert Murray" w:date="2003-12-01T11:19:00Z">
        <w:r>
          <w:rPr>
            <w:sz w:val="24"/>
          </w:rPr>
          <w:br/>
        </w:r>
      </w:ins>
      <w:ins w:id="721" w:author="Robert Murray" w:date="2003-12-01T01:10:00Z">
        <w:r>
          <w:rPr>
            <w:sz w:val="24"/>
          </w:rPr>
          <w:tab/>
        </w:r>
      </w:ins>
      <w:ins w:id="722" w:author="Robert Murray" w:date="2004-01-10T10:26:00Z">
        <w:r>
          <w:rPr>
            <w:sz w:val="24"/>
          </w:rPr>
          <w:t>73</w:t>
        </w:r>
      </w:ins>
      <w:ins w:id="723" w:author="Robert Murray" w:date="2003-12-01T01:10:00Z">
        <w:r>
          <w:rPr>
            <w:sz w:val="24"/>
          </w:rPr>
          <w:tab/>
        </w:r>
      </w:ins>
      <w:ins w:id="724" w:author="Robert Murray" w:date="2003-12-01T11:20:00Z">
        <w:r>
          <w:rPr>
            <w:b/>
            <w:sz w:val="24"/>
            <w:u w:val="single"/>
          </w:rPr>
          <w:t>British Commonwealth</w:t>
        </w:r>
      </w:ins>
      <w:ins w:id="725" w:author="Robert Murray" w:date="2003-12-01T01:10:00Z">
        <w:r>
          <w:rPr>
            <w:sz w:val="24"/>
          </w:rPr>
          <w:t xml:space="preserve">; </w:t>
        </w:r>
      </w:ins>
      <w:ins w:id="726" w:author="Robert Murray" w:date="2004-01-05T18:32:00Z">
        <w:r>
          <w:rPr>
            <w:sz w:val="24"/>
          </w:rPr>
          <w:t xml:space="preserve">small bundle of pages with a mint and used range of QV to KG6 </w:t>
          <w:br/>
          <w:tab/>
          <w:tab/>
          <w:t xml:space="preserve">with a good general standard. many items cat. tens of pounds, inc. Australian States, Bushire, </w:t>
        </w:r>
      </w:ins>
      <w:ins w:id="727" w:author="Robert Murray" w:date="2004-01-05T18:38:00Z">
        <w:r>
          <w:rPr>
            <w:sz w:val="24"/>
          </w:rPr>
          <w:br/>
          <w:tab/>
          <w:tab/>
        </w:r>
      </w:ins>
      <w:ins w:id="728" w:author="Robert Murray" w:date="2004-01-05T18:33:00Z">
        <w:r>
          <w:rPr>
            <w:sz w:val="24"/>
          </w:rPr>
          <w:t>Dominica, Falkland, Leeward, Morocco Agencies, S</w:t>
        </w:r>
      </w:ins>
      <w:ins w:id="729" w:author="Robert Murray" w:date="2004-01-05T18:35:00Z">
        <w:r>
          <w:rPr>
            <w:sz w:val="24"/>
          </w:rPr>
          <w:t xml:space="preserve">.W.A., Transvaal, among others. Total </w:t>
        </w:r>
      </w:ins>
      <w:ins w:id="730" w:author="Robert Murray" w:date="2004-01-05T18:38:00Z">
        <w:r>
          <w:rPr>
            <w:sz w:val="24"/>
          </w:rPr>
          <w:br/>
          <w:tab/>
          <w:tab/>
        </w:r>
      </w:ins>
      <w:ins w:id="731" w:author="Robert Murray" w:date="2004-01-05T18:35:00Z">
        <w:r>
          <w:rPr>
            <w:sz w:val="24"/>
          </w:rPr>
          <w:t>catalogue stated £1,750. (262)</w:t>
          <w:tab/>
          <w:t>..</w:t>
          <w:tab/>
        </w:r>
      </w:ins>
      <w:ins w:id="732" w:author="Robert Murray" w:date="2004-01-05T18:38:00Z">
        <w:r>
          <w:rPr>
            <w:sz w:val="24"/>
          </w:rPr>
          <w:t>..</w:t>
          <w:tab/>
          <w:t>..</w:t>
          <w:tab/>
          <w:t>..</w:t>
          <w:tab/>
          <w:t>..</w:t>
          <w:tab/>
        </w:r>
      </w:ins>
      <w:ins w:id="733" w:author="Robert Murray" w:date="2004-01-05T18:35:00Z">
        <w:r>
          <w:rPr>
            <w:sz w:val="24"/>
          </w:rPr>
          <w:t>£220.</w:t>
        </w:r>
      </w:ins>
      <w:ins w:id="734" w:author="Robert Murray" w:date="2004-01-06T15:49:00Z">
        <w:r>
          <w:rPr>
            <w:sz w:val="24"/>
          </w:rPr>
          <w:br/>
          <w:tab/>
        </w:r>
      </w:ins>
      <w:ins w:id="735" w:author="Robert Murray" w:date="2004-01-10T10:26:00Z">
        <w:r>
          <w:rPr>
            <w:sz w:val="24"/>
          </w:rPr>
          <w:t>74</w:t>
        </w:r>
      </w:ins>
      <w:ins w:id="736" w:author="Robert Murray" w:date="2004-01-06T15:49:00Z">
        <w:r>
          <w:rPr>
            <w:sz w:val="24"/>
          </w:rPr>
          <w:tab/>
          <w:t>--; stock</w:t>
        </w:r>
      </w:ins>
      <w:ins w:id="737" w:author="Robert Murray" w:date="2004-01-06T15:58:00Z">
        <w:r>
          <w:rPr>
            <w:sz w:val="24"/>
          </w:rPr>
          <w:t>leaves</w:t>
        </w:r>
      </w:ins>
      <w:ins w:id="738" w:author="Robert Murray" w:date="2004-01-06T15:49:00Z">
        <w:r>
          <w:rPr>
            <w:sz w:val="24"/>
          </w:rPr>
          <w:t xml:space="preserve"> of mint and used QV to KG6</w:t>
        </w:r>
      </w:ins>
      <w:ins w:id="739" w:author="Robert Murray" w:date="2004-01-06T15:54:00Z">
        <w:r>
          <w:rPr>
            <w:sz w:val="24"/>
          </w:rPr>
          <w:t xml:space="preserve"> with a decent average standard – many medium </w:t>
        </w:r>
      </w:ins>
      <w:ins w:id="740" w:author="Robert Murray" w:date="2004-01-06T15:58:00Z">
        <w:r>
          <w:rPr>
            <w:sz w:val="24"/>
          </w:rPr>
          <w:br/>
          <w:tab/>
          <w:tab/>
        </w:r>
      </w:ins>
      <w:ins w:id="741" w:author="Robert Murray" w:date="2004-01-06T15:54:00Z">
        <w:r>
          <w:rPr>
            <w:sz w:val="24"/>
          </w:rPr>
          <w:t xml:space="preserve">values included, and some higher values. Condition varies, but mainly good/fine. Comprises </w:t>
        </w:r>
      </w:ins>
      <w:ins w:id="742" w:author="Robert Murray" w:date="2004-01-06T15:58:00Z">
        <w:r>
          <w:rPr>
            <w:sz w:val="24"/>
          </w:rPr>
          <w:br/>
          <w:tab/>
          <w:tab/>
        </w:r>
      </w:ins>
      <w:ins w:id="743" w:author="Robert Murray" w:date="2004-01-06T15:55:00Z">
        <w:r>
          <w:rPr>
            <w:sz w:val="24"/>
          </w:rPr>
          <w:t>Gambia (9), Gibraltar (39), Gilbert &amp; Ellice (15), Gold Coast (18), Grenada</w:t>
        </w:r>
      </w:ins>
      <w:ins w:id="744" w:author="Robert Murray" w:date="2004-01-06T15:57:00Z">
        <w:r>
          <w:rPr>
            <w:sz w:val="24"/>
          </w:rPr>
          <w:t xml:space="preserve"> (33)</w:t>
        </w:r>
      </w:ins>
      <w:ins w:id="745" w:author="Robert Murray" w:date="2004-01-06T15:54:00Z">
        <w:r>
          <w:rPr>
            <w:sz w:val="24"/>
          </w:rPr>
          <w:t xml:space="preserve">, </w:t>
        </w:r>
      </w:ins>
      <w:ins w:id="746" w:author="Robert Murray" w:date="2004-01-06T15:57:00Z">
        <w:r>
          <w:rPr>
            <w:sz w:val="24"/>
          </w:rPr>
          <w:t xml:space="preserve">Falkland </w:t>
          <w:br/>
          <w:tab/>
          <w:tab/>
          <w:t xml:space="preserve">(6), Cape (3), and </w:t>
        </w:r>
      </w:ins>
      <w:ins w:id="747" w:author="Robert Murray" w:date="2004-01-06T15:54:00Z">
        <w:r>
          <w:rPr>
            <w:sz w:val="24"/>
          </w:rPr>
          <w:t>HK</w:t>
        </w:r>
      </w:ins>
      <w:ins w:id="748" w:author="Robert Murray" w:date="2004-01-06T15:57:00Z">
        <w:r>
          <w:rPr>
            <w:sz w:val="24"/>
          </w:rPr>
          <w:t xml:space="preserve"> (39).</w:t>
        </w:r>
      </w:ins>
      <w:ins w:id="749" w:author="Robert Murray" w:date="2004-01-06T15:54:00Z">
        <w:r>
          <w:rPr>
            <w:sz w:val="24"/>
          </w:rPr>
          <w:t xml:space="preserve"> </w:t>
        </w:r>
      </w:ins>
      <w:ins w:id="750" w:author="Robert Murray" w:date="2004-01-06T15:58:00Z">
        <w:r>
          <w:rPr>
            <w:sz w:val="24"/>
          </w:rPr>
          <w:t>S.t.c.£1,100+</w:t>
          <w:tab/>
          <w:t>..</w:t>
          <w:tab/>
          <w:t>..</w:t>
          <w:tab/>
          <w:t>..</w:t>
          <w:tab/>
          <w:t>..</w:t>
          <w:tab/>
          <w:t>90.</w:t>
        </w:r>
      </w:ins>
      <w:ins w:id="751" w:author="Robert Murray" w:date="2004-01-08T15:38:00Z">
        <w:r>
          <w:rPr>
            <w:sz w:val="24"/>
          </w:rPr>
          <w:br/>
          <w:tab/>
        </w:r>
      </w:ins>
      <w:ins w:id="752" w:author="Robert Murray" w:date="2004-01-10T10:26:00Z">
        <w:r>
          <w:rPr>
            <w:sz w:val="24"/>
          </w:rPr>
          <w:t>75</w:t>
        </w:r>
      </w:ins>
      <w:ins w:id="753" w:author="Robert Murray" w:date="2004-01-08T15:38:00Z">
        <w:r>
          <w:rPr>
            <w:sz w:val="24"/>
          </w:rPr>
          <w:tab/>
          <w:t xml:space="preserve">--; mixed ranges in seven albums and stockbooks with a reasonable overall standard, and </w:t>
          <w:br/>
          <w:tab/>
          <w:tab/>
          <w:t xml:space="preserve">some areas a little better. (100s) </w:t>
        </w:r>
      </w:ins>
      <w:ins w:id="754" w:author="Robert Murray" w:date="2004-01-08T15:38:00Z">
        <w:r>
          <w:rPr>
            <w:rFonts w:eastAsia="Wingdings" w:cs="Wingdings" w:ascii="Wingdings" w:hAnsi="Wingdings"/>
            <w:sz w:val="24"/>
          </w:rPr>
          <w:t></w:t>
        </w:r>
      </w:ins>
      <w:ins w:id="755" w:author="Robert Murray" w:date="2004-01-08T15:38:00Z">
        <w:r>
          <w:rPr>
            <w:sz w:val="24"/>
          </w:rPr>
          <w:tab/>
          <w:t>..</w:t>
          <w:tab/>
          <w:t>..</w:t>
          <w:tab/>
          <w:t>..</w:t>
          <w:tab/>
        </w:r>
      </w:ins>
      <w:ins w:id="756" w:author="Robert Murray" w:date="2004-01-08T15:40:00Z">
        <w:r>
          <w:rPr>
            <w:sz w:val="24"/>
          </w:rPr>
          <w:t>..</w:t>
          <w:tab/>
          <w:t>50.</w:t>
        </w:r>
      </w:ins>
      <w:ins w:id="757" w:author="Robert Murray" w:date="2004-01-07T14:24:00Z">
        <w:r>
          <w:rPr>
            <w:sz w:val="24"/>
          </w:rPr>
          <w:br/>
        </w:r>
      </w:ins>
      <w:ins w:id="758" w:author="Robert Murray" w:date="2004-01-10T02:17:00Z">
        <w:r>
          <w:rPr>
            <w:sz w:val="24"/>
          </w:rPr>
          <w:tab/>
        </w:r>
      </w:ins>
      <w:ins w:id="759" w:author="Robert Murray" w:date="2004-01-10T10:26:00Z">
        <w:r>
          <w:rPr>
            <w:sz w:val="24"/>
          </w:rPr>
          <w:t>76</w:t>
        </w:r>
      </w:ins>
      <w:ins w:id="760" w:author="Robert Murray" w:date="2004-01-10T02:17:00Z">
        <w:r>
          <w:rPr>
            <w:sz w:val="24"/>
          </w:rPr>
          <w:tab/>
          <w:t xml:space="preserve">--; slim stockbook with Falklands Dependencies inc. 1944-45 opt. set (32) u.m., Falklands, </w:t>
          <w:br/>
          <w:tab/>
          <w:tab/>
          <w:t xml:space="preserve">modern St. Kitts, etc. </w:t>
        </w:r>
      </w:ins>
      <w:ins w:id="761" w:author="Robert Murray" w:date="2004-01-10T02:17:00Z">
        <w:r>
          <w:rPr>
            <w:rFonts w:eastAsia="Wingdings" w:cs="Wingdings" w:ascii="Wingdings" w:hAnsi="Wingdings"/>
            <w:sz w:val="24"/>
          </w:rPr>
          <w:t></w:t>
        </w:r>
      </w:ins>
      <w:ins w:id="762" w:author="Robert Murray" w:date="2004-01-10T02:17:00Z">
        <w:r>
          <w:rPr>
            <w:sz w:val="24"/>
          </w:rPr>
          <w:tab/>
          <w:t>..</w:t>
          <w:tab/>
          <w:t>..</w:t>
          <w:tab/>
          <w:t>..</w:t>
          <w:tab/>
          <w:t>..</w:t>
          <w:tab/>
          <w:t>..</w:t>
          <w:tab/>
          <w:t>26.</w:t>
          <w:br/>
        </w:r>
      </w:ins>
      <w:ins w:id="763" w:author="Robert Murray" w:date="2004-01-07T14:24:00Z">
        <w:r>
          <w:rPr>
            <w:sz w:val="24"/>
          </w:rPr>
          <w:tab/>
        </w:r>
      </w:ins>
      <w:ins w:id="764" w:author="Robert Murray" w:date="2004-01-10T10:26:00Z">
        <w:r>
          <w:rPr>
            <w:sz w:val="24"/>
          </w:rPr>
          <w:t>77</w:t>
        </w:r>
      </w:ins>
      <w:ins w:id="765" w:author="Robert Murray" w:date="2004-01-07T14:24:00Z">
        <w:r>
          <w:rPr>
            <w:sz w:val="24"/>
          </w:rPr>
          <w:tab/>
          <w:t xml:space="preserve">--; two stockbooks with a m. &amp; u. mix of many countries, mixed periods, a few better. A few </w:t>
          <w:br/>
          <w:tab/>
          <w:tab/>
          <w:t xml:space="preserve">foreign also. (c.1,400) </w:t>
        </w:r>
      </w:ins>
      <w:ins w:id="766" w:author="Robert Murray" w:date="2004-01-07T14:24:00Z">
        <w:r>
          <w:rPr>
            <w:rFonts w:eastAsia="Wingdings" w:cs="Wingdings" w:ascii="Wingdings" w:hAnsi="Wingdings"/>
            <w:sz w:val="24"/>
          </w:rPr>
          <w:t></w:t>
        </w:r>
      </w:ins>
      <w:ins w:id="767" w:author="Robert Murray" w:date="2004-01-07T14:24:00Z">
        <w:r>
          <w:rPr>
            <w:sz w:val="24"/>
          </w:rPr>
          <w:tab/>
          <w:t>..</w:t>
          <w:tab/>
          <w:t>..</w:t>
          <w:tab/>
          <w:t>..</w:t>
          <w:tab/>
          <w:t>..</w:t>
          <w:tab/>
          <w:t>..</w:t>
          <w:tab/>
          <w:t>22.</w:t>
          <w:br/>
        </w:r>
      </w:ins>
      <w:ins w:id="768" w:author="Robert Murray" w:date="2003-12-30T11:19:00Z">
        <w:r>
          <w:rPr>
            <w:sz w:val="24"/>
          </w:rPr>
          <w:tab/>
        </w:r>
      </w:ins>
      <w:ins w:id="769" w:author="Robert Murray" w:date="2004-01-10T10:26:00Z">
        <w:r>
          <w:rPr>
            <w:sz w:val="24"/>
          </w:rPr>
          <w:t>78</w:t>
        </w:r>
      </w:ins>
      <w:ins w:id="770" w:author="Robert Murray" w:date="2003-12-30T11:19:00Z">
        <w:r>
          <w:rPr>
            <w:sz w:val="24"/>
          </w:rPr>
          <w:tab/>
          <w:t>--; old remainder approval book of QV-KE7 mainly used of CoGH (53, inc. 2 poor triang</w:t>
        </w:r>
      </w:ins>
      <w:ins w:id="771" w:author="Robert Murray" w:date="2003-12-30T11:22:00Z">
        <w:r>
          <w:rPr>
            <w:sz w:val="24"/>
          </w:rPr>
          <w:t>-</w:t>
          <w:br/>
          <w:tab/>
          <w:tab/>
        </w:r>
      </w:ins>
      <w:ins w:id="772" w:author="Robert Murray" w:date="2003-12-30T11:19:00Z">
        <w:r>
          <w:rPr>
            <w:sz w:val="24"/>
          </w:rPr>
          <w:t xml:space="preserve">ulars), Bahamas (6), Antigua (10), Australian States (15). </w:t>
          <w:tab/>
          <w:t>..</w:t>
          <w:tab/>
        </w:r>
      </w:ins>
      <w:ins w:id="773" w:author="Robert Murray" w:date="2003-12-30T11:22:00Z">
        <w:r>
          <w:rPr>
            <w:sz w:val="24"/>
          </w:rPr>
          <w:t>..</w:t>
          <w:tab/>
          <w:t>22.</w:t>
        </w:r>
      </w:ins>
      <w:ins w:id="774" w:author="Robert Murray" w:date="2004-01-07T16:41:00Z">
        <w:r>
          <w:rPr>
            <w:sz w:val="24"/>
          </w:rPr>
          <w:br/>
          <w:tab/>
        </w:r>
      </w:ins>
      <w:ins w:id="775" w:author="Robert Murray" w:date="2004-01-10T10:26:00Z">
        <w:r>
          <w:rPr>
            <w:sz w:val="24"/>
          </w:rPr>
          <w:t>79</w:t>
        </w:r>
      </w:ins>
      <w:ins w:id="776" w:author="Robert Murray" w:date="2004-01-07T16:41:00Z">
        <w:r>
          <w:rPr>
            <w:sz w:val="24"/>
          </w:rPr>
          <w:tab/>
          <w:t xml:space="preserve">--; small stockbook of QV to KG6, mainly used (few 100s) </w:t>
        </w:r>
      </w:ins>
      <w:ins w:id="777" w:author="Robert Murray" w:date="2004-01-07T16:41:00Z">
        <w:r>
          <w:rPr>
            <w:rFonts w:eastAsia="Wingdings" w:cs="Wingdings" w:ascii="Wingdings" w:hAnsi="Wingdings"/>
            <w:sz w:val="24"/>
          </w:rPr>
          <w:t></w:t>
        </w:r>
      </w:ins>
      <w:ins w:id="778" w:author="Robert Murray" w:date="2004-01-07T16:41:00Z">
        <w:r>
          <w:rPr>
            <w:sz w:val="24"/>
          </w:rPr>
          <w:tab/>
          <w:t>..</w:t>
          <w:tab/>
          <w:t>..</w:t>
          <w:tab/>
          <w:t>20.</w:t>
        </w:r>
      </w:ins>
      <w:ins w:id="779" w:author="Robert Murray" w:date="2004-01-07T17:06:00Z">
        <w:r>
          <w:rPr>
            <w:sz w:val="24"/>
          </w:rPr>
          <w:br/>
          <w:tab/>
        </w:r>
      </w:ins>
      <w:ins w:id="780" w:author="Robert Murray" w:date="2004-01-10T10:26:00Z">
        <w:r>
          <w:rPr>
            <w:sz w:val="24"/>
          </w:rPr>
          <w:t>80</w:t>
        </w:r>
      </w:ins>
      <w:ins w:id="781" w:author="Robert Murray" w:date="2004-01-07T17:06:00Z">
        <w:r>
          <w:rPr>
            <w:sz w:val="24"/>
          </w:rPr>
          <w:tab/>
          <w:t xml:space="preserve">--; stockbook of mainly used fairly modern inc. many higher values, some earlier. (100s) </w:t>
        </w:r>
      </w:ins>
      <w:ins w:id="782" w:author="Robert Murray" w:date="2004-01-07T17:06:00Z">
        <w:r>
          <w:rPr>
            <w:rFonts w:eastAsia="Wingdings" w:cs="Wingdings" w:ascii="Wingdings" w:hAnsi="Wingdings"/>
            <w:sz w:val="24"/>
          </w:rPr>
          <w:t></w:t>
        </w:r>
      </w:ins>
      <w:ins w:id="783" w:author="Robert Murray" w:date="2004-01-07T17:06:00Z">
        <w:r>
          <w:rPr>
            <w:sz w:val="24"/>
          </w:rPr>
          <w:tab/>
          <w:t>18.</w:t>
        </w:r>
      </w:ins>
      <w:ins w:id="784" w:author="Robert Murray" w:date="2004-01-10T02:04:00Z">
        <w:r>
          <w:rPr>
            <w:sz w:val="24"/>
          </w:rPr>
          <w:br/>
        </w:r>
      </w:ins>
      <w:ins w:id="785" w:author="Robert Murray" w:date="2004-01-07T17:40:00Z">
        <w:r>
          <w:rPr>
            <w:sz w:val="24"/>
          </w:rPr>
          <w:tab/>
        </w:r>
      </w:ins>
      <w:ins w:id="786" w:author="Robert Murray" w:date="2004-01-10T10:26:00Z">
        <w:r>
          <w:rPr>
            <w:sz w:val="24"/>
          </w:rPr>
          <w:t>81</w:t>
        </w:r>
      </w:ins>
      <w:ins w:id="787" w:author="Robert Murray" w:date="2004-01-07T17:40:00Z">
        <w:r>
          <w:rPr>
            <w:sz w:val="24"/>
          </w:rPr>
          <w:tab/>
          <w:t xml:space="preserve">--; stockbook of m. &amp; u. of numerous countries, sometime with dupl. (100s) </w:t>
        </w:r>
      </w:ins>
      <w:ins w:id="788" w:author="Robert Murray" w:date="2004-01-07T17:40:00Z">
        <w:r>
          <w:rPr>
            <w:rFonts w:eastAsia="Wingdings" w:cs="Wingdings" w:ascii="Wingdings" w:hAnsi="Wingdings"/>
            <w:sz w:val="24"/>
          </w:rPr>
          <w:t></w:t>
        </w:r>
      </w:ins>
      <w:ins w:id="789" w:author="Robert Murray" w:date="2004-01-07T17:40:00Z">
        <w:r>
          <w:rPr>
            <w:sz w:val="24"/>
          </w:rPr>
          <w:tab/>
          <w:t>..</w:t>
          <w:tab/>
          <w:t>15.</w:t>
        </w:r>
      </w:ins>
      <w:ins w:id="790" w:author="Robert Murray" w:date="2004-01-07T15:41:00Z">
        <w:r>
          <w:rPr>
            <w:sz w:val="24"/>
          </w:rPr>
          <w:br/>
          <w:tab/>
        </w:r>
      </w:ins>
      <w:ins w:id="791" w:author="Robert Murray" w:date="2004-01-10T10:26:00Z">
        <w:r>
          <w:rPr>
            <w:sz w:val="24"/>
          </w:rPr>
          <w:t>82</w:t>
        </w:r>
      </w:ins>
      <w:ins w:id="792" w:author="Robert Murray" w:date="2004-01-07T15:41:00Z">
        <w:r>
          <w:rPr>
            <w:sz w:val="24"/>
          </w:rPr>
          <w:tab/>
          <w:t xml:space="preserve">--; two stockalbums – one of Canada, the other of mixed countries, mainly used modern with </w:t>
          <w:br/>
          <w:tab/>
          <w:tab/>
          <w:t xml:space="preserve">duplication. (100s) </w:t>
        </w:r>
      </w:ins>
      <w:ins w:id="793" w:author="Robert Murray" w:date="2004-01-07T15:41:00Z">
        <w:r>
          <w:rPr>
            <w:rFonts w:eastAsia="Wingdings" w:cs="Wingdings" w:ascii="Wingdings" w:hAnsi="Wingdings"/>
            <w:sz w:val="24"/>
          </w:rPr>
          <w:t></w:t>
        </w:r>
      </w:ins>
      <w:ins w:id="794" w:author="Robert Murray" w:date="2004-01-07T15:41:00Z">
        <w:r>
          <w:rPr>
            <w:sz w:val="24"/>
          </w:rPr>
          <w:tab/>
          <w:tab/>
          <w:t>..</w:t>
          <w:tab/>
          <w:t>..</w:t>
          <w:tab/>
          <w:t>..</w:t>
          <w:tab/>
          <w:t>..</w:t>
          <w:tab/>
          <w:t>..</w:t>
          <w:tab/>
          <w:t>15.</w:t>
        </w:r>
      </w:ins>
      <w:ins w:id="795" w:author="Robert Murray" w:date="2004-01-07T16:53:00Z">
        <w:r>
          <w:rPr>
            <w:sz w:val="24"/>
          </w:rPr>
          <w:br/>
          <w:tab/>
        </w:r>
      </w:ins>
      <w:ins w:id="796" w:author="Robert Murray" w:date="2004-01-10T10:27:00Z">
        <w:r>
          <w:rPr>
            <w:sz w:val="24"/>
          </w:rPr>
          <w:t>83</w:t>
        </w:r>
      </w:ins>
      <w:ins w:id="797" w:author="Robert Murray" w:date="2004-01-07T16:53:00Z">
        <w:r>
          <w:rPr>
            <w:sz w:val="24"/>
          </w:rPr>
          <w:tab/>
          <w:t xml:space="preserve">--; bundle of 12 remainder club books, PTSA £139. (100s) </w:t>
        </w:r>
      </w:ins>
      <w:ins w:id="798" w:author="Robert Murray" w:date="2004-01-07T16:53:00Z">
        <w:r>
          <w:rPr>
            <w:rFonts w:eastAsia="Wingdings" w:cs="Wingdings" w:ascii="Wingdings" w:hAnsi="Wingdings"/>
            <w:sz w:val="24"/>
          </w:rPr>
          <w:t></w:t>
        </w:r>
      </w:ins>
      <w:ins w:id="799" w:author="Robert Murray" w:date="2004-01-07T16:53:00Z">
        <w:r>
          <w:rPr>
            <w:sz w:val="24"/>
          </w:rPr>
          <w:tab/>
          <w:t>..</w:t>
          <w:tab/>
          <w:t>..</w:t>
          <w:tab/>
          <w:t>15.</w:t>
        </w:r>
      </w:ins>
      <w:ins w:id="800" w:author="Robert Murray" w:date="2004-01-09T22:49:00Z">
        <w:r>
          <w:rPr>
            <w:sz w:val="24"/>
          </w:rPr>
          <w:br/>
        </w:r>
      </w:ins>
      <w:ins w:id="801" w:author="Robert Murray" w:date="2004-01-10T04:22:00Z">
        <w:r>
          <w:rPr>
            <w:b/>
            <w:spacing w:val="22"/>
            <w:sz w:val="24"/>
          </w:rPr>
          <w:t>TELEPHONE BIDS ARE WELCOME, but should be confirmed later in writing.</w:t>
          <w:br/>
        </w:r>
      </w:ins>
      <w:ins w:id="802" w:author="Robert Murray" w:date="2004-01-10T04:22:00Z">
        <w:r>
          <w:rPr>
            <w:b/>
            <w:sz w:val="28"/>
            <w:u w:val="single"/>
          </w:rPr>
          <w:t>General, 19 January 2004</w:t>
          <w:tab/>
          <w:tab/>
          <w:t>Page 5</w:t>
          <w:tab/>
          <w:tab/>
          <w:tab/>
          <w:tab/>
          <w:t>Estimate.</w:t>
        </w:r>
      </w:ins>
      <w:ins w:id="803" w:author="Robert Murray" w:date="2004-01-10T04:22:00Z">
        <w:r>
          <w:rPr>
            <w:sz w:val="28"/>
          </w:rPr>
          <w:br/>
        </w:r>
      </w:ins>
      <w:ins w:id="804" w:author="Robert Murray" w:date="2004-01-10T04:22:00Z">
        <w:r>
          <w:rPr>
            <w:sz w:val="16"/>
          </w:rPr>
          <w:tab/>
          <w:tab/>
          <w:br/>
        </w:r>
      </w:ins>
      <w:ins w:id="805" w:author="Robert Murray" w:date="2004-01-09T22:49:00Z">
        <w:r>
          <w:rPr>
            <w:sz w:val="24"/>
          </w:rPr>
          <w:tab/>
        </w:r>
      </w:ins>
      <w:ins w:id="806" w:author="Robert Murray" w:date="2004-01-10T10:30:00Z">
        <w:r>
          <w:rPr>
            <w:sz w:val="24"/>
          </w:rPr>
          <w:t>84</w:t>
        </w:r>
      </w:ins>
      <w:ins w:id="807" w:author="Robert Murray" w:date="2004-01-09T22:49:00Z">
        <w:r>
          <w:rPr>
            <w:sz w:val="24"/>
          </w:rPr>
          <w:tab/>
        </w:r>
      </w:ins>
      <w:ins w:id="808" w:author="Robert Murray" w:date="2004-01-10T04:23:00Z">
        <w:r>
          <w:rPr>
            <w:b/>
            <w:sz w:val="24"/>
            <w:u w:val="single"/>
          </w:rPr>
          <w:t>British Commonwealth</w:t>
        </w:r>
      </w:ins>
      <w:ins w:id="809" w:author="Robert Murray" w:date="2004-01-09T22:49:00Z">
        <w:r>
          <w:rPr>
            <w:sz w:val="24"/>
          </w:rPr>
          <w:t xml:space="preserve">; </w:t>
        </w:r>
      </w:ins>
      <w:ins w:id="810" w:author="Robert Murray" w:date="2004-01-10T04:24:00Z">
        <w:r>
          <w:rPr>
            <w:sz w:val="24"/>
          </w:rPr>
          <w:t>5</w:t>
        </w:r>
      </w:ins>
      <w:ins w:id="811" w:author="Robert Murray" w:date="2004-01-09T22:49:00Z">
        <w:r>
          <w:rPr>
            <w:sz w:val="24"/>
          </w:rPr>
          <w:t xml:space="preserve"> small stockbooks with a range of </w:t>
        </w:r>
      </w:ins>
      <w:ins w:id="812" w:author="Robert Murray" w:date="2004-01-09T22:49:00Z">
        <w:r>
          <w:rPr>
            <w:spacing w:val="-2"/>
            <w:sz w:val="24"/>
          </w:rPr>
          <w:t>several hundred</w:t>
        </w:r>
      </w:ins>
      <w:ins w:id="813" w:author="Robert Murray" w:date="2004-01-09T22:49:00Z">
        <w:r>
          <w:rPr>
            <w:sz w:val="24"/>
          </w:rPr>
          <w:t xml:space="preserve"> all-different. </w:t>
        </w:r>
      </w:ins>
      <w:ins w:id="814" w:author="Robert Murray" w:date="2004-01-09T22:49:00Z">
        <w:r>
          <w:rPr>
            <w:rFonts w:eastAsia="Wingdings" w:cs="Wingdings" w:ascii="Wingdings" w:hAnsi="Wingdings"/>
            <w:sz w:val="24"/>
          </w:rPr>
          <w:t></w:t>
        </w:r>
      </w:ins>
      <w:ins w:id="815" w:author="Robert Murray" w:date="2004-01-09T22:49:00Z">
        <w:r>
          <w:rPr>
            <w:sz w:val="24"/>
          </w:rPr>
          <w:tab/>
          <w:t>12.</w:t>
        </w:r>
      </w:ins>
      <w:ins w:id="816" w:author="Robert Murray" w:date="2004-01-09T20:29:00Z">
        <w:r>
          <w:rPr>
            <w:sz w:val="24"/>
          </w:rPr>
          <w:br/>
        </w:r>
      </w:ins>
      <w:ins w:id="817" w:author="Robert Murray" w:date="2004-01-09T19:44:00Z">
        <w:r>
          <w:rPr>
            <w:sz w:val="24"/>
          </w:rPr>
          <w:tab/>
        </w:r>
      </w:ins>
      <w:ins w:id="818" w:author="Robert Murray" w:date="2004-01-10T10:30:00Z">
        <w:r>
          <w:rPr>
            <w:sz w:val="24"/>
          </w:rPr>
          <w:t>85</w:t>
        </w:r>
      </w:ins>
      <w:ins w:id="819" w:author="Robert Murray" w:date="2004-01-09T19:44:00Z">
        <w:r>
          <w:rPr>
            <w:sz w:val="24"/>
          </w:rPr>
          <w:tab/>
          <w:t xml:space="preserve">--; stockbook with a range of Australia (900) and others (450) </w:t>
        </w:r>
      </w:ins>
      <w:ins w:id="820" w:author="Robert Murray" w:date="2004-01-09T19:44:00Z">
        <w:r>
          <w:rPr>
            <w:rFonts w:eastAsia="Wingdings" w:cs="Wingdings" w:ascii="Wingdings" w:hAnsi="Wingdings"/>
            <w:sz w:val="24"/>
          </w:rPr>
          <w:t></w:t>
        </w:r>
      </w:ins>
      <w:ins w:id="821" w:author="Robert Murray" w:date="2004-01-09T19:44:00Z">
        <w:r>
          <w:rPr>
            <w:sz w:val="24"/>
          </w:rPr>
          <w:tab/>
          <w:t>..</w:t>
          <w:tab/>
          <w:t>..</w:t>
          <w:tab/>
          <w:t>12.</w:t>
        </w:r>
      </w:ins>
      <w:ins w:id="822" w:author="Robert Murray" w:date="2004-01-08T18:41:00Z">
        <w:r>
          <w:rPr>
            <w:sz w:val="24"/>
          </w:rPr>
          <w:br/>
          <w:tab/>
        </w:r>
      </w:ins>
      <w:ins w:id="823" w:author="Robert Murray" w:date="2004-01-10T10:30:00Z">
        <w:r>
          <w:rPr>
            <w:sz w:val="24"/>
          </w:rPr>
          <w:t>86</w:t>
        </w:r>
      </w:ins>
      <w:ins w:id="824" w:author="Robert Murray" w:date="2004-01-08T18:41:00Z">
        <w:r>
          <w:rPr>
            <w:sz w:val="24"/>
          </w:rPr>
          <w:tab/>
          <w:t>--; Bahrain 1957-59, Qatar 1957 castles, Qatar 1960 defin sets u.m., cat.£27.</w:t>
          <w:tab/>
          <w:t>..</w:t>
          <w:tab/>
          <w:t>9.</w:t>
        </w:r>
      </w:ins>
      <w:ins w:id="825" w:author="Robert Murray" w:date="2004-01-07T14:20:00Z">
        <w:r>
          <w:rPr>
            <w:sz w:val="24"/>
          </w:rPr>
          <w:br/>
        </w:r>
      </w:ins>
      <w:ins w:id="826" w:author="Robert Murray" w:date="2004-01-09T20:33:00Z">
        <w:r>
          <w:rPr>
            <w:sz w:val="24"/>
          </w:rPr>
          <w:tab/>
        </w:r>
      </w:ins>
      <w:ins w:id="827" w:author="Robert Murray" w:date="2004-01-10T10:30:00Z">
        <w:r>
          <w:rPr>
            <w:sz w:val="24"/>
          </w:rPr>
          <w:t>87</w:t>
        </w:r>
      </w:ins>
      <w:ins w:id="828" w:author="Robert Murray" w:date="2004-01-09T20:33:00Z">
        <w:r>
          <w:rPr>
            <w:sz w:val="24"/>
          </w:rPr>
          <w:tab/>
          <w:t xml:space="preserve">--; two medium stockbooks of mainly used odds. (Few 100s) </w:t>
        </w:r>
      </w:ins>
      <w:ins w:id="829" w:author="Robert Murray" w:date="2004-01-09T20:33:00Z">
        <w:r>
          <w:rPr>
            <w:rFonts w:eastAsia="Wingdings" w:cs="Wingdings" w:ascii="Wingdings" w:hAnsi="Wingdings"/>
            <w:sz w:val="24"/>
          </w:rPr>
          <w:t></w:t>
        </w:r>
      </w:ins>
      <w:ins w:id="830" w:author="Robert Murray" w:date="2004-01-09T20:33:00Z">
        <w:r>
          <w:rPr>
            <w:sz w:val="24"/>
          </w:rPr>
          <w:tab/>
          <w:t>..</w:t>
          <w:tab/>
          <w:t>..</w:t>
          <w:tab/>
          <w:t>8.</w:t>
          <w:br/>
        </w:r>
      </w:ins>
      <w:ins w:id="831" w:author="Robert Murray" w:date="2004-01-05T16:01:00Z">
        <w:r>
          <w:rPr>
            <w:sz w:val="24"/>
          </w:rPr>
          <w:tab/>
        </w:r>
      </w:ins>
      <w:ins w:id="832" w:author="Robert Murray" w:date="2004-01-10T10:30:00Z">
        <w:r>
          <w:rPr>
            <w:sz w:val="24"/>
          </w:rPr>
          <w:t>88</w:t>
        </w:r>
      </w:ins>
      <w:ins w:id="833" w:author="Robert Murray" w:date="2004-01-05T16:01:00Z">
        <w:r>
          <w:rPr>
            <w:sz w:val="24"/>
          </w:rPr>
          <w:tab/>
          <w:t xml:space="preserve">--; </w:t>
        </w:r>
      </w:ins>
      <w:ins w:id="834" w:author="Robert Murray" w:date="2004-01-05T16:03:00Z">
        <w:r>
          <w:rPr>
            <w:sz w:val="24"/>
          </w:rPr>
          <w:t>five approval books of mainly used odds, QV to QE (c.290)</w:t>
          <w:tab/>
          <w:t>..</w:t>
          <w:tab/>
          <w:t>..</w:t>
          <w:tab/>
          <w:t>8.</w:t>
        </w:r>
      </w:ins>
      <w:ins w:id="835" w:author="Robert Murray" w:date="2004-01-07T16:55:00Z">
        <w:r>
          <w:rPr>
            <w:sz w:val="24"/>
          </w:rPr>
          <w:br/>
          <w:tab/>
        </w:r>
      </w:ins>
      <w:ins w:id="836" w:author="Robert Murray" w:date="2004-01-10T10:30:00Z">
        <w:r>
          <w:rPr>
            <w:sz w:val="24"/>
          </w:rPr>
          <w:t>89</w:t>
        </w:r>
      </w:ins>
      <w:ins w:id="837" w:author="Robert Murray" w:date="2004-01-07T16:55:00Z">
        <w:r>
          <w:rPr>
            <w:sz w:val="24"/>
          </w:rPr>
          <w:tab/>
          <w:t>--; five remainder appro. books of mixed countries.</w:t>
          <w:tab/>
          <w:t>..</w:t>
          <w:tab/>
          <w:t>..</w:t>
          <w:tab/>
          <w:t>..</w:t>
          <w:tab/>
          <w:t>7</w:t>
        </w:r>
      </w:ins>
      <w:ins w:id="838" w:author="Robert Murray" w:date="2004-01-05T12:08:00Z">
        <w:r>
          <w:rPr>
            <w:sz w:val="24"/>
          </w:rPr>
          <w:br/>
          <w:tab/>
        </w:r>
      </w:ins>
      <w:ins w:id="839" w:author="Robert Murray" w:date="2004-01-10T10:30:00Z">
        <w:r>
          <w:rPr>
            <w:sz w:val="24"/>
          </w:rPr>
          <w:t>90</w:t>
        </w:r>
      </w:ins>
      <w:ins w:id="840" w:author="Robert Murray" w:date="2004-01-05T12:08:00Z">
        <w:r>
          <w:rPr>
            <w:sz w:val="24"/>
          </w:rPr>
          <w:tab/>
          <w:t xml:space="preserve">--; </w:t>
        </w:r>
      </w:ins>
      <w:ins w:id="841" w:author="Robert Murray" w:date="2004-01-05T12:08:00Z">
        <w:r>
          <w:rPr>
            <w:b/>
            <w:sz w:val="24"/>
          </w:rPr>
          <w:t>Africa</w:t>
        </w:r>
      </w:ins>
      <w:ins w:id="842" w:author="Robert Murray" w:date="2004-01-05T12:08:00Z">
        <w:r>
          <w:rPr>
            <w:sz w:val="24"/>
          </w:rPr>
          <w:t xml:space="preserve">; printed Minkus album of countries N-Z, mixed m. &amp; u. up to about 1970. Mainly </w:t>
          <w:br/>
          <w:tab/>
          <w:tab/>
          <w:t xml:space="preserve">low/medium values but inc. sets and some better. (Estimated 1,000+) </w:t>
        </w:r>
      </w:ins>
      <w:ins w:id="843" w:author="Robert Murray" w:date="2004-01-05T12:10:00Z">
        <w:r>
          <w:rPr>
            <w:rFonts w:eastAsia="Wingdings" w:cs="Wingdings" w:ascii="Wingdings" w:hAnsi="Wingdings"/>
            <w:sz w:val="24"/>
          </w:rPr>
          <w:t></w:t>
        </w:r>
      </w:ins>
      <w:ins w:id="844" w:author="Robert Murray" w:date="2004-01-05T12:10:00Z">
        <w:r>
          <w:rPr>
            <w:sz w:val="24"/>
          </w:rPr>
          <w:tab/>
          <w:t>..</w:t>
          <w:tab/>
          <w:t>50.</w:t>
        </w:r>
      </w:ins>
      <w:ins w:id="845" w:author="Robert Murray" w:date="2004-01-07T11:00:00Z">
        <w:r>
          <w:rPr>
            <w:sz w:val="24"/>
          </w:rPr>
          <w:br/>
          <w:tab/>
        </w:r>
      </w:ins>
      <w:ins w:id="846" w:author="Robert Murray" w:date="2004-01-10T10:30:00Z">
        <w:r>
          <w:rPr>
            <w:sz w:val="24"/>
          </w:rPr>
          <w:t>91</w:t>
        </w:r>
      </w:ins>
      <w:ins w:id="847" w:author="Robert Murray" w:date="2004-01-07T11:00:00Z">
        <w:r>
          <w:rPr>
            <w:sz w:val="24"/>
          </w:rPr>
          <w:tab/>
          <w:t xml:space="preserve">--; --; scattered colln. of countries A-N. Mixed periods m. &amp; u. (100s) </w:t>
        </w:r>
      </w:ins>
      <w:ins w:id="848" w:author="Robert Murray" w:date="2004-01-07T11:00:00Z">
        <w:r>
          <w:rPr>
            <w:rFonts w:eastAsia="Wingdings" w:cs="Wingdings" w:ascii="Wingdings" w:hAnsi="Wingdings"/>
            <w:sz w:val="24"/>
          </w:rPr>
          <w:t></w:t>
        </w:r>
      </w:ins>
      <w:ins w:id="849" w:author="Robert Murray" w:date="2004-01-07T11:00:00Z">
        <w:r>
          <w:rPr>
            <w:sz w:val="24"/>
          </w:rPr>
          <w:tab/>
          <w:t>..</w:t>
          <w:tab/>
          <w:t>24.</w:t>
        </w:r>
      </w:ins>
      <w:ins w:id="850" w:author="Robert Murray" w:date="2003-10-04T18:43:00Z">
        <w:r>
          <w:rPr>
            <w:sz w:val="24"/>
          </w:rPr>
          <w:br/>
        </w:r>
      </w:ins>
      <w:del w:id="851" w:author="Robert Murray" w:date="2003-08-16T01:45:00Z">
        <w:r>
          <w:rPr>
            <w:sz w:val="24"/>
          </w:rPr>
          <w:delText>V45</w:delText>
        </w:r>
      </w:del>
      <w:r>
        <w:rPr>
          <w:sz w:val="24"/>
        </w:rPr>
        <w:tab/>
      </w:r>
      <w:ins w:id="852" w:author="Robert Murray" w:date="2004-01-10T10:30:00Z">
        <w:r>
          <w:rPr>
            <w:sz w:val="24"/>
          </w:rPr>
          <w:t>92</w:t>
        </w:r>
      </w:ins>
      <w:r>
        <w:rPr>
          <w:sz w:val="24"/>
        </w:rPr>
        <w:tab/>
        <w:t xml:space="preserve">--; </w:t>
      </w:r>
      <w:r>
        <w:rPr>
          <w:b/>
          <w:sz w:val="24"/>
        </w:rPr>
        <w:t>Omnibus</w:t>
      </w:r>
      <w:r>
        <w:rPr>
          <w:sz w:val="24"/>
        </w:rPr>
        <w:t xml:space="preserve">; </w:t>
      </w:r>
      <w:ins w:id="853" w:author="Robert Murray" w:date="2004-01-10T02:19:00Z">
        <w:r>
          <w:rPr>
            <w:sz w:val="24"/>
          </w:rPr>
          <w:t xml:space="preserve">1937 Coronation u.m. </w:t>
        </w:r>
      </w:ins>
      <w:ins w:id="854" w:author="Robert Murray" w:date="2004-01-10T02:22:00Z">
        <w:r>
          <w:rPr>
            <w:sz w:val="24"/>
          </w:rPr>
          <w:t xml:space="preserve">partial </w:t>
        </w:r>
      </w:ins>
      <w:ins w:id="855" w:author="Robert Murray" w:date="2004-01-10T02:19:00Z">
        <w:r>
          <w:rPr>
            <w:sz w:val="24"/>
          </w:rPr>
          <w:t>colln. (181)</w:t>
        </w:r>
      </w:ins>
      <w:ins w:id="856" w:author="Robert Murray" w:date="2004-01-10T02:22:00Z">
        <w:r>
          <w:rPr>
            <w:sz w:val="24"/>
          </w:rPr>
          <w:tab/>
          <w:t>..</w:t>
          <w:tab/>
          <w:t>..</w:t>
          <w:tab/>
          <w:t>..</w:t>
          <w:tab/>
          <w:t>15.</w:t>
        </w:r>
      </w:ins>
      <w:ins w:id="857" w:author="Robert Murray" w:date="2004-01-10T02:19:00Z">
        <w:r>
          <w:rPr>
            <w:sz w:val="24"/>
          </w:rPr>
          <w:br/>
          <w:tab/>
        </w:r>
      </w:ins>
      <w:ins w:id="858" w:author="Robert Murray" w:date="2004-01-10T10:31:00Z">
        <w:r>
          <w:rPr>
            <w:sz w:val="24"/>
          </w:rPr>
          <w:t>93</w:t>
        </w:r>
      </w:ins>
      <w:ins w:id="859" w:author="Robert Murray" w:date="2004-01-10T02:19:00Z">
        <w:r>
          <w:rPr>
            <w:sz w:val="24"/>
          </w:rPr>
          <w:tab/>
          <w:t xml:space="preserve">--; --; </w:t>
        </w:r>
      </w:ins>
      <w:ins w:id="860" w:author="Robert Murray" w:date="2004-01-09T20:34:00Z">
        <w:r>
          <w:rPr>
            <w:sz w:val="24"/>
          </w:rPr>
          <w:t xml:space="preserve">1980-95 seln. of miniature sheets, </w:t>
        </w:r>
      </w:ins>
      <w:ins w:id="861" w:author="Robert Murray" w:date="2004-01-09T20:37:00Z">
        <w:r>
          <w:rPr>
            <w:sz w:val="24"/>
          </w:rPr>
          <w:t>probably</w:t>
        </w:r>
      </w:ins>
      <w:ins w:id="862" w:author="Robert Murray" w:date="2004-01-09T20:34:00Z">
        <w:r>
          <w:rPr>
            <w:sz w:val="24"/>
          </w:rPr>
          <w:t xml:space="preserve"> all u.m. (55)</w:t>
        </w:r>
      </w:ins>
      <w:ins w:id="863" w:author="Robert Murray" w:date="2004-01-09T20:37:00Z">
        <w:r>
          <w:rPr>
            <w:sz w:val="24"/>
          </w:rPr>
          <w:tab/>
          <w:t>..</w:t>
          <w:tab/>
        </w:r>
      </w:ins>
      <w:ins w:id="864" w:author="Robert Murray" w:date="2004-01-10T02:19:00Z">
        <w:r>
          <w:rPr>
            <w:sz w:val="24"/>
          </w:rPr>
          <w:t>..</w:t>
          <w:tab/>
        </w:r>
      </w:ins>
      <w:ins w:id="865" w:author="Robert Murray" w:date="2004-01-09T20:37:00Z">
        <w:r>
          <w:rPr>
            <w:sz w:val="24"/>
          </w:rPr>
          <w:t>10.</w:t>
        </w:r>
      </w:ins>
      <w:ins w:id="866" w:author="Robert Murray" w:date="2004-01-08T11:53:00Z">
        <w:r>
          <w:rPr>
            <w:sz w:val="24"/>
          </w:rPr>
          <w:br/>
        </w:r>
      </w:ins>
      <w:ins w:id="867" w:author="Robert Murray" w:date="2004-01-08T11:55:00Z">
        <w:r>
          <w:rPr>
            <w:sz w:val="24"/>
          </w:rPr>
          <w:tab/>
        </w:r>
      </w:ins>
      <w:ins w:id="868" w:author="Robert Murray" w:date="2004-01-10T10:31:00Z">
        <w:r>
          <w:rPr>
            <w:sz w:val="24"/>
          </w:rPr>
          <w:t>94</w:t>
        </w:r>
      </w:ins>
      <w:ins w:id="869" w:author="Robert Murray" w:date="2004-01-08T11:55:00Z">
        <w:r>
          <w:rPr>
            <w:sz w:val="24"/>
          </w:rPr>
          <w:tab/>
          <w:t xml:space="preserve">--; --; 1981 </w:t>
        </w:r>
      </w:ins>
      <w:del w:id="870"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871" w:author="Robert Murray" w:date="2003-08-29T11:55:00Z">
        <w:r>
          <w:rPr>
            <w:rFonts w:eastAsia="Wingdings" w:cs="Wingdings" w:ascii="Wingdings" w:hAnsi="Wingdings"/>
            <w:sz w:val="24"/>
          </w:rPr>
          <w:delText></w:delText>
        </w:r>
      </w:del>
      <w:del w:id="872" w:author="Robert Murray" w:date="2003-08-29T11:55:00Z">
        <w:r>
          <w:rPr>
            <w:sz w:val="24"/>
          </w:rPr>
          <w:tab/>
          <w:delText>20.</w:delText>
          <w:br/>
        </w:r>
      </w:del>
      <w:del w:id="873" w:author="Robert Murray" w:date="2003-08-16T01:45:00Z">
        <w:r>
          <w:rPr>
            <w:sz w:val="24"/>
          </w:rPr>
          <w:delText>o9x</w:delText>
        </w:r>
      </w:del>
      <w:del w:id="874" w:author="Robert Murray" w:date="2003-08-29T11:55:00Z">
        <w:r>
          <w:rPr>
            <w:sz w:val="24"/>
          </w:rPr>
          <w:tab/>
          <w:tab/>
          <w:delText>--; --; 1937 Coronation m.m. colln. on pages (169 plus a few used), and some Victory (70)</w:delText>
          <w:tab/>
          <w:delText>15.</w:delText>
          <w:br/>
        </w:r>
      </w:del>
      <w:del w:id="875" w:author="Robert Murray" w:date="2003-08-16T01:46:00Z">
        <w:r>
          <w:rPr>
            <w:sz w:val="24"/>
          </w:rPr>
          <w:delText>o9x</w:delText>
        </w:r>
      </w:del>
      <w:del w:id="876" w:author="Robert Murray" w:date="2003-08-29T11:55:00Z">
        <w:r>
          <w:rPr>
            <w:sz w:val="24"/>
          </w:rPr>
          <w:tab/>
          <w:tab/>
          <w:delText xml:space="preserve">--; --; 1945-46 Victory duplicated m. (mainly l.m.m.) &amp; u. stock in stockbook. (c.600) </w:delText>
        </w:r>
      </w:del>
      <w:del w:id="877" w:author="Robert Murray" w:date="2003-08-29T11:55:00Z">
        <w:r>
          <w:rPr>
            <w:rFonts w:eastAsia="Wingdings" w:cs="Wingdings" w:ascii="Wingdings" w:hAnsi="Wingdings"/>
            <w:sz w:val="24"/>
          </w:rPr>
          <w:delText></w:delText>
        </w:r>
      </w:del>
      <w:del w:id="878" w:author="Robert Murray" w:date="2003-08-29T11:55:00Z">
        <w:r>
          <w:rPr>
            <w:sz w:val="24"/>
          </w:rPr>
          <w:tab/>
          <w:delText>15.</w:delText>
          <w:br/>
        </w:r>
      </w:del>
      <w:del w:id="879" w:author="Robert Murray" w:date="2003-08-16T01:46:00Z">
        <w:r>
          <w:rPr>
            <w:sz w:val="24"/>
          </w:rPr>
          <w:delText>V46</w:delText>
        </w:r>
      </w:del>
      <w:del w:id="880"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881" w:author="Robert Murray" w:date="2003-08-29T11:55:00Z">
        <w:r>
          <w:rPr>
            <w:rFonts w:eastAsia="Wingdings" w:cs="Wingdings" w:ascii="Wingdings" w:hAnsi="Wingdings"/>
            <w:sz w:val="24"/>
          </w:rPr>
          <w:delText></w:delText>
        </w:r>
      </w:del>
      <w:del w:id="882" w:author="Robert Murray" w:date="2003-08-29T11:55:00Z">
        <w:r>
          <w:rPr>
            <w:sz w:val="24"/>
          </w:rPr>
          <w:tab/>
          <w:delText>15.</w:delText>
          <w:br/>
        </w:r>
      </w:del>
      <w:del w:id="883" w:author="Robert Murray" w:date="2003-08-16T01:46:00Z">
        <w:r>
          <w:rPr>
            <w:sz w:val="24"/>
          </w:rPr>
          <w:delText>V46</w:delText>
        </w:r>
      </w:del>
      <w:del w:id="884" w:author="Robert Murray" w:date="2003-08-29T11:55:00Z">
        <w:r>
          <w:rPr>
            <w:sz w:val="24"/>
          </w:rPr>
          <w:tab/>
          <w:tab/>
          <w:delText xml:space="preserve">--; --; 1982 Royal Baby folder of BWI FDCs with gutter pairs </w:delText>
        </w:r>
      </w:del>
      <w:del w:id="885" w:author="Robert Murray" w:date="2003-08-29T11:55:00Z">
        <w:r>
          <w:rPr>
            <w:spacing w:val="-2"/>
            <w:sz w:val="24"/>
          </w:rPr>
          <w:delText>(different gutter motifs)</w:delText>
        </w:r>
      </w:del>
      <w:del w:id="886" w:author="Robert Murray" w:date="2003-08-29T11:55:00Z">
        <w:r>
          <w:rPr>
            <w:sz w:val="24"/>
          </w:rPr>
          <w:delText xml:space="preserve"> (90) </w:delText>
        </w:r>
      </w:del>
      <w:del w:id="887" w:author="Robert Murray" w:date="2003-08-29T11:55:00Z">
        <w:r>
          <w:rPr>
            <w:rFonts w:eastAsia="Wingdings" w:cs="Wingdings" w:ascii="Wingdings" w:hAnsi="Wingdings"/>
            <w:sz w:val="24"/>
          </w:rPr>
          <w:delText></w:delText>
        </w:r>
      </w:del>
      <w:del w:id="888" w:author="Robert Murray" w:date="2003-08-29T11:55:00Z">
        <w:r>
          <w:rPr>
            <w:sz w:val="24"/>
          </w:rPr>
          <w:tab/>
          <w:delText>10.</w:delText>
          <w:br/>
        </w:r>
      </w:del>
      <w:del w:id="889" w:author="Robert Murray" w:date="2003-08-16T01:46:00Z">
        <w:r>
          <w:rPr>
            <w:sz w:val="24"/>
          </w:rPr>
          <w:delText>V46</w:delText>
        </w:r>
      </w:del>
      <w:del w:id="890" w:author="Robert Murray" w:date="2003-08-29T11:55:00Z">
        <w:r>
          <w:rPr>
            <w:sz w:val="24"/>
          </w:rPr>
          <w:tab/>
          <w:tab/>
          <w:delText xml:space="preserve">--; --; 1997 Golden Wedding – three </w:delText>
        </w:r>
      </w:del>
      <w:del w:id="891" w:author="Robert Murray" w:date="2003-08-29T11:55:00Z">
        <w:r>
          <w:rPr>
            <w:i/>
            <w:sz w:val="24"/>
          </w:rPr>
          <w:delText>Westminster Collection</w:delText>
        </w:r>
      </w:del>
      <w:del w:id="892" w:author="Robert Murray" w:date="2003-08-29T11:55:00Z">
        <w:r>
          <w:rPr>
            <w:sz w:val="24"/>
          </w:rPr>
          <w:delText xml:space="preserve"> albums with colln. of u.m. </w:delText>
          <w:br/>
          <w:tab/>
          <w:tab/>
          <w:delText xml:space="preserve">stamps (21), miniature sheets (7), FDCs (17), and numismatic covers (13). </w:delText>
        </w:r>
      </w:del>
      <w:del w:id="893" w:author="Robert Murray" w:date="2003-08-29T11:55:00Z">
        <w:r>
          <w:rPr>
            <w:rFonts w:eastAsia="Wingdings" w:cs="Wingdings" w:ascii="Wingdings" w:hAnsi="Wingdings"/>
            <w:sz w:val="24"/>
          </w:rPr>
          <w:delText></w:delText>
        </w:r>
      </w:del>
      <w:del w:id="894" w:author="Robert Murray" w:date="2003-08-29T11:55:00Z">
        <w:r>
          <w:rPr>
            <w:sz w:val="24"/>
          </w:rPr>
          <w:tab/>
          <w:delText>..</w:delText>
          <w:tab/>
          <w:delText>40.</w:delText>
          <w:br/>
        </w:r>
      </w:del>
      <w:ins w:id="895" w:author="Robert Murray" w:date="2004-01-08T12:00:00Z">
        <w:r>
          <w:rPr>
            <w:sz w:val="24"/>
          </w:rPr>
          <w:t>Royal Wedding u.m. collection in five albums</w:t>
        </w:r>
      </w:ins>
      <w:ins w:id="896" w:author="Robert Murray" w:date="2004-01-08T12:14:00Z">
        <w:r>
          <w:rPr>
            <w:sz w:val="24"/>
          </w:rPr>
          <w:t xml:space="preserve"> and on pages</w:t>
        </w:r>
      </w:ins>
      <w:ins w:id="897" w:author="Robert Murray" w:date="2004-01-08T12:00:00Z">
        <w:r>
          <w:rPr>
            <w:sz w:val="24"/>
          </w:rPr>
          <w:t xml:space="preserve">, with </w:t>
        </w:r>
      </w:ins>
      <w:ins w:id="898" w:author="Robert Murray" w:date="2004-01-08T12:04:00Z">
        <w:r>
          <w:rPr>
            <w:sz w:val="24"/>
          </w:rPr>
          <w:t xml:space="preserve">miniature </w:t>
        </w:r>
      </w:ins>
      <w:ins w:id="899" w:author="Robert Murray" w:date="2004-01-08T12:14:00Z">
        <w:r>
          <w:rPr>
            <w:sz w:val="24"/>
          </w:rPr>
          <w:br/>
          <w:tab/>
          <w:tab/>
        </w:r>
      </w:ins>
      <w:ins w:id="900" w:author="Robert Murray" w:date="2004-01-08T12:04:00Z">
        <w:r>
          <w:rPr>
            <w:sz w:val="24"/>
          </w:rPr>
          <w:t xml:space="preserve">sheets, gutter pairs, officials, some specimens, booklets. </w:t>
        </w:r>
      </w:ins>
      <w:ins w:id="901" w:author="Robert Murray" w:date="2004-01-08T12:04:00Z">
        <w:r>
          <w:rPr>
            <w:rFonts w:eastAsia="Wingdings" w:cs="Wingdings" w:ascii="Wingdings" w:hAnsi="Wingdings"/>
            <w:sz w:val="24"/>
          </w:rPr>
          <w:t></w:t>
        </w:r>
      </w:ins>
      <w:ins w:id="902" w:author="Robert Murray" w:date="2004-01-08T12:04:00Z">
        <w:r>
          <w:rPr>
            <w:sz w:val="24"/>
          </w:rPr>
          <w:tab/>
          <w:t>..</w:t>
          <w:tab/>
          <w:t>..</w:t>
          <w:tab/>
          <w:t>£100.</w:t>
        </w:r>
      </w:ins>
      <w:ins w:id="903" w:author="Robert Murray" w:date="2004-01-05T10:53:00Z">
        <w:r>
          <w:rPr>
            <w:sz w:val="24"/>
          </w:rPr>
          <w:br/>
          <w:tab/>
        </w:r>
      </w:ins>
      <w:ins w:id="904" w:author="Robert Murray" w:date="2004-01-10T10:31:00Z">
        <w:r>
          <w:rPr>
            <w:sz w:val="24"/>
          </w:rPr>
          <w:t>95</w:t>
        </w:r>
      </w:ins>
      <w:ins w:id="905" w:author="Robert Murray" w:date="2004-01-05T10:53:00Z">
        <w:r>
          <w:rPr>
            <w:sz w:val="24"/>
          </w:rPr>
          <w:tab/>
        </w:r>
      </w:ins>
      <w:ins w:id="906" w:author="Robert Murray" w:date="2004-01-05T10:53:00Z">
        <w:r>
          <w:rPr>
            <w:b/>
            <w:sz w:val="24"/>
            <w:u w:val="single"/>
          </w:rPr>
          <w:t>Asia</w:t>
        </w:r>
      </w:ins>
      <w:ins w:id="907" w:author="Robert Murray" w:date="2004-01-05T10:53:00Z">
        <w:r>
          <w:rPr>
            <w:sz w:val="24"/>
          </w:rPr>
          <w:t xml:space="preserve">; </w:t>
        </w:r>
      </w:ins>
      <w:ins w:id="908" w:author="Robert Murray" w:date="2004-01-05T11:05:00Z">
        <w:r>
          <w:rPr>
            <w:sz w:val="24"/>
          </w:rPr>
          <w:t xml:space="preserve">stockbook of Afghanistan, Japan, Iran, Israel, Korea, Pakistan, Ryukyus, Vietnam, and </w:t>
        </w:r>
      </w:ins>
      <w:ins w:id="909" w:author="Robert Murray" w:date="2004-01-05T11:07:00Z">
        <w:r>
          <w:rPr>
            <w:sz w:val="24"/>
          </w:rPr>
          <w:br/>
          <w:tab/>
          <w:tab/>
        </w:r>
      </w:ins>
      <w:ins w:id="910" w:author="Robert Murray" w:date="2004-01-05T11:05:00Z">
        <w:r>
          <w:rPr>
            <w:sz w:val="24"/>
          </w:rPr>
          <w:t>others. Mainly cheaper with some slightly better. (c.2,000</w:t>
        </w:r>
      </w:ins>
      <w:ins w:id="911" w:author="Robert Murray" w:date="2004-01-05T11:07:00Z">
        <w:r>
          <w:rPr>
            <w:sz w:val="24"/>
          </w:rPr>
          <w:t xml:space="preserve">, a few covers) </w:t>
        </w:r>
      </w:ins>
      <w:ins w:id="912" w:author="Robert Murray" w:date="2004-01-05T11:07:00Z">
        <w:r>
          <w:rPr>
            <w:rFonts w:eastAsia="Wingdings" w:cs="Wingdings" w:ascii="Wingdings" w:hAnsi="Wingdings"/>
            <w:sz w:val="24"/>
          </w:rPr>
          <w:t></w:t>
        </w:r>
      </w:ins>
      <w:ins w:id="913" w:author="Robert Murray" w:date="2004-01-05T11:07:00Z">
        <w:r>
          <w:rPr>
            <w:sz w:val="24"/>
          </w:rPr>
          <w:tab/>
          <w:t>..</w:t>
          <w:tab/>
          <w:t>45.</w:t>
        </w:r>
      </w:ins>
      <w:ins w:id="914" w:author="Robert Murray" w:date="2004-01-09T12:21:00Z">
        <w:r>
          <w:rPr>
            <w:sz w:val="24"/>
          </w:rPr>
          <w:br/>
          <w:tab/>
        </w:r>
      </w:ins>
      <w:ins w:id="915" w:author="Robert Murray" w:date="2004-01-10T10:31:00Z">
        <w:r>
          <w:rPr>
            <w:sz w:val="24"/>
          </w:rPr>
          <w:t>96</w:t>
        </w:r>
      </w:ins>
      <w:ins w:id="916" w:author="Robert Murray" w:date="2004-01-09T12:21:00Z">
        <w:r>
          <w:rPr>
            <w:sz w:val="24"/>
          </w:rPr>
          <w:tab/>
          <w:t xml:space="preserve">--; two small stockbooks with a range of Manchukuo 1936 mint blocks (20, s.t.c.£120.), and </w:t>
        </w:r>
      </w:ins>
      <w:ins w:id="917" w:author="Robert Murray" w:date="2004-01-09T12:23:00Z">
        <w:r>
          <w:rPr>
            <w:sz w:val="24"/>
          </w:rPr>
          <w:br/>
          <w:tab/>
          <w:tab/>
          <w:t xml:space="preserve">some </w:t>
        </w:r>
      </w:ins>
      <w:ins w:id="918" w:author="Robert Murray" w:date="2004-01-09T12:21:00Z">
        <w:r>
          <w:rPr>
            <w:sz w:val="24"/>
          </w:rPr>
          <w:t>Chinese exhibition miniature</w:t>
        </w:r>
      </w:ins>
      <w:ins w:id="919" w:author="Robert Murray" w:date="2004-01-09T12:23:00Z">
        <w:r>
          <w:rPr>
            <w:sz w:val="24"/>
          </w:rPr>
          <w:t xml:space="preserve"> </w:t>
        </w:r>
      </w:ins>
      <w:ins w:id="920" w:author="Robert Murray" w:date="2004-01-09T12:21:00Z">
        <w:r>
          <w:rPr>
            <w:sz w:val="24"/>
          </w:rPr>
          <w:t>sheets</w:t>
        </w:r>
      </w:ins>
      <w:ins w:id="921" w:author="Robert Murray" w:date="2004-01-09T12:23:00Z">
        <w:r>
          <w:rPr>
            <w:sz w:val="24"/>
          </w:rPr>
          <w:t xml:space="preserve"> (28, non-postal) </w:t>
        </w:r>
      </w:ins>
      <w:ins w:id="922" w:author="Robert Murray" w:date="2004-01-09T12:23:00Z">
        <w:r>
          <w:rPr>
            <w:rFonts w:eastAsia="Wingdings" w:cs="Wingdings" w:ascii="Wingdings" w:hAnsi="Wingdings"/>
            <w:sz w:val="24"/>
          </w:rPr>
          <w:t></w:t>
        </w:r>
      </w:ins>
      <w:ins w:id="923" w:author="Robert Murray" w:date="2004-01-09T12:23:00Z">
        <w:r>
          <w:rPr>
            <w:sz w:val="24"/>
          </w:rPr>
          <w:tab/>
          <w:t>..</w:t>
          <w:tab/>
          <w:t>..</w:t>
          <w:tab/>
          <w:t>26.</w:t>
        </w:r>
      </w:ins>
      <w:ins w:id="924" w:author="Robert Murray" w:date="2004-01-05T12:07:00Z">
        <w:r>
          <w:rPr>
            <w:sz w:val="24"/>
          </w:rPr>
          <w:br/>
          <w:tab/>
        </w:r>
      </w:ins>
      <w:ins w:id="925" w:author="Robert Murray" w:date="2004-01-10T10:31:00Z">
        <w:r>
          <w:rPr>
            <w:sz w:val="24"/>
          </w:rPr>
          <w:t>97</w:t>
        </w:r>
      </w:ins>
      <w:ins w:id="926" w:author="Robert Murray" w:date="2004-01-05T12:07:00Z">
        <w:r>
          <w:rPr>
            <w:sz w:val="24"/>
          </w:rPr>
          <w:tab/>
          <w:t xml:space="preserve">--; album with a few stamps each from about 50 different countries, mixed periods, inc. a few </w:t>
          <w:br/>
          <w:tab/>
          <w:tab/>
          <w:t xml:space="preserve">European. (100s) </w:t>
        </w:r>
      </w:ins>
      <w:ins w:id="927" w:author="Robert Murray" w:date="2004-01-05T12:07:00Z">
        <w:r>
          <w:rPr>
            <w:rFonts w:eastAsia="Wingdings" w:cs="Wingdings" w:ascii="Wingdings" w:hAnsi="Wingdings"/>
            <w:sz w:val="24"/>
          </w:rPr>
          <w:t></w:t>
        </w:r>
      </w:ins>
      <w:ins w:id="928" w:author="Robert Murray" w:date="2004-01-05T12:07:00Z">
        <w:r>
          <w:rPr>
            <w:sz w:val="24"/>
          </w:rPr>
          <w:tab/>
          <w:t>..</w:t>
          <w:tab/>
          <w:t>..</w:t>
          <w:tab/>
          <w:t>..</w:t>
          <w:tab/>
          <w:t>..</w:t>
          <w:tab/>
          <w:t>..</w:t>
          <w:tab/>
          <w:t>..</w:t>
          <w:tab/>
          <w:t>15.</w:t>
        </w:r>
      </w:ins>
      <w:ins w:id="929" w:author="Robert Murray" w:date="2004-01-06T11:24:00Z">
        <w:r>
          <w:rPr>
            <w:sz w:val="24"/>
          </w:rPr>
          <w:br/>
          <w:tab/>
        </w:r>
      </w:ins>
      <w:ins w:id="930" w:author="Robert Murray" w:date="2004-01-10T10:31:00Z">
        <w:r>
          <w:rPr>
            <w:sz w:val="24"/>
          </w:rPr>
          <w:t>98</w:t>
        </w:r>
      </w:ins>
      <w:ins w:id="931" w:author="Robert Murray" w:date="2004-01-06T11:24:00Z">
        <w:r>
          <w:rPr>
            <w:sz w:val="24"/>
          </w:rPr>
          <w:tab/>
          <w:t xml:space="preserve">--; stockbook of China (100s), Japan (c.200+), Mongolia (c.100), and others. </w:t>
        </w:r>
      </w:ins>
      <w:ins w:id="932" w:author="Robert Murray" w:date="2004-01-06T11:24:00Z">
        <w:r>
          <w:rPr>
            <w:rFonts w:eastAsia="Wingdings" w:cs="Wingdings" w:ascii="Wingdings" w:hAnsi="Wingdings"/>
            <w:sz w:val="24"/>
          </w:rPr>
          <w:t></w:t>
        </w:r>
      </w:ins>
      <w:ins w:id="933" w:author="Robert Murray" w:date="2004-01-06T11:24:00Z">
        <w:r>
          <w:rPr>
            <w:sz w:val="24"/>
          </w:rPr>
          <w:tab/>
          <w:tab/>
          <w:t>10.</w:t>
        </w:r>
      </w:ins>
      <w:ins w:id="934" w:author="Robert Murray" w:date="2004-01-05T11:05:00Z">
        <w:r>
          <w:rPr>
            <w:sz w:val="24"/>
          </w:rPr>
          <w:br/>
          <w:tab/>
        </w:r>
      </w:ins>
      <w:ins w:id="935" w:author="Robert Murray" w:date="2004-01-10T10:31:00Z">
        <w:r>
          <w:rPr>
            <w:sz w:val="24"/>
          </w:rPr>
          <w:t>99</w:t>
        </w:r>
      </w:ins>
      <w:ins w:id="936" w:author="Robert Murray" w:date="2004-01-05T11:05:00Z">
        <w:r>
          <w:rPr>
            <w:sz w:val="24"/>
          </w:rPr>
          <w:tab/>
          <w:t xml:space="preserve">--; </w:t>
        </w:r>
      </w:ins>
      <w:ins w:id="937" w:author="Robert Murray" w:date="2004-01-05T10:53:00Z">
        <w:r>
          <w:rPr>
            <w:sz w:val="24"/>
          </w:rPr>
          <w:t xml:space="preserve">stockbook inc. Burma, Ceylon, India, Thailand. (100s) </w:t>
        </w:r>
      </w:ins>
      <w:ins w:id="938" w:author="Robert Murray" w:date="2004-01-05T10:53:00Z">
        <w:r>
          <w:rPr>
            <w:rFonts w:eastAsia="Wingdings" w:cs="Wingdings" w:ascii="Wingdings" w:hAnsi="Wingdings"/>
            <w:sz w:val="24"/>
          </w:rPr>
          <w:t></w:t>
        </w:r>
      </w:ins>
      <w:ins w:id="939" w:author="Robert Murray" w:date="2004-01-05T10:53:00Z">
        <w:r>
          <w:rPr>
            <w:sz w:val="24"/>
          </w:rPr>
          <w:tab/>
          <w:t>..</w:t>
          <w:tab/>
          <w:t>..</w:t>
          <w:tab/>
          <w:t>8.</w:t>
        </w:r>
      </w:ins>
      <w:ins w:id="940" w:author="Robert Murray" w:date="2003-11-27T11:19:00Z">
        <w:r>
          <w:rPr>
            <w:sz w:val="24"/>
          </w:rPr>
          <w:br/>
        </w:r>
      </w:ins>
      <w:del w:id="941" w:author="Robert Murray" w:date="2003-08-15T01:05:00Z">
        <w:r>
          <w:rPr>
            <w:sz w:val="24"/>
          </w:rPr>
          <w:delText>J7</w:delText>
        </w:r>
      </w:del>
      <w:r>
        <w:rPr>
          <w:sz w:val="24"/>
        </w:rPr>
        <w:tab/>
      </w:r>
      <w:ins w:id="942" w:author="Robert Murray" w:date="2004-01-10T10:31:00Z">
        <w:r>
          <w:rPr>
            <w:sz w:val="24"/>
          </w:rPr>
          <w:t>100</w:t>
        </w:r>
      </w:ins>
      <w:r>
        <w:rPr>
          <w:sz w:val="24"/>
        </w:rPr>
        <w:tab/>
      </w:r>
      <w:r>
        <w:rPr>
          <w:b/>
          <w:sz w:val="24"/>
          <w:u w:val="single"/>
        </w:rPr>
        <w:t>Europe</w:t>
      </w:r>
      <w:r>
        <w:rPr>
          <w:sz w:val="24"/>
        </w:rPr>
        <w:t xml:space="preserve">; </w:t>
      </w:r>
      <w:del w:id="943" w:author="Robert Murray" w:date="2003-08-29T11:55:00Z">
        <w:r>
          <w:rPr>
            <w:sz w:val="24"/>
          </w:rPr>
          <w:delText>large stockbook with some modern philatelic covers and cards of Austria, Liechten</w:delText>
        </w:r>
      </w:del>
      <w:del w:id="944" w:author="Robert Murray" w:date="2003-08-15T01:05:00Z">
        <w:r>
          <w:rPr>
            <w:sz w:val="24"/>
          </w:rPr>
          <w:delText>-</w:delText>
          <w:br/>
          <w:tab/>
          <w:tab/>
        </w:r>
      </w:del>
      <w:del w:id="945" w:author="Robert Murray" w:date="2003-08-29T11:55:00Z">
        <w:r>
          <w:rPr>
            <w:sz w:val="24"/>
          </w:rPr>
          <w:delText xml:space="preserve">stein, and Switzerland. (77 items) </w:delText>
        </w:r>
      </w:del>
      <w:del w:id="946" w:author="Robert Murray" w:date="2003-08-29T11:55:00Z">
        <w:r>
          <w:rPr>
            <w:rFonts w:eastAsia="Wingdings" w:cs="Wingdings" w:ascii="Wingdings" w:hAnsi="Wingdings"/>
            <w:sz w:val="24"/>
          </w:rPr>
          <w:delText></w:delText>
        </w:r>
      </w:del>
      <w:del w:id="947" w:author="Robert Murray" w:date="2003-08-29T11:55:00Z">
        <w:r>
          <w:rPr>
            <w:sz w:val="24"/>
          </w:rPr>
          <w:tab/>
          <w:delText>..</w:delText>
          <w:tab/>
          <w:delText>..</w:delText>
          <w:tab/>
          <w:delText>..</w:delText>
          <w:tab/>
          <w:delText>..</w:delText>
          <w:tab/>
          <w:delText>10.</w:delText>
          <w:br/>
        </w:r>
      </w:del>
      <w:del w:id="948" w:author="Robert Murray" w:date="2003-08-16T01:46:00Z">
        <w:r>
          <w:rPr>
            <w:sz w:val="24"/>
          </w:rPr>
          <w:delText>o9q</w:delText>
        </w:r>
      </w:del>
      <w:del w:id="949" w:author="Robert Murray" w:date="2003-08-29T11:55:00Z">
        <w:r>
          <w:rPr>
            <w:sz w:val="24"/>
          </w:rPr>
          <w:tab/>
          <w:tab/>
          <w:delText xml:space="preserve">--; </w:delText>
        </w:r>
      </w:del>
      <w:del w:id="950" w:author="Robert Murray" w:date="2003-08-29T11:55:00Z">
        <w:r>
          <w:rPr>
            <w:b/>
            <w:sz w:val="24"/>
          </w:rPr>
          <w:delText>Eastern Europe</w:delText>
        </w:r>
      </w:del>
      <w:del w:id="951"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952" w:author="Robert Murray" w:date="2003-08-29T11:55:00Z">
        <w:r>
          <w:rPr>
            <w:rFonts w:eastAsia="Wingdings" w:cs="Wingdings" w:ascii="Wingdings" w:hAnsi="Wingdings"/>
            <w:sz w:val="24"/>
          </w:rPr>
          <w:delText></w:delText>
        </w:r>
      </w:del>
      <w:del w:id="953" w:author="Robert Murray" w:date="2003-08-29T11:55:00Z">
        <w:r>
          <w:rPr>
            <w:sz w:val="24"/>
          </w:rPr>
          <w:tab/>
          <w:delText>..</w:delText>
          <w:tab/>
          <w:delText>..</w:delText>
          <w:tab/>
          <w:delText>..</w:delText>
          <w:tab/>
          <w:delText>..</w:delText>
          <w:tab/>
          <w:delText>..</w:delText>
          <w:tab/>
          <w:delText>..</w:delText>
          <w:tab/>
          <w:delText>..</w:delText>
          <w:tab/>
          <w:delText>30.</w:delText>
          <w:br/>
        </w:r>
      </w:del>
      <w:del w:id="954" w:author="Robert Murray" w:date="2003-08-16T01:46:00Z">
        <w:r>
          <w:rPr>
            <w:sz w:val="24"/>
          </w:rPr>
          <w:delText>o9y</w:delText>
        </w:r>
      </w:del>
      <w:del w:id="955" w:author="Robert Murray" w:date="2003-08-29T11:55:00Z">
        <w:r>
          <w:rPr>
            <w:sz w:val="24"/>
          </w:rPr>
          <w:tab/>
          <w:tab/>
          <w:delText xml:space="preserve">--; stockleaves of Belgium and Switzerland, plus mixed others. (100s) </w:delText>
        </w:r>
      </w:del>
      <w:del w:id="956" w:author="Robert Murray" w:date="2003-08-29T11:55:00Z">
        <w:r>
          <w:rPr>
            <w:rFonts w:eastAsia="Wingdings" w:cs="Wingdings" w:ascii="Wingdings" w:hAnsi="Wingdings"/>
            <w:sz w:val="24"/>
          </w:rPr>
          <w:delText></w:delText>
        </w:r>
      </w:del>
      <w:del w:id="957" w:author="Robert Murray" w:date="2003-08-29T11:55:00Z">
        <w:r>
          <w:rPr>
            <w:sz w:val="24"/>
          </w:rPr>
          <w:tab/>
          <w:delText>..</w:delText>
          <w:tab/>
          <w:delText>10.</w:delText>
        </w:r>
      </w:del>
      <w:ins w:id="958" w:author="Robert Murray" w:date="2004-01-05T11:32:00Z">
        <w:r>
          <w:rPr>
            <w:sz w:val="24"/>
          </w:rPr>
          <w:t xml:space="preserve">m. &amp; u. colln. in album of Hungary (inc. Occupation issues), and Austria (better inc. </w:t>
          <w:br/>
          <w:tab/>
          <w:tab/>
          <w:t xml:space="preserve">1858-59 2k, 3k yellow, other better values in earlies, and </w:t>
        </w:r>
      </w:ins>
      <w:ins w:id="959" w:author="Robert Murray" w:date="2004-01-10T10:30:00Z">
        <w:r>
          <w:rPr>
            <w:sz w:val="24"/>
          </w:rPr>
          <w:t xml:space="preserve">then </w:t>
        </w:r>
      </w:ins>
      <w:ins w:id="960" w:author="Robert Murray" w:date="2004-01-05T11:33:00Z">
        <w:r>
          <w:rPr>
            <w:sz w:val="24"/>
          </w:rPr>
          <w:t xml:space="preserve">a good general colln. through </w:t>
        </w:r>
      </w:ins>
      <w:ins w:id="961" w:author="Robert Murray" w:date="2004-01-05T11:35:00Z">
        <w:r>
          <w:rPr>
            <w:sz w:val="24"/>
          </w:rPr>
          <w:br/>
          <w:tab/>
          <w:tab/>
        </w:r>
      </w:ins>
      <w:ins w:id="962" w:author="Robert Murray" w:date="2004-01-05T11:33:00Z">
        <w:r>
          <w:rPr>
            <w:sz w:val="24"/>
          </w:rPr>
          <w:t xml:space="preserve">to about 1952 inc. sets and better odds) plus some Bosnia &amp; Herzegovina, Austrian POs in </w:t>
          <w:br/>
          <w:tab/>
          <w:tab/>
          <w:t xml:space="preserve">Levant, Lombardy &amp; Venetia. (100s) </w:t>
        </w:r>
      </w:ins>
      <w:ins w:id="963" w:author="Robert Murray" w:date="2004-01-05T11:35:00Z">
        <w:r>
          <w:rPr>
            <w:rFonts w:eastAsia="Wingdings" w:cs="Wingdings" w:ascii="Wingdings" w:hAnsi="Wingdings"/>
            <w:sz w:val="24"/>
          </w:rPr>
          <w:t></w:t>
        </w:r>
      </w:ins>
      <w:ins w:id="964" w:author="Robert Murray" w:date="2004-01-05T11:35:00Z">
        <w:r>
          <w:rPr>
            <w:sz w:val="24"/>
          </w:rPr>
          <w:tab/>
          <w:t>..</w:t>
          <w:tab/>
          <w:t>..</w:t>
          <w:tab/>
          <w:t>..</w:t>
          <w:tab/>
          <w:t>..</w:t>
          <w:tab/>
          <w:t>£100.</w:t>
        </w:r>
      </w:ins>
      <w:ins w:id="965" w:author="Robert Murray" w:date="2004-01-09T18:24:00Z">
        <w:r>
          <w:rPr>
            <w:sz w:val="24"/>
          </w:rPr>
          <w:br/>
          <w:tab/>
        </w:r>
      </w:ins>
      <w:ins w:id="966" w:author="Robert Murray" w:date="2004-01-10T10:31:00Z">
        <w:r>
          <w:rPr>
            <w:sz w:val="24"/>
          </w:rPr>
          <w:t>101</w:t>
        </w:r>
      </w:ins>
      <w:ins w:id="967" w:author="Robert Murray" w:date="2004-01-09T18:24:00Z">
        <w:r>
          <w:rPr>
            <w:sz w:val="24"/>
          </w:rPr>
          <w:tab/>
          <w:t xml:space="preserve">--; medium stockbook with a selection of mainly selected items inc. Luxembourg, Belgium, </w:t>
          <w:br/>
          <w:tab/>
          <w:tab/>
          <w:t xml:space="preserve">Monaco, and a few others (inc. a couple non-Europe). S.t.c.£1,000+ (150); also some </w:t>
        </w:r>
      </w:ins>
      <w:ins w:id="968" w:author="Robert Murray" w:date="2004-01-09T18:27:00Z">
        <w:r>
          <w:rPr>
            <w:sz w:val="24"/>
          </w:rPr>
          <w:br/>
          <w:tab/>
          <w:tab/>
        </w:r>
      </w:ins>
      <w:ins w:id="969" w:author="Robert Murray" w:date="2004-01-09T18:25:00Z">
        <w:r>
          <w:rPr>
            <w:sz w:val="24"/>
          </w:rPr>
          <w:t>German pmks./labels (200)</w:t>
        </w:r>
      </w:ins>
      <w:ins w:id="970" w:author="Robert Murray" w:date="2004-01-09T18:27:00Z">
        <w:r>
          <w:rPr>
            <w:sz w:val="24"/>
          </w:rPr>
          <w:t xml:space="preserve"> </w:t>
        </w:r>
      </w:ins>
      <w:ins w:id="971" w:author="Robert Murray" w:date="2004-01-09T18:27:00Z">
        <w:r>
          <w:rPr>
            <w:rFonts w:eastAsia="Wingdings" w:cs="Wingdings" w:ascii="Wingdings" w:hAnsi="Wingdings"/>
            <w:sz w:val="24"/>
          </w:rPr>
          <w:t></w:t>
        </w:r>
      </w:ins>
      <w:ins w:id="972" w:author="Robert Murray" w:date="2004-01-09T18:27:00Z">
        <w:r>
          <w:rPr>
            <w:sz w:val="24"/>
          </w:rPr>
          <w:tab/>
          <w:t>..</w:t>
          <w:tab/>
          <w:t>..</w:t>
          <w:tab/>
          <w:t>..</w:t>
          <w:tab/>
          <w:t>..</w:t>
          <w:tab/>
          <w:t>..</w:t>
          <w:tab/>
          <w:t>70.</w:t>
        </w:r>
      </w:ins>
      <w:ins w:id="973" w:author="Robert Murray" w:date="2004-01-09T10:38:00Z">
        <w:r>
          <w:rPr>
            <w:sz w:val="24"/>
          </w:rPr>
          <w:br/>
        </w:r>
      </w:ins>
      <w:ins w:id="974" w:author="Robert Murray" w:date="2004-01-09T19:58:00Z">
        <w:r>
          <w:rPr>
            <w:sz w:val="24"/>
          </w:rPr>
          <w:tab/>
        </w:r>
      </w:ins>
      <w:ins w:id="975" w:author="Robert Murray" w:date="2004-01-10T10:31:00Z">
        <w:r>
          <w:rPr>
            <w:sz w:val="24"/>
          </w:rPr>
          <w:t>102</w:t>
        </w:r>
      </w:ins>
      <w:ins w:id="976" w:author="Robert Murray" w:date="2004-01-09T19:58:00Z">
        <w:r>
          <w:rPr>
            <w:sz w:val="24"/>
          </w:rPr>
          <w:tab/>
          <w:t xml:space="preserve">--; stockbook of c.t.o. miniature sheets (plus some sheetlets, etc.) of Channel Is./I.o.M. (30), </w:t>
          <w:br/>
          <w:tab/>
          <w:tab/>
          <w:t xml:space="preserve">Monaco (22), Gibraltar (11), France (10).; also includes a few mint items plus 12 France Red </w:t>
          <w:br/>
          <w:tab/>
          <w:tab/>
          <w:t xml:space="preserve">Cross booklets 1965-76. S.t.c. £775. (mixed Michel/SG) </w:t>
        </w:r>
      </w:ins>
      <w:ins w:id="977" w:author="Robert Murray" w:date="2004-01-09T19:58:00Z">
        <w:r>
          <w:rPr>
            <w:rFonts w:eastAsia="Wingdings" w:cs="Wingdings" w:ascii="Wingdings" w:hAnsi="Wingdings"/>
            <w:sz w:val="24"/>
          </w:rPr>
          <w:t></w:t>
        </w:r>
      </w:ins>
      <w:ins w:id="978" w:author="Robert Murray" w:date="2004-01-09T19:58:00Z">
        <w:r>
          <w:rPr>
            <w:sz w:val="24"/>
          </w:rPr>
          <w:tab/>
          <w:t>..</w:t>
          <w:tab/>
          <w:t>..</w:t>
          <w:tab/>
          <w:t>60.</w:t>
          <w:br/>
        </w:r>
      </w:ins>
      <w:ins w:id="979" w:author="Robert Murray" w:date="2004-01-09T10:38:00Z">
        <w:r>
          <w:rPr>
            <w:sz w:val="24"/>
          </w:rPr>
          <w:tab/>
        </w:r>
      </w:ins>
      <w:ins w:id="980" w:author="Robert Murray" w:date="2004-01-10T10:31:00Z">
        <w:r>
          <w:rPr>
            <w:sz w:val="24"/>
          </w:rPr>
          <w:t>103</w:t>
        </w:r>
      </w:ins>
      <w:ins w:id="981" w:author="Robert Murray" w:date="2004-01-09T10:38:00Z">
        <w:r>
          <w:rPr>
            <w:sz w:val="24"/>
          </w:rPr>
          <w:tab/>
          <w:t xml:space="preserve">--; large old Schaubek album for stamps to about 1930. Some areas stripped, but those </w:t>
        </w:r>
      </w:ins>
      <w:ins w:id="982" w:author="Robert Murray" w:date="2004-01-09T10:40:00Z">
        <w:r>
          <w:rPr>
            <w:sz w:val="24"/>
          </w:rPr>
          <w:br/>
          <w:tab/>
          <w:tab/>
        </w:r>
      </w:ins>
      <w:ins w:id="983" w:author="Robert Murray" w:date="2004-01-09T10:38:00Z">
        <w:r>
          <w:rPr>
            <w:sz w:val="24"/>
          </w:rPr>
          <w:t xml:space="preserve">countries remaining often show decent ranges </w:t>
        </w:r>
      </w:ins>
      <w:ins w:id="984" w:author="Robert Murray" w:date="2004-01-09T10:40:00Z">
        <w:r>
          <w:rPr>
            <w:sz w:val="24"/>
          </w:rPr>
          <w:t>–</w:t>
        </w:r>
      </w:ins>
      <w:ins w:id="985" w:author="Robert Murray" w:date="2004-01-09T10:38:00Z">
        <w:r>
          <w:rPr>
            <w:sz w:val="24"/>
          </w:rPr>
          <w:t xml:space="preserve"> inc.</w:t>
        </w:r>
      </w:ins>
      <w:ins w:id="986" w:author="Robert Murray" w:date="2004-01-09T10:40:00Z">
        <w:r>
          <w:rPr>
            <w:sz w:val="24"/>
          </w:rPr>
          <w:t xml:space="preserve"> Latvia, Montenegro, Austrian Area, </w:t>
          <w:br/>
          <w:tab/>
          <w:tab/>
          <w:t xml:space="preserve">Poland, Russia (inc. 1913 Romanov set of 17 u.). (100s) </w:t>
        </w:r>
      </w:ins>
      <w:ins w:id="987" w:author="Robert Murray" w:date="2004-01-09T10:40:00Z">
        <w:r>
          <w:rPr>
            <w:rFonts w:eastAsia="Wingdings" w:cs="Wingdings" w:ascii="Wingdings" w:hAnsi="Wingdings"/>
            <w:sz w:val="24"/>
          </w:rPr>
          <w:t></w:t>
        </w:r>
      </w:ins>
      <w:ins w:id="988" w:author="Robert Murray" w:date="2004-01-09T10:40:00Z">
        <w:r>
          <w:rPr>
            <w:sz w:val="24"/>
          </w:rPr>
          <w:tab/>
          <w:t>..</w:t>
          <w:tab/>
          <w:t>..</w:t>
          <w:tab/>
          <w:t>50.</w:t>
        </w:r>
      </w:ins>
      <w:ins w:id="989" w:author="Robert Murray" w:date="2004-01-05T12:54:00Z">
        <w:r>
          <w:rPr>
            <w:sz w:val="24"/>
          </w:rPr>
          <w:br/>
          <w:tab/>
        </w:r>
      </w:ins>
      <w:ins w:id="990" w:author="Robert Murray" w:date="2004-01-10T10:31:00Z">
        <w:r>
          <w:rPr>
            <w:sz w:val="24"/>
          </w:rPr>
          <w:t>104</w:t>
        </w:r>
      </w:ins>
      <w:ins w:id="991" w:author="Robert Murray" w:date="2004-01-05T12:54:00Z">
        <w:r>
          <w:rPr>
            <w:sz w:val="24"/>
          </w:rPr>
          <w:tab/>
          <w:t xml:space="preserve">--; album of German Area, Austria, and Hungary to about 1945. (100s) </w:t>
        </w:r>
      </w:ins>
      <w:ins w:id="992" w:author="Robert Murray" w:date="2004-01-05T12:54:00Z">
        <w:r>
          <w:rPr>
            <w:rFonts w:eastAsia="Wingdings" w:cs="Wingdings" w:ascii="Wingdings" w:hAnsi="Wingdings"/>
            <w:sz w:val="24"/>
          </w:rPr>
          <w:t></w:t>
        </w:r>
      </w:ins>
      <w:ins w:id="993" w:author="Robert Murray" w:date="2004-01-05T12:54:00Z">
        <w:r>
          <w:rPr>
            <w:sz w:val="24"/>
          </w:rPr>
          <w:tab/>
          <w:t>..</w:t>
          <w:tab/>
          <w:t>40.</w:t>
        </w:r>
      </w:ins>
      <w:ins w:id="994" w:author="Robert Murray" w:date="2004-01-09T19:55:00Z">
        <w:r>
          <w:rPr>
            <w:sz w:val="24"/>
          </w:rPr>
          <w:br/>
        </w:r>
      </w:ins>
      <w:ins w:id="995" w:author="Robert Murray" w:date="2004-01-07T10:38:00Z">
        <w:r>
          <w:rPr>
            <w:sz w:val="24"/>
          </w:rPr>
          <w:tab/>
        </w:r>
      </w:ins>
      <w:ins w:id="996" w:author="Robert Murray" w:date="2004-01-10T10:31:00Z">
        <w:r>
          <w:rPr>
            <w:sz w:val="24"/>
          </w:rPr>
          <w:t>105</w:t>
        </w:r>
      </w:ins>
      <w:ins w:id="997" w:author="Robert Murray" w:date="2004-01-07T10:38:00Z">
        <w:r>
          <w:rPr>
            <w:sz w:val="24"/>
          </w:rPr>
          <w:tab/>
          <w:t xml:space="preserve">--; carton with several albums/stockbooks (Austria, Germany, Netherlands, UK), a box of </w:t>
        </w:r>
      </w:ins>
      <w:ins w:id="998" w:author="Robert Murray" w:date="2004-01-07T10:40:00Z">
        <w:r>
          <w:rPr>
            <w:sz w:val="24"/>
          </w:rPr>
          <w:br/>
          <w:tab/>
          <w:tab/>
        </w:r>
      </w:ins>
      <w:ins w:id="999" w:author="Robert Murray" w:date="2004-01-07T10:38:00Z">
        <w:r>
          <w:rPr>
            <w:sz w:val="24"/>
          </w:rPr>
          <w:t xml:space="preserve">mainly 1920s-40s Germany dupl. in envelopes, Finland &amp; Åland 1988 year packs, etc.) </w:t>
          <w:br/>
          <w:tab/>
          <w:tab/>
          <w:t xml:space="preserve">(1,000s) </w:t>
        </w:r>
      </w:ins>
      <w:ins w:id="1000" w:author="Robert Murray" w:date="2004-01-07T10:40:00Z">
        <w:r>
          <w:rPr>
            <w:rFonts w:eastAsia="Wingdings" w:cs="Wingdings" w:ascii="Wingdings" w:hAnsi="Wingdings"/>
            <w:sz w:val="24"/>
          </w:rPr>
          <w:t></w:t>
        </w:r>
      </w:ins>
      <w:ins w:id="1001" w:author="Robert Murray" w:date="2004-01-07T10:40:00Z">
        <w:r>
          <w:rPr>
            <w:sz w:val="24"/>
          </w:rPr>
          <w:tab/>
          <w:t>..</w:t>
          <w:tab/>
          <w:t>..</w:t>
          <w:tab/>
          <w:t>..</w:t>
          <w:tab/>
          <w:t>..</w:t>
          <w:tab/>
          <w:t>..</w:t>
          <w:tab/>
          <w:t>..</w:t>
          <w:tab/>
          <w:t>35.</w:t>
        </w:r>
      </w:ins>
      <w:ins w:id="1002" w:author="Robert Murray" w:date="2004-01-07T17:03:00Z">
        <w:r>
          <w:rPr>
            <w:sz w:val="24"/>
          </w:rPr>
          <w:br/>
        </w:r>
      </w:ins>
      <w:ins w:id="1003" w:author="Robert Murray" w:date="2004-01-08T14:45:00Z">
        <w:r>
          <w:rPr>
            <w:sz w:val="24"/>
          </w:rPr>
          <w:tab/>
        </w:r>
      </w:ins>
      <w:ins w:id="1004" w:author="Robert Murray" w:date="2004-01-10T10:31:00Z">
        <w:r>
          <w:rPr>
            <w:sz w:val="24"/>
          </w:rPr>
          <w:t>106</w:t>
        </w:r>
      </w:ins>
      <w:ins w:id="1005" w:author="Robert Murray" w:date="2004-01-08T14:45:00Z">
        <w:r>
          <w:rPr>
            <w:sz w:val="24"/>
          </w:rPr>
          <w:tab/>
          <w:t xml:space="preserve">--; off-paper stamps in stockbook, shoebox, and matchboxes etc. (1,000s) </w:t>
        </w:r>
      </w:ins>
      <w:ins w:id="1006" w:author="Robert Murray" w:date="2004-01-08T14:45:00Z">
        <w:r>
          <w:rPr>
            <w:rFonts w:eastAsia="Wingdings" w:cs="Wingdings" w:ascii="Wingdings" w:hAnsi="Wingdings"/>
            <w:sz w:val="24"/>
          </w:rPr>
          <w:t></w:t>
        </w:r>
      </w:ins>
      <w:ins w:id="1007" w:author="Robert Murray" w:date="2004-01-08T14:45:00Z">
        <w:r>
          <w:rPr>
            <w:sz w:val="24"/>
          </w:rPr>
          <w:tab/>
          <w:t>..</w:t>
          <w:tab/>
          <w:t>20.</w:t>
          <w:br/>
        </w:r>
      </w:ins>
      <w:ins w:id="1008" w:author="Robert Murray" w:date="2004-01-07T17:03:00Z">
        <w:r>
          <w:rPr>
            <w:sz w:val="24"/>
          </w:rPr>
          <w:tab/>
        </w:r>
      </w:ins>
      <w:ins w:id="1009" w:author="Robert Murray" w:date="2004-01-10T10:32:00Z">
        <w:r>
          <w:rPr>
            <w:sz w:val="24"/>
          </w:rPr>
          <w:t>107</w:t>
        </w:r>
      </w:ins>
      <w:ins w:id="1010" w:author="Robert Murray" w:date="2004-01-07T17:03:00Z">
        <w:r>
          <w:rPr>
            <w:sz w:val="24"/>
          </w:rPr>
          <w:tab/>
          <w:t xml:space="preserve">--; stockbook of used and mint (mainly u.m.) of Austria, Germany, Liechtenstein, France, </w:t>
        </w:r>
      </w:ins>
      <w:ins w:id="1011" w:author="Robert Murray" w:date="2004-01-07T17:05:00Z">
        <w:r>
          <w:rPr>
            <w:sz w:val="24"/>
          </w:rPr>
          <w:br/>
          <w:tab/>
          <w:tab/>
        </w:r>
      </w:ins>
      <w:ins w:id="1012" w:author="Robert Murray" w:date="2004-01-07T17:03:00Z">
        <w:r>
          <w:rPr>
            <w:sz w:val="24"/>
          </w:rPr>
          <w:t xml:space="preserve">Spain, Switzerland, and others. (100s) </w:t>
        </w:r>
      </w:ins>
      <w:ins w:id="1013" w:author="Robert Murray" w:date="2004-01-07T17:03:00Z">
        <w:r>
          <w:rPr>
            <w:rFonts w:eastAsia="Wingdings" w:cs="Wingdings" w:ascii="Wingdings" w:hAnsi="Wingdings"/>
            <w:sz w:val="24"/>
          </w:rPr>
          <w:t></w:t>
        </w:r>
      </w:ins>
      <w:ins w:id="1014" w:author="Robert Murray" w:date="2004-01-07T17:05:00Z">
        <w:r>
          <w:rPr>
            <w:sz w:val="24"/>
          </w:rPr>
          <w:tab/>
          <w:t>..</w:t>
          <w:tab/>
          <w:t>..</w:t>
          <w:tab/>
          <w:t>..</w:t>
          <w:tab/>
          <w:t>..</w:t>
          <w:tab/>
          <w:t>16.</w:t>
        </w:r>
      </w:ins>
      <w:ins w:id="1015" w:author="Robert Murray" w:date="2004-01-08T14:43:00Z">
        <w:r>
          <w:rPr>
            <w:sz w:val="24"/>
          </w:rPr>
          <w:br/>
        </w:r>
      </w:ins>
      <w:del w:id="1016" w:author="Robert Murray" w:date="2004-01-08T14:45:00Z">
        <w:r>
          <w:rPr>
            <w:sz w:val="24"/>
          </w:rPr>
          <w:br/>
        </w:r>
      </w:del>
      <w:del w:id="1017" w:author="Robert Murray" w:date="2003-08-16T01:46:00Z">
        <w:r>
          <w:rPr>
            <w:sz w:val="24"/>
          </w:rPr>
          <w:delText>o9t</w:delText>
        </w:r>
      </w:del>
      <w:del w:id="1018" w:author="Robert Murray" w:date="2003-09-13T10:09:00Z">
        <w:r>
          <w:rPr>
            <w:sz w:val="24"/>
          </w:rPr>
          <w:tab/>
          <w:tab/>
        </w:r>
      </w:del>
      <w:del w:id="1019" w:author="Robert Murray" w:date="2003-09-13T10:09:00Z">
        <w:r>
          <w:rPr>
            <w:b/>
            <w:sz w:val="24"/>
            <w:u w:val="single"/>
          </w:rPr>
          <w:delText>Latin America</w:delText>
        </w:r>
      </w:del>
      <w:del w:id="1020" w:author="Robert Murray" w:date="2003-09-13T10:09:00Z">
        <w:r>
          <w:rPr>
            <w:sz w:val="24"/>
          </w:rPr>
          <w:delText xml:space="preserve">; </w:delText>
        </w:r>
      </w:del>
      <w:del w:id="1021" w:author="Robert Murray" w:date="2003-08-29T11:55:00Z">
        <w:r>
          <w:rPr>
            <w:sz w:val="24"/>
          </w:rPr>
          <w:delText xml:space="preserve">stockalbum of mixed countries mainly used – some dupl. but fair range. </w:delText>
          <w:br/>
          <w:tab/>
          <w:tab/>
          <w:delText xml:space="preserve">(c.1,450). A few others also (c.90) </w:delText>
        </w:r>
      </w:del>
      <w:del w:id="1022" w:author="Robert Murray" w:date="2003-08-29T11:55:00Z">
        <w:r>
          <w:rPr>
            <w:rFonts w:eastAsia="Wingdings" w:cs="Wingdings" w:ascii="Wingdings" w:hAnsi="Wingdings"/>
            <w:sz w:val="24"/>
          </w:rPr>
          <w:delText></w:delText>
        </w:r>
      </w:del>
      <w:del w:id="1023" w:author="Robert Murray" w:date="2003-08-29T11:55:00Z">
        <w:r>
          <w:rPr>
            <w:sz w:val="24"/>
          </w:rPr>
          <w:tab/>
          <w:delText>..</w:delText>
          <w:tab/>
          <w:delText>..</w:delText>
          <w:tab/>
          <w:delText>..</w:delText>
          <w:tab/>
          <w:delText>..</w:delText>
          <w:tab/>
          <w:delText>20.</w:delText>
          <w:br/>
        </w:r>
      </w:del>
      <w:del w:id="1024" w:author="Robert Murray" w:date="2003-08-16T01:46:00Z">
        <w:r>
          <w:rPr>
            <w:sz w:val="24"/>
          </w:rPr>
          <w:delText>o9t</w:delText>
        </w:r>
      </w:del>
      <w:del w:id="1025" w:author="Robert Murray" w:date="2003-08-29T11:55:00Z">
        <w:r>
          <w:rPr>
            <w:sz w:val="24"/>
          </w:rPr>
          <w:tab/>
          <w:tab/>
          <w:delText xml:space="preserve">--; large album with Nicaragua (210), Panama (285), and Paraguay (135) with issues up to </w:delText>
          <w:br/>
          <w:tab/>
          <w:tab/>
          <w:delText xml:space="preserve">about 1960s/70s. </w:delText>
        </w:r>
      </w:del>
      <w:del w:id="1026" w:author="Robert Murray" w:date="2003-08-29T11:55:00Z">
        <w:r>
          <w:rPr>
            <w:rFonts w:eastAsia="Wingdings" w:cs="Wingdings" w:ascii="Wingdings" w:hAnsi="Wingdings"/>
            <w:sz w:val="24"/>
          </w:rPr>
          <w:delText></w:delText>
        </w:r>
      </w:del>
      <w:del w:id="1027" w:author="Robert Murray" w:date="2003-08-29T11:55:00Z">
        <w:r>
          <w:rPr>
            <w:sz w:val="24"/>
          </w:rPr>
          <w:tab/>
          <w:delText>..</w:delText>
          <w:tab/>
          <w:delText>..</w:delText>
          <w:tab/>
          <w:delText>..</w:delText>
          <w:tab/>
          <w:delText>..</w:delText>
          <w:tab/>
          <w:delText>..</w:delText>
          <w:tab/>
          <w:delText>..</w:delText>
          <w:tab/>
          <w:delText>20.</w:delText>
          <w:br/>
        </w:r>
      </w:del>
      <w:del w:id="1028" w:author="Robert Murray" w:date="2003-08-16T01:46:00Z">
        <w:r>
          <w:rPr>
            <w:sz w:val="24"/>
          </w:rPr>
          <w:delText>o9t</w:delText>
        </w:r>
      </w:del>
      <w:del w:id="1029" w:author="Robert Murray" w:date="2003-08-29T11:55:00Z">
        <w:r>
          <w:rPr>
            <w:sz w:val="24"/>
          </w:rPr>
          <w:tab/>
          <w:tab/>
          <w:delText xml:space="preserve">--; stockalbum of mixed countries, used with duplication. (c.1,400) </w:delText>
        </w:r>
      </w:del>
      <w:del w:id="1030" w:author="Robert Murray" w:date="2003-08-29T11:55:00Z">
        <w:r>
          <w:rPr>
            <w:rFonts w:eastAsia="Wingdings" w:cs="Wingdings" w:ascii="Wingdings" w:hAnsi="Wingdings"/>
            <w:sz w:val="24"/>
          </w:rPr>
          <w:delText></w:delText>
        </w:r>
      </w:del>
      <w:del w:id="1031" w:author="Robert Murray" w:date="2003-08-29T11:55:00Z">
        <w:r>
          <w:rPr>
            <w:sz w:val="24"/>
          </w:rPr>
          <w:tab/>
          <w:delText>..</w:delText>
          <w:tab/>
          <w:delText>10.</w:delText>
        </w:r>
      </w:del>
      <w:del w:id="1032" w:author="Robert Murray" w:date="2003-09-13T10:09:00Z">
        <w:r>
          <w:rPr>
            <w:sz w:val="24"/>
          </w:rPr>
          <w:br/>
        </w:r>
      </w:del>
      <w:r>
        <w:rPr>
          <w:sz w:val="24"/>
        </w:rPr>
        <w:tab/>
      </w:r>
      <w:ins w:id="1033" w:author="Robert Murray" w:date="2004-01-10T10:32:00Z">
        <w:r>
          <w:rPr>
            <w:sz w:val="24"/>
          </w:rPr>
          <w:t>108</w:t>
        </w:r>
      </w:ins>
      <w:del w:id="1034" w:author="Robert Murray" w:date="2003-08-15T18:44:00Z">
        <w:r>
          <w:rPr>
            <w:sz w:val="24"/>
          </w:rPr>
          <w:delText>87</w:delText>
        </w:r>
      </w:del>
      <w:r>
        <w:rPr>
          <w:sz w:val="24"/>
        </w:rPr>
        <w:tab/>
      </w:r>
      <w:r>
        <w:rPr>
          <w:b/>
          <w:sz w:val="24"/>
          <w:u w:val="single"/>
        </w:rPr>
        <w:t>Foreign</w:t>
      </w:r>
      <w:r>
        <w:rPr>
          <w:sz w:val="24"/>
        </w:rPr>
        <w:t xml:space="preserve">; </w:t>
      </w:r>
      <w:ins w:id="1035" w:author="Robert Murray" w:date="2004-01-09T16:40:00Z">
        <w:r>
          <w:rPr>
            <w:sz w:val="24"/>
          </w:rPr>
          <w:t xml:space="preserve">shoebox with mainly modern mix in packets. Stated to be approx. 120 packets, </w:t>
          <w:br/>
          <w:tab/>
          <w:tab/>
          <w:t xml:space="preserve">s.t.c.£300+ </w:t>
        </w:r>
      </w:ins>
      <w:ins w:id="1036" w:author="Robert Murray" w:date="2004-01-09T16:40:00Z">
        <w:r>
          <w:rPr>
            <w:rFonts w:eastAsia="Wingdings" w:cs="Wingdings" w:ascii="Wingdings" w:hAnsi="Wingdings"/>
            <w:sz w:val="24"/>
          </w:rPr>
          <w:t></w:t>
        </w:r>
      </w:ins>
      <w:ins w:id="1037" w:author="Robert Murray" w:date="2004-01-09T16:40:00Z">
        <w:r>
          <w:rPr>
            <w:sz w:val="24"/>
          </w:rPr>
          <w:tab/>
          <w:t>..</w:t>
          <w:tab/>
          <w:t>..</w:t>
          <w:tab/>
          <w:t>..</w:t>
          <w:tab/>
          <w:t>..</w:t>
          <w:tab/>
          <w:t>..</w:t>
          <w:tab/>
          <w:t>..</w:t>
          <w:tab/>
          <w:t>28.</w:t>
          <w:br/>
          <w:tab/>
        </w:r>
      </w:ins>
      <w:ins w:id="1038" w:author="Robert Murray" w:date="2004-01-10T10:32:00Z">
        <w:r>
          <w:rPr>
            <w:sz w:val="24"/>
          </w:rPr>
          <w:t>109</w:t>
        </w:r>
      </w:ins>
      <w:ins w:id="1039" w:author="Robert Murray" w:date="2004-01-09T16:40:00Z">
        <w:r>
          <w:rPr>
            <w:sz w:val="24"/>
          </w:rPr>
          <w:tab/>
          <w:t xml:space="preserve">--; </w:t>
        </w:r>
      </w:ins>
      <w:ins w:id="1040" w:author="Robert Murray" w:date="2004-01-07T16:50:00Z">
        <w:r>
          <w:rPr>
            <w:sz w:val="24"/>
          </w:rPr>
          <w:t xml:space="preserve">bundle of 25 remainder club books, mainly European, PTSA £210. (100s) </w:t>
        </w:r>
      </w:ins>
      <w:ins w:id="1041" w:author="Robert Murray" w:date="2004-01-07T16:50:00Z">
        <w:r>
          <w:rPr>
            <w:rFonts w:eastAsia="Wingdings" w:cs="Wingdings" w:ascii="Wingdings" w:hAnsi="Wingdings"/>
            <w:sz w:val="24"/>
          </w:rPr>
          <w:t></w:t>
        </w:r>
      </w:ins>
      <w:ins w:id="1042" w:author="Robert Murray" w:date="2004-01-07T16:52:00Z">
        <w:r>
          <w:rPr>
            <w:sz w:val="24"/>
          </w:rPr>
          <w:tab/>
        </w:r>
      </w:ins>
      <w:ins w:id="1043" w:author="Robert Murray" w:date="2004-01-09T16:40:00Z">
        <w:r>
          <w:rPr>
            <w:sz w:val="24"/>
          </w:rPr>
          <w:tab/>
        </w:r>
      </w:ins>
      <w:ins w:id="1044" w:author="Robert Murray" w:date="2004-01-07T16:52:00Z">
        <w:r>
          <w:rPr>
            <w:sz w:val="24"/>
          </w:rPr>
          <w:t>24.</w:t>
        </w:r>
      </w:ins>
      <w:ins w:id="1045" w:author="Robert Murray" w:date="2004-01-07T17:00:00Z">
        <w:r>
          <w:rPr>
            <w:sz w:val="24"/>
          </w:rPr>
          <w:br/>
          <w:tab/>
        </w:r>
      </w:ins>
      <w:ins w:id="1046" w:author="Robert Murray" w:date="2004-01-10T10:32:00Z">
        <w:r>
          <w:rPr>
            <w:sz w:val="24"/>
          </w:rPr>
          <w:t>110</w:t>
        </w:r>
      </w:ins>
      <w:ins w:id="1047" w:author="Robert Murray" w:date="2004-01-07T17:00:00Z">
        <w:r>
          <w:rPr>
            <w:sz w:val="24"/>
          </w:rPr>
          <w:tab/>
          <w:t xml:space="preserve">--; three old jotters of mainly earlier stamps of several countries. (100s) </w:t>
        </w:r>
      </w:ins>
      <w:ins w:id="1048" w:author="Robert Murray" w:date="2004-01-07T17:00:00Z">
        <w:r>
          <w:rPr>
            <w:rFonts w:eastAsia="Wingdings" w:cs="Wingdings" w:ascii="Wingdings" w:hAnsi="Wingdings"/>
            <w:sz w:val="24"/>
          </w:rPr>
          <w:t></w:t>
        </w:r>
      </w:ins>
      <w:ins w:id="1049" w:author="Robert Murray" w:date="2004-01-07T17:00:00Z">
        <w:r>
          <w:rPr>
            <w:sz w:val="24"/>
          </w:rPr>
          <w:tab/>
          <w:t>..</w:t>
          <w:tab/>
          <w:t>15.</w:t>
        </w:r>
      </w:ins>
      <w:ins w:id="1050" w:author="Robert Murray" w:date="2004-01-06T11:34:00Z">
        <w:r>
          <w:rPr>
            <w:sz w:val="24"/>
          </w:rPr>
          <w:br/>
          <w:tab/>
        </w:r>
      </w:ins>
      <w:ins w:id="1051" w:author="Robert Murray" w:date="2004-01-10T10:32:00Z">
        <w:r>
          <w:rPr>
            <w:sz w:val="24"/>
          </w:rPr>
          <w:t>111</w:t>
        </w:r>
      </w:ins>
      <w:ins w:id="1052" w:author="Robert Murray" w:date="2004-01-06T11:34:00Z">
        <w:r>
          <w:rPr>
            <w:sz w:val="24"/>
          </w:rPr>
          <w:tab/>
        </w:r>
      </w:ins>
      <w:ins w:id="1053" w:author="Robert Murray" w:date="2004-01-06T11:34:00Z">
        <w:r>
          <w:rPr>
            <w:b/>
            <w:sz w:val="24"/>
            <w:u w:val="single"/>
          </w:rPr>
          <w:t>Latin America</w:t>
        </w:r>
      </w:ins>
      <w:ins w:id="1054" w:author="Robert Murray" w:date="2004-01-06T11:34:00Z">
        <w:r>
          <w:rPr>
            <w:sz w:val="24"/>
          </w:rPr>
          <w:t xml:space="preserve">; three shoeboxes with a useful stock arranged in packets m. &amp; u., strongest </w:t>
        </w:r>
      </w:ins>
      <w:ins w:id="1055" w:author="Robert Murray" w:date="2004-01-06T11:36:00Z">
        <w:r>
          <w:rPr>
            <w:sz w:val="24"/>
          </w:rPr>
          <w:br/>
          <w:tab/>
          <w:tab/>
        </w:r>
      </w:ins>
      <w:ins w:id="1056" w:author="Robert Murray" w:date="2004-01-06T11:34:00Z">
        <w:r>
          <w:rPr>
            <w:sz w:val="24"/>
          </w:rPr>
          <w:t xml:space="preserve">in middle periods, some earlier. Seems to cover a good range of countries, though not </w:t>
          <w:br/>
          <w:tab/>
          <w:tab/>
          <w:t xml:space="preserve">checked in detail. Highly duplicated in places. (1,000s) </w:t>
        </w:r>
      </w:ins>
      <w:ins w:id="1057" w:author="Robert Murray" w:date="2004-01-06T11:34:00Z">
        <w:r>
          <w:rPr>
            <w:rFonts w:eastAsia="Wingdings" w:cs="Wingdings" w:ascii="Wingdings" w:hAnsi="Wingdings"/>
            <w:sz w:val="24"/>
          </w:rPr>
          <w:t></w:t>
        </w:r>
      </w:ins>
      <w:ins w:id="1058" w:author="Robert Murray" w:date="2004-01-06T11:36:00Z">
        <w:r>
          <w:rPr>
            <w:sz w:val="24"/>
          </w:rPr>
          <w:tab/>
          <w:t>..</w:t>
          <w:tab/>
          <w:t>..</w:t>
          <w:tab/>
          <w:t>£150.</w:t>
        </w:r>
      </w:ins>
      <w:del w:id="1059" w:author="Robert Murray" w:date="2003-08-15T18:45:00Z">
        <w:r>
          <w:rPr>
            <w:sz w:val="24"/>
          </w:rPr>
          <w:br/>
          <w:delText>U69</w:delText>
          <w:tab/>
          <w:tab/>
          <w:delText xml:space="preserve">--; </w:delText>
        </w:r>
      </w:del>
      <w:del w:id="1060" w:author="Robert Murray" w:date="2003-08-29T11:55:00Z">
        <w:r>
          <w:rPr>
            <w:sz w:val="24"/>
          </w:rPr>
          <w:delText xml:space="preserve">bundle of 11 remainder club exchange books of mixed countries. Remains PTSA £205. </w:delText>
        </w:r>
      </w:del>
      <w:del w:id="1061" w:author="Robert Murray" w:date="2003-08-15T18:45:00Z">
        <w:r>
          <w:rPr>
            <w:sz w:val="24"/>
          </w:rPr>
          <w:br/>
          <w:tab/>
          <w:tab/>
        </w:r>
      </w:del>
      <w:del w:id="1062" w:author="Robert Murray" w:date="2003-08-29T11:55:00Z">
        <w:r>
          <w:rPr>
            <w:sz w:val="24"/>
          </w:rPr>
          <w:delText xml:space="preserve">(generally at about 20% catalogue). (100s) </w:delText>
        </w:r>
      </w:del>
      <w:del w:id="1063" w:author="Robert Murray" w:date="2003-08-29T11:55:00Z">
        <w:r>
          <w:rPr>
            <w:rFonts w:eastAsia="Wingdings" w:cs="Wingdings" w:ascii="Wingdings" w:hAnsi="Wingdings"/>
            <w:sz w:val="24"/>
          </w:rPr>
          <w:delText></w:delText>
        </w:r>
      </w:del>
      <w:del w:id="1064" w:author="Robert Murray" w:date="2003-08-29T11:55:00Z">
        <w:r>
          <w:rPr>
            <w:sz w:val="24"/>
          </w:rPr>
          <w:tab/>
          <w:delText>..</w:delText>
          <w:tab/>
          <w:delText>..</w:delText>
          <w:tab/>
          <w:delText>..</w:delText>
        </w:r>
      </w:del>
      <w:del w:id="1065" w:author="Robert Murray" w:date="2003-08-15T18:45:00Z">
        <w:r>
          <w:rPr>
            <w:sz w:val="24"/>
          </w:rPr>
          <w:tab/>
          <w:delText>..</w:delText>
        </w:r>
      </w:del>
      <w:del w:id="1066" w:author="Robert Murray" w:date="2003-08-29T11:55:00Z">
        <w:r>
          <w:rPr>
            <w:sz w:val="24"/>
          </w:rPr>
          <w:tab/>
          <w:delText>22.</w:delText>
          <w:br/>
        </w:r>
      </w:del>
      <w:del w:id="1067" w:author="Robert Murray" w:date="2003-08-16T01:46:00Z">
        <w:r>
          <w:rPr>
            <w:sz w:val="24"/>
          </w:rPr>
          <w:delText>o9t</w:delText>
        </w:r>
      </w:del>
      <w:del w:id="1068"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1069" w:author="Robert Murray" w:date="2003-08-29T11:55:00Z">
        <w:r>
          <w:rPr>
            <w:rFonts w:eastAsia="Wingdings" w:cs="Wingdings" w:ascii="Wingdings" w:hAnsi="Wingdings"/>
            <w:sz w:val="24"/>
          </w:rPr>
          <w:delText></w:delText>
        </w:r>
      </w:del>
      <w:del w:id="1070" w:author="Robert Murray" w:date="2003-08-29T11:55:00Z">
        <w:r>
          <w:rPr>
            <w:sz w:val="24"/>
          </w:rPr>
          <w:tab/>
          <w:delText>..</w:delText>
          <w:tab/>
          <w:delText>..</w:delText>
          <w:tab/>
          <w:delText>..</w:delText>
          <w:tab/>
          <w:delText>..</w:delText>
          <w:tab/>
          <w:delText>..</w:delText>
          <w:tab/>
          <w:delText>15.</w:delText>
        </w:r>
      </w:del>
      <w:del w:id="1071" w:author="Robert Murray" w:date="2003-09-26T17:19:00Z">
        <w:r>
          <w:rPr>
            <w:sz w:val="24"/>
          </w:rPr>
          <w:br/>
        </w:r>
      </w:del>
      <w:del w:id="1072" w:author="Robert Murray" w:date="2003-08-16T01:47:00Z">
        <w:r>
          <w:rPr>
            <w:sz w:val="24"/>
          </w:rPr>
          <w:delText>o9y</w:delText>
        </w:r>
      </w:del>
      <w:del w:id="1073" w:author="Robert Murray" w:date="2003-10-16T17:21:00Z">
        <w:r>
          <w:rPr>
            <w:sz w:val="24"/>
          </w:rPr>
          <w:tab/>
          <w:tab/>
        </w:r>
      </w:del>
      <w:del w:id="1074" w:author="Robert Murray" w:date="2003-10-16T17:21:00Z">
        <w:r>
          <w:rPr>
            <w:b/>
            <w:sz w:val="24"/>
            <w:u w:val="single"/>
          </w:rPr>
          <w:delText>Overseas</w:delText>
        </w:r>
      </w:del>
      <w:del w:id="1075" w:author="Robert Murray" w:date="2003-10-16T17:21:00Z">
        <w:r>
          <w:rPr>
            <w:sz w:val="24"/>
          </w:rPr>
          <w:delText xml:space="preserve">; </w:delText>
        </w:r>
      </w:del>
      <w:del w:id="1076"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1077" w:author="Robert Murray" w:date="2003-08-16T01:47:00Z">
        <w:r>
          <w:rPr>
            <w:sz w:val="24"/>
          </w:rPr>
          <w:delText>o9t</w:delText>
        </w:r>
      </w:del>
      <w:del w:id="1078"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1079" w:author="Robert Murray" w:date="2003-08-29T11:55:00Z">
        <w:r>
          <w:rPr>
            <w:rFonts w:eastAsia="Wingdings" w:cs="Wingdings" w:ascii="Wingdings" w:hAnsi="Wingdings"/>
            <w:sz w:val="24"/>
          </w:rPr>
          <w:delText></w:delText>
        </w:r>
      </w:del>
      <w:del w:id="1080" w:author="Robert Murray" w:date="2003-08-29T11:55:00Z">
        <w:r>
          <w:rPr>
            <w:sz w:val="24"/>
          </w:rPr>
          <w:tab/>
          <w:delText>12.</w:delText>
          <w:br/>
        </w:r>
      </w:del>
      <w:ins w:id="1081" w:author="Robert Murray" w:date="2004-01-07T11:01:00Z">
        <w:r>
          <w:rPr>
            <w:sz w:val="24"/>
          </w:rPr>
          <w:br/>
          <w:tab/>
        </w:r>
      </w:ins>
      <w:ins w:id="1082" w:author="Robert Murray" w:date="2004-01-10T10:32:00Z">
        <w:r>
          <w:rPr>
            <w:sz w:val="24"/>
          </w:rPr>
          <w:t>112</w:t>
        </w:r>
      </w:ins>
      <w:ins w:id="1083" w:author="Robert Murray" w:date="2004-01-07T11:01:00Z">
        <w:r>
          <w:rPr>
            <w:sz w:val="24"/>
          </w:rPr>
          <w:tab/>
          <w:t xml:space="preserve">--; m. &amp; u. in stockalbum (c.1,000) </w:t>
        </w:r>
      </w:ins>
      <w:ins w:id="1084" w:author="Robert Murray" w:date="2004-01-07T11:01:00Z">
        <w:r>
          <w:rPr>
            <w:rFonts w:eastAsia="Wingdings" w:cs="Wingdings" w:ascii="Wingdings" w:hAnsi="Wingdings"/>
            <w:sz w:val="24"/>
          </w:rPr>
          <w:t></w:t>
        </w:r>
      </w:ins>
      <w:ins w:id="1085" w:author="Robert Murray" w:date="2004-01-07T11:01:00Z">
        <w:r>
          <w:rPr>
            <w:sz w:val="24"/>
          </w:rPr>
          <w:tab/>
          <w:t>..</w:t>
          <w:tab/>
          <w:t>..</w:t>
          <w:tab/>
          <w:t>..</w:t>
          <w:tab/>
          <w:t>..</w:t>
          <w:tab/>
          <w:t>24.</w:t>
        </w:r>
      </w:ins>
      <w:ins w:id="1086" w:author="Robert Murray" w:date="2004-01-07T11:12:00Z">
        <w:r>
          <w:rPr>
            <w:sz w:val="24"/>
          </w:rPr>
          <w:br/>
          <w:tab/>
        </w:r>
      </w:ins>
      <w:ins w:id="1087" w:author="Robert Murray" w:date="2004-01-10T10:32:00Z">
        <w:r>
          <w:rPr>
            <w:sz w:val="24"/>
          </w:rPr>
          <w:t>113</w:t>
        </w:r>
      </w:ins>
      <w:ins w:id="1088" w:author="Robert Murray" w:date="2004-01-07T11:12:00Z">
        <w:r>
          <w:rPr>
            <w:sz w:val="24"/>
          </w:rPr>
          <w:tab/>
          <w:t xml:space="preserve">--; fair spread of countries alphabetically Colombia to Venezuela in album (100s) </w:t>
        </w:r>
      </w:ins>
      <w:ins w:id="1089" w:author="Robert Murray" w:date="2004-01-07T11:12:00Z">
        <w:r>
          <w:rPr>
            <w:rFonts w:eastAsia="Wingdings" w:cs="Wingdings" w:ascii="Wingdings" w:hAnsi="Wingdings"/>
            <w:sz w:val="24"/>
          </w:rPr>
          <w:t></w:t>
        </w:r>
      </w:ins>
      <w:ins w:id="1090" w:author="Robert Murray" w:date="2004-01-07T11:12:00Z">
        <w:r>
          <w:rPr>
            <w:sz w:val="24"/>
          </w:rPr>
          <w:tab/>
          <w:t>2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799" w:author="Robert Murray" w:date="2004-01-10T04:26:00Z"/>
        </w:rPr>
      </w:pPr>
      <w:ins w:id="1092" w:author="Robert Murray" w:date="2004-01-10T04:24:00Z">
        <w:r>
          <w:rPr>
            <w:b/>
            <w:i/>
            <w:spacing w:val="40"/>
            <w:sz w:val="24"/>
          </w:rPr>
          <w:t>A Buyer’s Premium of 10% (vat-inclusive) will be added to all sale prices.</w:t>
        </w:r>
      </w:ins>
      <w:ins w:id="1093" w:author="Robert Murray" w:date="2004-01-10T04:24:00Z">
        <w:r>
          <w:rPr>
            <w:sz w:val="24"/>
          </w:rPr>
          <w:t xml:space="preserve"> </w:t>
          <w:br/>
        </w:r>
      </w:ins>
      <w:ins w:id="1094" w:author="Robert Murray" w:date="2004-01-10T04:24:00Z">
        <w:r>
          <w:rPr>
            <w:b/>
            <w:sz w:val="28"/>
            <w:u w:val="single"/>
          </w:rPr>
          <w:t>General, 19 January 2004</w:t>
          <w:tab/>
          <w:tab/>
          <w:t>Page 6</w:t>
          <w:tab/>
          <w:tab/>
          <w:tab/>
          <w:tab/>
          <w:t>Estimate.</w:t>
        </w:r>
      </w:ins>
      <w:ins w:id="1095" w:author="Robert Murray" w:date="2004-01-10T04:24:00Z">
        <w:r>
          <w:rPr>
            <w:sz w:val="28"/>
          </w:rPr>
          <w:br/>
        </w:r>
      </w:ins>
      <w:ins w:id="1096" w:author="Robert Murray" w:date="2004-01-10T04:24:00Z">
        <w:r>
          <w:rPr>
            <w:sz w:val="16"/>
          </w:rPr>
          <w:tab/>
          <w:tab/>
          <w:br/>
          <w:tab/>
          <w:tab/>
        </w:r>
      </w:ins>
      <w:ins w:id="1097" w:author="Robert Murray" w:date="2004-01-10T04:24:00Z">
        <w:r>
          <w:rPr>
            <w:b/>
            <w:sz w:val="28"/>
          </w:rPr>
          <w:t>Collections and Mixed Lots</w:t>
        </w:r>
      </w:ins>
      <w:ins w:id="1098" w:author="Robert Murray" w:date="2004-01-10T04:24:00Z">
        <w:r>
          <w:rPr>
            <w:sz w:val="28"/>
          </w:rPr>
          <w:t>, continued.</w:t>
        </w:r>
      </w:ins>
      <w:ins w:id="1099" w:author="Robert Murray" w:date="2004-01-10T04:24:00Z">
        <w:r>
          <w:rPr>
            <w:b/>
            <w:sz w:val="28"/>
          </w:rPr>
          <w:br/>
        </w:r>
      </w:ins>
      <w:ins w:id="1100" w:author="Robert Murray" w:date="2004-01-05T12:51:00Z">
        <w:r>
          <w:rPr>
            <w:sz w:val="24"/>
          </w:rPr>
          <w:tab/>
        </w:r>
      </w:ins>
      <w:ins w:id="1101" w:author="Robert Murray" w:date="2004-01-10T10:32:00Z">
        <w:r>
          <w:rPr>
            <w:sz w:val="24"/>
          </w:rPr>
          <w:t>114</w:t>
        </w:r>
      </w:ins>
      <w:ins w:id="1102" w:author="Robert Murray" w:date="2004-01-05T12:51:00Z">
        <w:r>
          <w:rPr>
            <w:sz w:val="24"/>
          </w:rPr>
          <w:tab/>
        </w:r>
      </w:ins>
      <w:ins w:id="1103" w:author="Robert Murray" w:date="2004-01-05T12:51:00Z">
        <w:r>
          <w:rPr>
            <w:b/>
            <w:sz w:val="24"/>
            <w:u w:val="single"/>
          </w:rPr>
          <w:t>Scandinavia</w:t>
        </w:r>
      </w:ins>
      <w:ins w:id="1104" w:author="Robert Murray" w:date="2004-01-05T12:51:00Z">
        <w:r>
          <w:rPr>
            <w:sz w:val="24"/>
          </w:rPr>
          <w:t xml:space="preserve">; 1945-70s mainly used collns. of Denmark (c.300), Iceland (100+), and Norway </w:t>
          <w:br/>
          <w:tab/>
          <w:tab/>
          <w:t xml:space="preserve">(c.350) on Lighthouse printed pages. </w:t>
        </w:r>
      </w:ins>
      <w:ins w:id="1105" w:author="Robert Murray" w:date="2004-01-05T12:51:00Z">
        <w:r>
          <w:rPr>
            <w:rFonts w:eastAsia="Wingdings" w:cs="Wingdings" w:ascii="Wingdings" w:hAnsi="Wingdings"/>
            <w:sz w:val="24"/>
          </w:rPr>
          <w:t></w:t>
        </w:r>
      </w:ins>
      <w:ins w:id="1106" w:author="Robert Murray" w:date="2004-01-05T12:51:00Z">
        <w:r>
          <w:rPr>
            <w:sz w:val="24"/>
          </w:rPr>
          <w:tab/>
          <w:t>..</w:t>
          <w:tab/>
          <w:t>..</w:t>
          <w:tab/>
          <w:t>..</w:t>
          <w:tab/>
          <w:t>..</w:t>
          <w:tab/>
          <w:t>15.</w:t>
        </w:r>
      </w:ins>
      <w:ins w:id="1107" w:author="Robert Murray" w:date="2004-01-07T15:57:00Z">
        <w:r>
          <w:rPr>
            <w:sz w:val="24"/>
          </w:rPr>
          <w:br/>
          <w:tab/>
        </w:r>
      </w:ins>
      <w:ins w:id="1108" w:author="Robert Murray" w:date="2004-01-10T10:37:00Z">
        <w:r>
          <w:rPr>
            <w:sz w:val="24"/>
          </w:rPr>
          <w:t>115</w:t>
        </w:r>
      </w:ins>
      <w:ins w:id="1109" w:author="Robert Murray" w:date="2004-01-07T15:57:00Z">
        <w:r>
          <w:rPr>
            <w:sz w:val="24"/>
          </w:rPr>
          <w:tab/>
          <w:t xml:space="preserve">--; two stockalbums of Finland, Denmark, and a few Sweden. </w:t>
        </w:r>
      </w:ins>
      <w:ins w:id="1110" w:author="Robert Murray" w:date="2004-01-07T16:00:00Z">
        <w:r>
          <w:rPr>
            <w:sz w:val="24"/>
          </w:rPr>
          <w:t xml:space="preserve">Mainly modern used with dupl. </w:t>
          <w:br/>
          <w:tab/>
          <w:tab/>
          <w:t xml:space="preserve">but a few earlier in places. </w:t>
        </w:r>
      </w:ins>
      <w:ins w:id="1111" w:author="Robert Murray" w:date="2004-01-07T15:57:00Z">
        <w:r>
          <w:rPr>
            <w:sz w:val="24"/>
          </w:rPr>
          <w:t>(100s)</w:t>
        </w:r>
      </w:ins>
      <w:ins w:id="1112" w:author="Robert Murray" w:date="2004-01-07T16:01:00Z">
        <w:r>
          <w:rPr>
            <w:sz w:val="24"/>
          </w:rPr>
          <w:tab/>
          <w:tab/>
          <w:t>..</w:t>
          <w:tab/>
          <w:t>..</w:t>
          <w:tab/>
          <w:t>..</w:t>
          <w:tab/>
          <w:t>..</w:t>
          <w:tab/>
          <w:t>15.</w:t>
        </w:r>
      </w:ins>
      <w:ins w:id="1113" w:author="Robert Murray" w:date="2004-01-07T11:14:00Z">
        <w:r>
          <w:rPr>
            <w:sz w:val="24"/>
          </w:rPr>
          <w:br/>
          <w:tab/>
        </w:r>
      </w:ins>
      <w:ins w:id="1114" w:author="Robert Murray" w:date="2004-01-10T10:37:00Z">
        <w:r>
          <w:rPr>
            <w:sz w:val="24"/>
          </w:rPr>
          <w:t>116</w:t>
        </w:r>
      </w:ins>
      <w:ins w:id="1115" w:author="Robert Murray" w:date="2004-01-07T11:14:00Z">
        <w:r>
          <w:rPr>
            <w:sz w:val="24"/>
          </w:rPr>
          <w:tab/>
        </w:r>
      </w:ins>
      <w:ins w:id="1116" w:author="Robert Murray" w:date="2004-01-07T11:14:00Z">
        <w:r>
          <w:rPr>
            <w:b/>
            <w:sz w:val="24"/>
            <w:u w:val="single"/>
          </w:rPr>
          <w:t>Miniature Sheets</w:t>
        </w:r>
      </w:ins>
      <w:ins w:id="1117" w:author="Robert Murray" w:date="2004-01-07T11:14:00Z">
        <w:r>
          <w:rPr>
            <w:sz w:val="24"/>
          </w:rPr>
          <w:t xml:space="preserve">; </w:t>
        </w:r>
      </w:ins>
      <w:ins w:id="1118" w:author="Robert Murray" w:date="2004-01-07T19:24:00Z">
        <w:r>
          <w:rPr>
            <w:sz w:val="24"/>
          </w:rPr>
          <w:t xml:space="preserve">medium stockbook of mint and used of various countries (c.200) </w:t>
        </w:r>
      </w:ins>
      <w:ins w:id="1119" w:author="Robert Murray" w:date="2004-01-07T19:24:00Z">
        <w:r>
          <w:rPr>
            <w:rFonts w:eastAsia="Wingdings" w:cs="Wingdings" w:ascii="Wingdings" w:hAnsi="Wingdings"/>
            <w:sz w:val="24"/>
          </w:rPr>
          <w:t></w:t>
        </w:r>
      </w:ins>
      <w:ins w:id="1120" w:author="Robert Murray" w:date="2004-01-07T19:24:00Z">
        <w:r>
          <w:rPr>
            <w:sz w:val="24"/>
          </w:rPr>
          <w:tab/>
          <w:t>30.</w:t>
          <w:br/>
          <w:tab/>
        </w:r>
      </w:ins>
      <w:ins w:id="1121" w:author="Robert Murray" w:date="2004-01-10T10:37:00Z">
        <w:r>
          <w:rPr>
            <w:sz w:val="24"/>
          </w:rPr>
          <w:t>117</w:t>
        </w:r>
      </w:ins>
      <w:ins w:id="1122" w:author="Robert Murray" w:date="2004-01-07T19:23:00Z">
        <w:r>
          <w:rPr>
            <w:sz w:val="24"/>
          </w:rPr>
          <w:tab/>
          <w:t xml:space="preserve">--; </w:t>
        </w:r>
      </w:ins>
      <w:ins w:id="1123" w:author="Robert Murray" w:date="2004-01-07T11:14:00Z">
        <w:r>
          <w:rPr>
            <w:sz w:val="24"/>
          </w:rPr>
          <w:t>small seln. of Togo (3), Portugal (7), and others (9), mainly u.m.</w:t>
          <w:tab/>
        </w:r>
      </w:ins>
      <w:ins w:id="1124" w:author="Robert Murray" w:date="2004-01-07T19:24:00Z">
        <w:r>
          <w:rPr>
            <w:sz w:val="24"/>
          </w:rPr>
          <w:t>..</w:t>
          <w:tab/>
          <w:t>..</w:t>
          <w:tab/>
        </w:r>
      </w:ins>
      <w:ins w:id="1125" w:author="Robert Murray" w:date="2004-01-07T11:14:00Z">
        <w:r>
          <w:rPr>
            <w:sz w:val="24"/>
          </w:rPr>
          <w:t>8.</w:t>
        </w:r>
      </w:ins>
      <w:ins w:id="1126" w:author="Robert Murray" w:date="2003-11-25T17:26:00Z">
        <w:r>
          <w:rPr>
            <w:sz w:val="24"/>
          </w:rPr>
          <w:br/>
        </w:r>
      </w:ins>
      <w:r>
        <w:rPr>
          <w:sz w:val="24"/>
        </w:rPr>
        <w:tab/>
      </w:r>
      <w:ins w:id="1127" w:author="Robert Murray" w:date="2004-01-10T10:37:00Z">
        <w:r>
          <w:rPr>
            <w:sz w:val="24"/>
          </w:rPr>
          <w:t>118</w:t>
        </w:r>
      </w:ins>
      <w:del w:id="1128" w:author="Robert Murray" w:date="2003-08-15T22:22:00Z">
        <w:r>
          <w:rPr>
            <w:sz w:val="24"/>
          </w:rPr>
          <w:delText>115</w:delText>
        </w:r>
      </w:del>
      <w:r>
        <w:rPr>
          <w:sz w:val="24"/>
        </w:rPr>
        <w:tab/>
      </w:r>
      <w:r>
        <w:rPr>
          <w:b/>
          <w:sz w:val="24"/>
          <w:u w:val="single"/>
        </w:rPr>
        <w:t>Thematic</w:t>
      </w:r>
      <w:r>
        <w:rPr>
          <w:sz w:val="24"/>
        </w:rPr>
        <w:t xml:space="preserve">; </w:t>
      </w:r>
      <w:ins w:id="1129" w:author="Robert Murray" w:date="2004-01-05T16:07:00Z">
        <w:r>
          <w:rPr>
            <w:b/>
            <w:sz w:val="24"/>
          </w:rPr>
          <w:t>Penny Black Anniversary</w:t>
        </w:r>
      </w:ins>
      <w:ins w:id="1130" w:author="Robert Murray" w:date="2004-01-05T16:07:00Z">
        <w:r>
          <w:rPr>
            <w:sz w:val="24"/>
          </w:rPr>
          <w:t xml:space="preserve">; 1990 album with an u.m. colln. of stamps (74 stamps </w:t>
        </w:r>
      </w:ins>
      <w:ins w:id="1131" w:author="Robert Murray" w:date="2004-01-10T01:31:00Z">
        <w:r>
          <w:rPr>
            <w:sz w:val="24"/>
          </w:rPr>
          <w:br/>
          <w:tab/>
          <w:tab/>
        </w:r>
      </w:ins>
      <w:ins w:id="1132" w:author="Robert Murray" w:date="2004-01-05T16:07:00Z">
        <w:r>
          <w:rPr>
            <w:sz w:val="24"/>
          </w:rPr>
          <w:t xml:space="preserve">inc. some blocks, 15 m.s., 1 bkt.) </w:t>
        </w:r>
      </w:ins>
      <w:ins w:id="1133" w:author="Robert Murray" w:date="2004-01-05T16:07:00Z">
        <w:r>
          <w:rPr>
            <w:rFonts w:eastAsia="Wingdings" w:cs="Wingdings" w:ascii="Wingdings" w:hAnsi="Wingdings"/>
            <w:sz w:val="24"/>
          </w:rPr>
          <w:t></w:t>
        </w:r>
      </w:ins>
      <w:ins w:id="1134" w:author="Robert Murray" w:date="2004-01-05T16:07:00Z">
        <w:r>
          <w:rPr>
            <w:sz w:val="24"/>
          </w:rPr>
          <w:tab/>
          <w:t>..</w:t>
          <w:tab/>
          <w:t>..</w:t>
          <w:tab/>
          <w:t>..</w:t>
          <w:tab/>
          <w:t>..</w:t>
          <w:tab/>
        </w:r>
      </w:ins>
      <w:ins w:id="1135" w:author="Robert Murray" w:date="2004-01-05T16:28:00Z">
        <w:r>
          <w:rPr>
            <w:sz w:val="24"/>
          </w:rPr>
          <w:t>12.</w:t>
        </w:r>
      </w:ins>
      <w:ins w:id="1136" w:author="Robert Murray" w:date="2004-01-07T11:03:00Z">
        <w:r>
          <w:rPr>
            <w:sz w:val="24"/>
          </w:rPr>
          <w:br/>
          <w:tab/>
        </w:r>
      </w:ins>
      <w:ins w:id="1137" w:author="Robert Murray" w:date="2004-01-10T10:37:00Z">
        <w:r>
          <w:rPr>
            <w:sz w:val="24"/>
          </w:rPr>
          <w:t>119</w:t>
        </w:r>
      </w:ins>
      <w:ins w:id="1138" w:author="Robert Murray" w:date="2004-01-07T11:03:00Z">
        <w:r>
          <w:rPr>
            <w:sz w:val="24"/>
          </w:rPr>
          <w:tab/>
          <w:t xml:space="preserve">--; </w:t>
        </w:r>
      </w:ins>
      <w:ins w:id="1139" w:author="Robert Murray" w:date="2004-01-07T11:03:00Z">
        <w:r>
          <w:rPr>
            <w:b/>
            <w:sz w:val="24"/>
          </w:rPr>
          <w:t>Golf</w:t>
        </w:r>
      </w:ins>
      <w:ins w:id="1140" w:author="Robert Murray" w:date="2004-01-07T11:03:00Z">
        <w:r>
          <w:rPr>
            <w:sz w:val="24"/>
          </w:rPr>
          <w:t>; small colln. (21, 1 m.s., 2 FDCs, 1 airletter), plus a few others.</w:t>
          <w:tab/>
          <w:t>..</w:t>
          <w:tab/>
          <w:t>5.</w:t>
        </w:r>
      </w:ins>
      <w:ins w:id="1141" w:author="Robert Murray" w:date="2004-01-05T11:35:00Z">
        <w:r>
          <w:rPr>
            <w:sz w:val="24"/>
          </w:rPr>
          <w:br/>
          <w:tab/>
        </w:r>
      </w:ins>
      <w:ins w:id="1142" w:author="Robert Murray" w:date="2004-01-10T10:37:00Z">
        <w:r>
          <w:rPr>
            <w:sz w:val="24"/>
          </w:rPr>
          <w:t>120</w:t>
        </w:r>
      </w:ins>
      <w:ins w:id="1143" w:author="Robert Murray" w:date="2004-01-05T11:35:00Z">
        <w:r>
          <w:rPr>
            <w:sz w:val="24"/>
          </w:rPr>
          <w:tab/>
          <w:t xml:space="preserve">--; </w:t>
        </w:r>
      </w:ins>
      <w:ins w:id="1144" w:author="Robert Murray" w:date="2004-01-05T11:35:00Z">
        <w:r>
          <w:rPr>
            <w:b/>
            <w:sz w:val="24"/>
          </w:rPr>
          <w:t>Red Cross</w:t>
        </w:r>
      </w:ins>
      <w:ins w:id="1145" w:author="Robert Murray" w:date="2004-01-05T11:35:00Z">
        <w:r>
          <w:rPr>
            <w:sz w:val="24"/>
          </w:rPr>
          <w:t xml:space="preserve">; m.m. colln. in album, the majority being 1963 </w:t>
        </w:r>
      </w:ins>
      <w:ins w:id="1146" w:author="Robert Murray" w:date="2004-01-05T11:35:00Z">
        <w:r>
          <w:rPr>
            <w:spacing w:val="-2"/>
            <w:sz w:val="24"/>
          </w:rPr>
          <w:t>Cent</w:t>
        </w:r>
      </w:ins>
      <w:ins w:id="1147" w:author="Robert Murray" w:date="2004-01-05T11:35:00Z">
        <w:r>
          <w:rPr>
            <w:spacing w:val="-2"/>
            <w:sz w:val="24"/>
            <w:vertAlign w:val="superscript"/>
          </w:rPr>
          <w:t>y</w:t>
        </w:r>
      </w:ins>
      <w:ins w:id="1148" w:author="Robert Murray" w:date="2004-01-10T10:36:00Z">
        <w:r>
          <w:rPr>
            <w:spacing w:val="-2"/>
            <w:sz w:val="24"/>
            <w:vertAlign w:val="superscript"/>
          </w:rPr>
          <w:t>.</w:t>
        </w:r>
      </w:ins>
      <w:ins w:id="1149" w:author="Robert Murray" w:date="2004-01-05T11:35:00Z">
        <w:r>
          <w:rPr>
            <w:spacing w:val="-2"/>
            <w:sz w:val="24"/>
          </w:rPr>
          <w:t xml:space="preserve"> issues. (c.260, 3 m.s.)</w:t>
        </w:r>
      </w:ins>
      <w:ins w:id="1150" w:author="Robert Murray" w:date="2004-01-05T11:35:00Z">
        <w:r>
          <w:rPr>
            <w:sz w:val="24"/>
          </w:rPr>
          <w:t xml:space="preserve"> </w:t>
        </w:r>
      </w:ins>
      <w:ins w:id="1151" w:author="Robert Murray" w:date="2004-01-05T11:35:00Z">
        <w:r>
          <w:rPr>
            <w:rFonts w:eastAsia="Wingdings" w:cs="Wingdings" w:ascii="Wingdings" w:hAnsi="Wingdings"/>
            <w:sz w:val="24"/>
          </w:rPr>
          <w:t></w:t>
        </w:r>
      </w:ins>
      <w:ins w:id="1152" w:author="Robert Murray" w:date="2004-01-05T11:35:00Z">
        <w:r>
          <w:rPr>
            <w:sz w:val="24"/>
          </w:rPr>
          <w:tab/>
          <w:t>22.</w:t>
        </w:r>
      </w:ins>
      <w:ins w:id="1153" w:author="Robert Murray" w:date="2004-01-09T11:22:00Z">
        <w:r>
          <w:rPr>
            <w:sz w:val="24"/>
          </w:rPr>
          <w:br/>
          <w:tab/>
        </w:r>
      </w:ins>
      <w:ins w:id="1154" w:author="Robert Murray" w:date="2004-01-10T10:37:00Z">
        <w:r>
          <w:rPr>
            <w:sz w:val="24"/>
          </w:rPr>
          <w:t>121</w:t>
        </w:r>
      </w:ins>
      <w:ins w:id="1155" w:author="Robert Murray" w:date="2004-01-09T11:22:00Z">
        <w:r>
          <w:rPr>
            <w:sz w:val="24"/>
          </w:rPr>
          <w:tab/>
          <w:t xml:space="preserve">--; </w:t>
        </w:r>
      </w:ins>
      <w:ins w:id="1156" w:author="Robert Murray" w:date="2004-01-09T11:22:00Z">
        <w:r>
          <w:rPr>
            <w:b/>
            <w:sz w:val="24"/>
          </w:rPr>
          <w:t>Religion</w:t>
        </w:r>
      </w:ins>
      <w:ins w:id="1157" w:author="Robert Murray" w:date="2004-01-09T11:22:00Z">
        <w:r>
          <w:rPr>
            <w:sz w:val="24"/>
          </w:rPr>
          <w:t xml:space="preserve">; m. &amp; u. colln. on stockleaves, the largest number neing of the Virgin Mary, plus </w:t>
          <w:br/>
          <w:tab/>
          <w:tab/>
          <w:t>others Papal, churches, etc., mainly overseas and inc. less common.(250, 14 m.s., 5 cards)</w:t>
          <w:tab/>
          <w:t>26.</w:t>
        </w:r>
      </w:ins>
      <w:ins w:id="1158" w:author="Robert Murray" w:date="2004-01-09T10:36:00Z">
        <w:r>
          <w:rPr>
            <w:sz w:val="24"/>
          </w:rPr>
          <w:br/>
          <w:tab/>
        </w:r>
      </w:ins>
      <w:ins w:id="1159" w:author="Robert Murray" w:date="2004-01-10T10:37:00Z">
        <w:r>
          <w:rPr>
            <w:sz w:val="24"/>
          </w:rPr>
          <w:t>122</w:t>
        </w:r>
      </w:ins>
      <w:ins w:id="1160" w:author="Robert Murray" w:date="2004-01-09T10:36:00Z">
        <w:r>
          <w:rPr>
            <w:sz w:val="24"/>
          </w:rPr>
          <w:tab/>
          <w:t xml:space="preserve">--; </w:t>
        </w:r>
      </w:ins>
      <w:ins w:id="1161" w:author="Robert Murray" w:date="2004-01-09T10:36:00Z">
        <w:r>
          <w:rPr>
            <w:b/>
            <w:sz w:val="24"/>
          </w:rPr>
          <w:t>Skiing</w:t>
        </w:r>
      </w:ins>
      <w:ins w:id="1162" w:author="Robert Murray" w:date="2004-01-09T10:36:00Z">
        <w:r>
          <w:rPr>
            <w:sz w:val="24"/>
          </w:rPr>
          <w:t>; small remainder colln. on a few pages (87, 1 bkt., 6 covers inc. one signed)</w:t>
          <w:tab/>
          <w:t>8.</w:t>
        </w:r>
      </w:ins>
      <w:ins w:id="1163" w:author="Robert Murray" w:date="2004-01-09T15:02:00Z">
        <w:r>
          <w:rPr>
            <w:sz w:val="24"/>
          </w:rPr>
          <w:br/>
          <w:tab/>
        </w:r>
      </w:ins>
      <w:ins w:id="1164" w:author="Robert Murray" w:date="2004-01-10T10:37:00Z">
        <w:r>
          <w:rPr>
            <w:sz w:val="24"/>
          </w:rPr>
          <w:t>123</w:t>
        </w:r>
      </w:ins>
      <w:ins w:id="1165" w:author="Robert Murray" w:date="2004-01-09T15:02:00Z">
        <w:r>
          <w:rPr>
            <w:sz w:val="24"/>
          </w:rPr>
          <w:tab/>
          <w:t xml:space="preserve">--; </w:t>
        </w:r>
      </w:ins>
      <w:ins w:id="1166" w:author="Robert Murray" w:date="2004-01-09T15:02:00Z">
        <w:r>
          <w:rPr>
            <w:b/>
            <w:sz w:val="24"/>
          </w:rPr>
          <w:t>Sport</w:t>
        </w:r>
      </w:ins>
      <w:ins w:id="1167" w:author="Robert Murray" w:date="2004-01-09T15:02:00Z">
        <w:r>
          <w:rPr>
            <w:sz w:val="24"/>
          </w:rPr>
          <w:t xml:space="preserve">; small colln. in album (108) </w:t>
        </w:r>
      </w:ins>
      <w:ins w:id="1168" w:author="Robert Murray" w:date="2004-01-09T15:02:00Z">
        <w:r>
          <w:rPr>
            <w:rFonts w:eastAsia="Wingdings" w:cs="Wingdings" w:ascii="Wingdings" w:hAnsi="Wingdings"/>
            <w:sz w:val="24"/>
          </w:rPr>
          <w:t></w:t>
        </w:r>
      </w:ins>
      <w:ins w:id="1169" w:author="Robert Murray" w:date="2004-01-09T15:02:00Z">
        <w:r>
          <w:rPr>
            <w:sz w:val="24"/>
          </w:rPr>
          <w:tab/>
          <w:t>..</w:t>
          <w:tab/>
          <w:t>..</w:t>
          <w:tab/>
          <w:t>..</w:t>
          <w:tab/>
          <w:t>..</w:t>
          <w:tab/>
          <w:t>4.</w:t>
        </w:r>
      </w:ins>
      <w:ins w:id="1170" w:author="Robert Murray" w:date="2003-10-10T16:47:00Z">
        <w:r>
          <w:rPr>
            <w:sz w:val="24"/>
          </w:rPr>
          <w:br/>
        </w:r>
      </w:ins>
      <w:ins w:id="1171" w:author="Robert Murray" w:date="2004-01-09T15:18:00Z">
        <w:r>
          <w:rPr>
            <w:sz w:val="24"/>
          </w:rPr>
          <w:tab/>
        </w:r>
      </w:ins>
      <w:ins w:id="1172" w:author="Robert Murray" w:date="2004-01-10T10:37:00Z">
        <w:r>
          <w:rPr>
            <w:sz w:val="24"/>
          </w:rPr>
          <w:t>124</w:t>
        </w:r>
      </w:ins>
      <w:ins w:id="1173" w:author="Robert Murray" w:date="2004-01-09T15:18:00Z">
        <w:r>
          <w:rPr>
            <w:sz w:val="24"/>
          </w:rPr>
          <w:tab/>
          <w:t xml:space="preserve">--; </w:t>
        </w:r>
      </w:ins>
      <w:ins w:id="1174" w:author="Robert Murray" w:date="2004-01-09T15:18:00Z">
        <w:r>
          <w:rPr>
            <w:b/>
            <w:sz w:val="24"/>
          </w:rPr>
          <w:t>Wildlife</w:t>
        </w:r>
      </w:ins>
      <w:ins w:id="1175" w:author="Robert Murray" w:date="2004-01-09T15:18:00Z">
        <w:r>
          <w:rPr>
            <w:sz w:val="24"/>
          </w:rPr>
          <w:t xml:space="preserve">; collection of 1983-93 WWF issues in two albums – 31 sets, each represented by </w:t>
          <w:br/>
          <w:tab/>
          <w:tab/>
          <w:t xml:space="preserve">an u.m. set and a set of singles on FDCs. </w:t>
        </w:r>
      </w:ins>
      <w:ins w:id="1176" w:author="Robert Murray" w:date="2004-01-09T15:18:00Z">
        <w:r>
          <w:rPr>
            <w:rFonts w:eastAsia="Wingdings" w:cs="Wingdings" w:ascii="Wingdings" w:hAnsi="Wingdings"/>
            <w:sz w:val="24"/>
          </w:rPr>
          <w:t></w:t>
        </w:r>
      </w:ins>
      <w:ins w:id="1177" w:author="Robert Murray" w:date="2004-01-09T15:18:00Z">
        <w:r>
          <w:rPr>
            <w:sz w:val="24"/>
          </w:rPr>
          <w:tab/>
          <w:t>..</w:t>
          <w:tab/>
          <w:t>..</w:t>
          <w:tab/>
          <w:t>..</w:t>
          <w:tab/>
          <w:t>..</w:t>
          <w:tab/>
          <w:t>20.</w:t>
          <w:br/>
        </w:r>
      </w:ins>
      <w:ins w:id="1178" w:author="Robert Murray" w:date="2003-11-30T21:09:00Z">
        <w:r>
          <w:rPr>
            <w:sz w:val="24"/>
          </w:rPr>
          <w:tab/>
        </w:r>
      </w:ins>
      <w:ins w:id="1179" w:author="Robert Murray" w:date="2004-01-10T10:37:00Z">
        <w:r>
          <w:rPr>
            <w:sz w:val="24"/>
          </w:rPr>
          <w:t>125</w:t>
        </w:r>
      </w:ins>
      <w:ins w:id="1180" w:author="Robert Murray" w:date="2003-11-30T21:09:00Z">
        <w:r>
          <w:rPr>
            <w:sz w:val="24"/>
          </w:rPr>
          <w:tab/>
        </w:r>
      </w:ins>
      <w:ins w:id="1181" w:author="Robert Murray" w:date="2003-11-30T21:09:00Z">
        <w:r>
          <w:rPr>
            <w:b/>
            <w:sz w:val="24"/>
            <w:u w:val="single"/>
          </w:rPr>
          <w:t>Covers</w:t>
        </w:r>
      </w:ins>
      <w:ins w:id="1182" w:author="Robert Murray" w:date="2003-11-30T21:09:00Z">
        <w:r>
          <w:rPr>
            <w:sz w:val="24"/>
          </w:rPr>
          <w:t xml:space="preserve">; </w:t>
        </w:r>
      </w:ins>
      <w:ins w:id="1183" w:author="Robert Murray" w:date="2004-01-07T11:24:00Z">
        <w:r>
          <w:rPr>
            <w:sz w:val="24"/>
          </w:rPr>
          <w:t xml:space="preserve">accumulation in carton – mainly USA (FDCs, postal stationery), just a few other </w:t>
          <w:br/>
          <w:tab/>
          <w:tab/>
          <w:t xml:space="preserve">countries. (100s) </w:t>
        </w:r>
      </w:ins>
      <w:ins w:id="1184" w:author="Robert Murray" w:date="2004-01-07T11:24:00Z">
        <w:r>
          <w:rPr>
            <w:rFonts w:eastAsia="Wingdings" w:cs="Wingdings" w:ascii="Wingdings" w:hAnsi="Wingdings"/>
            <w:sz w:val="24"/>
          </w:rPr>
          <w:t></w:t>
        </w:r>
      </w:ins>
      <w:ins w:id="1185" w:author="Robert Murray" w:date="2004-01-07T11:24:00Z">
        <w:r>
          <w:rPr>
            <w:sz w:val="24"/>
          </w:rPr>
          <w:tab/>
          <w:t>..</w:t>
          <w:tab/>
          <w:t>..</w:t>
          <w:tab/>
          <w:t>..</w:t>
          <w:tab/>
          <w:t>..</w:t>
          <w:tab/>
          <w:t>..</w:t>
          <w:tab/>
          <w:t>..</w:t>
          <w:tab/>
          <w:t>30.</w:t>
          <w:br/>
          <w:tab/>
        </w:r>
      </w:ins>
      <w:ins w:id="1186" w:author="Robert Murray" w:date="2004-01-10T10:38:00Z">
        <w:r>
          <w:rPr>
            <w:sz w:val="24"/>
          </w:rPr>
          <w:t>126</w:t>
        </w:r>
      </w:ins>
      <w:ins w:id="1187" w:author="Robert Murray" w:date="2004-01-07T11:23:00Z">
        <w:r>
          <w:rPr>
            <w:sz w:val="24"/>
          </w:rPr>
          <w:tab/>
          <w:t xml:space="preserve">--; </w:t>
        </w:r>
      </w:ins>
      <w:del w:id="1188" w:author="Robert Murray" w:date="2003-08-15T22:22:00Z">
        <w:r>
          <w:rPr>
            <w:sz w:val="24"/>
            <w:highlight w:val="cyan"/>
          </w:rPr>
          <w:br/>
          <w:delText>o9</w:delText>
        </w:r>
      </w:del>
      <w:del w:id="1189" w:author="Robert Murray" w:date="2003-08-15T14:25:00Z">
        <w:r>
          <w:rPr>
            <w:sz w:val="24"/>
            <w:highlight w:val="cyan"/>
          </w:rPr>
          <w:delText>q</w:delText>
        </w:r>
      </w:del>
      <w:del w:id="1190" w:author="Robert Murray" w:date="2003-08-15T22:23:00Z">
        <w:r>
          <w:rPr>
            <w:sz w:val="24"/>
            <w:highlight w:val="cyan"/>
          </w:rPr>
          <w:tab/>
          <w:tab/>
          <w:delText xml:space="preserve">--; </w:delText>
        </w:r>
      </w:del>
      <w:del w:id="1191" w:author="Robert Murray" w:date="2003-08-29T11:55:00Z">
        <w:r>
          <w:rPr>
            <w:b/>
            <w:sz w:val="24"/>
            <w:highlight w:val="cyan"/>
          </w:rPr>
          <w:delText>Europa</w:delText>
        </w:r>
      </w:del>
      <w:del w:id="1192" w:author="Robert Murray" w:date="2003-08-29T11:55:00Z">
        <w:r>
          <w:rPr>
            <w:sz w:val="24"/>
            <w:highlight w:val="cyan"/>
          </w:rPr>
          <w:delText xml:space="preserve">; colln. in stockbooks of mainly used arranged by country, and another stockbook </w:delText>
        </w:r>
      </w:del>
      <w:del w:id="1193" w:author="Robert Murray" w:date="2003-08-15T14:25:00Z">
        <w:r>
          <w:rPr>
            <w:sz w:val="24"/>
            <w:highlight w:val="cyan"/>
          </w:rPr>
          <w:br/>
          <w:tab/>
          <w:tab/>
        </w:r>
      </w:del>
      <w:del w:id="1194" w:author="Robert Murray" w:date="2003-08-29T11:55:00Z">
        <w:r>
          <w:rPr>
            <w:sz w:val="24"/>
            <w:highlight w:val="cyan"/>
          </w:rPr>
          <w:delText xml:space="preserve">with duplicated used Europa issues arranged by year. (100s) </w:delText>
        </w:r>
      </w:del>
      <w:del w:id="1195" w:author="Robert Murray" w:date="2003-08-29T11:55:00Z">
        <w:r>
          <w:rPr>
            <w:rFonts w:eastAsia="Wingdings" w:cs="Wingdings" w:ascii="Wingdings" w:hAnsi="Wingdings"/>
            <w:sz w:val="24"/>
            <w:highlight w:val="cyan"/>
          </w:rPr>
          <w:delText></w:delText>
        </w:r>
      </w:del>
      <w:del w:id="1196" w:author="Robert Murray" w:date="2003-08-29T11:55:00Z">
        <w:r>
          <w:rPr>
            <w:sz w:val="24"/>
            <w:highlight w:val="cyan"/>
          </w:rPr>
          <w:tab/>
          <w:delText>..</w:delText>
          <w:tab/>
          <w:delText>..</w:delText>
          <w:tab/>
          <w:delText>15.</w:delText>
          <w:br/>
        </w:r>
      </w:del>
      <w:del w:id="1197" w:author="Robert Murray" w:date="2003-08-16T01:47:00Z">
        <w:r>
          <w:rPr>
            <w:sz w:val="24"/>
            <w:highlight w:val="cyan"/>
          </w:rPr>
          <w:delText>o9x</w:delText>
        </w:r>
      </w:del>
      <w:del w:id="1198" w:author="Robert Murray" w:date="2003-08-29T11:55:00Z">
        <w:r>
          <w:rPr>
            <w:sz w:val="24"/>
            <w:highlight w:val="cyan"/>
          </w:rPr>
          <w:tab/>
          <w:tab/>
          <w:delText xml:space="preserve">--; </w:delText>
        </w:r>
      </w:del>
      <w:del w:id="1199" w:author="Robert Murray" w:date="2003-08-29T11:55:00Z">
        <w:r>
          <w:rPr>
            <w:b/>
            <w:sz w:val="24"/>
            <w:highlight w:val="cyan"/>
          </w:rPr>
          <w:delText>Hands</w:delText>
        </w:r>
      </w:del>
      <w:del w:id="1200"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201" w:author="Robert Murray" w:date="2003-08-16T01:47:00Z">
        <w:r>
          <w:rPr>
            <w:sz w:val="24"/>
            <w:highlight w:val="cyan"/>
          </w:rPr>
          <w:delText>J7</w:delText>
        </w:r>
      </w:del>
      <w:del w:id="1202" w:author="Robert Murray" w:date="2003-08-29T11:55:00Z">
        <w:r>
          <w:rPr>
            <w:sz w:val="24"/>
            <w:highlight w:val="cyan"/>
          </w:rPr>
          <w:tab/>
          <w:tab/>
          <w:delText xml:space="preserve">--; </w:delText>
        </w:r>
      </w:del>
      <w:del w:id="1203" w:author="Robert Murray" w:date="2003-08-29T11:55:00Z">
        <w:r>
          <w:rPr>
            <w:b/>
            <w:sz w:val="24"/>
            <w:highlight w:val="cyan"/>
          </w:rPr>
          <w:delText>UPU</w:delText>
        </w:r>
      </w:del>
      <w:del w:id="1204"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205" w:author="Robert Murray" w:date="2003-08-29T11:55:00Z">
        <w:r>
          <w:rPr>
            <w:rFonts w:eastAsia="Wingdings" w:cs="Wingdings" w:ascii="Wingdings" w:hAnsi="Wingdings"/>
            <w:sz w:val="24"/>
            <w:highlight w:val="cyan"/>
          </w:rPr>
          <w:delText></w:delText>
        </w:r>
      </w:del>
      <w:del w:id="1206" w:author="Robert Murray" w:date="2003-08-29T11:55:00Z">
        <w:r>
          <w:rPr>
            <w:sz w:val="24"/>
            <w:highlight w:val="cyan"/>
          </w:rPr>
          <w:tab/>
          <w:delText>24.</w:delText>
        </w:r>
      </w:del>
      <w:del w:id="1207" w:author="Robert Murray" w:date="2003-08-15T22:24:00Z">
        <w:r>
          <w:rPr>
            <w:sz w:val="24"/>
          </w:rPr>
          <w:br/>
        </w:r>
      </w:del>
      <w:del w:id="1208" w:author="Robert Murray" w:date="2003-08-16T01:47:00Z">
        <w:r>
          <w:rPr>
            <w:sz w:val="24"/>
          </w:rPr>
          <w:delText>o9w</w:delText>
        </w:r>
      </w:del>
      <w:del w:id="1209" w:author="Robert Murray" w:date="2003-11-30T21:09:00Z">
        <w:r>
          <w:rPr>
            <w:sz w:val="24"/>
          </w:rPr>
          <w:tab/>
          <w:tab/>
        </w:r>
      </w:del>
      <w:del w:id="1210" w:author="Robert Murray" w:date="2003-11-30T21:09:00Z">
        <w:r>
          <w:rPr>
            <w:b/>
            <w:sz w:val="24"/>
            <w:u w:val="single"/>
          </w:rPr>
          <w:delText>Covers</w:delText>
        </w:r>
      </w:del>
      <w:del w:id="1211" w:author="Robert Murray" w:date="2003-11-30T21:09:00Z">
        <w:r>
          <w:rPr>
            <w:sz w:val="24"/>
          </w:rPr>
          <w:delText xml:space="preserve">; </w:delText>
        </w:r>
      </w:del>
      <w:del w:id="1212"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213" w:author="Robert Murray" w:date="2003-08-29T11:56:00Z">
        <w:r>
          <w:rPr/>
          <w:delText xml:space="preserve">DEBRIA </w:delText>
        </w:r>
      </w:del>
      <w:del w:id="1214"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215" w:author="Robert Murray" w:date="2003-08-14T22:04:00Z">
        <w:r>
          <w:rPr>
            <w:sz w:val="24"/>
          </w:rPr>
          <w:delText>n</w:delText>
        </w:r>
      </w:del>
      <w:del w:id="1216" w:author="Robert Murray" w:date="2003-08-29T11:56:00Z">
        <w:r>
          <w:rPr>
            <w:sz w:val="24"/>
          </w:rPr>
          <w:delText xml:space="preserve">d other useful. (54) </w:delText>
        </w:r>
      </w:del>
      <w:del w:id="1217" w:author="Robert Murray" w:date="2003-08-29T11:56:00Z">
        <w:r>
          <w:rPr>
            <w:rFonts w:eastAsia="Wingdings" w:cs="Wingdings" w:ascii="Wingdings" w:hAnsi="Wingdings"/>
            <w:sz w:val="24"/>
          </w:rPr>
          <w:delText></w:delText>
        </w:r>
      </w:del>
      <w:del w:id="1218" w:author="Robert Murray" w:date="2003-08-29T11:56:00Z">
        <w:r>
          <w:rPr>
            <w:sz w:val="24"/>
          </w:rPr>
          <w:tab/>
          <w:delText>..</w:delText>
          <w:tab/>
          <w:delText>£120.</w:delText>
          <w:br/>
        </w:r>
      </w:del>
      <w:del w:id="1219" w:author="Robert Murray" w:date="2003-08-16T01:48:00Z">
        <w:r>
          <w:rPr>
            <w:sz w:val="24"/>
          </w:rPr>
          <w:delText>J7</w:delText>
        </w:r>
      </w:del>
      <w:del w:id="1220"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221" w:author="Robert Murray" w:date="2003-08-16T01:48:00Z">
        <w:r>
          <w:rPr>
            <w:sz w:val="24"/>
          </w:rPr>
          <w:delText>G91</w:delText>
        </w:r>
      </w:del>
      <w:del w:id="1222"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223" w:author="Robert Murray" w:date="2003-08-16T01:48:00Z">
        <w:r>
          <w:rPr>
            <w:sz w:val="24"/>
          </w:rPr>
          <w:delText>o9x</w:delText>
        </w:r>
      </w:del>
      <w:del w:id="1224" w:author="Robert Murray" w:date="2003-08-29T11:56:00Z">
        <w:r>
          <w:rPr>
            <w:sz w:val="24"/>
          </w:rPr>
          <w:tab/>
          <w:tab/>
          <w:delText xml:space="preserve">--; small mix inc. W.Germany 1955 (commercial cover franked Humanitarian 1953 4pf </w:delText>
        </w:r>
      </w:del>
      <w:del w:id="1225" w:author="Robert Murray" w:date="2003-08-29T11:56:00Z">
        <w:r>
          <w:rPr>
            <w:rFonts w:cs="Symbol" w:ascii="Symbol" w:hAnsi="Symbol"/>
            <w:sz w:val="24"/>
          </w:rPr>
          <w:delText></w:delText>
        </w:r>
      </w:del>
      <w:del w:id="1226" w:author="Robert Murray" w:date="2003-08-29T11:56:00Z">
        <w:r>
          <w:rPr>
            <w:sz w:val="24"/>
          </w:rPr>
          <w:delText xml:space="preserve"> 4, </w:delText>
          <w:br/>
          <w:tab/>
          <w:tab/>
          <w:delText xml:space="preserve">1954 7pf </w:delText>
        </w:r>
      </w:del>
      <w:del w:id="1227" w:author="Robert Murray" w:date="2003-08-29T11:56:00Z">
        <w:r>
          <w:rPr>
            <w:rFonts w:cs="Symbol" w:ascii="Symbol" w:hAnsi="Symbol"/>
            <w:sz w:val="24"/>
          </w:rPr>
          <w:delText></w:delText>
        </w:r>
      </w:del>
      <w:del w:id="1228"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229" w:author="Robert Murray" w:date="2003-08-16T01:48:00Z">
        <w:r>
          <w:rPr>
            <w:sz w:val="24"/>
          </w:rPr>
          <w:delText>V46</w:delText>
        </w:r>
      </w:del>
      <w:del w:id="1230"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231" w:author="Robert Murray" w:date="2003-08-29T11:56:00Z">
        <w:r>
          <w:rPr>
            <w:rFonts w:eastAsia="Wingdings" w:cs="Wingdings" w:ascii="Wingdings" w:hAnsi="Wingdings"/>
            <w:sz w:val="24"/>
          </w:rPr>
          <w:delText></w:delText>
        </w:r>
      </w:del>
      <w:del w:id="1232" w:author="Robert Murray" w:date="2003-08-29T11:56:00Z">
        <w:r>
          <w:rPr>
            <w:sz w:val="24"/>
          </w:rPr>
          <w:tab/>
          <w:delText>..</w:delText>
          <w:tab/>
          <w:delText>..</w:delText>
          <w:tab/>
          <w:delText>..</w:delText>
          <w:tab/>
          <w:delText>15.</w:delText>
          <w:br/>
        </w:r>
      </w:del>
      <w:del w:id="1233" w:author="Robert Murray" w:date="2003-08-16T01:48:00Z">
        <w:r>
          <w:rPr>
            <w:sz w:val="24"/>
          </w:rPr>
          <w:delText>V46</w:delText>
        </w:r>
      </w:del>
      <w:del w:id="1234" w:author="Robert Murray" w:date="2003-08-29T11:56:00Z">
        <w:r>
          <w:rPr>
            <w:sz w:val="24"/>
          </w:rPr>
          <w:tab/>
          <w:tab/>
          <w:delText>--; 1984-85 album of Benham “Small Silk” covers for 40</w:delText>
        </w:r>
      </w:del>
      <w:del w:id="1235" w:author="Robert Murray" w:date="2003-08-29T11:56:00Z">
        <w:r>
          <w:rPr>
            <w:sz w:val="24"/>
            <w:vertAlign w:val="superscript"/>
          </w:rPr>
          <w:delText>th</w:delText>
        </w:r>
      </w:del>
      <w:del w:id="1236" w:author="Robert Murray" w:date="2003-08-29T11:56:00Z">
        <w:r>
          <w:rPr>
            <w:sz w:val="24"/>
          </w:rPr>
          <w:delText xml:space="preserve"> Anniversary of Liberation of </w:delText>
          <w:br/>
          <w:tab/>
          <w:tab/>
          <w:delText xml:space="preserve">Europe, with stamps of UK &amp; Islands, France, Belgium, Netherlands, Norway. (21+) </w:delText>
        </w:r>
      </w:del>
      <w:del w:id="1237" w:author="Robert Murray" w:date="2003-08-29T11:56:00Z">
        <w:r>
          <w:rPr>
            <w:rFonts w:eastAsia="Wingdings" w:cs="Wingdings" w:ascii="Wingdings" w:hAnsi="Wingdings"/>
            <w:sz w:val="24"/>
          </w:rPr>
          <w:delText></w:delText>
        </w:r>
      </w:del>
      <w:del w:id="1238" w:author="Robert Murray" w:date="2003-08-29T11:56:00Z">
        <w:r>
          <w:rPr>
            <w:sz w:val="24"/>
          </w:rPr>
          <w:tab/>
          <w:delText>15.</w:delText>
          <w:br/>
        </w:r>
      </w:del>
      <w:del w:id="1239" w:author="Robert Murray" w:date="2003-08-16T01:48:00Z">
        <w:r>
          <w:rPr>
            <w:sz w:val="24"/>
          </w:rPr>
          <w:delText>o9s</w:delText>
        </w:r>
      </w:del>
      <w:del w:id="1240" w:author="Robert Murray" w:date="2003-08-29T11:56:00Z">
        <w:r>
          <w:rPr>
            <w:sz w:val="24"/>
          </w:rPr>
          <w:tab/>
          <w:tab/>
          <w:delText xml:space="preserve">--; </w:delText>
        </w:r>
      </w:del>
      <w:del w:id="1241" w:author="Robert Murray" w:date="2003-08-29T11:56:00Z">
        <w:r>
          <w:rPr>
            <w:b/>
            <w:sz w:val="24"/>
          </w:rPr>
          <w:delText>Space</w:delText>
        </w:r>
      </w:del>
      <w:del w:id="1242"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243" w:author="Robert Murray" w:date="2003-08-16T01:49:00Z">
        <w:r>
          <w:rPr>
            <w:sz w:val="24"/>
          </w:rPr>
          <w:delText>o9x</w:delText>
        </w:r>
      </w:del>
      <w:del w:id="1244" w:author="Robert Murray" w:date="2003-08-29T11:56:00Z">
        <w:r>
          <w:rPr>
            <w:sz w:val="24"/>
          </w:rPr>
          <w:tab/>
          <w:tab/>
          <w:delText xml:space="preserve">--; </w:delText>
        </w:r>
      </w:del>
      <w:del w:id="1245" w:author="Robert Murray" w:date="2003-08-29T11:56:00Z">
        <w:r>
          <w:rPr>
            <w:b/>
            <w:sz w:val="24"/>
          </w:rPr>
          <w:delText>Submarines</w:delText>
        </w:r>
      </w:del>
      <w:del w:id="1246"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247" w:author="Robert Murray" w:date="2003-08-16T01:49:00Z">
        <w:r>
          <w:rPr>
            <w:sz w:val="24"/>
          </w:rPr>
          <w:delText>U83</w:delText>
        </w:r>
      </w:del>
      <w:del w:id="1248" w:author="Robert Murray" w:date="2003-08-29T11:56:00Z">
        <w:r>
          <w:rPr>
            <w:sz w:val="24"/>
          </w:rPr>
          <w:tab/>
          <w:tab/>
          <w:delText xml:space="preserve">--; </w:delText>
        </w:r>
      </w:del>
      <w:del w:id="1249" w:author="Robert Murray" w:date="2003-08-29T11:56:00Z">
        <w:r>
          <w:rPr>
            <w:b/>
            <w:sz w:val="24"/>
          </w:rPr>
          <w:delText>Commonwealth</w:delText>
        </w:r>
      </w:del>
      <w:del w:id="1250"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251" w:author="Robert Murray" w:date="2003-08-29T11:56:00Z">
        <w:r>
          <w:rPr>
            <w:rFonts w:eastAsia="Wingdings" w:cs="Wingdings" w:ascii="Wingdings" w:hAnsi="Wingdings"/>
            <w:sz w:val="24"/>
          </w:rPr>
          <w:delText></w:delText>
        </w:r>
      </w:del>
      <w:del w:id="1252" w:author="Robert Murray" w:date="2003-08-29T11:56:00Z">
        <w:r>
          <w:rPr>
            <w:sz w:val="24"/>
          </w:rPr>
          <w:tab/>
          <w:delText>..</w:delText>
          <w:tab/>
          <w:delText>..</w:delText>
          <w:tab/>
          <w:delText>..</w:delText>
          <w:tab/>
          <w:delText>..</w:delText>
          <w:tab/>
          <w:delText>..</w:delText>
          <w:tab/>
          <w:delText>..</w:delText>
          <w:tab/>
          <w:delText>24.</w:delText>
          <w:br/>
        </w:r>
      </w:del>
      <w:del w:id="1253" w:author="Robert Murray" w:date="2003-08-16T01:49:00Z">
        <w:r>
          <w:rPr>
            <w:sz w:val="24"/>
          </w:rPr>
          <w:delText>J44</w:delText>
        </w:r>
      </w:del>
      <w:del w:id="1254"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255" w:author="Robert Murray" w:date="2003-08-29T11:56:00Z">
        <w:r>
          <w:rPr>
            <w:rFonts w:eastAsia="Wingdings" w:cs="Wingdings" w:ascii="Wingdings" w:hAnsi="Wingdings"/>
            <w:sz w:val="24"/>
          </w:rPr>
          <w:delText></w:delText>
        </w:r>
      </w:del>
      <w:del w:id="1256" w:author="Robert Murray" w:date="2003-08-29T11:56:00Z">
        <w:r>
          <w:rPr>
            <w:sz w:val="24"/>
          </w:rPr>
          <w:tab/>
          <w:delText>..</w:delText>
          <w:tab/>
          <w:delText>..</w:delText>
          <w:tab/>
          <w:delText>24.</w:delText>
          <w:br/>
        </w:r>
      </w:del>
      <w:del w:id="1257" w:author="Robert Murray" w:date="2003-08-16T01:49:00Z">
        <w:r>
          <w:rPr>
            <w:sz w:val="24"/>
          </w:rPr>
          <w:delText>U83</w:delText>
        </w:r>
      </w:del>
      <w:del w:id="1258"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259" w:author="Robert Murray" w:date="2003-08-29T11:56:00Z">
        <w:r>
          <w:rPr>
            <w:rFonts w:eastAsia="Wingdings" w:cs="Wingdings" w:ascii="Wingdings" w:hAnsi="Wingdings"/>
            <w:sz w:val="24"/>
          </w:rPr>
          <w:delText></w:delText>
        </w:r>
      </w:del>
      <w:del w:id="1260" w:author="Robert Murray" w:date="2003-08-29T11:56:00Z">
        <w:r>
          <w:rPr>
            <w:sz w:val="24"/>
          </w:rPr>
          <w:tab/>
          <w:delText>60.</w:delText>
        </w:r>
      </w:del>
      <w:ins w:id="1261" w:author="Robert Murray" w:date="2004-01-07T10:44:00Z">
        <w:r>
          <w:rPr>
            <w:sz w:val="24"/>
          </w:rPr>
          <w:t xml:space="preserve">mainly 1920s-80s bundles of Canada, USA, Australia, some others. Mixed types, mainly </w:t>
        </w:r>
      </w:ins>
      <w:ins w:id="1262" w:author="Robert Murray" w:date="2004-01-07T11:23:00Z">
        <w:r>
          <w:rPr>
            <w:sz w:val="24"/>
          </w:rPr>
          <w:br/>
          <w:tab/>
          <w:tab/>
        </w:r>
      </w:ins>
      <w:ins w:id="1263" w:author="Robert Murray" w:date="2004-01-07T10:44:00Z">
        <w:r>
          <w:rPr>
            <w:sz w:val="24"/>
          </w:rPr>
          <w:t xml:space="preserve">cheap. (100s) </w:t>
        </w:r>
      </w:ins>
      <w:ins w:id="1264" w:author="Robert Murray" w:date="2004-01-07T10:44:00Z">
        <w:r>
          <w:rPr>
            <w:rFonts w:eastAsia="Wingdings" w:cs="Wingdings" w:ascii="Wingdings" w:hAnsi="Wingdings"/>
            <w:sz w:val="24"/>
          </w:rPr>
          <w:t></w:t>
        </w:r>
      </w:ins>
      <w:ins w:id="1265" w:author="Robert Murray" w:date="2004-01-07T10:44:00Z">
        <w:r>
          <w:rPr>
            <w:sz w:val="24"/>
          </w:rPr>
          <w:tab/>
          <w:t>..</w:t>
          <w:tab/>
          <w:t>..</w:t>
          <w:tab/>
          <w:t>..</w:t>
          <w:tab/>
          <w:t>..</w:t>
          <w:tab/>
          <w:t>..</w:t>
          <w:tab/>
        </w:r>
      </w:ins>
      <w:ins w:id="1266" w:author="Robert Murray" w:date="2004-01-07T11:24:00Z">
        <w:r>
          <w:rPr>
            <w:sz w:val="24"/>
          </w:rPr>
          <w:t>..</w:t>
          <w:tab/>
        </w:r>
      </w:ins>
      <w:ins w:id="1267" w:author="Robert Murray" w:date="2004-01-07T10:44:00Z">
        <w:r>
          <w:rPr>
            <w:sz w:val="24"/>
          </w:rPr>
          <w:t>26.</w:t>
        </w:r>
      </w:ins>
      <w:ins w:id="1268" w:author="Robert Murray" w:date="2004-01-09T17:53:00Z">
        <w:r>
          <w:rPr>
            <w:sz w:val="24"/>
          </w:rPr>
          <w:br/>
          <w:tab/>
        </w:r>
      </w:ins>
      <w:ins w:id="1269" w:author="Robert Murray" w:date="2004-01-10T10:38:00Z">
        <w:r>
          <w:rPr>
            <w:sz w:val="24"/>
          </w:rPr>
          <w:t>127</w:t>
        </w:r>
      </w:ins>
      <w:ins w:id="1270" w:author="Robert Murray" w:date="2004-01-09T17:53:00Z">
        <w:r>
          <w:rPr>
            <w:sz w:val="24"/>
          </w:rPr>
          <w:tab/>
          <w:t xml:space="preserve">--; box of world commercial covers/cards, mainly middle/modern. Approx.45cm. </w:t>
        </w:r>
      </w:ins>
      <w:ins w:id="1271" w:author="Robert Murray" w:date="2004-01-09T17:53:00Z">
        <w:r>
          <w:rPr>
            <w:rFonts w:eastAsia="Wingdings" w:cs="Wingdings" w:ascii="Wingdings" w:hAnsi="Wingdings"/>
            <w:sz w:val="24"/>
          </w:rPr>
          <w:t></w:t>
        </w:r>
      </w:ins>
      <w:ins w:id="1272" w:author="Robert Murray" w:date="2004-01-09T17:53:00Z">
        <w:r>
          <w:rPr>
            <w:sz w:val="24"/>
          </w:rPr>
          <w:tab/>
          <w:t>18.</w:t>
        </w:r>
      </w:ins>
      <w:ins w:id="1273" w:author="Robert Murray" w:date="2004-01-10T04:40:00Z">
        <w:r>
          <w:rPr>
            <w:sz w:val="24"/>
          </w:rPr>
          <w:br/>
          <w:tab/>
        </w:r>
      </w:ins>
      <w:ins w:id="1274" w:author="Robert Murray" w:date="2004-01-10T10:38:00Z">
        <w:r>
          <w:rPr>
            <w:sz w:val="24"/>
          </w:rPr>
          <w:t>128</w:t>
        </w:r>
      </w:ins>
      <w:ins w:id="1275" w:author="Robert Murray" w:date="2004-01-10T04:40:00Z">
        <w:r>
          <w:rPr>
            <w:sz w:val="24"/>
          </w:rPr>
          <w:tab/>
          <w:t xml:space="preserve">--; album with a few UK and other Scouts covers, cards, etc. </w:t>
        </w:r>
      </w:ins>
      <w:ins w:id="1276" w:author="Robert Murray" w:date="2004-01-10T04:40:00Z">
        <w:r>
          <w:rPr>
            <w:rFonts w:eastAsia="Wingdings" w:cs="Wingdings" w:ascii="Wingdings" w:hAnsi="Wingdings"/>
            <w:sz w:val="24"/>
          </w:rPr>
          <w:t></w:t>
        </w:r>
      </w:ins>
      <w:ins w:id="1277" w:author="Robert Murray" w:date="2004-01-10T04:40:00Z">
        <w:r>
          <w:rPr>
            <w:sz w:val="24"/>
          </w:rPr>
          <w:tab/>
          <w:t>..</w:t>
          <w:tab/>
          <w:t>..</w:t>
          <w:tab/>
          <w:t>10.</w:t>
        </w:r>
      </w:ins>
      <w:ins w:id="1278" w:author="Robert Murray" w:date="2004-01-08T14:29:00Z">
        <w:r>
          <w:rPr>
            <w:sz w:val="24"/>
          </w:rPr>
          <w:br/>
        </w:r>
      </w:ins>
      <w:ins w:id="1279" w:author="Robert Murray" w:date="2004-01-09T12:16:00Z">
        <w:r>
          <w:rPr>
            <w:sz w:val="24"/>
          </w:rPr>
          <w:tab/>
        </w:r>
      </w:ins>
      <w:ins w:id="1280" w:author="Robert Murray" w:date="2004-01-10T10:38:00Z">
        <w:r>
          <w:rPr>
            <w:sz w:val="24"/>
          </w:rPr>
          <w:t>129</w:t>
        </w:r>
      </w:ins>
      <w:ins w:id="1281" w:author="Robert Murray" w:date="2004-01-09T12:16:00Z">
        <w:r>
          <w:rPr>
            <w:sz w:val="24"/>
          </w:rPr>
          <w:tab/>
          <w:t xml:space="preserve">--; 1984-85 five souvenir covers from the </w:t>
        </w:r>
      </w:ins>
      <w:ins w:id="1282" w:author="Robert Murray" w:date="2004-01-09T12:16:00Z">
        <w:r>
          <w:rPr>
            <w:i/>
            <w:sz w:val="24"/>
          </w:rPr>
          <w:t>In The Footsteps of Scott Antarctic Expedition</w:t>
        </w:r>
      </w:ins>
      <w:ins w:id="1283" w:author="Robert Murray" w:date="2004-01-09T12:18:00Z">
        <w:r>
          <w:rPr>
            <w:sz w:val="24"/>
          </w:rPr>
          <w:t xml:space="preserve">, and </w:t>
        </w:r>
      </w:ins>
      <w:ins w:id="1284" w:author="Robert Murray" w:date="2004-01-09T12:20:00Z">
        <w:r>
          <w:rPr>
            <w:sz w:val="24"/>
          </w:rPr>
          <w:br/>
          <w:tab/>
          <w:tab/>
        </w:r>
      </w:ins>
      <w:ins w:id="1285" w:author="Robert Murray" w:date="2004-01-09T12:18:00Z">
        <w:r>
          <w:rPr>
            <w:sz w:val="24"/>
          </w:rPr>
          <w:t>two 1987 Scott Anniv. covers. Various cachets etc., three signed.</w:t>
        </w:r>
      </w:ins>
      <w:ins w:id="1286" w:author="Robert Murray" w:date="2004-01-09T12:20:00Z">
        <w:r>
          <w:rPr>
            <w:sz w:val="24"/>
          </w:rPr>
          <w:tab/>
          <w:t>..</w:t>
          <w:tab/>
          <w:t>..</w:t>
          <w:tab/>
          <w:t>5.</w:t>
        </w:r>
      </w:ins>
      <w:ins w:id="1287" w:author="Robert Murray" w:date="2004-01-09T12:16:00Z">
        <w:r>
          <w:rPr>
            <w:sz w:val="24"/>
          </w:rPr>
          <w:br/>
        </w:r>
      </w:ins>
      <w:ins w:id="1288" w:author="Robert Murray" w:date="2004-01-08T14:29:00Z">
        <w:r>
          <w:rPr>
            <w:sz w:val="24"/>
          </w:rPr>
          <w:tab/>
        </w:r>
      </w:ins>
      <w:ins w:id="1289" w:author="Robert Murray" w:date="2004-01-10T10:38:00Z">
        <w:r>
          <w:rPr>
            <w:sz w:val="24"/>
          </w:rPr>
          <w:t>130</w:t>
        </w:r>
      </w:ins>
      <w:ins w:id="1290" w:author="Robert Murray" w:date="2004-01-08T14:29:00Z">
        <w:r>
          <w:rPr>
            <w:sz w:val="24"/>
          </w:rPr>
          <w:tab/>
          <w:t xml:space="preserve">--; </w:t>
        </w:r>
      </w:ins>
      <w:ins w:id="1291" w:author="Robert Murray" w:date="2004-01-08T14:29:00Z">
        <w:r>
          <w:rPr>
            <w:b/>
            <w:sz w:val="24"/>
          </w:rPr>
          <w:t>Scandinavia</w:t>
        </w:r>
      </w:ins>
      <w:ins w:id="1292" w:author="Robert Murray" w:date="2004-01-08T14:29:00Z">
        <w:r>
          <w:rPr>
            <w:sz w:val="24"/>
          </w:rPr>
          <w:t xml:space="preserve">; </w:t>
        </w:r>
      </w:ins>
      <w:ins w:id="1293" w:author="Robert Murray" w:date="2004-01-08T14:31:00Z">
        <w:r>
          <w:rPr>
            <w:sz w:val="24"/>
          </w:rPr>
          <w:t xml:space="preserve">predominantly Swedish mix of FDCs, maxicards, </w:t>
        </w:r>
      </w:ins>
      <w:ins w:id="1294" w:author="Robert Murray" w:date="2004-01-08T14:33:00Z">
        <w:r>
          <w:rPr>
            <w:sz w:val="24"/>
          </w:rPr>
          <w:t xml:space="preserve">presentation cards, </w:t>
        </w:r>
      </w:ins>
      <w:ins w:id="1295" w:author="Robert Murray" w:date="2004-01-08T14:31:00Z">
        <w:r>
          <w:rPr>
            <w:sz w:val="24"/>
          </w:rPr>
          <w:t xml:space="preserve">and </w:t>
        </w:r>
      </w:ins>
      <w:ins w:id="1296" w:author="Robert Murray" w:date="2004-01-08T14:33:00Z">
        <w:r>
          <w:rPr>
            <w:sz w:val="24"/>
          </w:rPr>
          <w:br/>
          <w:tab/>
          <w:tab/>
        </w:r>
      </w:ins>
      <w:ins w:id="1297" w:author="Robert Murray" w:date="2004-01-08T14:31:00Z">
        <w:r>
          <w:rPr>
            <w:sz w:val="24"/>
          </w:rPr>
          <w:t xml:space="preserve">postal stationery m. &amp; u. (100s) </w:t>
        </w:r>
      </w:ins>
      <w:ins w:id="1298" w:author="Robert Murray" w:date="2004-01-08T14:31:00Z">
        <w:r>
          <w:rPr>
            <w:rFonts w:eastAsia="Wingdings" w:cs="Wingdings" w:ascii="Wingdings" w:hAnsi="Wingdings"/>
            <w:sz w:val="24"/>
          </w:rPr>
          <w:t></w:t>
        </w:r>
      </w:ins>
      <w:ins w:id="1299" w:author="Robert Murray" w:date="2004-01-08T14:31:00Z">
        <w:r>
          <w:rPr>
            <w:sz w:val="24"/>
          </w:rPr>
          <w:tab/>
          <w:t>..</w:t>
          <w:tab/>
          <w:t>..</w:t>
          <w:tab/>
          <w:t>..</w:t>
          <w:tab/>
          <w:t>..</w:t>
          <w:tab/>
        </w:r>
      </w:ins>
      <w:ins w:id="1300" w:author="Robert Murray" w:date="2004-01-08T14:34:00Z">
        <w:r>
          <w:rPr>
            <w:sz w:val="24"/>
          </w:rPr>
          <w:t>30.</w:t>
        </w:r>
      </w:ins>
      <w:ins w:id="1301" w:author="Robert Murray" w:date="2004-01-09T12:16:00Z">
        <w:r>
          <w:rPr>
            <w:sz w:val="24"/>
          </w:rPr>
          <w:br/>
        </w:r>
      </w:ins>
      <w:del w:id="1302" w:author="Robert Murray" w:date="2003-09-20T14:15:00Z">
        <w:r>
          <w:rPr>
            <w:sz w:val="24"/>
          </w:rPr>
          <w:br/>
        </w:r>
      </w:del>
      <w:del w:id="1303" w:author="Robert Murray" w:date="2003-08-16T01:49:00Z">
        <w:r>
          <w:rPr>
            <w:sz w:val="24"/>
          </w:rPr>
          <w:delText>o9t</w:delText>
        </w:r>
      </w:del>
      <w:del w:id="1304" w:author="Robert Murray" w:date="2003-09-18T10:41:00Z">
        <w:r>
          <w:rPr>
            <w:sz w:val="24"/>
          </w:rPr>
          <w:tab/>
          <w:tab/>
        </w:r>
      </w:del>
      <w:del w:id="1305" w:author="Robert Murray" w:date="2003-09-18T10:41:00Z">
        <w:r>
          <w:rPr>
            <w:sz w:val="24"/>
            <w:u w:val="single"/>
          </w:rPr>
          <w:delText>Perfins</w:delText>
        </w:r>
      </w:del>
      <w:del w:id="1306" w:author="Robert Murray" w:date="2003-09-18T10:41:00Z">
        <w:r>
          <w:rPr>
            <w:sz w:val="24"/>
          </w:rPr>
          <w:delText xml:space="preserve">; </w:delText>
        </w:r>
      </w:del>
      <w:del w:id="1307"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308" w:author="Robert Murray" w:date="2003-08-29T11:56:00Z">
        <w:r>
          <w:rPr>
            <w:rFonts w:eastAsia="Wingdings" w:cs="Wingdings" w:ascii="Wingdings" w:hAnsi="Wingdings"/>
            <w:sz w:val="24"/>
          </w:rPr>
          <w:delText></w:delText>
        </w:r>
      </w:del>
      <w:del w:id="1309" w:author="Robert Murray" w:date="2003-08-29T11:56:00Z">
        <w:r>
          <w:rPr>
            <w:sz w:val="24"/>
          </w:rPr>
          <w:tab/>
          <w:delText>..</w:delText>
          <w:tab/>
          <w:delText>..</w:delText>
          <w:tab/>
          <w:delText>£100.</w:delText>
          <w:br/>
        </w:r>
      </w:del>
      <w:del w:id="1310" w:author="Robert Murray" w:date="2003-08-16T01:49:00Z">
        <w:r>
          <w:rPr>
            <w:sz w:val="24"/>
          </w:rPr>
          <w:delText>T50</w:delText>
        </w:r>
      </w:del>
      <w:del w:id="1311"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312" w:author="Robert Murray" w:date="2003-08-16T01:49:00Z">
        <w:r>
          <w:rPr>
            <w:sz w:val="24"/>
          </w:rPr>
          <w:delText>J7</w:delText>
        </w:r>
      </w:del>
      <w:del w:id="1313" w:author="Robert Murray" w:date="2003-08-29T11:56:00Z">
        <w:r>
          <w:rPr>
            <w:sz w:val="24"/>
          </w:rPr>
          <w:tab/>
          <w:tab/>
          <w:delText>--; stockleaf of UK (39, mainly QV-KE7, with values to 9d) and foreign (41)</w:delText>
          <w:tab/>
          <w:delText>..</w:delText>
          <w:tab/>
          <w:delText>10.</w:delText>
        </w:r>
      </w:del>
      <w:del w:id="1314" w:author="Robert Murray" w:date="2003-09-18T10:41:00Z">
        <w:r>
          <w:rPr>
            <w:sz w:val="24"/>
          </w:rPr>
          <w:br/>
        </w:r>
      </w:del>
      <w:del w:id="1315" w:author="Robert Murray" w:date="2004-01-10T01:31:00Z">
        <w:r>
          <w:rPr>
            <w:sz w:val="24"/>
          </w:rPr>
          <w:tab/>
        </w:r>
      </w:del>
      <w:del w:id="1316" w:author="Robert Murray" w:date="2003-09-26T17:49:00Z">
        <w:r>
          <w:rPr>
            <w:rFonts w:cs="Monotype Sorts" w:ascii="Monotype Sorts" w:hAnsi="Monotype Sorts"/>
            <w:sz w:val="24"/>
          </w:rPr>
          <w:delText></w:delText>
        </w:r>
      </w:del>
      <w:del w:id="1317" w:author="Robert Murray" w:date="2004-01-10T01:31:00Z">
        <w:r>
          <w:rPr>
            <w:sz w:val="24"/>
          </w:rPr>
          <w:tab/>
        </w:r>
      </w:del>
      <w:ins w:id="1318" w:author="Robert Murray" w:date="2004-01-05T18:47:00Z">
        <w:r>
          <w:rPr>
            <w:sz w:val="24"/>
          </w:rPr>
          <w:tab/>
        </w:r>
      </w:ins>
      <w:ins w:id="1319" w:author="Robert Murray" w:date="2004-01-05T18:47:00Z">
        <w:r>
          <w:rPr>
            <w:rFonts w:eastAsia="Monotype Sorts" w:cs="Monotype Sorts" w:ascii="Monotype Sorts" w:hAnsi="Monotype Sorts"/>
            <w:sz w:val="24"/>
          </w:rPr>
          <w:t></w:t>
        </w:r>
      </w:ins>
      <w:ins w:id="1320" w:author="Robert Murray" w:date="2004-01-05T18:47:00Z">
        <w:r>
          <w:rPr>
            <w:sz w:val="24"/>
          </w:rPr>
          <w:tab/>
        </w:r>
      </w:ins>
      <w:ins w:id="1321" w:author="Robert Murray" w:date="2004-01-10T01:31:00Z">
        <w:r>
          <w:rPr>
            <w:b/>
            <w:sz w:val="24"/>
            <w:u w:val="single"/>
          </w:rPr>
          <w:t>Perfins</w:t>
        </w:r>
      </w:ins>
      <w:ins w:id="1322" w:author="Robert Murray" w:date="2004-01-10T01:31:00Z">
        <w:r>
          <w:rPr>
            <w:sz w:val="24"/>
          </w:rPr>
          <w:t xml:space="preserve">; </w:t>
        </w:r>
      </w:ins>
      <w:ins w:id="1323" w:author="Robert Murray" w:date="2004-01-05T18:47:00Z">
        <w:r>
          <w:rPr>
            <w:sz w:val="24"/>
          </w:rPr>
          <w:t>see UK Perfins.</w:t>
        </w:r>
      </w:ins>
      <w:del w:id="1324" w:author="Robert Murray" w:date="2003-09-18T10:41:00Z">
        <w:r>
          <w:rPr>
            <w:sz w:val="24"/>
          </w:rPr>
          <w:delText xml:space="preserve">--; </w:delText>
        </w:r>
      </w:del>
      <w:del w:id="1325" w:author="Robert Murray" w:date="2003-09-26T17:49:00Z">
        <w:r>
          <w:rPr>
            <w:sz w:val="24"/>
          </w:rPr>
          <w:delText xml:space="preserve">see </w:delText>
        </w:r>
      </w:del>
      <w:del w:id="1326" w:author="Robert Murray" w:date="2003-09-18T10:41:00Z">
        <w:r>
          <w:rPr>
            <w:sz w:val="24"/>
          </w:rPr>
          <w:delText xml:space="preserve">also </w:delText>
        </w:r>
      </w:del>
      <w:del w:id="1327" w:author="Robert Murray" w:date="2003-08-29T11:56:00Z">
        <w:r>
          <w:rPr>
            <w:sz w:val="24"/>
          </w:rPr>
          <w:delText>U.K.</w:delText>
        </w:r>
      </w:del>
      <w:r>
        <w:rPr>
          <w:sz w:val="24"/>
        </w:rPr>
        <w:br/>
      </w:r>
      <w:del w:id="1328" w:author="Robert Murray" w:date="2003-08-16T01:49:00Z">
        <w:r>
          <w:rPr>
            <w:sz w:val="24"/>
          </w:rPr>
          <w:delText>o9t</w:delText>
        </w:r>
      </w:del>
      <w:del w:id="1329" w:author="Robert Murray" w:date="2003-09-18T10:42:00Z">
        <w:r>
          <w:rPr>
            <w:sz w:val="24"/>
          </w:rPr>
          <w:tab/>
          <w:tab/>
        </w:r>
      </w:del>
      <w:del w:id="1330" w:author="Robert Murray" w:date="2003-09-18T10:42:00Z">
        <w:r>
          <w:rPr>
            <w:b/>
            <w:sz w:val="24"/>
            <w:u w:val="single"/>
          </w:rPr>
          <w:delText>Cinderellas</w:delText>
        </w:r>
      </w:del>
      <w:del w:id="1331" w:author="Robert Murray" w:date="2003-09-18T10:42:00Z">
        <w:r>
          <w:rPr>
            <w:sz w:val="24"/>
          </w:rPr>
          <w:delText xml:space="preserve">; </w:delText>
        </w:r>
      </w:del>
      <w:del w:id="1332" w:author="Robert Murray" w:date="2003-08-29T11:56:00Z">
        <w:r>
          <w:rPr>
            <w:sz w:val="24"/>
          </w:rPr>
          <w:delText>small stockbook with a mix of mainly reprints of a mix of countries (c.170)</w:delText>
          <w:tab/>
          <w:delText>24.</w:delText>
          <w:br/>
        </w:r>
      </w:del>
      <w:del w:id="1333" w:author="Robert Murray" w:date="2003-08-16T01:49:00Z">
        <w:r>
          <w:rPr>
            <w:sz w:val="24"/>
          </w:rPr>
          <w:delText>M1</w:delText>
        </w:r>
      </w:del>
      <w:del w:id="1334"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335" w:author="Robert Murray" w:date="2003-09-18T10:42:00Z">
        <w:r>
          <w:rPr>
            <w:sz w:val="24"/>
          </w:rPr>
          <w:br/>
        </w:r>
      </w:del>
      <w:r>
        <w:rPr>
          <w:sz w:val="24"/>
        </w:rPr>
        <w:tab/>
      </w:r>
      <w:ins w:id="1336" w:author="Robert Murray" w:date="2004-01-10T10:38:00Z">
        <w:r>
          <w:rPr>
            <w:sz w:val="24"/>
          </w:rPr>
          <w:t>131</w:t>
        </w:r>
      </w:ins>
      <w:del w:id="1337" w:author="Robert Murray" w:date="2003-09-26T17:52:00Z">
        <w:r>
          <w:rPr>
            <w:rFonts w:cs="Monotype Sorts" w:ascii="Monotype Sorts" w:hAnsi="Monotype Sorts"/>
            <w:sz w:val="24"/>
          </w:rPr>
          <w:delText></w:delText>
        </w:r>
      </w:del>
      <w:r>
        <w:rPr>
          <w:sz w:val="24"/>
        </w:rPr>
        <w:tab/>
      </w:r>
      <w:ins w:id="1338" w:author="Robert Murray" w:date="2003-09-18T10:42:00Z">
        <w:r>
          <w:rPr>
            <w:b/>
            <w:sz w:val="24"/>
            <w:u w:val="single"/>
          </w:rPr>
          <w:t>Cinderellas</w:t>
        </w:r>
      </w:ins>
      <w:ins w:id="1339" w:author="Robert Murray" w:date="2003-09-18T10:42:00Z">
        <w:r>
          <w:rPr>
            <w:sz w:val="24"/>
          </w:rPr>
          <w:t xml:space="preserve">; </w:t>
        </w:r>
      </w:ins>
      <w:ins w:id="1340" w:author="Robert Murray" w:date="2004-01-07T11:01:00Z">
        <w:r>
          <w:rPr>
            <w:sz w:val="24"/>
          </w:rPr>
          <w:t>thin stockbook of publicity labels and others, high proportion USA, and dupli-</w:t>
          <w:br/>
          <w:tab/>
          <w:tab/>
          <w:t xml:space="preserve">cated. (c.250) </w:t>
        </w:r>
      </w:ins>
      <w:ins w:id="1341" w:author="Robert Murray" w:date="2004-01-07T11:01:00Z">
        <w:r>
          <w:rPr>
            <w:rFonts w:eastAsia="Wingdings" w:cs="Wingdings" w:ascii="Wingdings" w:hAnsi="Wingdings"/>
            <w:sz w:val="24"/>
          </w:rPr>
          <w:t></w:t>
        </w:r>
      </w:ins>
      <w:ins w:id="1342" w:author="Robert Murray" w:date="2004-01-07T11:01:00Z">
        <w:r>
          <w:rPr>
            <w:sz w:val="24"/>
          </w:rPr>
          <w:tab/>
          <w:t>..</w:t>
          <w:tab/>
          <w:t>..</w:t>
          <w:tab/>
          <w:t>..</w:t>
          <w:tab/>
          <w:t>..</w:t>
          <w:tab/>
          <w:t>..</w:t>
          <w:tab/>
          <w:t>..</w:t>
          <w:tab/>
          <w:t>10.</w:t>
        </w:r>
      </w:ins>
      <w:ins w:id="1343" w:author="Robert Murray" w:date="2004-01-07T11:12:00Z">
        <w:r>
          <w:rPr>
            <w:sz w:val="24"/>
          </w:rPr>
          <w:br/>
          <w:tab/>
        </w:r>
      </w:ins>
      <w:ins w:id="1344" w:author="Robert Murray" w:date="2004-01-10T10:38:00Z">
        <w:r>
          <w:rPr>
            <w:sz w:val="24"/>
          </w:rPr>
          <w:t>132</w:t>
        </w:r>
      </w:ins>
      <w:ins w:id="1345" w:author="Robert Murray" w:date="2004-01-07T11:12:00Z">
        <w:r>
          <w:rPr>
            <w:sz w:val="24"/>
          </w:rPr>
          <w:tab/>
          <w:t>--; seln. of bogus/unissued stamps. (58)</w:t>
          <w:tab/>
          <w:t>..</w:t>
          <w:tab/>
          <w:t>..</w:t>
          <w:tab/>
          <w:t>..</w:t>
          <w:tab/>
          <w:t>..</w:t>
          <w:tab/>
          <w:t>5.</w:t>
        </w:r>
      </w:ins>
      <w:ins w:id="1346" w:author="Robert Murray" w:date="2003-12-29T17:38:00Z">
        <w:r>
          <w:rPr>
            <w:sz w:val="24"/>
          </w:rPr>
          <w:br/>
          <w:tab/>
        </w:r>
      </w:ins>
      <w:ins w:id="1347" w:author="Robert Murray" w:date="2003-12-29T17:38:00Z">
        <w:r>
          <w:rPr>
            <w:rFonts w:eastAsia="Monotype Sorts" w:cs="Monotype Sorts" w:ascii="Monotype Sorts" w:hAnsi="Monotype Sorts"/>
            <w:sz w:val="24"/>
          </w:rPr>
          <w:t></w:t>
        </w:r>
      </w:ins>
      <w:ins w:id="1348" w:author="Robert Murray" w:date="2003-12-29T17:38:00Z">
        <w:r>
          <w:rPr>
            <w:sz w:val="24"/>
          </w:rPr>
          <w:tab/>
          <w:t xml:space="preserve">--; see also </w:t>
        </w:r>
      </w:ins>
      <w:ins w:id="1349" w:author="Robert Murray" w:date="2004-01-06T12:04:00Z">
        <w:r>
          <w:rPr>
            <w:sz w:val="24"/>
          </w:rPr>
          <w:t xml:space="preserve">Australian States, </w:t>
        </w:r>
      </w:ins>
      <w:ins w:id="1350" w:author="Robert Murray" w:date="2003-12-29T17:38:00Z">
        <w:r>
          <w:rPr>
            <w:sz w:val="24"/>
          </w:rPr>
          <w:t>Canada</w:t>
        </w:r>
      </w:ins>
      <w:ins w:id="1351" w:author="Robert Murray" w:date="2004-01-08T12:55:00Z">
        <w:r>
          <w:rPr>
            <w:sz w:val="24"/>
          </w:rPr>
          <w:t>, France</w:t>
        </w:r>
      </w:ins>
      <w:ins w:id="1352" w:author="Robert Murray" w:date="2004-01-09T10:35:00Z">
        <w:r>
          <w:rPr>
            <w:sz w:val="24"/>
          </w:rPr>
          <w:t xml:space="preserve">, </w:t>
        </w:r>
      </w:ins>
      <w:ins w:id="1353" w:author="Robert Murray" w:date="2004-01-09T11:36:00Z">
        <w:r>
          <w:rPr>
            <w:sz w:val="24"/>
          </w:rPr>
          <w:t xml:space="preserve">Germany, </w:t>
        </w:r>
      </w:ins>
      <w:ins w:id="1354" w:author="Robert Murray" w:date="2004-01-09T10:35:00Z">
        <w:r>
          <w:rPr>
            <w:sz w:val="24"/>
          </w:rPr>
          <w:t>Hungary</w:t>
        </w:r>
      </w:ins>
      <w:ins w:id="1355" w:author="Robert Murray" w:date="2003-12-29T17:38:00Z">
        <w:r>
          <w:rPr>
            <w:sz w:val="24"/>
          </w:rPr>
          <w:t>.</w:t>
        </w:r>
      </w:ins>
      <w:del w:id="1356" w:author="Robert Murray" w:date="2003-09-18T10:42:00Z">
        <w:r>
          <w:rPr>
            <w:sz w:val="24"/>
          </w:rPr>
          <w:delText xml:space="preserve">--; </w:delText>
        </w:r>
      </w:del>
      <w:del w:id="1357" w:author="Robert Murray" w:date="2003-09-26T17:52:00Z">
        <w:r>
          <w:rPr>
            <w:sz w:val="24"/>
          </w:rPr>
          <w:delText xml:space="preserve">see </w:delText>
        </w:r>
      </w:del>
      <w:del w:id="1358" w:author="Robert Murray" w:date="2003-09-18T10:42:00Z">
        <w:r>
          <w:rPr>
            <w:sz w:val="24"/>
          </w:rPr>
          <w:delText xml:space="preserve">also </w:delText>
        </w:r>
      </w:del>
      <w:del w:id="1359" w:author="Robert Murray" w:date="2003-08-29T11:56:00Z">
        <w:r>
          <w:rPr>
            <w:sz w:val="24"/>
          </w:rPr>
          <w:delText>Canada, France, Germany, Indian States.</w:delText>
        </w:r>
      </w:del>
      <w:del w:id="1360" w:author="Robert Murray" w:date="2004-01-10T01:32:00Z">
        <w:r>
          <w:rPr>
            <w:sz w:val="24"/>
          </w:rPr>
          <w:br/>
          <w:tab/>
        </w:r>
      </w:del>
      <w:del w:id="1361" w:author="Robert Murray" w:date="2004-01-10T01:32:00Z">
        <w:r>
          <w:rPr>
            <w:rFonts w:cs="Monotype Sorts" w:ascii="Monotype Sorts" w:hAnsi="Monotype Sorts"/>
            <w:sz w:val="24"/>
          </w:rPr>
          <w:delText></w:delText>
        </w:r>
      </w:del>
      <w:del w:id="1362" w:author="Robert Murray" w:date="2004-01-10T01:32:00Z">
        <w:r>
          <w:rPr>
            <w:sz w:val="24"/>
          </w:rPr>
          <w:tab/>
        </w:r>
      </w:del>
      <w:del w:id="1363" w:author="Robert Murray" w:date="2004-01-10T01:32:00Z">
        <w:r>
          <w:rPr>
            <w:b/>
            <w:sz w:val="24"/>
            <w:u w:val="single"/>
          </w:rPr>
          <w:delText>Forgeries</w:delText>
        </w:r>
      </w:del>
      <w:del w:id="1364" w:author="Robert Murray" w:date="2004-01-10T01:32:00Z">
        <w:r>
          <w:rPr>
            <w:sz w:val="24"/>
          </w:rPr>
          <w:delText>;</w:delText>
        </w:r>
      </w:del>
      <w:r>
        <w:rPr>
          <w:sz w:val="24"/>
        </w:rPr>
        <w:t xml:space="preserve"> </w:t>
      </w:r>
      <w:del w:id="1365" w:author="Robert Murray" w:date="2003-11-04T14:53:00Z">
        <w:r>
          <w:rPr>
            <w:sz w:val="24"/>
          </w:rPr>
          <w:delText xml:space="preserve">see </w:delText>
        </w:r>
      </w:del>
      <w:del w:id="1366" w:author="Robert Murray" w:date="2003-08-29T11:56:00Z">
        <w:r>
          <w:rPr>
            <w:sz w:val="24"/>
          </w:rPr>
          <w:delText>Tobago.</w:delText>
        </w:r>
      </w:del>
      <w:del w:id="1367" w:author="Robert Murray" w:date="2003-12-01T03:39:00Z">
        <w:r>
          <w:rPr>
            <w:sz w:val="24"/>
          </w:rPr>
          <w:br/>
        </w:r>
      </w:del>
      <w:del w:id="1368" w:author="Robert Murray" w:date="2003-08-16T01:49:00Z">
        <w:r>
          <w:rPr>
            <w:sz w:val="24"/>
          </w:rPr>
          <w:delText>J45</w:delText>
        </w:r>
      </w:del>
      <w:del w:id="1369" w:author="Robert Murray" w:date="2003-09-18T17:07:00Z">
        <w:r>
          <w:rPr>
            <w:sz w:val="24"/>
          </w:rPr>
          <w:tab/>
          <w:tab/>
        </w:r>
      </w:del>
      <w:del w:id="1370" w:author="Robert Murray" w:date="2003-09-18T17:07:00Z">
        <w:r>
          <w:rPr>
            <w:b/>
            <w:sz w:val="24"/>
            <w:u w:val="single"/>
          </w:rPr>
          <w:delText>Literature</w:delText>
        </w:r>
      </w:del>
      <w:del w:id="1371" w:author="Robert Murray" w:date="2003-09-18T17:07:00Z">
        <w:r>
          <w:rPr>
            <w:sz w:val="24"/>
          </w:rPr>
          <w:delText xml:space="preserve">; </w:delText>
        </w:r>
      </w:del>
      <w:del w:id="1372" w:author="Robert Murray" w:date="2003-08-29T11:56:00Z">
        <w:r>
          <w:rPr>
            <w:sz w:val="24"/>
          </w:rPr>
          <w:delText xml:space="preserve">seln. of five books comprising </w:delText>
        </w:r>
      </w:del>
      <w:del w:id="1373" w:author="Robert Murray" w:date="2003-08-29T11:56:00Z">
        <w:r>
          <w:rPr>
            <w:i/>
            <w:sz w:val="24"/>
          </w:rPr>
          <w:delText>British Postage Stamp Varieties Illustrated</w:delText>
        </w:r>
      </w:del>
      <w:del w:id="1374" w:author="Robert Murray" w:date="2003-08-29T11:56:00Z">
        <w:r>
          <w:rPr>
            <w:sz w:val="24"/>
          </w:rPr>
          <w:delText xml:space="preserve"> </w:delText>
          <w:br/>
          <w:tab/>
          <w:tab/>
          <w:delText xml:space="preserve">(Alcock &amp; Meredith), </w:delText>
        </w:r>
      </w:del>
      <w:del w:id="1375" w:author="Robert Murray" w:date="2003-08-29T11:56:00Z">
        <w:r>
          <w:rPr>
            <w:i/>
            <w:sz w:val="24"/>
          </w:rPr>
          <w:delText>British Post Office Numbers 1844-1906</w:delText>
        </w:r>
      </w:del>
      <w:del w:id="1376" w:author="Robert Murray" w:date="2003-08-29T11:56:00Z">
        <w:r>
          <w:rPr>
            <w:sz w:val="24"/>
          </w:rPr>
          <w:delText xml:space="preserve"> (Brumell), Robson Lowe </w:delText>
          <w:br/>
          <w:tab/>
          <w:tab/>
          <w:delText xml:space="preserve">Encyclopaedia vol.1, </w:delText>
        </w:r>
      </w:del>
      <w:del w:id="1377" w:author="Robert Murray" w:date="2003-08-29T11:56:00Z">
        <w:r>
          <w:rPr>
            <w:i/>
            <w:sz w:val="24"/>
          </w:rPr>
          <w:delText>Postage Stamps in the Making</w:delText>
        </w:r>
      </w:del>
      <w:del w:id="1378" w:author="Robert Murray" w:date="2003-08-29T11:56:00Z">
        <w:r>
          <w:rPr>
            <w:sz w:val="24"/>
          </w:rPr>
          <w:delText xml:space="preserve"> (Melville), and </w:delText>
        </w:r>
      </w:del>
      <w:del w:id="1379" w:author="Robert Murray" w:date="2003-08-29T11:56:00Z">
        <w:r>
          <w:rPr>
            <w:i/>
            <w:sz w:val="24"/>
          </w:rPr>
          <w:delText xml:space="preserve">The Postage Stamps of </w:delText>
          <w:br/>
          <w:tab/>
          <w:tab/>
          <w:delText>Great Britain part three</w:delText>
        </w:r>
      </w:del>
      <w:del w:id="1380" w:author="Robert Murray" w:date="2003-08-29T11:56:00Z">
        <w:r>
          <w:rPr>
            <w:sz w:val="24"/>
          </w:rPr>
          <w:delText xml:space="preserve"> (Beaumont and Adams). </w:delText>
        </w:r>
      </w:del>
      <w:del w:id="1381" w:author="Robert Murray" w:date="2003-08-29T11:56:00Z">
        <w:r>
          <w:rPr>
            <w:rFonts w:eastAsia="Wingdings" w:cs="Wingdings" w:ascii="Wingdings" w:hAnsi="Wingdings"/>
            <w:sz w:val="24"/>
          </w:rPr>
          <w:delText></w:delText>
        </w:r>
      </w:del>
      <w:del w:id="1382" w:author="Robert Murray" w:date="2003-08-29T11:56:00Z">
        <w:r>
          <w:rPr>
            <w:sz w:val="24"/>
          </w:rPr>
          <w:tab/>
          <w:delText>..</w:delText>
          <w:tab/>
          <w:delText>..</w:delText>
          <w:tab/>
          <w:delText>..</w:delText>
          <w:tab/>
          <w:delText>20.</w:delText>
          <w:br/>
        </w:r>
      </w:del>
      <w:del w:id="1383" w:author="Robert Murray" w:date="2003-08-16T02:02:00Z">
        <w:r>
          <w:rPr>
            <w:sz w:val="24"/>
          </w:rPr>
          <w:delText>w46</w:delText>
        </w:r>
      </w:del>
      <w:del w:id="1384" w:author="Robert Murray" w:date="2003-08-29T11:56:00Z">
        <w:r>
          <w:rPr>
            <w:sz w:val="24"/>
          </w:rPr>
          <w:tab/>
          <w:tab/>
          <w:delText xml:space="preserve">--; SG </w:delText>
        </w:r>
      </w:del>
      <w:del w:id="1385" w:author="Robert Murray" w:date="2003-08-29T11:56:00Z">
        <w:r>
          <w:rPr>
            <w:i/>
            <w:sz w:val="24"/>
          </w:rPr>
          <w:delText>British Commonwealth</w:delText>
        </w:r>
      </w:del>
      <w:del w:id="1386" w:author="Robert Murray" w:date="2003-08-29T11:56:00Z">
        <w:r>
          <w:rPr>
            <w:sz w:val="24"/>
          </w:rPr>
          <w:delText xml:space="preserve"> Catalogue, 1999 edition (2 volumes) </w:delText>
        </w:r>
      </w:del>
      <w:del w:id="1387" w:author="Robert Murray" w:date="2003-08-29T11:56:00Z">
        <w:r>
          <w:rPr>
            <w:rFonts w:eastAsia="Wingdings" w:cs="Wingdings" w:ascii="Wingdings" w:hAnsi="Wingdings"/>
            <w:sz w:val="24"/>
          </w:rPr>
          <w:delText></w:delText>
        </w:r>
      </w:del>
      <w:del w:id="1388" w:author="Robert Murray" w:date="2003-08-29T11:56:00Z">
        <w:r>
          <w:rPr>
            <w:sz w:val="24"/>
          </w:rPr>
          <w:tab/>
          <w:delText>..</w:delText>
          <w:tab/>
          <w:delText>5.</w:delText>
          <w:br/>
        </w:r>
      </w:del>
      <w:del w:id="1389" w:author="Robert Murray" w:date="2003-08-16T02:02:00Z">
        <w:r>
          <w:rPr>
            <w:sz w:val="24"/>
          </w:rPr>
          <w:delText>w46</w:delText>
        </w:r>
      </w:del>
      <w:del w:id="1390" w:author="Robert Murray" w:date="2003-08-29T11:56:00Z">
        <w:r>
          <w:rPr>
            <w:sz w:val="24"/>
          </w:rPr>
          <w:tab/>
          <w:tab/>
          <w:delText xml:space="preserve">--; </w:delText>
        </w:r>
      </w:del>
      <w:del w:id="1391" w:author="Robert Murray" w:date="2003-08-29T11:56:00Z">
        <w:r>
          <w:rPr>
            <w:i/>
            <w:sz w:val="24"/>
          </w:rPr>
          <w:delText>Sierra Leone King George VI Definitive Stamps</w:delText>
        </w:r>
      </w:del>
      <w:del w:id="1392" w:author="Robert Murray" w:date="2003-08-29T11:56:00Z">
        <w:r>
          <w:rPr>
            <w:sz w:val="24"/>
          </w:rPr>
          <w:delText xml:space="preserve"> by Frank Walton, published by West Africa </w:delText>
          <w:br/>
          <w:tab/>
          <w:tab/>
          <w:delText xml:space="preserve">Study Circle, 2001. </w:delText>
        </w:r>
      </w:del>
      <w:del w:id="1393" w:author="Robert Murray" w:date="2003-08-29T11:56:00Z">
        <w:r>
          <w:rPr>
            <w:rFonts w:eastAsia="Wingdings" w:cs="Wingdings" w:ascii="Wingdings" w:hAnsi="Wingdings"/>
            <w:sz w:val="24"/>
          </w:rPr>
          <w:delText></w:delText>
        </w:r>
      </w:del>
      <w:del w:id="1394" w:author="Robert Murray" w:date="2003-08-29T11:56:00Z">
        <w:r>
          <w:rPr>
            <w:sz w:val="24"/>
          </w:rPr>
          <w:tab/>
          <w:delText>..</w:delText>
          <w:tab/>
          <w:delText>..</w:delText>
          <w:tab/>
          <w:delText>..</w:delText>
          <w:tab/>
          <w:delText>..</w:delText>
          <w:tab/>
          <w:delText>..</w:delText>
          <w:tab/>
          <w:delText>6.</w:delText>
          <w:br/>
        </w:r>
      </w:del>
      <w:del w:id="1395" w:author="Robert Murray" w:date="2003-08-16T02:02:00Z">
        <w:r>
          <w:rPr>
            <w:sz w:val="24"/>
          </w:rPr>
          <w:delText>w46</w:delText>
        </w:r>
      </w:del>
      <w:del w:id="1396" w:author="Robert Murray" w:date="2003-08-29T11:56:00Z">
        <w:r>
          <w:rPr>
            <w:sz w:val="24"/>
          </w:rPr>
          <w:tab/>
          <w:tab/>
          <w:delText xml:space="preserve">--; </w:delText>
        </w:r>
      </w:del>
      <w:del w:id="1397" w:author="Robert Murray" w:date="2003-08-29T11:56:00Z">
        <w:r>
          <w:rPr>
            <w:i/>
            <w:sz w:val="24"/>
          </w:rPr>
          <w:delText>The 1946 Commonwealth Victory Issue – Parliament Buildings Design</w:delText>
        </w:r>
      </w:del>
      <w:del w:id="1398"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399" w:author="Robert Murray" w:date="2003-08-16T02:02:00Z">
        <w:r>
          <w:rPr>
            <w:sz w:val="24"/>
          </w:rPr>
          <w:delText>mif</w:delText>
        </w:r>
      </w:del>
      <w:del w:id="1400" w:author="Robert Murray" w:date="2003-08-29T11:56:00Z">
        <w:r>
          <w:rPr>
            <w:sz w:val="24"/>
          </w:rPr>
          <w:tab/>
          <w:tab/>
          <w:delText xml:space="preserve">--; </w:delText>
        </w:r>
      </w:del>
      <w:del w:id="1401" w:author="Robert Murray" w:date="2003-08-29T11:56:00Z">
        <w:r>
          <w:rPr>
            <w:i/>
            <w:sz w:val="24"/>
          </w:rPr>
          <w:delText>Portuguese Philatelic Society Quarterly Bulletin</w:delText>
        </w:r>
      </w:del>
      <w:del w:id="1402" w:author="Robert Murray" w:date="2003-08-29T11:56:00Z">
        <w:r>
          <w:rPr>
            <w:sz w:val="24"/>
          </w:rPr>
          <w:delText xml:space="preserve"> </w:delText>
        </w:r>
      </w:del>
      <w:del w:id="1403" w:author="Robert Murray" w:date="2003-08-29T11:56:00Z">
        <w:r>
          <w:rPr>
            <w:spacing w:val="-2"/>
            <w:sz w:val="24"/>
          </w:rPr>
          <w:delText>– nos.110 to 122 (Jan 1990 to July 1993)</w:delText>
        </w:r>
      </w:del>
      <w:del w:id="1404" w:author="Robert Murray" w:date="2003-08-16T02:02:00Z">
        <w:r>
          <w:rPr>
            <w:sz w:val="24"/>
          </w:rPr>
          <w:delText xml:space="preserve"> </w:delText>
        </w:r>
      </w:del>
      <w:del w:id="1405" w:author="Robert Murray" w:date="2003-08-16T02:02:00Z">
        <w:r>
          <w:rPr>
            <w:rFonts w:eastAsia="Wingdings" w:cs="Wingdings" w:ascii="Wingdings" w:hAnsi="Wingdings"/>
            <w:sz w:val="24"/>
          </w:rPr>
          <w:delText></w:delText>
        </w:r>
      </w:del>
      <w:del w:id="1406" w:author="Robert Murray" w:date="2003-08-29T11:56:00Z">
        <w:r>
          <w:rPr>
            <w:sz w:val="24"/>
          </w:rPr>
          <w:tab/>
          <w:delText>3.</w:delText>
          <w:br/>
        </w:r>
      </w:del>
      <w:del w:id="1407" w:author="Robert Murray" w:date="2003-08-16T02:02:00Z">
        <w:r>
          <w:rPr>
            <w:sz w:val="24"/>
          </w:rPr>
          <w:delText>mif</w:delText>
        </w:r>
      </w:del>
      <w:del w:id="1408" w:author="Robert Murray" w:date="2003-08-29T11:56:00Z">
        <w:r>
          <w:rPr>
            <w:sz w:val="24"/>
          </w:rPr>
          <w:tab/>
          <w:tab/>
          <w:delText xml:space="preserve">--; </w:delText>
        </w:r>
      </w:del>
      <w:del w:id="1409" w:author="Robert Murray" w:date="2003-08-29T11:56:00Z">
        <w:r>
          <w:rPr>
            <w:i/>
            <w:sz w:val="24"/>
          </w:rPr>
          <w:delText>Bulletin of the Hellenic Philatelic Society of Great Britain</w:delText>
        </w:r>
      </w:del>
      <w:del w:id="1410" w:author="Robert Murray" w:date="2003-08-29T11:56:00Z">
        <w:r>
          <w:rPr>
            <w:sz w:val="24"/>
          </w:rPr>
          <w:delText xml:space="preserve"> – nos. 79 to 87 (1990-92)</w:delText>
        </w:r>
      </w:del>
      <w:del w:id="1411" w:author="Robert Murray" w:date="2003-08-16T02:02:00Z">
        <w:r>
          <w:rPr>
            <w:sz w:val="24"/>
          </w:rPr>
          <w:delText xml:space="preserve"> </w:delText>
        </w:r>
      </w:del>
      <w:del w:id="1412" w:author="Robert Murray" w:date="2003-08-16T02:02:00Z">
        <w:r>
          <w:rPr>
            <w:rFonts w:eastAsia="Wingdings" w:cs="Wingdings" w:ascii="Wingdings" w:hAnsi="Wingdings"/>
            <w:sz w:val="24"/>
          </w:rPr>
          <w:delText></w:delText>
        </w:r>
      </w:del>
      <w:del w:id="1413" w:author="Robert Murray" w:date="2003-08-29T11:56:00Z">
        <w:r>
          <w:rPr>
            <w:sz w:val="24"/>
          </w:rPr>
          <w:tab/>
          <w:delText>2.</w:delText>
          <w:br/>
        </w:r>
      </w:del>
      <w:del w:id="1414" w:author="Robert Murray" w:date="2003-08-16T02:03:00Z">
        <w:r>
          <w:rPr>
            <w:sz w:val="24"/>
          </w:rPr>
          <w:delText>mif</w:delText>
        </w:r>
      </w:del>
      <w:del w:id="1415" w:author="Robert Murray" w:date="2003-08-29T11:56:00Z">
        <w:r>
          <w:rPr>
            <w:sz w:val="24"/>
          </w:rPr>
          <w:tab/>
          <w:tab/>
          <w:delText xml:space="preserve">--; </w:delText>
        </w:r>
      </w:del>
      <w:del w:id="1416" w:author="Robert Murray" w:date="2003-08-29T11:56:00Z">
        <w:r>
          <w:rPr>
            <w:i/>
            <w:sz w:val="24"/>
          </w:rPr>
          <w:delText>Polish Philatelic Review</w:delText>
        </w:r>
      </w:del>
      <w:del w:id="1417" w:author="Robert Murray" w:date="2003-08-29T11:56:00Z">
        <w:r>
          <w:rPr>
            <w:sz w:val="24"/>
          </w:rPr>
          <w:delText xml:space="preserve"> – nos. 100 to 112 (July 1990 to July 1993)</w:delText>
        </w:r>
      </w:del>
      <w:del w:id="1418" w:author="Robert Murray" w:date="2003-08-16T02:02:00Z">
        <w:r>
          <w:rPr>
            <w:sz w:val="24"/>
          </w:rPr>
          <w:delText xml:space="preserve"> </w:delText>
        </w:r>
      </w:del>
      <w:del w:id="1419" w:author="Robert Murray" w:date="2003-08-16T02:02:00Z">
        <w:r>
          <w:rPr>
            <w:rFonts w:eastAsia="Wingdings" w:cs="Wingdings" w:ascii="Wingdings" w:hAnsi="Wingdings"/>
            <w:sz w:val="24"/>
          </w:rPr>
          <w:delText></w:delText>
        </w:r>
      </w:del>
      <w:del w:id="1420" w:author="Robert Murray" w:date="2003-08-29T11:56:00Z">
        <w:r>
          <w:rPr>
            <w:sz w:val="24"/>
          </w:rPr>
          <w:tab/>
          <w:delText>..</w:delText>
          <w:tab/>
          <w:delText>3.</w:delText>
          <w:br/>
        </w:r>
      </w:del>
      <w:del w:id="1421" w:author="Robert Murray" w:date="2003-08-16T02:03:00Z">
        <w:r>
          <w:rPr>
            <w:sz w:val="24"/>
          </w:rPr>
          <w:delText>mif</w:delText>
        </w:r>
      </w:del>
      <w:del w:id="1422" w:author="Robert Murray" w:date="2003-08-29T11:56:00Z">
        <w:r>
          <w:rPr>
            <w:sz w:val="24"/>
          </w:rPr>
          <w:tab/>
          <w:tab/>
          <w:delText xml:space="preserve">--; </w:delText>
        </w:r>
      </w:del>
      <w:del w:id="1423" w:author="Robert Murray" w:date="2003-08-29T11:56:00Z">
        <w:r>
          <w:rPr>
            <w:i/>
            <w:sz w:val="24"/>
          </w:rPr>
          <w:delText>The Netherland Philatelist</w:delText>
        </w:r>
      </w:del>
      <w:del w:id="1424" w:author="Robert Murray" w:date="2003-08-29T11:56:00Z">
        <w:r>
          <w:rPr>
            <w:sz w:val="24"/>
          </w:rPr>
          <w:delText xml:space="preserve"> July 1989 to July 1993 (13), also some newsletters. </w:delText>
        </w:r>
      </w:del>
      <w:del w:id="1425" w:author="Robert Murray" w:date="2003-08-29T11:56:00Z">
        <w:r>
          <w:rPr>
            <w:rFonts w:eastAsia="Wingdings" w:cs="Wingdings" w:ascii="Wingdings" w:hAnsi="Wingdings"/>
            <w:sz w:val="24"/>
          </w:rPr>
          <w:delText></w:delText>
        </w:r>
      </w:del>
      <w:del w:id="1426" w:author="Robert Murray" w:date="2003-08-29T11:56:00Z">
        <w:r>
          <w:rPr>
            <w:sz w:val="24"/>
          </w:rPr>
          <w:tab/>
          <w:delText>3.</w:delText>
          <w:br/>
        </w:r>
      </w:del>
      <w:del w:id="1427" w:author="Robert Murray" w:date="2003-08-16T02:03:00Z">
        <w:r>
          <w:rPr>
            <w:sz w:val="24"/>
          </w:rPr>
          <w:delText>mif</w:delText>
        </w:r>
      </w:del>
      <w:del w:id="1428" w:author="Robert Murray" w:date="2003-08-29T11:56:00Z">
        <w:r>
          <w:rPr>
            <w:sz w:val="24"/>
          </w:rPr>
          <w:tab/>
          <w:tab/>
          <w:delText xml:space="preserve">--; </w:delText>
        </w:r>
      </w:del>
      <w:del w:id="1429" w:author="Robert Murray" w:date="2003-08-29T11:56:00Z">
        <w:r>
          <w:rPr>
            <w:i/>
            <w:sz w:val="24"/>
          </w:rPr>
          <w:delText>fil-Italia</w:delText>
        </w:r>
      </w:del>
      <w:del w:id="1430" w:author="Robert Murray" w:date="2003-08-29T11:56:00Z">
        <w:r>
          <w:rPr>
            <w:sz w:val="24"/>
          </w:rPr>
          <w:delText xml:space="preserve"> </w:delText>
        </w:r>
      </w:del>
      <w:del w:id="1431" w:author="Robert Murray" w:date="2003-08-29T11:56:00Z">
        <w:r>
          <w:rPr>
            <w:spacing w:val="-6"/>
            <w:sz w:val="24"/>
          </w:rPr>
          <w:delText>(Journal of the Italy &amp; Colonies Study Circle) – 13 editions between 1990 and 1994.</w:delText>
        </w:r>
      </w:del>
      <w:del w:id="1432" w:author="Robert Murray" w:date="2003-08-29T11:56:00Z">
        <w:r>
          <w:rPr>
            <w:spacing w:val="-2"/>
            <w:sz w:val="24"/>
          </w:rPr>
          <w:delText xml:space="preserve"> </w:delText>
        </w:r>
      </w:del>
      <w:del w:id="1433" w:author="Robert Murray" w:date="2003-08-29T11:56:00Z">
        <w:r>
          <w:rPr>
            <w:rFonts w:eastAsia="Wingdings" w:cs="Wingdings" w:ascii="Wingdings" w:hAnsi="Wingdings"/>
            <w:sz w:val="24"/>
          </w:rPr>
          <w:delText></w:delText>
        </w:r>
      </w:del>
      <w:del w:id="1434" w:author="Robert Murray" w:date="2003-08-29T11:56:00Z">
        <w:r>
          <w:rPr>
            <w:sz w:val="24"/>
          </w:rPr>
          <w:tab/>
          <w:delText>4.</w:delText>
          <w:br/>
        </w:r>
      </w:del>
      <w:del w:id="1435" w:author="Robert Murray" w:date="2003-08-16T02:03:00Z">
        <w:r>
          <w:rPr>
            <w:sz w:val="24"/>
          </w:rPr>
          <w:delText>Y10</w:delText>
        </w:r>
      </w:del>
      <w:del w:id="1436" w:author="Robert Murray" w:date="2003-08-29T11:56:00Z">
        <w:r>
          <w:rPr>
            <w:sz w:val="24"/>
          </w:rPr>
          <w:tab/>
          <w:tab/>
          <w:delText xml:space="preserve">--; British Society of Australian Philately 1987 edition of the </w:delText>
        </w:r>
      </w:del>
      <w:del w:id="1437" w:author="Robert Murray" w:date="2003-08-29T11:56:00Z">
        <w:r>
          <w:rPr>
            <w:i/>
            <w:sz w:val="24"/>
          </w:rPr>
          <w:delText xml:space="preserve">Check List of Varieties of the </w:delText>
          <w:br/>
          <w:tab/>
          <w:tab/>
          <w:delText>George V 1d Surface Printed….</w:delText>
        </w:r>
      </w:del>
      <w:del w:id="1438" w:author="Robert Murray" w:date="2003-08-29T11:56:00Z">
        <w:r>
          <w:rPr>
            <w:sz w:val="24"/>
          </w:rPr>
          <w:delText xml:space="preserve"> </w:delText>
        </w:r>
      </w:del>
      <w:del w:id="1439" w:author="Robert Murray" w:date="2003-08-29T11:56:00Z">
        <w:r>
          <w:rPr>
            <w:rFonts w:eastAsia="Wingdings" w:cs="Wingdings" w:ascii="Wingdings" w:hAnsi="Wingdings"/>
            <w:sz w:val="24"/>
          </w:rPr>
          <w:delText></w:delText>
        </w:r>
      </w:del>
      <w:del w:id="1440" w:author="Robert Murray" w:date="2003-08-29T11:56:00Z">
        <w:r>
          <w:rPr>
            <w:sz w:val="24"/>
          </w:rPr>
          <w:tab/>
          <w:delText>..</w:delText>
          <w:tab/>
          <w:delText>..</w:delText>
          <w:tab/>
          <w:delText>..</w:delText>
          <w:tab/>
          <w:delText>..</w:delText>
          <w:tab/>
          <w:delText>6.</w:delText>
        </w:r>
      </w:del>
      <w:ins w:id="1441" w:author="Robert Murray" w:date="2004-01-10T01:32:00Z">
        <w:r>
          <w:rPr>
            <w:sz w:val="24"/>
          </w:rPr>
          <w:br/>
        </w:r>
      </w:ins>
      <w:del w:id="1442" w:author="Robert Murray" w:date="2003-12-01T11:23:00Z">
        <w:r>
          <w:rPr>
            <w:sz w:val="24"/>
          </w:rPr>
          <w:br/>
        </w:r>
      </w:del>
      <w:ins w:id="1443" w:author="Robert Murray" w:date="2003-11-28T17:35:00Z">
        <w:r>
          <w:rPr>
            <w:sz w:val="24"/>
          </w:rPr>
          <w:tab/>
        </w:r>
      </w:ins>
      <w:ins w:id="1444" w:author="Robert Murray" w:date="2004-01-10T10:38:00Z">
        <w:r>
          <w:rPr>
            <w:sz w:val="24"/>
          </w:rPr>
          <w:t>133</w:t>
        </w:r>
      </w:ins>
      <w:ins w:id="1445" w:author="Robert Murray" w:date="2003-11-28T17:35:00Z">
        <w:r>
          <w:rPr>
            <w:sz w:val="24"/>
          </w:rPr>
          <w:tab/>
        </w:r>
      </w:ins>
      <w:ins w:id="1446" w:author="Robert Murray" w:date="2003-12-01T11:23:00Z">
        <w:r>
          <w:rPr>
            <w:b/>
            <w:sz w:val="24"/>
            <w:u w:val="single"/>
          </w:rPr>
          <w:t>Literature</w:t>
        </w:r>
      </w:ins>
      <w:ins w:id="1447" w:author="Robert Murray" w:date="2003-11-28T17:35:00Z">
        <w:r>
          <w:rPr>
            <w:sz w:val="24"/>
          </w:rPr>
          <w:t xml:space="preserve">; </w:t>
        </w:r>
      </w:ins>
      <w:ins w:id="1448" w:author="Robert Murray" w:date="2004-01-05T14:10:00Z">
        <w:r>
          <w:rPr>
            <w:i/>
            <w:sz w:val="24"/>
          </w:rPr>
          <w:t>Seychelles Postal History and Postage Stamps to 1976</w:t>
        </w:r>
      </w:ins>
      <w:ins w:id="1449" w:author="Robert Murray" w:date="2004-01-05T14:10:00Z">
        <w:r>
          <w:rPr>
            <w:sz w:val="24"/>
          </w:rPr>
          <w:t xml:space="preserve"> by S. Hopson and B.M. </w:t>
          <w:br/>
          <w:tab/>
          <w:tab/>
          <w:t xml:space="preserve">McCloy, Indian Ocean Study Circle 2002 (£40.) </w:t>
        </w:r>
      </w:ins>
      <w:ins w:id="1450" w:author="Robert Murray" w:date="2004-01-05T14:10:00Z">
        <w:r>
          <w:rPr>
            <w:rFonts w:eastAsia="Wingdings" w:cs="Wingdings" w:ascii="Wingdings" w:hAnsi="Wingdings"/>
            <w:sz w:val="24"/>
          </w:rPr>
          <w:t></w:t>
        </w:r>
      </w:ins>
      <w:ins w:id="1451" w:author="Robert Murray" w:date="2004-01-05T14:10:00Z">
        <w:r>
          <w:rPr>
            <w:sz w:val="24"/>
          </w:rPr>
          <w:tab/>
          <w:t>..</w:t>
          <w:tab/>
        </w:r>
      </w:ins>
      <w:ins w:id="1452" w:author="Robert Murray" w:date="2004-01-05T14:12:00Z">
        <w:r>
          <w:rPr>
            <w:sz w:val="24"/>
          </w:rPr>
          <w:t>..</w:t>
          <w:tab/>
          <w:t>..</w:t>
          <w:tab/>
          <w:t>16.</w:t>
        </w:r>
      </w:ins>
      <w:ins w:id="1453" w:author="Robert Murray" w:date="2004-01-05T14:14:00Z">
        <w:r>
          <w:rPr>
            <w:sz w:val="24"/>
          </w:rPr>
          <w:br/>
          <w:tab/>
        </w:r>
      </w:ins>
      <w:ins w:id="1454" w:author="Robert Murray" w:date="2004-01-10T10:38:00Z">
        <w:r>
          <w:rPr>
            <w:sz w:val="24"/>
          </w:rPr>
          <w:t>134</w:t>
        </w:r>
      </w:ins>
      <w:ins w:id="1455" w:author="Robert Murray" w:date="2004-01-05T14:14:00Z">
        <w:r>
          <w:rPr>
            <w:sz w:val="24"/>
          </w:rPr>
          <w:tab/>
          <w:t xml:space="preserve">--; </w:t>
        </w:r>
      </w:ins>
      <w:ins w:id="1456" w:author="Robert Murray" w:date="2004-01-05T14:14:00Z">
        <w:r>
          <w:rPr>
            <w:i/>
            <w:sz w:val="24"/>
          </w:rPr>
          <w:t xml:space="preserve">Madagascar; No.10 Rail and </w:t>
        </w:r>
      </w:ins>
      <w:ins w:id="1457" w:author="Robert Murray" w:date="2004-01-10T10:37:00Z">
        <w:r>
          <w:rPr>
            <w:i/>
            <w:sz w:val="24"/>
          </w:rPr>
          <w:t>M</w:t>
        </w:r>
      </w:ins>
      <w:ins w:id="1458" w:author="Robert Murray" w:date="2004-01-05T14:14:00Z">
        <w:r>
          <w:rPr>
            <w:i/>
            <w:sz w:val="24"/>
          </w:rPr>
          <w:t>ail Services</w:t>
        </w:r>
      </w:ins>
      <w:ins w:id="1459" w:author="Robert Murray" w:date="2004-01-05T14:14:00Z">
        <w:r>
          <w:rPr>
            <w:sz w:val="24"/>
          </w:rPr>
          <w:t xml:space="preserve"> by C.W. Spong, I.O.S.C. 2003 (£12.) </w:t>
        </w:r>
      </w:ins>
      <w:ins w:id="1460" w:author="Robert Murray" w:date="2004-01-05T14:14:00Z">
        <w:r>
          <w:rPr>
            <w:rFonts w:eastAsia="Wingdings" w:cs="Wingdings" w:ascii="Wingdings" w:hAnsi="Wingdings"/>
            <w:sz w:val="24"/>
          </w:rPr>
          <w:t></w:t>
        </w:r>
      </w:ins>
      <w:ins w:id="1461" w:author="Robert Murray" w:date="2004-01-05T14:14:00Z">
        <w:r>
          <w:rPr>
            <w:sz w:val="24"/>
          </w:rPr>
          <w:tab/>
        </w:r>
      </w:ins>
      <w:ins w:id="1462" w:author="Robert Murray" w:date="2004-01-05T14:16:00Z">
        <w:r>
          <w:rPr>
            <w:sz w:val="24"/>
          </w:rPr>
          <w:t>5.</w:t>
        </w:r>
      </w:ins>
      <w:ins w:id="1463" w:author="Robert Murray" w:date="2004-01-06T16:45:00Z">
        <w:r>
          <w:rPr>
            <w:sz w:val="24"/>
          </w:rPr>
          <w:br/>
          <w:tab/>
        </w:r>
      </w:ins>
      <w:ins w:id="1464" w:author="Robert Murray" w:date="2004-01-10T10:38:00Z">
        <w:r>
          <w:rPr>
            <w:sz w:val="24"/>
          </w:rPr>
          <w:t>135</w:t>
        </w:r>
      </w:ins>
      <w:ins w:id="1465" w:author="Robert Murray" w:date="2004-01-06T16:46:00Z">
        <w:r>
          <w:rPr>
            <w:sz w:val="24"/>
          </w:rPr>
          <w:tab/>
          <w:t xml:space="preserve">--; </w:t>
        </w:r>
      </w:ins>
      <w:ins w:id="1466" w:author="Robert Murray" w:date="2004-01-06T16:46:00Z">
        <w:r>
          <w:rPr>
            <w:i/>
            <w:sz w:val="24"/>
          </w:rPr>
          <w:t>The Plating of the Penny 1840-1864</w:t>
        </w:r>
      </w:ins>
      <w:ins w:id="1467" w:author="Robert Murray" w:date="2004-01-06T16:46:00Z">
        <w:r>
          <w:rPr>
            <w:sz w:val="24"/>
          </w:rPr>
          <w:t xml:space="preserve"> by Roland Brown – </w:t>
        </w:r>
      </w:ins>
      <w:ins w:id="1468" w:author="Robert Murray" w:date="2004-01-06T16:48:00Z">
        <w:r>
          <w:rPr>
            <w:sz w:val="24"/>
          </w:rPr>
          <w:t xml:space="preserve">Vol.1 (Die 1, plates 1-45), and </w:t>
          <w:br/>
          <w:tab/>
          <w:tab/>
          <w:t>Vol.2 (Die 1, plates 46-91)</w:t>
        </w:r>
      </w:ins>
      <w:ins w:id="1469" w:author="Robert Murray" w:date="2004-01-06T16:52:00Z">
        <w:r>
          <w:rPr>
            <w:sz w:val="24"/>
          </w:rPr>
          <w:t>. (Were £10 each years ago).</w:t>
        </w:r>
      </w:ins>
      <w:ins w:id="1470" w:author="Robert Murray" w:date="2004-01-09T10:41:00Z">
        <w:r>
          <w:rPr>
            <w:sz w:val="24"/>
          </w:rPr>
          <w:tab/>
          <w:t>..</w:t>
        </w:r>
      </w:ins>
      <w:ins w:id="1471" w:author="Robert Murray" w:date="2004-01-06T16:48:00Z">
        <w:r>
          <w:rPr>
            <w:sz w:val="24"/>
          </w:rPr>
          <w:tab/>
          <w:t>..</w:t>
          <w:tab/>
          <w:t>..</w:t>
          <w:tab/>
        </w:r>
      </w:ins>
      <w:ins w:id="1472" w:author="Robert Murray" w:date="2004-01-06T16:52:00Z">
        <w:r>
          <w:rPr>
            <w:sz w:val="24"/>
          </w:rPr>
          <w:t>10.</w:t>
        </w:r>
      </w:ins>
      <w:ins w:id="1473" w:author="Robert Murray" w:date="2004-01-09T10:35:00Z">
        <w:r>
          <w:rPr>
            <w:sz w:val="24"/>
          </w:rPr>
          <w:br/>
          <w:tab/>
        </w:r>
      </w:ins>
      <w:ins w:id="1474" w:author="Robert Murray" w:date="2004-01-10T10:38:00Z">
        <w:r>
          <w:rPr>
            <w:sz w:val="24"/>
          </w:rPr>
          <w:t>136</w:t>
        </w:r>
      </w:ins>
      <w:ins w:id="1475" w:author="Robert Murray" w:date="2004-01-09T10:35:00Z">
        <w:r>
          <w:rPr>
            <w:sz w:val="24"/>
          </w:rPr>
          <w:tab/>
          <w:t xml:space="preserve">--; SG </w:t>
        </w:r>
      </w:ins>
      <w:ins w:id="1476" w:author="Robert Murray" w:date="2004-01-09T10:35:00Z">
        <w:r>
          <w:rPr>
            <w:i/>
            <w:spacing w:val="-2"/>
            <w:sz w:val="24"/>
          </w:rPr>
          <w:t>Commonwealth and British Empire 1840-1952</w:t>
        </w:r>
      </w:ins>
      <w:ins w:id="1477" w:author="Robert Murray" w:date="2004-01-09T10:35:00Z">
        <w:r>
          <w:rPr>
            <w:spacing w:val="-2"/>
            <w:sz w:val="24"/>
          </w:rPr>
          <w:t>,</w:t>
        </w:r>
      </w:ins>
      <w:ins w:id="1478" w:author="Robert Murray" w:date="2004-01-09T10:35:00Z">
        <w:r>
          <w:rPr>
            <w:sz w:val="24"/>
          </w:rPr>
          <w:t xml:space="preserve"> 2003 edition, good 2</w:t>
        </w:r>
      </w:ins>
      <w:ins w:id="1479" w:author="Robert Murray" w:date="2004-01-09T10:35:00Z">
        <w:r>
          <w:rPr>
            <w:sz w:val="24"/>
            <w:vertAlign w:val="superscript"/>
          </w:rPr>
          <w:t>nd</w:t>
        </w:r>
      </w:ins>
      <w:ins w:id="1480" w:author="Robert Murray" w:date="2004-01-09T10:35:00Z">
        <w:r>
          <w:rPr>
            <w:sz w:val="24"/>
          </w:rPr>
          <w:t xml:space="preserve">-hand (£39.95) </w:t>
        </w:r>
      </w:ins>
      <w:ins w:id="1481" w:author="Robert Murray" w:date="2004-01-09T10:35:00Z">
        <w:r>
          <w:rPr>
            <w:rFonts w:eastAsia="Wingdings" w:cs="Wingdings" w:ascii="Wingdings" w:hAnsi="Wingdings"/>
            <w:sz w:val="24"/>
          </w:rPr>
          <w:t></w:t>
        </w:r>
      </w:ins>
      <w:ins w:id="1482" w:author="Robert Murray" w:date="2004-01-09T10:35:00Z">
        <w:r>
          <w:rPr>
            <w:sz w:val="24"/>
          </w:rPr>
          <w:tab/>
          <w:t>20.</w:t>
        </w:r>
      </w:ins>
      <w:ins w:id="1483" w:author="Robert Murray" w:date="2004-01-09T10:41:00Z">
        <w:r>
          <w:rPr>
            <w:sz w:val="24"/>
          </w:rPr>
          <w:br/>
          <w:tab/>
        </w:r>
      </w:ins>
      <w:ins w:id="1484" w:author="Robert Murray" w:date="2004-01-10T10:38:00Z">
        <w:r>
          <w:rPr>
            <w:sz w:val="24"/>
          </w:rPr>
          <w:t>137</w:t>
        </w:r>
      </w:ins>
      <w:ins w:id="1485" w:author="Robert Murray" w:date="2004-01-09T10:41:00Z">
        <w:r>
          <w:rPr>
            <w:sz w:val="24"/>
          </w:rPr>
          <w:tab/>
          <w:t xml:space="preserve">--; </w:t>
        </w:r>
      </w:ins>
      <w:ins w:id="1486" w:author="Robert Murray" w:date="2004-01-09T10:41:00Z">
        <w:r>
          <w:rPr>
            <w:i/>
            <w:sz w:val="24"/>
          </w:rPr>
          <w:t xml:space="preserve">The Precancel Forum </w:t>
        </w:r>
      </w:ins>
      <w:ins w:id="1487" w:author="Robert Murray" w:date="2004-01-09T10:44:00Z">
        <w:r>
          <w:rPr>
            <w:sz w:val="24"/>
          </w:rPr>
          <w:t xml:space="preserve">(newsletter of the Precancel Stamp Society, USA) bundle of about </w:t>
          <w:br/>
          <w:tab/>
          <w:tab/>
          <w:t xml:space="preserve">100 between 1993 and 2003. </w:t>
        </w:r>
      </w:ins>
      <w:ins w:id="1488" w:author="Robert Murray" w:date="2004-01-09T10:44:00Z">
        <w:r>
          <w:rPr>
            <w:rFonts w:eastAsia="Wingdings" w:cs="Wingdings" w:ascii="Wingdings" w:hAnsi="Wingdings"/>
            <w:sz w:val="24"/>
          </w:rPr>
          <w:t></w:t>
        </w:r>
      </w:ins>
      <w:ins w:id="1489" w:author="Robert Murray" w:date="2004-01-09T10:44:00Z">
        <w:r>
          <w:rPr>
            <w:sz w:val="24"/>
          </w:rPr>
          <w:tab/>
          <w:t>..</w:t>
          <w:tab/>
          <w:t>..</w:t>
          <w:tab/>
          <w:t>..</w:t>
          <w:tab/>
          <w:t>..</w:t>
          <w:tab/>
          <w:t>..</w:t>
          <w:tab/>
          <w:t>15.</w:t>
        </w:r>
      </w:ins>
      <w:ins w:id="1490" w:author="Robert Murray" w:date="2004-01-09T21:55:00Z">
        <w:r>
          <w:rPr>
            <w:sz w:val="24"/>
          </w:rPr>
          <w:br/>
          <w:tab/>
        </w:r>
      </w:ins>
      <w:ins w:id="1491" w:author="Robert Murray" w:date="2004-01-10T10:38:00Z">
        <w:r>
          <w:rPr>
            <w:sz w:val="24"/>
          </w:rPr>
          <w:t>138</w:t>
        </w:r>
      </w:ins>
      <w:ins w:id="1492" w:author="Robert Murray" w:date="2004-01-09T21:55:00Z">
        <w:r>
          <w:rPr>
            <w:sz w:val="24"/>
          </w:rPr>
          <w:tab/>
          <w:t xml:space="preserve">--; </w:t>
        </w:r>
      </w:ins>
      <w:ins w:id="1493" w:author="Robert Murray" w:date="2004-01-09T21:55:00Z">
        <w:r>
          <w:rPr>
            <w:i/>
            <w:sz w:val="24"/>
          </w:rPr>
          <w:t>The Journal of the Rhodesia Study Circle</w:t>
        </w:r>
      </w:ins>
      <w:ins w:id="1494" w:author="Robert Murray" w:date="2004-01-09T21:55:00Z">
        <w:r>
          <w:rPr>
            <w:sz w:val="24"/>
          </w:rPr>
          <w:t xml:space="preserve"> bundle of 67 </w:t>
        </w:r>
      </w:ins>
      <w:ins w:id="1495" w:author="Robert Murray" w:date="2004-01-09T21:55:00Z">
        <w:r>
          <w:rPr>
            <w:spacing w:val="-2"/>
            <w:sz w:val="24"/>
          </w:rPr>
          <w:t>editions between 1981 and 2000</w:t>
        </w:r>
      </w:ins>
      <w:ins w:id="1496" w:author="Robert Murray" w:date="2004-01-09T21:55:00Z">
        <w:r>
          <w:rPr>
            <w:sz w:val="24"/>
          </w:rPr>
          <w:t xml:space="preserve">. </w:t>
        </w:r>
      </w:ins>
      <w:ins w:id="1497" w:author="Robert Murray" w:date="2004-01-09T21:58:00Z">
        <w:r>
          <w:rPr>
            <w:rFonts w:eastAsia="Wingdings" w:cs="Wingdings" w:ascii="Wingdings" w:hAnsi="Wingdings"/>
            <w:sz w:val="24"/>
          </w:rPr>
          <w:t></w:t>
        </w:r>
      </w:ins>
      <w:ins w:id="1498" w:author="Robert Murray" w:date="2004-01-09T21:58:00Z">
        <w:r>
          <w:rPr>
            <w:sz w:val="24"/>
          </w:rPr>
          <w:tab/>
          <w:t>30.</w:t>
        </w:r>
      </w:ins>
      <w:ins w:id="1499" w:author="Robert Murray" w:date="2004-01-09T22:00:00Z">
        <w:r>
          <w:rPr>
            <w:sz w:val="24"/>
          </w:rPr>
          <w:br/>
          <w:tab/>
        </w:r>
      </w:ins>
      <w:ins w:id="1500" w:author="Robert Murray" w:date="2004-01-10T10:38:00Z">
        <w:r>
          <w:rPr>
            <w:sz w:val="24"/>
          </w:rPr>
          <w:t>139</w:t>
        </w:r>
      </w:ins>
      <w:ins w:id="1501" w:author="Robert Murray" w:date="2004-01-09T22:00:00Z">
        <w:r>
          <w:rPr>
            <w:sz w:val="24"/>
          </w:rPr>
          <w:tab/>
          <w:t xml:space="preserve">--; </w:t>
        </w:r>
      </w:ins>
      <w:ins w:id="1502" w:author="Robert Murray" w:date="2004-01-09T22:00:00Z">
        <w:r>
          <w:rPr>
            <w:i/>
            <w:sz w:val="24"/>
          </w:rPr>
          <w:t>World History Stamp Atlas</w:t>
        </w:r>
      </w:ins>
      <w:ins w:id="1503" w:author="Robert Murray" w:date="2004-01-09T22:00:00Z">
        <w:r>
          <w:rPr>
            <w:sz w:val="24"/>
          </w:rPr>
          <w:t xml:space="preserve"> by Rossiter and Fowler, 1991; and </w:t>
        </w:r>
      </w:ins>
      <w:ins w:id="1504" w:author="Robert Murray" w:date="2004-01-09T22:00:00Z">
        <w:r>
          <w:rPr>
            <w:i/>
            <w:sz w:val="24"/>
          </w:rPr>
          <w:t xml:space="preserve">The Stanley Gibbons Book </w:t>
        </w:r>
      </w:ins>
      <w:ins w:id="1505" w:author="Robert Murray" w:date="2004-01-09T22:05:00Z">
        <w:r>
          <w:rPr>
            <w:i/>
            <w:sz w:val="24"/>
          </w:rPr>
          <w:br/>
          <w:tab/>
          <w:tab/>
        </w:r>
      </w:ins>
      <w:ins w:id="1506" w:author="Robert Murray" w:date="2004-01-09T22:01:00Z">
        <w:r>
          <w:rPr>
            <w:i/>
            <w:sz w:val="24"/>
          </w:rPr>
          <w:t>of Stamps and Stamp Collecting</w:t>
        </w:r>
      </w:ins>
      <w:ins w:id="1507" w:author="Robert Murray" w:date="2004-01-09T22:01:00Z">
        <w:r>
          <w:rPr>
            <w:sz w:val="24"/>
          </w:rPr>
          <w:t xml:space="preserve">. </w:t>
        </w:r>
      </w:ins>
      <w:ins w:id="1508" w:author="Robert Murray" w:date="2004-01-09T22:04:00Z">
        <w:r>
          <w:rPr>
            <w:rFonts w:eastAsia="Wingdings" w:cs="Wingdings" w:ascii="Wingdings" w:hAnsi="Wingdings"/>
            <w:sz w:val="24"/>
          </w:rPr>
          <w:t></w:t>
        </w:r>
      </w:ins>
      <w:ins w:id="1509" w:author="Robert Murray" w:date="2004-01-09T22:04:00Z">
        <w:r>
          <w:rPr>
            <w:sz w:val="24"/>
          </w:rPr>
          <w:tab/>
          <w:t>..</w:t>
          <w:tab/>
          <w:t>..</w:t>
          <w:tab/>
          <w:t>..</w:t>
          <w:tab/>
          <w:t>..</w:t>
          <w:tab/>
          <w:t>6.</w:t>
        </w:r>
      </w:ins>
      <w:ins w:id="1510" w:author="Robert Murray" w:date="2004-01-06T16:32:00Z">
        <w:r>
          <w:rPr>
            <w:sz w:val="24"/>
          </w:rPr>
          <w:br/>
          <w:tab/>
        </w:r>
      </w:ins>
      <w:ins w:id="1511" w:author="Robert Murray" w:date="2004-01-10T10:38:00Z">
        <w:r>
          <w:rPr>
            <w:sz w:val="24"/>
          </w:rPr>
          <w:t>140</w:t>
        </w:r>
      </w:ins>
      <w:ins w:id="1512" w:author="Robert Murray" w:date="2004-01-06T16:32:00Z">
        <w:r>
          <w:rPr>
            <w:sz w:val="24"/>
          </w:rPr>
          <w:tab/>
        </w:r>
      </w:ins>
      <w:ins w:id="1513" w:author="Robert Murray" w:date="2004-01-06T16:32:00Z">
        <w:r>
          <w:rPr>
            <w:b/>
            <w:sz w:val="24"/>
            <w:u w:val="single"/>
          </w:rPr>
          <w:t>Supplies (New)</w:t>
        </w:r>
      </w:ins>
      <w:ins w:id="1514" w:author="Robert Murray" w:date="2004-01-06T16:32:00Z">
        <w:r>
          <w:rPr>
            <w:sz w:val="24"/>
          </w:rPr>
          <w:t xml:space="preserve">; SG Hawid (same as Hawid) “GB Stamp Mount Kit B” (5 each </w:t>
        </w:r>
      </w:ins>
      <w:ins w:id="1515" w:author="Robert Murray" w:date="2004-01-06T16:32:00Z">
        <w:r>
          <w:rPr>
            <w:rFonts w:cs="Symbol" w:ascii="Symbol" w:hAnsi="Symbol"/>
            <w:sz w:val="24"/>
          </w:rPr>
          <w:t></w:t>
        </w:r>
      </w:ins>
      <w:ins w:id="1516" w:author="Robert Murray" w:date="2004-01-06T16:32:00Z">
        <w:r>
          <w:rPr>
            <w:sz w:val="24"/>
          </w:rPr>
          <w:t xml:space="preserve"> 13 diff</w:t>
        </w:r>
      </w:ins>
      <w:ins w:id="1517" w:author="Robert Murray" w:date="2004-01-06T16:36:00Z">
        <w:r>
          <w:rPr>
            <w:sz w:val="24"/>
          </w:rPr>
          <w:t>-</w:t>
          <w:br/>
          <w:tab/>
          <w:tab/>
        </w:r>
      </w:ins>
      <w:ins w:id="1518" w:author="Robert Murray" w:date="2004-01-06T16:32:00Z">
        <w:r>
          <w:rPr>
            <w:sz w:val="24"/>
          </w:rPr>
          <w:t xml:space="preserve">erent strip sizes, black background). Current </w:t>
        </w:r>
      </w:ins>
      <w:ins w:id="1519" w:author="Robert Murray" w:date="2004-01-06T16:36:00Z">
        <w:r>
          <w:rPr>
            <w:sz w:val="24"/>
          </w:rPr>
          <w:t xml:space="preserve">equivalent </w:t>
        </w:r>
      </w:ins>
      <w:ins w:id="1520" w:author="Robert Murray" w:date="2004-01-06T16:33:00Z">
        <w:r>
          <w:rPr>
            <w:sz w:val="24"/>
          </w:rPr>
          <w:t>retail £12.50.</w:t>
        </w:r>
      </w:ins>
      <w:ins w:id="1521" w:author="Robert Murray" w:date="2004-01-06T16:36:00Z">
        <w:r>
          <w:rPr>
            <w:sz w:val="24"/>
          </w:rPr>
          <w:t xml:space="preserve"> </w:t>
        </w:r>
      </w:ins>
      <w:ins w:id="1522" w:author="Robert Murray" w:date="2004-01-06T16:36:00Z">
        <w:r>
          <w:rPr>
            <w:rFonts w:eastAsia="Wingdings" w:cs="Wingdings" w:ascii="Wingdings" w:hAnsi="Wingdings"/>
            <w:sz w:val="24"/>
          </w:rPr>
          <w:t></w:t>
        </w:r>
      </w:ins>
      <w:ins w:id="1523" w:author="Robert Murray" w:date="2004-01-06T16:36:00Z">
        <w:r>
          <w:rPr>
            <w:sz w:val="24"/>
          </w:rPr>
          <w:tab/>
          <w:t>..</w:t>
          <w:tab/>
          <w:t>6.</w:t>
        </w:r>
      </w:ins>
      <w:ins w:id="1524" w:author="Robert Murray" w:date="2003-11-28T17:35:00Z">
        <w:r>
          <w:rPr>
            <w:sz w:val="24"/>
          </w:rPr>
          <w:br/>
        </w:r>
      </w:ins>
      <w:del w:id="1525" w:author="Robert Murray" w:date="2003-08-16T02:03:00Z">
        <w:r>
          <w:rPr>
            <w:sz w:val="24"/>
          </w:rPr>
          <w:delText>w46</w:delText>
        </w:r>
      </w:del>
      <w:del w:id="1526" w:author="Robert Murray" w:date="2003-12-01T02:16:00Z">
        <w:r>
          <w:rPr>
            <w:sz w:val="24"/>
          </w:rPr>
          <w:tab/>
          <w:tab/>
        </w:r>
      </w:del>
      <w:del w:id="1527" w:author="Robert Murray" w:date="2003-12-01T02:16:00Z">
        <w:r>
          <w:rPr>
            <w:b/>
            <w:sz w:val="24"/>
            <w:u w:val="single"/>
          </w:rPr>
          <w:delText>Supplies (New)</w:delText>
        </w:r>
      </w:del>
      <w:del w:id="1528" w:author="Robert Murray" w:date="2003-12-01T02:16:00Z">
        <w:r>
          <w:rPr>
            <w:sz w:val="24"/>
          </w:rPr>
          <w:delText xml:space="preserve">; </w:delText>
        </w:r>
      </w:del>
      <w:del w:id="1529" w:author="Robert Murray" w:date="2003-08-29T11:56:00Z">
        <w:r>
          <w:rPr>
            <w:sz w:val="24"/>
          </w:rPr>
          <w:delText xml:space="preserve">SG </w:delText>
        </w:r>
      </w:del>
      <w:del w:id="1530" w:author="Robert Murray" w:date="2003-08-29T11:56:00Z">
        <w:r>
          <w:rPr>
            <w:i/>
            <w:sz w:val="24"/>
          </w:rPr>
          <w:delText>Devon</w:delText>
        </w:r>
      </w:del>
      <w:del w:id="1531" w:author="Robert Murray" w:date="2003-08-29T11:56:00Z">
        <w:r>
          <w:rPr>
            <w:sz w:val="24"/>
          </w:rPr>
          <w:delText xml:space="preserve"> album (blue, with 100 pages) in slipcase. Retail £44.90 </w:delText>
        </w:r>
      </w:del>
      <w:del w:id="1532" w:author="Robert Murray" w:date="2003-08-29T11:56:00Z">
        <w:r>
          <w:rPr>
            <w:rFonts w:eastAsia="Wingdings" w:cs="Wingdings" w:ascii="Wingdings" w:hAnsi="Wingdings"/>
            <w:sz w:val="24"/>
          </w:rPr>
          <w:delText></w:delText>
        </w:r>
      </w:del>
      <w:del w:id="1533" w:author="Robert Murray" w:date="2003-08-29T11:56:00Z">
        <w:r>
          <w:rPr>
            <w:sz w:val="24"/>
          </w:rPr>
          <w:tab/>
          <w:delText>15.</w:delText>
          <w:br/>
        </w:r>
      </w:del>
      <w:del w:id="1534" w:author="Robert Murray" w:date="2003-08-16T02:03:00Z">
        <w:r>
          <w:rPr>
            <w:sz w:val="24"/>
          </w:rPr>
          <w:delText>w46</w:delText>
        </w:r>
      </w:del>
      <w:del w:id="1535" w:author="Robert Murray" w:date="2003-08-29T11:56:00Z">
        <w:r>
          <w:rPr>
            <w:sz w:val="24"/>
          </w:rPr>
          <w:tab/>
          <w:tab/>
          <w:delText xml:space="preserve">--; three SG “Universal” self-assembly green slipcases. </w:delText>
        </w:r>
      </w:del>
      <w:del w:id="1536" w:author="Robert Murray" w:date="2003-08-29T11:56:00Z">
        <w:r>
          <w:rPr>
            <w:rFonts w:eastAsia="Wingdings" w:cs="Wingdings" w:ascii="Wingdings" w:hAnsi="Wingdings"/>
            <w:sz w:val="24"/>
          </w:rPr>
          <w:delText></w:delText>
        </w:r>
      </w:del>
      <w:del w:id="1537" w:author="Robert Murray" w:date="2003-08-29T11:56:00Z">
        <w:r>
          <w:rPr>
            <w:sz w:val="24"/>
          </w:rPr>
          <w:tab/>
          <w:delText>..</w:delText>
          <w:tab/>
          <w:delText>..</w:delText>
          <w:tab/>
          <w:delText>5.</w:delText>
        </w:r>
      </w:del>
      <w:ins w:id="1538" w:author="Robert Murray" w:date="2003-10-03T17:23:00Z">
        <w:r>
          <w:rPr>
            <w:sz w:val="24"/>
          </w:rPr>
          <w:tab/>
        </w:r>
      </w:ins>
      <w:ins w:id="1539" w:author="Robert Murray" w:date="2004-01-10T10:38:00Z">
        <w:r>
          <w:rPr>
            <w:sz w:val="24"/>
          </w:rPr>
          <w:t>141</w:t>
        </w:r>
      </w:ins>
      <w:moveTo w:id="1540" w:author="Robert Murray" w:date="2003-10-03T17:23:00Z">
        <w:r>
          <w:rPr>
            <w:sz w:val="24"/>
          </w:rPr>
          <w:tab/>
        </w:r>
      </w:moveTo>
      <w:moveTo w:id="1541" w:author="Robert Murray" w:date="2003-10-03T17:23:00Z">
        <w:r>
          <w:rPr>
            <w:b/>
            <w:sz w:val="24"/>
            <w:u w:val="single"/>
          </w:rPr>
          <w:t>Supplies (Second-Hand)</w:t>
        </w:r>
      </w:moveTo>
      <w:moveTo w:id="1542" w:author="Robert Murray" w:date="2003-10-03T17:23:00Z">
        <w:r>
          <w:rPr>
            <w:sz w:val="24"/>
          </w:rPr>
          <w:t xml:space="preserve">; </w:t>
        </w:r>
      </w:moveTo>
      <w:del w:id="1543" w:author="Robert Murray" w:date="2003-11-04T14:53:00Z">
        <w:r>
          <w:rPr>
            <w:sz w:val="24"/>
          </w:rPr>
          <w:br/>
        </w:r>
      </w:del>
      <w:del w:id="1544" w:author="Robert Murray" w:date="2003-08-16T02:03:00Z">
        <w:r>
          <w:rPr>
            <w:sz w:val="24"/>
          </w:rPr>
          <w:delText>Y10</w:delText>
        </w:r>
      </w:del>
      <w:moveFrom w:id="1545" w:author="Robert Murray" w:date="2003-09-18T17:09:00Z">
        <w:r>
          <w:rPr>
            <w:sz w:val="24"/>
          </w:rPr>
          <w:tab/>
          <w:tab/>
        </w:r>
      </w:moveFrom>
      <w:moveFrom w:id="1546" w:author="Robert Murray" w:date="2003-09-18T17:09:00Z">
        <w:r>
          <w:rPr>
            <w:b/>
            <w:sz w:val="24"/>
            <w:u w:val="single"/>
          </w:rPr>
          <w:t>Supplies (Second-Hand)</w:t>
        </w:r>
      </w:moveFrom>
      <w:moveFrom w:id="1547" w:author="Robert Murray" w:date="2003-09-18T17:09:00Z">
        <w:r>
          <w:rPr>
            <w:sz w:val="24"/>
          </w:rPr>
          <w:t xml:space="preserve">; </w:t>
        </w:r>
      </w:moveFrom>
      <w:del w:id="1548" w:author="Robert Murray" w:date="2003-08-29T11:56:00Z">
        <w:r>
          <w:rPr>
            <w:sz w:val="24"/>
          </w:rPr>
          <w:delText xml:space="preserve">SG </w:delText>
        </w:r>
      </w:del>
      <w:del w:id="1549" w:author="Robert Murray" w:date="2003-08-29T11:56:00Z">
        <w:r>
          <w:rPr>
            <w:i/>
            <w:sz w:val="24"/>
          </w:rPr>
          <w:delText>Philatelic</w:delText>
        </w:r>
      </w:del>
      <w:del w:id="1550" w:author="Robert Murray" w:date="2003-08-29T11:56:00Z">
        <w:r>
          <w:rPr>
            <w:sz w:val="24"/>
          </w:rPr>
          <w:delText xml:space="preserve"> album good 2</w:delText>
        </w:r>
      </w:del>
      <w:del w:id="1551" w:author="Robert Murray" w:date="2003-08-29T11:56:00Z">
        <w:r>
          <w:rPr>
            <w:sz w:val="24"/>
            <w:vertAlign w:val="superscript"/>
          </w:rPr>
          <w:delText>nd</w:delText>
        </w:r>
      </w:del>
      <w:del w:id="1552" w:author="Robert Murray" w:date="2003-08-29T11:56:00Z">
        <w:r>
          <w:rPr>
            <w:sz w:val="24"/>
          </w:rPr>
          <w:delText xml:space="preserve">-hand with slipcase, with 40 brand </w:delText>
          <w:br/>
          <w:tab/>
          <w:tab/>
          <w:delText xml:space="preserve">new unfaced pages. (Current retail £199 with 50 pages) </w:delText>
        </w:r>
      </w:del>
      <w:del w:id="1553" w:author="Robert Murray" w:date="2003-08-29T11:56:00Z">
        <w:r>
          <w:rPr>
            <w:rFonts w:eastAsia="Wingdings" w:cs="Wingdings" w:ascii="Wingdings" w:hAnsi="Wingdings"/>
            <w:sz w:val="24"/>
          </w:rPr>
          <w:delText></w:delText>
        </w:r>
      </w:del>
      <w:del w:id="1554" w:author="Robert Murray" w:date="2003-08-29T11:56:00Z">
        <w:r>
          <w:rPr>
            <w:sz w:val="24"/>
          </w:rPr>
          <w:tab/>
          <w:delText>..</w:delText>
          <w:tab/>
          <w:delText>..</w:delText>
          <w:tab/>
          <w:delText>30.</w:delText>
          <w:br/>
        </w:r>
      </w:del>
      <w:del w:id="1555" w:author="Robert Murray" w:date="2003-08-16T02:03:00Z">
        <w:r>
          <w:rPr>
            <w:sz w:val="24"/>
          </w:rPr>
          <w:delText>R79</w:delText>
        </w:r>
      </w:del>
      <w:del w:id="1556" w:author="Robert Murray" w:date="2003-08-29T11:56:00Z">
        <w:r>
          <w:rPr>
            <w:sz w:val="24"/>
          </w:rPr>
          <w:tab/>
          <w:tab/>
          <w:delText xml:space="preserve">--; Safe </w:delText>
        </w:r>
      </w:del>
      <w:del w:id="1557" w:author="Robert Murray" w:date="2003-08-29T11:56:00Z">
        <w:r>
          <w:rPr>
            <w:i/>
            <w:sz w:val="24"/>
          </w:rPr>
          <w:delText>Perfometer</w:delText>
        </w:r>
      </w:del>
      <w:del w:id="1558" w:author="Robert Murray" w:date="2003-08-29T11:56:00Z">
        <w:r>
          <w:rPr>
            <w:sz w:val="24"/>
          </w:rPr>
          <w:delText xml:space="preserve"> perforation gauge (toothed gauges on wheels) (new retail £18.)</w:delText>
          <w:tab/>
          <w:delText>5.</w:delText>
          <w:br/>
        </w:r>
      </w:del>
      <w:ins w:id="1559" w:author="Robert Murray" w:date="2004-01-08T15:57:00Z">
        <w:r>
          <w:rPr>
            <w:sz w:val="24"/>
          </w:rPr>
          <w:t xml:space="preserve">eight cover albums – continental size with slightly smaller pockets </w:t>
          <w:br/>
          <w:tab/>
          <w:tab/>
          <w:t xml:space="preserve">than for most UK FDCs. </w:t>
        </w:r>
      </w:ins>
      <w:ins w:id="1560" w:author="Robert Murray" w:date="2004-01-08T15:57:00Z">
        <w:r>
          <w:rPr>
            <w:rFonts w:eastAsia="Wingdings" w:cs="Wingdings" w:ascii="Wingdings" w:hAnsi="Wingdings"/>
            <w:sz w:val="24"/>
          </w:rPr>
          <w:t></w:t>
        </w:r>
      </w:ins>
      <w:ins w:id="1561" w:author="Robert Murray" w:date="2004-01-08T15:57:00Z">
        <w:r>
          <w:rPr>
            <w:sz w:val="24"/>
          </w:rPr>
          <w:tab/>
          <w:t>..</w:t>
          <w:tab/>
          <w:t>..</w:t>
          <w:tab/>
          <w:t>..</w:t>
          <w:tab/>
          <w:t>..</w:t>
          <w:tab/>
          <w:t>..</w:t>
          <w:tab/>
          <w:t>12.</w:t>
        </w:r>
      </w:ins>
      <w:ins w:id="1562" w:author="Robert Murray" w:date="2004-01-09T15:23:00Z">
        <w:r>
          <w:rPr>
            <w:sz w:val="24"/>
          </w:rPr>
          <w:br/>
          <w:tab/>
        </w:r>
      </w:ins>
      <w:ins w:id="1563" w:author="Robert Murray" w:date="2004-01-10T10:38:00Z">
        <w:r>
          <w:rPr>
            <w:sz w:val="24"/>
          </w:rPr>
          <w:t>142</w:t>
        </w:r>
      </w:ins>
      <w:ins w:id="1564" w:author="Robert Murray" w:date="2004-01-09T15:23:00Z">
        <w:r>
          <w:rPr>
            <w:sz w:val="24"/>
          </w:rPr>
          <w:tab/>
          <w:t xml:space="preserve">--; Lighthouse </w:t>
        </w:r>
      </w:ins>
      <w:ins w:id="1565" w:author="Robert Murray" w:date="2004-01-09T15:23:00Z">
        <w:r>
          <w:rPr>
            <w:i/>
            <w:sz w:val="24"/>
          </w:rPr>
          <w:t>Perfect</w:t>
        </w:r>
      </w:ins>
      <w:ins w:id="1566" w:author="Robert Murray" w:date="2004-01-09T15:23:00Z">
        <w:r>
          <w:rPr>
            <w:sz w:val="24"/>
          </w:rPr>
          <w:t xml:space="preserve"> album for Great Britain with commem. pages 1981-96 (mainly stan-</w:t>
          <w:br/>
          <w:tab/>
          <w:tab/>
          <w:t xml:space="preserve">dard without mounts), p.dues/country stamps to 1993 (mixed standard/hingeless), plus pack </w:t>
          <w:br/>
          <w:tab/>
          <w:tab/>
          <w:t xml:space="preserve">with set of hingeless pages for 1971-93 defins/country stamps. </w:t>
        </w:r>
      </w:ins>
      <w:ins w:id="1567" w:author="Robert Murray" w:date="2004-01-09T15:25:00Z">
        <w:r>
          <w:rPr>
            <w:sz w:val="24"/>
          </w:rPr>
          <w:t xml:space="preserve">As new. </w:t>
        </w:r>
      </w:ins>
      <w:ins w:id="1568" w:author="Robert Murray" w:date="2004-01-09T15:25:00Z">
        <w:r>
          <w:rPr>
            <w:rFonts w:eastAsia="Wingdings" w:cs="Wingdings" w:ascii="Wingdings" w:hAnsi="Wingdings"/>
            <w:sz w:val="24"/>
          </w:rPr>
          <w:t></w:t>
        </w:r>
      </w:ins>
      <w:ins w:id="1569" w:author="Robert Murray" w:date="2004-01-09T15:25:00Z">
        <w:r>
          <w:rPr>
            <w:sz w:val="24"/>
          </w:rPr>
          <w:tab/>
          <w:t>..</w:t>
          <w:tab/>
          <w:t>10.</w:t>
        </w:r>
      </w:ins>
      <w:ins w:id="1570" w:author="Robert Murray" w:date="2004-01-10T01:20:00Z">
        <w:r>
          <w:rPr>
            <w:sz w:val="24"/>
          </w:rPr>
          <w:br/>
          <w:tab/>
        </w:r>
      </w:ins>
      <w:ins w:id="1571" w:author="Robert Murray" w:date="2004-01-10T10:39:00Z">
        <w:r>
          <w:rPr>
            <w:sz w:val="24"/>
          </w:rPr>
          <w:t>143</w:t>
        </w:r>
      </w:ins>
      <w:ins w:id="1572" w:author="Robert Murray" w:date="2004-01-10T01:20:00Z">
        <w:r>
          <w:rPr>
            <w:sz w:val="24"/>
          </w:rPr>
          <w:tab/>
          <w:t xml:space="preserve">--; nine mixed ring binders. </w:t>
        </w:r>
      </w:ins>
      <w:ins w:id="1573" w:author="Robert Murray" w:date="2004-01-10T01:20:00Z">
        <w:r>
          <w:rPr>
            <w:rFonts w:eastAsia="Wingdings" w:cs="Wingdings" w:ascii="Wingdings" w:hAnsi="Wingdings"/>
            <w:sz w:val="24"/>
          </w:rPr>
          <w:t></w:t>
        </w:r>
      </w:ins>
      <w:ins w:id="1574" w:author="Robert Murray" w:date="2004-01-10T01:20:00Z">
        <w:r>
          <w:rPr>
            <w:sz w:val="24"/>
          </w:rPr>
          <w:tab/>
          <w:t>..</w:t>
          <w:tab/>
          <w:t>..</w:t>
          <w:tab/>
          <w:t>..</w:t>
          <w:tab/>
          <w:t>..</w:t>
          <w:tab/>
          <w:t>..</w:t>
          <w:tab/>
          <w:t>6.</w:t>
        </w:r>
      </w:ins>
      <w:ins w:id="1575" w:author="Robert Murray" w:date="2003-08-15T22:25:00Z">
        <w:r>
          <w:rPr>
            <w:sz w:val="24"/>
          </w:rPr>
          <w:br/>
        </w:r>
      </w:ins>
      <w:ins w:id="1576" w:author="Robert Murray" w:date="2004-01-10T04:25:00Z">
        <w:r>
          <w:rPr>
            <w:b/>
            <w:sz w:val="28"/>
            <w:u w:val="single"/>
          </w:rPr>
          <w:t>General, 19 January 2004</w:t>
          <w:tab/>
          <w:tab/>
          <w:t>Page 7</w:t>
          <w:tab/>
          <w:tab/>
          <w:tab/>
          <w:tab/>
          <w:t>Estimate.</w:t>
        </w:r>
      </w:ins>
      <w:ins w:id="1577" w:author="Robert Murray" w:date="2004-01-10T04:25:00Z">
        <w:r>
          <w:rPr>
            <w:sz w:val="28"/>
          </w:rPr>
          <w:br/>
        </w:r>
      </w:ins>
      <w:ins w:id="1578" w:author="Robert Murray" w:date="2004-01-10T04:25:00Z">
        <w:r>
          <w:rPr>
            <w:sz w:val="16"/>
          </w:rPr>
          <w:tab/>
          <w:tab/>
          <w:br/>
          <w:tab/>
          <w:tab/>
        </w:r>
      </w:ins>
      <w:ins w:id="1579" w:author="Robert Murray" w:date="2004-01-10T04:25:00Z">
        <w:r>
          <w:rPr>
            <w:b/>
            <w:sz w:val="28"/>
          </w:rPr>
          <w:t>Collections and Mixed Lots</w:t>
        </w:r>
      </w:ins>
      <w:ins w:id="1580" w:author="Robert Murray" w:date="2004-01-10T04:25:00Z">
        <w:r>
          <w:rPr>
            <w:sz w:val="28"/>
          </w:rPr>
          <w:t>, continued.</w:t>
        </w:r>
      </w:ins>
      <w:ins w:id="1581" w:author="Robert Murray" w:date="2004-01-10T04:25:00Z">
        <w:r>
          <w:rPr>
            <w:b/>
            <w:sz w:val="28"/>
          </w:rPr>
          <w:br/>
        </w:r>
      </w:ins>
      <w:ins w:id="1582" w:author="Robert Murray" w:date="2003-10-16T18:17:00Z">
        <w:r>
          <w:rPr>
            <w:sz w:val="24"/>
          </w:rPr>
          <w:tab/>
          <w:tab/>
        </w:r>
      </w:ins>
      <w:ins w:id="1583" w:author="Robert Murray" w:date="2003-10-16T18:17:00Z">
        <w:r>
          <w:rPr>
            <w:b/>
            <w:sz w:val="28"/>
          </w:rPr>
          <w:t>Non-Philatelic Items</w:t>
        </w:r>
      </w:ins>
      <w:ins w:id="1584" w:author="Robert Murray" w:date="2003-10-16T18:17:00Z">
        <w:r>
          <w:rPr>
            <w:sz w:val="24"/>
          </w:rPr>
          <w:t xml:space="preserve"> </w:t>
          <w:br/>
        </w:r>
      </w:ins>
      <w:ins w:id="1585" w:author="Robert Murray" w:date="2003-12-29T17:12:00Z">
        <w:r>
          <w:rPr>
            <w:sz w:val="24"/>
          </w:rPr>
          <w:tab/>
        </w:r>
      </w:ins>
      <w:ins w:id="1586" w:author="Robert Murray" w:date="2004-01-10T10:40:00Z">
        <w:r>
          <w:rPr>
            <w:sz w:val="24"/>
          </w:rPr>
          <w:t>144</w:t>
        </w:r>
      </w:ins>
      <w:ins w:id="1587" w:author="Robert Murray" w:date="2003-12-29T17:12:00Z">
        <w:r>
          <w:rPr>
            <w:sz w:val="24"/>
          </w:rPr>
          <w:tab/>
        </w:r>
      </w:ins>
      <w:ins w:id="1588" w:author="Robert Murray" w:date="2003-12-29T17:12:00Z">
        <w:r>
          <w:rPr>
            <w:b/>
            <w:sz w:val="24"/>
            <w:u w:val="single"/>
          </w:rPr>
          <w:t>Books</w:t>
        </w:r>
      </w:ins>
      <w:ins w:id="1589" w:author="Robert Murray" w:date="2003-12-29T17:12:00Z">
        <w:r>
          <w:rPr>
            <w:sz w:val="24"/>
          </w:rPr>
          <w:t xml:space="preserve">; </w:t>
        </w:r>
      </w:ins>
      <w:ins w:id="1590" w:author="Robert Murray" w:date="2003-12-29T17:19:00Z">
        <w:r>
          <w:rPr>
            <w:i/>
            <w:sz w:val="24"/>
          </w:rPr>
          <w:t xml:space="preserve">Oxford </w:t>
        </w:r>
      </w:ins>
      <w:ins w:id="1591" w:author="Robert Murray" w:date="2004-01-06T16:39:00Z">
        <w:r>
          <w:rPr>
            <w:i/>
            <w:sz w:val="24"/>
          </w:rPr>
          <w:t>Dictionary</w:t>
        </w:r>
      </w:ins>
      <w:ins w:id="1592" w:author="Robert Murray" w:date="2003-12-29T17:19:00Z">
        <w:r>
          <w:rPr>
            <w:i/>
            <w:sz w:val="24"/>
          </w:rPr>
          <w:t xml:space="preserve"> of English Proverbs</w:t>
        </w:r>
      </w:ins>
      <w:ins w:id="1593" w:author="Robert Murray" w:date="2003-12-29T17:19:00Z">
        <w:r>
          <w:rPr>
            <w:sz w:val="24"/>
          </w:rPr>
          <w:t xml:space="preserve">, </w:t>
        </w:r>
      </w:ins>
      <w:ins w:id="1594" w:author="Robert Murray" w:date="2003-12-29T17:19:00Z">
        <w:r>
          <w:rPr>
            <w:i/>
            <w:sz w:val="24"/>
          </w:rPr>
          <w:t>Roget’s II</w:t>
        </w:r>
      </w:ins>
      <w:ins w:id="1595" w:author="Robert Murray" w:date="2003-12-29T17:19:00Z">
        <w:r>
          <w:rPr>
            <w:sz w:val="24"/>
          </w:rPr>
          <w:t xml:space="preserve">, and two others. </w:t>
        </w:r>
      </w:ins>
      <w:ins w:id="1596" w:author="Robert Murray" w:date="2003-12-29T17:19:00Z">
        <w:r>
          <w:rPr>
            <w:rFonts w:eastAsia="Wingdings" w:cs="Wingdings" w:ascii="Wingdings" w:hAnsi="Wingdings"/>
            <w:sz w:val="24"/>
          </w:rPr>
          <w:t></w:t>
        </w:r>
      </w:ins>
      <w:ins w:id="1597" w:author="Robert Murray" w:date="2003-12-29T17:19:00Z">
        <w:r>
          <w:rPr>
            <w:sz w:val="24"/>
          </w:rPr>
          <w:tab/>
          <w:t>..</w:t>
          <w:tab/>
          <w:t>4.</w:t>
        </w:r>
      </w:ins>
      <w:ins w:id="1598" w:author="Robert Murray" w:date="2004-01-06T16:39:00Z">
        <w:r>
          <w:rPr>
            <w:sz w:val="24"/>
          </w:rPr>
          <w:br/>
          <w:tab/>
        </w:r>
      </w:ins>
      <w:ins w:id="1599" w:author="Robert Murray" w:date="2004-01-10T10:47:00Z">
        <w:r>
          <w:rPr>
            <w:sz w:val="24"/>
          </w:rPr>
          <w:t>145</w:t>
        </w:r>
      </w:ins>
      <w:ins w:id="1600" w:author="Robert Murray" w:date="2004-01-06T16:39:00Z">
        <w:r>
          <w:rPr>
            <w:sz w:val="24"/>
          </w:rPr>
          <w:tab/>
          <w:t xml:space="preserve">--; </w:t>
        </w:r>
      </w:ins>
      <w:ins w:id="1601" w:author="Robert Murray" w:date="2004-01-06T16:39:00Z">
        <w:r>
          <w:rPr>
            <w:i/>
            <w:sz w:val="24"/>
          </w:rPr>
          <w:t>The Falkland Islands Journal</w:t>
        </w:r>
      </w:ins>
      <w:ins w:id="1602" w:author="Robert Murray" w:date="2004-01-06T16:39:00Z">
        <w:r>
          <w:rPr>
            <w:sz w:val="24"/>
          </w:rPr>
          <w:t xml:space="preserve"> 1974 and 1977.</w:t>
          <w:tab/>
          <w:t>..</w:t>
          <w:tab/>
          <w:t>..</w:t>
          <w:tab/>
          <w:t>..</w:t>
          <w:tab/>
          <w:t>3.</w:t>
        </w:r>
      </w:ins>
      <w:ins w:id="1603" w:author="Robert Murray" w:date="2004-01-06T16:59:00Z">
        <w:r>
          <w:rPr>
            <w:sz w:val="24"/>
          </w:rPr>
          <w:br/>
          <w:tab/>
        </w:r>
      </w:ins>
      <w:ins w:id="1604" w:author="Robert Murray" w:date="2004-01-10T10:48:00Z">
        <w:r>
          <w:rPr>
            <w:sz w:val="24"/>
          </w:rPr>
          <w:t>146</w:t>
        </w:r>
      </w:ins>
      <w:ins w:id="1605" w:author="Robert Murray" w:date="2004-01-06T16:59:00Z">
        <w:r>
          <w:rPr>
            <w:sz w:val="24"/>
          </w:rPr>
          <w:tab/>
        </w:r>
      </w:ins>
      <w:ins w:id="1606" w:author="Robert Murray" w:date="2004-01-06T16:59:00Z">
        <w:r>
          <w:rPr>
            <w:b/>
            <w:sz w:val="24"/>
            <w:u w:val="single"/>
          </w:rPr>
          <w:t>Cigarette Cards</w:t>
        </w:r>
      </w:ins>
      <w:ins w:id="1607" w:author="Robert Murray" w:date="2004-01-06T16:59:00Z">
        <w:r>
          <w:rPr>
            <w:sz w:val="24"/>
          </w:rPr>
          <w:t>; Kensitas British Empire Silk Flags (</w:t>
        </w:r>
      </w:ins>
      <w:ins w:id="1608" w:author="Robert Murray" w:date="2004-01-06T17:05:00Z">
        <w:r>
          <w:rPr>
            <w:sz w:val="24"/>
          </w:rPr>
          <w:t xml:space="preserve">approx.38 with a few dupl., mainly </w:t>
          <w:br/>
          <w:tab/>
          <w:tab/>
          <w:t>fine), and a few others.</w:t>
          <w:tab/>
          <w:t>..</w:t>
          <w:tab/>
          <w:t>..</w:t>
          <w:tab/>
          <w:t>..</w:t>
          <w:tab/>
          <w:t>..</w:t>
          <w:tab/>
          <w:t>..</w:t>
          <w:tab/>
          <w:t>8.</w:t>
        </w:r>
      </w:ins>
      <w:ins w:id="1609" w:author="Robert Murray" w:date="2004-01-09T23:03:00Z">
        <w:r>
          <w:rPr>
            <w:sz w:val="24"/>
          </w:rPr>
          <w:br/>
          <w:tab/>
        </w:r>
      </w:ins>
      <w:ins w:id="1610" w:author="Robert Murray" w:date="2004-01-10T10:48:00Z">
        <w:r>
          <w:rPr>
            <w:sz w:val="24"/>
          </w:rPr>
          <w:t>147</w:t>
        </w:r>
      </w:ins>
      <w:ins w:id="1611" w:author="Robert Murray" w:date="2004-01-09T23:03:00Z">
        <w:r>
          <w:rPr>
            <w:sz w:val="24"/>
          </w:rPr>
          <w:tab/>
          <w:t xml:space="preserve">--; small album  with a mix of odds inc. R.J.Lea </w:t>
        </w:r>
      </w:ins>
      <w:ins w:id="1612" w:author="Robert Murray" w:date="2004-01-09T23:03:00Z">
        <w:r>
          <w:rPr>
            <w:i/>
            <w:sz w:val="24"/>
          </w:rPr>
          <w:t>Old Pottery and Porcelain</w:t>
        </w:r>
      </w:ins>
      <w:ins w:id="1613" w:author="Robert Murray" w:date="2004-01-09T23:03:00Z">
        <w:r>
          <w:rPr>
            <w:sz w:val="24"/>
          </w:rPr>
          <w:t xml:space="preserve"> (37). (135) </w:t>
        </w:r>
      </w:ins>
      <w:ins w:id="1614" w:author="Robert Murray" w:date="2004-01-09T23:06:00Z">
        <w:r>
          <w:rPr>
            <w:rFonts w:eastAsia="Wingdings" w:cs="Wingdings" w:ascii="Wingdings" w:hAnsi="Wingdings"/>
            <w:sz w:val="24"/>
          </w:rPr>
          <w:t></w:t>
        </w:r>
      </w:ins>
      <w:ins w:id="1615" w:author="Robert Murray" w:date="2004-01-09T23:06:00Z">
        <w:r>
          <w:rPr>
            <w:sz w:val="24"/>
          </w:rPr>
          <w:tab/>
          <w:t>10.</w:t>
        </w:r>
      </w:ins>
      <w:ins w:id="1616" w:author="Robert Murray" w:date="2004-01-06T16:13:00Z">
        <w:r>
          <w:rPr>
            <w:sz w:val="24"/>
          </w:rPr>
          <w:br/>
          <w:tab/>
        </w:r>
      </w:ins>
      <w:ins w:id="1617" w:author="Robert Murray" w:date="2004-01-10T10:48:00Z">
        <w:r>
          <w:rPr>
            <w:sz w:val="24"/>
          </w:rPr>
          <w:t>148</w:t>
        </w:r>
      </w:ins>
      <w:ins w:id="1618" w:author="Robert Murray" w:date="2004-01-06T16:13:00Z">
        <w:r>
          <w:rPr>
            <w:sz w:val="24"/>
          </w:rPr>
          <w:tab/>
        </w:r>
      </w:ins>
      <w:ins w:id="1619" w:author="Robert Murray" w:date="2004-01-06T16:13:00Z">
        <w:r>
          <w:rPr>
            <w:b/>
            <w:sz w:val="24"/>
            <w:u w:val="single"/>
          </w:rPr>
          <w:t>Cigarette and Trade Cards</w:t>
        </w:r>
      </w:ins>
      <w:ins w:id="1620" w:author="Robert Murray" w:date="2004-01-06T16:13:00Z">
        <w:r>
          <w:rPr>
            <w:sz w:val="24"/>
          </w:rPr>
          <w:t xml:space="preserve">; </w:t>
        </w:r>
      </w:ins>
      <w:ins w:id="1621" w:author="Robert Murray" w:date="2004-01-06T16:15:00Z">
        <w:r>
          <w:rPr>
            <w:sz w:val="24"/>
          </w:rPr>
          <w:t xml:space="preserve">small box of mainly Brooke Bond cards. (100s) </w:t>
        </w:r>
      </w:ins>
      <w:ins w:id="1622" w:author="Robert Murray" w:date="2004-01-06T16:15:00Z">
        <w:r>
          <w:rPr>
            <w:rFonts w:eastAsia="Wingdings" w:cs="Wingdings" w:ascii="Wingdings" w:hAnsi="Wingdings"/>
            <w:sz w:val="24"/>
          </w:rPr>
          <w:t></w:t>
        </w:r>
      </w:ins>
      <w:ins w:id="1623" w:author="Robert Murray" w:date="2004-01-06T16:15:00Z">
        <w:r>
          <w:rPr>
            <w:sz w:val="24"/>
          </w:rPr>
          <w:tab/>
          <w:tab/>
          <w:t>6.</w:t>
        </w:r>
      </w:ins>
      <w:ins w:id="1624" w:author="Robert Murray" w:date="2003-12-29T17:11:00Z">
        <w:r>
          <w:rPr>
            <w:sz w:val="24"/>
          </w:rPr>
          <w:br/>
        </w:r>
      </w:ins>
      <w:ins w:id="1625" w:author="Robert Murray" w:date="2003-11-12T20:04:00Z">
        <w:r>
          <w:rPr>
            <w:sz w:val="24"/>
          </w:rPr>
          <w:tab/>
        </w:r>
      </w:ins>
      <w:ins w:id="1626" w:author="Robert Murray" w:date="2004-01-10T10:48:00Z">
        <w:r>
          <w:rPr>
            <w:sz w:val="24"/>
          </w:rPr>
          <w:t>149</w:t>
        </w:r>
      </w:ins>
      <w:ins w:id="1627" w:author="Robert Murray" w:date="2003-11-12T20:04:00Z">
        <w:r>
          <w:rPr>
            <w:sz w:val="24"/>
          </w:rPr>
          <w:tab/>
        </w:r>
      </w:ins>
      <w:ins w:id="1628" w:author="Robert Murray" w:date="2003-11-12T20:04:00Z">
        <w:r>
          <w:rPr>
            <w:b/>
            <w:sz w:val="24"/>
            <w:u w:val="single"/>
          </w:rPr>
          <w:t>Coins</w:t>
        </w:r>
      </w:ins>
      <w:ins w:id="1629" w:author="Robert Murray" w:date="2003-11-12T20:04:00Z">
        <w:r>
          <w:rPr>
            <w:sz w:val="24"/>
          </w:rPr>
          <w:t xml:space="preserve">; </w:t>
        </w:r>
      </w:ins>
      <w:ins w:id="1630" w:author="Robert Murray" w:date="2004-01-08T16:32:00Z">
        <w:r>
          <w:rPr>
            <w:sz w:val="24"/>
          </w:rPr>
          <w:t xml:space="preserve">accumulation/collection in carton. UK and foreign – some sorted in box, in album, </w:t>
          <w:br/>
          <w:tab/>
          <w:tab/>
          <w:t xml:space="preserve">and packets, others loose. Majority are UK, with silver coins (inc. crowns) back to QV – a </w:t>
          <w:br/>
          <w:tab/>
          <w:tab/>
          <w:t xml:space="preserve">few earlier. (100s) </w:t>
        </w:r>
      </w:ins>
      <w:ins w:id="1631" w:author="Robert Murray" w:date="2004-01-08T16:32:00Z">
        <w:r>
          <w:rPr>
            <w:rFonts w:eastAsia="Wingdings" w:cs="Wingdings" w:ascii="Wingdings" w:hAnsi="Wingdings"/>
            <w:sz w:val="24"/>
          </w:rPr>
          <w:t></w:t>
        </w:r>
      </w:ins>
      <w:ins w:id="1632" w:author="Robert Murray" w:date="2004-01-08T16:32:00Z">
        <w:r>
          <w:rPr>
            <w:sz w:val="24"/>
          </w:rPr>
          <w:tab/>
          <w:t>..</w:t>
          <w:tab/>
          <w:t>..</w:t>
          <w:tab/>
          <w:t>..</w:t>
          <w:tab/>
          <w:t>..</w:t>
          <w:tab/>
          <w:t>..</w:t>
          <w:tab/>
          <w:t>..</w:t>
          <w:tab/>
          <w:t>75.</w:t>
          <w:br/>
          <w:tab/>
        </w:r>
      </w:ins>
      <w:ins w:id="1633" w:author="Robert Murray" w:date="2004-01-10T10:48:00Z">
        <w:r>
          <w:rPr>
            <w:sz w:val="24"/>
          </w:rPr>
          <w:t>150</w:t>
        </w:r>
      </w:ins>
      <w:ins w:id="1634" w:author="Robert Murray" w:date="2004-01-08T16:31:00Z">
        <w:r>
          <w:rPr>
            <w:sz w:val="24"/>
          </w:rPr>
          <w:tab/>
          <w:t xml:space="preserve">--; </w:t>
        </w:r>
      </w:ins>
      <w:ins w:id="1635" w:author="Robert Murray" w:date="2004-01-08T15:52:00Z">
        <w:r>
          <w:rPr>
            <w:sz w:val="24"/>
          </w:rPr>
          <w:t xml:space="preserve">large generally modern lot in </w:t>
        </w:r>
      </w:ins>
      <w:ins w:id="1636" w:author="Robert Murray" w:date="2004-01-08T16:34:00Z">
        <w:r>
          <w:rPr>
            <w:sz w:val="24"/>
          </w:rPr>
          <w:t>box</w:t>
        </w:r>
      </w:ins>
      <w:ins w:id="1637" w:author="Robert Murray" w:date="2004-01-08T15:52:00Z">
        <w:r>
          <w:rPr>
            <w:sz w:val="24"/>
          </w:rPr>
          <w:t xml:space="preserve">. </w:t>
        </w:r>
      </w:ins>
      <w:ins w:id="1638" w:author="Robert Murray" w:date="2004-01-08T16:24:00Z">
        <w:r>
          <w:rPr>
            <w:sz w:val="24"/>
          </w:rPr>
          <w:t xml:space="preserve">Many are in cases or capsules, commem. coins, and so </w:t>
        </w:r>
      </w:ins>
      <w:ins w:id="1639" w:author="Robert Murray" w:date="2004-01-08T16:34:00Z">
        <w:r>
          <w:rPr>
            <w:sz w:val="24"/>
          </w:rPr>
          <w:br/>
          <w:tab/>
          <w:tab/>
        </w:r>
      </w:ins>
      <w:ins w:id="1640" w:author="Robert Murray" w:date="2004-01-08T16:24:00Z">
        <w:r>
          <w:rPr>
            <w:sz w:val="24"/>
          </w:rPr>
          <w:t>on, from a wide variety of countries. (100s)</w:t>
        </w:r>
      </w:ins>
      <w:ins w:id="1641" w:author="Robert Murray" w:date="2004-01-08T16:31:00Z">
        <w:r>
          <w:rPr>
            <w:sz w:val="24"/>
          </w:rPr>
          <w:t xml:space="preserve"> </w:t>
        </w:r>
      </w:ins>
      <w:ins w:id="1642" w:author="Robert Murray" w:date="2004-01-08T16:31:00Z">
        <w:r>
          <w:rPr>
            <w:rFonts w:eastAsia="Wingdings" w:cs="Wingdings" w:ascii="Wingdings" w:hAnsi="Wingdings"/>
            <w:sz w:val="24"/>
          </w:rPr>
          <w:t></w:t>
        </w:r>
      </w:ins>
      <w:ins w:id="1643" w:author="Robert Murray" w:date="2004-01-08T16:31:00Z">
        <w:r>
          <w:rPr>
            <w:sz w:val="24"/>
          </w:rPr>
          <w:tab/>
          <w:t>..</w:t>
          <w:tab/>
          <w:t>..</w:t>
          <w:tab/>
          <w:t>..</w:t>
          <w:tab/>
          <w:t>40</w:t>
        </w:r>
      </w:ins>
      <w:ins w:id="1644" w:author="Robert Murray" w:date="2004-01-08T16:34:00Z">
        <w:r>
          <w:rPr>
            <w:sz w:val="24"/>
          </w:rPr>
          <w:t>.</w:t>
        </w:r>
      </w:ins>
      <w:ins w:id="1645" w:author="Robert Murray" w:date="2004-01-08T15:52:00Z">
        <w:r>
          <w:rPr>
            <w:sz w:val="24"/>
          </w:rPr>
          <w:br/>
        </w:r>
      </w:ins>
      <w:ins w:id="1646" w:author="Robert Murray" w:date="2004-01-06T16:16:00Z">
        <w:r>
          <w:rPr>
            <w:sz w:val="24"/>
          </w:rPr>
          <w:tab/>
        </w:r>
      </w:ins>
      <w:ins w:id="1647" w:author="Robert Murray" w:date="2004-01-10T10:48:00Z">
        <w:r>
          <w:rPr>
            <w:sz w:val="24"/>
          </w:rPr>
          <w:t>151</w:t>
        </w:r>
      </w:ins>
      <w:ins w:id="1648" w:author="Robert Murray" w:date="2004-01-06T16:16:00Z">
        <w:r>
          <w:rPr>
            <w:sz w:val="24"/>
          </w:rPr>
          <w:tab/>
          <w:t xml:space="preserve">--; </w:t>
        </w:r>
      </w:ins>
      <w:ins w:id="1649" w:author="Robert Murray" w:date="2003-12-29T16:43:00Z">
        <w:r>
          <w:rPr>
            <w:sz w:val="24"/>
          </w:rPr>
          <w:t xml:space="preserve">world accumulation in four trays, </w:t>
        </w:r>
      </w:ins>
      <w:ins w:id="1650" w:author="Robert Murray" w:date="2003-12-29T16:50:00Z">
        <w:r>
          <w:rPr>
            <w:sz w:val="24"/>
          </w:rPr>
          <w:t xml:space="preserve">mainly modern, </w:t>
        </w:r>
      </w:ins>
      <w:ins w:id="1651" w:author="Robert Murray" w:date="2003-12-29T16:43:00Z">
        <w:r>
          <w:rPr>
            <w:sz w:val="24"/>
          </w:rPr>
          <w:t xml:space="preserve">partly sorted (100s) </w:t>
        </w:r>
      </w:ins>
      <w:ins w:id="1652" w:author="Robert Murray" w:date="2003-12-29T16:43:00Z">
        <w:r>
          <w:rPr>
            <w:rFonts w:eastAsia="Wingdings" w:cs="Wingdings" w:ascii="Wingdings" w:hAnsi="Wingdings"/>
            <w:sz w:val="24"/>
          </w:rPr>
          <w:t></w:t>
        </w:r>
      </w:ins>
      <w:ins w:id="1653" w:author="Robert Murray" w:date="2003-12-29T16:43:00Z">
        <w:r>
          <w:rPr>
            <w:sz w:val="24"/>
          </w:rPr>
          <w:tab/>
          <w:tab/>
          <w:t>20.</w:t>
        </w:r>
      </w:ins>
      <w:ins w:id="1654" w:author="Robert Murray" w:date="2003-12-29T15:10:00Z">
        <w:r>
          <w:rPr>
            <w:sz w:val="24"/>
          </w:rPr>
          <w:br/>
          <w:tab/>
        </w:r>
      </w:ins>
      <w:ins w:id="1655" w:author="Robert Murray" w:date="2004-01-10T10:48:00Z">
        <w:r>
          <w:rPr>
            <w:sz w:val="24"/>
          </w:rPr>
          <w:t>152</w:t>
        </w:r>
      </w:ins>
      <w:ins w:id="1656" w:author="Robert Murray" w:date="2003-12-29T15:10:00Z">
        <w:r>
          <w:rPr>
            <w:sz w:val="24"/>
          </w:rPr>
          <w:tab/>
          <w:t>--; modern mix of currency comprising Denmark 140kr, Norway 71kr, Sweden 30kr</w:t>
        </w:r>
      </w:ins>
      <w:ins w:id="1657" w:author="Robert Murray" w:date="2003-12-29T16:48:00Z">
        <w:r>
          <w:rPr>
            <w:sz w:val="24"/>
          </w:rPr>
          <w:t xml:space="preserve"> (+ 2 </w:t>
        </w:r>
      </w:ins>
      <w:ins w:id="1658" w:author="Robert Murray" w:date="2003-12-29T16:48:00Z">
        <w:r>
          <w:rPr>
            <w:rFonts w:cs="Symbol" w:ascii="Symbol" w:hAnsi="Symbol"/>
            <w:sz w:val="24"/>
          </w:rPr>
          <w:t></w:t>
        </w:r>
      </w:ins>
      <w:ins w:id="1659" w:author="Robert Murray" w:date="2003-12-29T16:48:00Z">
        <w:r>
          <w:rPr>
            <w:sz w:val="24"/>
          </w:rPr>
          <w:t xml:space="preserve"> </w:t>
          <w:br/>
          <w:tab/>
          <w:tab/>
          <w:t>20kr notes)</w:t>
        </w:r>
      </w:ins>
      <w:ins w:id="1660" w:author="Robert Murray" w:date="2003-12-29T15:10:00Z">
        <w:r>
          <w:rPr>
            <w:sz w:val="24"/>
          </w:rPr>
          <w:t xml:space="preserve">, Switzerland </w:t>
        </w:r>
      </w:ins>
      <w:ins w:id="1661" w:author="Robert Murray" w:date="2003-12-29T16:48:00Z">
        <w:r>
          <w:rPr>
            <w:sz w:val="24"/>
          </w:rPr>
          <w:t>16</w:t>
        </w:r>
      </w:ins>
      <w:ins w:id="1662" w:author="Robert Murray" w:date="2003-12-29T15:10:00Z">
        <w:r>
          <w:rPr>
            <w:sz w:val="24"/>
          </w:rPr>
          <w:t>f, UK £1.</w:t>
        </w:r>
      </w:ins>
      <w:ins w:id="1663" w:author="Robert Murray" w:date="2003-12-29T16:48:00Z">
        <w:r>
          <w:rPr>
            <w:sz w:val="24"/>
          </w:rPr>
          <w:t>10</w:t>
        </w:r>
      </w:ins>
      <w:ins w:id="1664" w:author="Robert Murray" w:date="2003-12-29T15:10:00Z">
        <w:r>
          <w:rPr>
            <w:sz w:val="24"/>
          </w:rPr>
          <w:t xml:space="preserve"> </w:t>
        </w:r>
      </w:ins>
      <w:ins w:id="1665" w:author="Robert Murray" w:date="2003-12-29T15:12:00Z">
        <w:r>
          <w:rPr>
            <w:rFonts w:eastAsia="Wingdings" w:cs="Wingdings" w:ascii="Wingdings" w:hAnsi="Wingdings"/>
            <w:sz w:val="24"/>
          </w:rPr>
          <w:t></w:t>
        </w:r>
      </w:ins>
      <w:ins w:id="1666" w:author="Robert Murray" w:date="2003-12-29T15:12:00Z">
        <w:r>
          <w:rPr>
            <w:sz w:val="24"/>
          </w:rPr>
          <w:tab/>
          <w:t>..</w:t>
          <w:tab/>
          <w:t>..</w:t>
          <w:tab/>
          <w:t>..</w:t>
          <w:tab/>
          <w:t>..</w:t>
        </w:r>
      </w:ins>
      <w:ins w:id="1667" w:author="Robert Murray" w:date="2003-12-29T15:14:00Z">
        <w:r>
          <w:rPr>
            <w:sz w:val="24"/>
          </w:rPr>
          <w:tab/>
        </w:r>
      </w:ins>
      <w:ins w:id="1668" w:author="Robert Murray" w:date="2003-12-29T15:12:00Z">
        <w:r>
          <w:rPr>
            <w:sz w:val="24"/>
          </w:rPr>
          <w:t>1</w:t>
        </w:r>
      </w:ins>
      <w:ins w:id="1669" w:author="Robert Murray" w:date="2003-12-29T16:49:00Z">
        <w:r>
          <w:rPr>
            <w:sz w:val="24"/>
          </w:rPr>
          <w:t>5</w:t>
        </w:r>
      </w:ins>
      <w:ins w:id="1670" w:author="Robert Murray" w:date="2003-12-29T15:12:00Z">
        <w:r>
          <w:rPr>
            <w:sz w:val="24"/>
          </w:rPr>
          <w:t>.</w:t>
        </w:r>
      </w:ins>
      <w:ins w:id="1671" w:author="Robert Murray" w:date="2003-12-29T16:50:00Z">
        <w:r>
          <w:rPr>
            <w:sz w:val="24"/>
          </w:rPr>
          <w:br/>
          <w:tab/>
        </w:r>
      </w:ins>
      <w:ins w:id="1672" w:author="Robert Murray" w:date="2004-01-10T10:48:00Z">
        <w:r>
          <w:rPr>
            <w:sz w:val="24"/>
          </w:rPr>
          <w:t>153</w:t>
        </w:r>
      </w:ins>
      <w:ins w:id="1673" w:author="Robert Murray" w:date="2003-12-29T16:50:00Z">
        <w:r>
          <w:rPr>
            <w:sz w:val="24"/>
          </w:rPr>
          <w:tab/>
          <w:t xml:space="preserve">--; pouch with a mix of world coins, various ages. </w:t>
        </w:r>
      </w:ins>
      <w:ins w:id="1674" w:author="Robert Murray" w:date="2003-12-29T16:50:00Z">
        <w:r>
          <w:rPr>
            <w:rFonts w:eastAsia="Wingdings" w:cs="Wingdings" w:ascii="Wingdings" w:hAnsi="Wingdings"/>
            <w:sz w:val="24"/>
          </w:rPr>
          <w:t></w:t>
        </w:r>
      </w:ins>
      <w:ins w:id="1675" w:author="Robert Murray" w:date="2003-12-29T16:50:00Z">
        <w:r>
          <w:rPr>
            <w:sz w:val="24"/>
          </w:rPr>
          <w:tab/>
          <w:t>..</w:t>
          <w:tab/>
          <w:t>..</w:t>
          <w:tab/>
          <w:t>..</w:t>
          <w:tab/>
          <w:t>8.</w:t>
        </w:r>
      </w:ins>
      <w:ins w:id="1676" w:author="Robert Murray" w:date="2003-12-29T17:04:00Z">
        <w:r>
          <w:rPr>
            <w:sz w:val="24"/>
          </w:rPr>
          <w:br/>
          <w:tab/>
        </w:r>
      </w:ins>
      <w:ins w:id="1677" w:author="Robert Murray" w:date="2004-01-10T10:48:00Z">
        <w:r>
          <w:rPr>
            <w:sz w:val="24"/>
          </w:rPr>
          <w:t>154</w:t>
        </w:r>
      </w:ins>
      <w:ins w:id="1678" w:author="Robert Murray" w:date="2003-12-29T17:04:00Z">
        <w:r>
          <w:rPr>
            <w:sz w:val="24"/>
          </w:rPr>
          <w:tab/>
          <w:t xml:space="preserve">--; </w:t>
        </w:r>
      </w:ins>
      <w:ins w:id="1679" w:author="Robert Murray" w:date="2003-12-29T17:04:00Z">
        <w:r>
          <w:rPr>
            <w:b/>
            <w:sz w:val="24"/>
          </w:rPr>
          <w:t>Panama</w:t>
        </w:r>
      </w:ins>
      <w:ins w:id="1680" w:author="Robert Murray" w:date="2003-12-29T17:04:00Z">
        <w:r>
          <w:rPr>
            <w:sz w:val="24"/>
          </w:rPr>
          <w:t>; 1973 20 balboas unc. (large silver coin), cat.$35.</w:t>
          <w:tab/>
          <w:t>..</w:t>
          <w:tab/>
          <w:t>..</w:t>
          <w:tab/>
          <w:t>10.</w:t>
        </w:r>
      </w:ins>
      <w:ins w:id="1681" w:author="Robert Murray" w:date="2003-12-24T12:27:00Z">
        <w:r>
          <w:rPr>
            <w:sz w:val="24"/>
          </w:rPr>
          <w:br/>
          <w:tab/>
        </w:r>
      </w:ins>
      <w:ins w:id="1682" w:author="Robert Murray" w:date="2004-01-10T10:48:00Z">
        <w:r>
          <w:rPr>
            <w:sz w:val="24"/>
          </w:rPr>
          <w:t>155</w:t>
        </w:r>
      </w:ins>
      <w:ins w:id="1683" w:author="Robert Murray" w:date="2003-12-24T12:27:00Z">
        <w:r>
          <w:rPr>
            <w:sz w:val="24"/>
          </w:rPr>
          <w:tab/>
        </w:r>
      </w:ins>
      <w:ins w:id="1684" w:author="Robert Murray" w:date="2003-12-24T12:27:00Z">
        <w:r>
          <w:rPr>
            <w:b/>
            <w:sz w:val="24"/>
            <w:u w:val="single"/>
          </w:rPr>
          <w:t>Ephemera</w:t>
        </w:r>
      </w:ins>
      <w:ins w:id="1685" w:author="Robert Murray" w:date="2003-12-24T12:27:00Z">
        <w:r>
          <w:rPr>
            <w:sz w:val="24"/>
          </w:rPr>
          <w:t xml:space="preserve">; </w:t>
        </w:r>
      </w:ins>
      <w:ins w:id="1686" w:author="Robert Murray" w:date="2004-01-07T12:30:00Z">
        <w:r>
          <w:rPr>
            <w:sz w:val="24"/>
          </w:rPr>
          <w:t>bundle of fourteen early Scottish documents between 1490 and 1612 – instru</w:t>
        </w:r>
      </w:ins>
      <w:ins w:id="1687" w:author="Robert Murray" w:date="2004-01-07T12:39:00Z">
        <w:r>
          <w:rPr>
            <w:sz w:val="24"/>
          </w:rPr>
          <w:t>-</w:t>
          <w:br/>
          <w:tab/>
          <w:tab/>
        </w:r>
      </w:ins>
      <w:ins w:id="1688" w:author="Robert Murray" w:date="2004-01-07T12:31:00Z">
        <w:r>
          <w:rPr>
            <w:sz w:val="24"/>
          </w:rPr>
          <w:t xml:space="preserve">ments of sassine, charters, and other similar, for properties such as </w:t>
        </w:r>
      </w:ins>
      <w:ins w:id="1689" w:author="Robert Murray" w:date="2004-01-07T12:36:00Z">
        <w:r>
          <w:rPr>
            <w:sz w:val="24"/>
          </w:rPr>
          <w:t xml:space="preserve">(contemporary spellings, </w:t>
        </w:r>
      </w:ins>
      <w:ins w:id="1690" w:author="Robert Murray" w:date="2004-01-07T12:39:00Z">
        <w:r>
          <w:rPr>
            <w:sz w:val="24"/>
          </w:rPr>
          <w:br/>
          <w:tab/>
          <w:tab/>
        </w:r>
      </w:ins>
      <w:ins w:id="1691" w:author="Robert Murray" w:date="2004-01-07T12:36:00Z">
        <w:r>
          <w:rPr>
            <w:sz w:val="24"/>
          </w:rPr>
          <w:t xml:space="preserve">probably sometimes for same place) </w:t>
        </w:r>
      </w:ins>
      <w:ins w:id="1692" w:author="Robert Murray" w:date="2004-01-07T12:32:00Z">
        <w:r>
          <w:rPr>
            <w:sz w:val="24"/>
          </w:rPr>
          <w:t>West Eschney, East Essindee</w:t>
        </w:r>
      </w:ins>
      <w:ins w:id="1693" w:author="Robert Murray" w:date="2004-01-07T12:36:00Z">
        <w:r>
          <w:rPr>
            <w:sz w:val="24"/>
          </w:rPr>
          <w:t xml:space="preserve">, </w:t>
        </w:r>
      </w:ins>
      <w:ins w:id="1694" w:author="Robert Murray" w:date="2004-01-07T12:32:00Z">
        <w:r>
          <w:rPr>
            <w:sz w:val="24"/>
          </w:rPr>
          <w:t xml:space="preserve">Easter Eschindy, Middle </w:t>
        </w:r>
      </w:ins>
      <w:ins w:id="1695" w:author="Robert Murray" w:date="2004-01-07T12:39:00Z">
        <w:r>
          <w:rPr>
            <w:sz w:val="24"/>
          </w:rPr>
          <w:br/>
          <w:tab/>
          <w:tab/>
        </w:r>
      </w:ins>
      <w:ins w:id="1696" w:author="Robert Murray" w:date="2004-01-07T12:32:00Z">
        <w:r>
          <w:rPr>
            <w:sz w:val="24"/>
          </w:rPr>
          <w:t xml:space="preserve">Cloquhattie, </w:t>
        </w:r>
      </w:ins>
      <w:ins w:id="1697" w:author="Robert Murray" w:date="2004-01-07T12:36:00Z">
        <w:r>
          <w:rPr>
            <w:sz w:val="24"/>
          </w:rPr>
          <w:t xml:space="preserve">and </w:t>
        </w:r>
      </w:ins>
      <w:ins w:id="1698" w:author="Robert Murray" w:date="2004-01-07T12:32:00Z">
        <w:r>
          <w:rPr>
            <w:sz w:val="24"/>
          </w:rPr>
          <w:t>Assindallie.</w:t>
        </w:r>
      </w:ins>
      <w:ins w:id="1699" w:author="Robert Murray" w:date="2004-01-07T12:38:00Z">
        <w:r>
          <w:rPr>
            <w:sz w:val="24"/>
          </w:rPr>
          <w:t xml:space="preserve"> Mixed condition, but mainly good/fine for such items. </w:t>
        </w:r>
      </w:ins>
      <w:ins w:id="1700" w:author="Robert Murray" w:date="2004-01-07T12:38:00Z">
        <w:r>
          <w:rPr>
            <w:rFonts w:eastAsia="Wingdings" w:cs="Wingdings" w:ascii="Wingdings" w:hAnsi="Wingdings"/>
            <w:sz w:val="24"/>
          </w:rPr>
          <w:t></w:t>
        </w:r>
      </w:ins>
      <w:ins w:id="1701" w:author="Robert Murray" w:date="2004-01-07T12:38:00Z">
        <w:r>
          <w:rPr>
            <w:sz w:val="24"/>
          </w:rPr>
          <w:tab/>
          <w:t>£150.</w:t>
        </w:r>
      </w:ins>
      <w:ins w:id="1702" w:author="Robert Murray" w:date="2004-01-07T12:29:00Z">
        <w:r>
          <w:rPr>
            <w:sz w:val="24"/>
          </w:rPr>
          <w:br/>
          <w:tab/>
        </w:r>
      </w:ins>
      <w:ins w:id="1703" w:author="Robert Murray" w:date="2004-01-10T10:48:00Z">
        <w:r>
          <w:rPr>
            <w:sz w:val="24"/>
          </w:rPr>
          <w:t>156</w:t>
        </w:r>
      </w:ins>
      <w:ins w:id="1704" w:author="Robert Murray" w:date="2004-01-07T12:29:00Z">
        <w:r>
          <w:rPr>
            <w:sz w:val="24"/>
          </w:rPr>
          <w:tab/>
          <w:t xml:space="preserve">--; </w:t>
        </w:r>
      </w:ins>
      <w:ins w:id="1705" w:author="Robert Murray" w:date="2003-12-24T12:27:00Z">
        <w:r>
          <w:rPr>
            <w:sz w:val="24"/>
          </w:rPr>
          <w:t xml:space="preserve">c.1937-38 bundle of receipts, and pieces torn off receipts, some made out to Valleyfield </w:t>
        </w:r>
      </w:ins>
      <w:ins w:id="1706" w:author="Robert Murray" w:date="2004-01-07T12:29:00Z">
        <w:r>
          <w:rPr>
            <w:sz w:val="24"/>
          </w:rPr>
          <w:br/>
          <w:tab/>
          <w:tab/>
        </w:r>
      </w:ins>
      <w:ins w:id="1707" w:author="Robert Murray" w:date="2003-12-24T12:27:00Z">
        <w:r>
          <w:rPr>
            <w:sz w:val="24"/>
          </w:rPr>
          <w:t>Tavern, Dunfermline, inc. from brewers</w:t>
        </w:r>
      </w:ins>
      <w:ins w:id="1708" w:author="Robert Murray" w:date="2003-12-24T12:29:00Z">
        <w:r>
          <w:rPr>
            <w:sz w:val="24"/>
          </w:rPr>
          <w:t xml:space="preserve"> and </w:t>
        </w:r>
      </w:ins>
      <w:ins w:id="1709" w:author="Robert Murray" w:date="2003-12-24T12:27:00Z">
        <w:r>
          <w:rPr>
            <w:sz w:val="24"/>
          </w:rPr>
          <w:t>distillers</w:t>
        </w:r>
      </w:ins>
      <w:ins w:id="1710" w:author="Robert Murray" w:date="2003-12-24T12:29:00Z">
        <w:r>
          <w:rPr>
            <w:sz w:val="24"/>
          </w:rPr>
          <w:t xml:space="preserve">. Many with stamps or embossed fiscal </w:t>
        </w:r>
      </w:ins>
      <w:ins w:id="1711" w:author="Robert Murray" w:date="2004-01-07T12:29:00Z">
        <w:r>
          <w:rPr>
            <w:sz w:val="24"/>
          </w:rPr>
          <w:br/>
          <w:tab/>
          <w:tab/>
        </w:r>
      </w:ins>
      <w:ins w:id="1712" w:author="Robert Murray" w:date="2003-12-24T12:29:00Z">
        <w:r>
          <w:rPr>
            <w:sz w:val="24"/>
          </w:rPr>
          <w:t xml:space="preserve">stamps. </w:t>
          <w:tab/>
          <w:t>..</w:t>
          <w:tab/>
          <w:t>..</w:t>
          <w:tab/>
          <w:t>..</w:t>
          <w:tab/>
          <w:t>..</w:t>
          <w:tab/>
          <w:t>..</w:t>
          <w:tab/>
        </w:r>
      </w:ins>
      <w:ins w:id="1713" w:author="Robert Murray" w:date="2004-01-07T12:30:00Z">
        <w:r>
          <w:rPr>
            <w:sz w:val="24"/>
          </w:rPr>
          <w:t>..</w:t>
          <w:tab/>
          <w:t>..</w:t>
          <w:tab/>
        </w:r>
      </w:ins>
      <w:ins w:id="1714" w:author="Robert Murray" w:date="2003-12-24T12:30:00Z">
        <w:r>
          <w:rPr>
            <w:sz w:val="24"/>
          </w:rPr>
          <w:t>6.</w:t>
        </w:r>
      </w:ins>
      <w:ins w:id="1715" w:author="Robert Murray" w:date="2003-12-30T14:39:00Z">
        <w:r>
          <w:rPr>
            <w:sz w:val="24"/>
          </w:rPr>
          <w:br/>
          <w:tab/>
        </w:r>
      </w:ins>
      <w:ins w:id="1716" w:author="Robert Murray" w:date="2004-01-10T10:48:00Z">
        <w:r>
          <w:rPr>
            <w:sz w:val="24"/>
          </w:rPr>
          <w:t>157</w:t>
        </w:r>
      </w:ins>
      <w:ins w:id="1717" w:author="Robert Murray" w:date="2003-12-30T14:39:00Z">
        <w:r>
          <w:rPr>
            <w:sz w:val="24"/>
          </w:rPr>
          <w:tab/>
        </w:r>
      </w:ins>
      <w:ins w:id="1718" w:author="Robert Murray" w:date="2003-12-30T14:39:00Z">
        <w:r>
          <w:rPr>
            <w:b/>
            <w:sz w:val="24"/>
            <w:u w:val="single"/>
          </w:rPr>
          <w:t>Numismatic Literature</w:t>
        </w:r>
      </w:ins>
      <w:ins w:id="1719" w:author="Robert Murray" w:date="2003-12-30T14:39:00Z">
        <w:r>
          <w:rPr>
            <w:sz w:val="24"/>
          </w:rPr>
          <w:t xml:space="preserve">; heavy carton of mixed books, booklets, and pamphlets. Most are </w:t>
        </w:r>
      </w:ins>
      <w:ins w:id="1720" w:author="Robert Murray" w:date="2003-12-30T14:41:00Z">
        <w:r>
          <w:rPr>
            <w:sz w:val="24"/>
          </w:rPr>
          <w:br/>
          <w:tab/>
          <w:tab/>
        </w:r>
      </w:ins>
      <w:ins w:id="1721" w:author="Robert Murray" w:date="2003-12-30T14:39:00Z">
        <w:r>
          <w:rPr>
            <w:sz w:val="24"/>
          </w:rPr>
          <w:t xml:space="preserve">Swedish, and about Swedish coins, notes, and medals, but some in Russian or English. </w:t>
        </w:r>
      </w:ins>
      <w:ins w:id="1722" w:author="Robert Murray" w:date="2003-12-30T14:41:00Z">
        <w:r>
          <w:rPr>
            <w:sz w:val="24"/>
          </w:rPr>
          <w:t xml:space="preserve">Some </w:t>
          <w:br/>
          <w:tab/>
          <w:tab/>
          <w:t>quite specialised</w:t>
        </w:r>
      </w:ins>
      <w:ins w:id="1723" w:author="Robert Murray" w:date="2003-12-30T14:55:00Z">
        <w:r>
          <w:rPr>
            <w:sz w:val="24"/>
          </w:rPr>
          <w:t>, as well as general works and a few periodicals</w:t>
        </w:r>
      </w:ins>
      <w:ins w:id="1724" w:author="Robert Murray" w:date="2003-12-30T14:41:00Z">
        <w:r>
          <w:rPr>
            <w:sz w:val="24"/>
          </w:rPr>
          <w:t xml:space="preserve">. </w:t>
        </w:r>
      </w:ins>
      <w:ins w:id="1725" w:author="Robert Murray" w:date="2003-12-30T14:55:00Z">
        <w:r>
          <w:rPr>
            <w:sz w:val="24"/>
          </w:rPr>
          <w:t xml:space="preserve">(c.100) </w:t>
        </w:r>
      </w:ins>
      <w:ins w:id="1726" w:author="Robert Murray" w:date="2003-12-30T14:55:00Z">
        <w:r>
          <w:rPr>
            <w:rFonts w:eastAsia="Wingdings" w:cs="Wingdings" w:ascii="Wingdings" w:hAnsi="Wingdings"/>
            <w:sz w:val="24"/>
          </w:rPr>
          <w:t></w:t>
        </w:r>
      </w:ins>
      <w:ins w:id="1727" w:author="Robert Murray" w:date="2003-12-30T14:55:00Z">
        <w:r>
          <w:rPr>
            <w:sz w:val="24"/>
          </w:rPr>
          <w:tab/>
          <w:t>..</w:t>
          <w:tab/>
          <w:t>30.</w:t>
          <w:br/>
          <w:tab/>
        </w:r>
      </w:ins>
      <w:ins w:id="1728" w:author="Robert Murray" w:date="2004-01-10T10:48:00Z">
        <w:r>
          <w:rPr>
            <w:sz w:val="24"/>
          </w:rPr>
          <w:t>158</w:t>
        </w:r>
      </w:ins>
      <w:ins w:id="1729" w:author="Robert Murray" w:date="2003-12-30T14:56:00Z">
        <w:r>
          <w:rPr>
            <w:sz w:val="24"/>
          </w:rPr>
          <w:tab/>
          <w:t>--; heavy box of mainly auction catalogues for coins and medals,</w:t>
        </w:r>
      </w:ins>
      <w:ins w:id="1730" w:author="Robert Murray" w:date="2003-12-30T14:58:00Z">
        <w:r>
          <w:rPr>
            <w:sz w:val="24"/>
          </w:rPr>
          <w:t xml:space="preserve"> etc. Many are Swedish. </w:t>
          <w:br/>
          <w:tab/>
          <w:tab/>
          <w:t xml:space="preserve">Also some </w:t>
        </w:r>
      </w:ins>
      <w:ins w:id="1731" w:author="Robert Murray" w:date="2003-12-30T14:58:00Z">
        <w:r>
          <w:rPr>
            <w:i/>
            <w:sz w:val="24"/>
          </w:rPr>
          <w:t>The Medal</w:t>
        </w:r>
      </w:ins>
      <w:ins w:id="1732" w:author="Robert Murray" w:date="2003-12-30T14:58:00Z">
        <w:r>
          <w:rPr>
            <w:sz w:val="24"/>
          </w:rPr>
          <w:t xml:space="preserve"> magazine, etc. (c.30+) </w:t>
        </w:r>
      </w:ins>
      <w:ins w:id="1733" w:author="Robert Murray" w:date="2003-12-30T14:58:00Z">
        <w:r>
          <w:rPr>
            <w:rFonts w:eastAsia="Wingdings" w:cs="Wingdings" w:ascii="Wingdings" w:hAnsi="Wingdings"/>
            <w:sz w:val="24"/>
          </w:rPr>
          <w:t></w:t>
        </w:r>
      </w:ins>
      <w:ins w:id="1734" w:author="Robert Murray" w:date="2003-12-30T14:58:00Z">
        <w:r>
          <w:rPr>
            <w:sz w:val="24"/>
          </w:rPr>
          <w:tab/>
          <w:t>..</w:t>
          <w:tab/>
          <w:t>..</w:t>
          <w:tab/>
          <w:t>..</w:t>
          <w:tab/>
          <w:t>8.</w:t>
        </w:r>
      </w:ins>
      <w:ins w:id="1735" w:author="Robert Murray" w:date="2003-11-12T20:33:00Z">
        <w:r>
          <w:rPr>
            <w:sz w:val="24"/>
          </w:rPr>
          <w:br/>
        </w:r>
      </w:ins>
      <w:ins w:id="1736" w:author="Robert Murray" w:date="2003-11-26T15:41:00Z">
        <w:r>
          <w:rPr>
            <w:sz w:val="24"/>
          </w:rPr>
          <w:tab/>
        </w:r>
      </w:ins>
      <w:ins w:id="1737" w:author="Robert Murray" w:date="2004-01-10T10:48:00Z">
        <w:r>
          <w:rPr>
            <w:sz w:val="24"/>
          </w:rPr>
          <w:t>159</w:t>
        </w:r>
      </w:ins>
      <w:ins w:id="1738" w:author="Robert Murray" w:date="2003-11-26T15:41:00Z">
        <w:r>
          <w:rPr>
            <w:sz w:val="24"/>
          </w:rPr>
          <w:tab/>
        </w:r>
      </w:ins>
      <w:ins w:id="1739" w:author="Robert Murray" w:date="2003-11-26T15:41:00Z">
        <w:r>
          <w:rPr>
            <w:b/>
            <w:sz w:val="24"/>
            <w:u w:val="single"/>
          </w:rPr>
          <w:t>Postcards</w:t>
        </w:r>
      </w:ins>
      <w:ins w:id="1740" w:author="Robert Murray" w:date="2003-11-26T15:41:00Z">
        <w:r>
          <w:rPr>
            <w:sz w:val="24"/>
          </w:rPr>
          <w:t xml:space="preserve">; </w:t>
        </w:r>
      </w:ins>
      <w:ins w:id="1741" w:author="Robert Murray" w:date="2004-01-09T11:53:00Z">
        <w:r>
          <w:rPr>
            <w:sz w:val="24"/>
          </w:rPr>
          <w:t xml:space="preserve">album with about 360 UK views and other types, Edwardian plus some later. </w:t>
        </w:r>
      </w:ins>
      <w:ins w:id="1742" w:author="Robert Murray" w:date="2004-01-09T11:53:00Z">
        <w:r>
          <w:rPr>
            <w:rFonts w:eastAsia="Wingdings" w:cs="Wingdings" w:ascii="Wingdings" w:hAnsi="Wingdings"/>
            <w:sz w:val="24"/>
          </w:rPr>
          <w:t></w:t>
        </w:r>
      </w:ins>
      <w:ins w:id="1743" w:author="Robert Murray" w:date="2004-01-09T11:53:00Z">
        <w:r>
          <w:rPr>
            <w:sz w:val="24"/>
          </w:rPr>
          <w:tab/>
          <w:t>30.</w:t>
          <w:br/>
          <w:tab/>
        </w:r>
      </w:ins>
      <w:ins w:id="1744" w:author="Robert Murray" w:date="2004-01-10T10:48:00Z">
        <w:r>
          <w:rPr>
            <w:sz w:val="24"/>
          </w:rPr>
          <w:t>160</w:t>
        </w:r>
      </w:ins>
      <w:ins w:id="1745" w:author="Robert Murray" w:date="2004-01-09T11:53:00Z">
        <w:r>
          <w:rPr>
            <w:sz w:val="24"/>
          </w:rPr>
          <w:tab/>
          <w:t xml:space="preserve">--; </w:t>
        </w:r>
      </w:ins>
      <w:ins w:id="1746" w:author="Robert Murray" w:date="2004-01-09T11:49:00Z">
        <w:r>
          <w:rPr>
            <w:sz w:val="24"/>
          </w:rPr>
          <w:t xml:space="preserve">album with about 300+ mainly UK views, Edwardian and later. </w:t>
        </w:r>
      </w:ins>
      <w:ins w:id="1747" w:author="Robert Murray" w:date="2004-01-09T11:51:00Z">
        <w:r>
          <w:rPr>
            <w:rFonts w:eastAsia="Wingdings" w:cs="Wingdings" w:ascii="Wingdings" w:hAnsi="Wingdings"/>
            <w:sz w:val="24"/>
          </w:rPr>
          <w:t></w:t>
        </w:r>
      </w:ins>
      <w:ins w:id="1748" w:author="Robert Murray" w:date="2004-01-09T11:51:00Z">
        <w:r>
          <w:rPr>
            <w:sz w:val="24"/>
          </w:rPr>
          <w:tab/>
          <w:t>..</w:t>
          <w:tab/>
          <w:t>24.</w:t>
        </w:r>
      </w:ins>
      <w:ins w:id="1749" w:author="Robert Murray" w:date="2003-12-30T13:48:00Z">
        <w:r>
          <w:rPr>
            <w:sz w:val="24"/>
          </w:rPr>
          <w:br/>
        </w:r>
      </w:ins>
      <w:ins w:id="1750" w:author="Robert Murray" w:date="2004-01-09T12:07:00Z">
        <w:r>
          <w:rPr>
            <w:sz w:val="24"/>
          </w:rPr>
          <w:tab/>
        </w:r>
      </w:ins>
      <w:ins w:id="1751" w:author="Robert Murray" w:date="2004-01-10T10:49:00Z">
        <w:r>
          <w:rPr>
            <w:sz w:val="24"/>
          </w:rPr>
          <w:t>161</w:t>
        </w:r>
      </w:ins>
      <w:ins w:id="1752" w:author="Robert Murray" w:date="2004-01-09T12:07:00Z">
        <w:r>
          <w:rPr>
            <w:sz w:val="24"/>
          </w:rPr>
          <w:tab/>
          <w:t xml:space="preserve">--; shoebox with about 600+ mixed cards, largely earlier, mainly UK. </w:t>
        </w:r>
      </w:ins>
      <w:ins w:id="1753" w:author="Robert Murray" w:date="2004-01-09T12:07:00Z">
        <w:r>
          <w:rPr>
            <w:rFonts w:eastAsia="Wingdings" w:cs="Wingdings" w:ascii="Wingdings" w:hAnsi="Wingdings"/>
            <w:sz w:val="24"/>
          </w:rPr>
          <w:t></w:t>
        </w:r>
      </w:ins>
      <w:ins w:id="1754" w:author="Robert Murray" w:date="2004-01-09T12:07:00Z">
        <w:r>
          <w:rPr>
            <w:sz w:val="24"/>
          </w:rPr>
          <w:tab/>
          <w:t>..</w:t>
          <w:tab/>
          <w:t>26.</w:t>
        </w:r>
      </w:ins>
      <w:ins w:id="1755" w:author="Robert Murray" w:date="2004-01-09T12:44:00Z">
        <w:r>
          <w:rPr>
            <w:sz w:val="24"/>
          </w:rPr>
          <w:br/>
        </w:r>
      </w:ins>
      <w:ins w:id="1756" w:author="Robert Murray" w:date="2004-01-09T14:44:00Z">
        <w:r>
          <w:rPr>
            <w:sz w:val="24"/>
          </w:rPr>
          <w:tab/>
        </w:r>
      </w:ins>
      <w:ins w:id="1757" w:author="Robert Murray" w:date="2004-01-10T10:49:00Z">
        <w:r>
          <w:rPr>
            <w:sz w:val="24"/>
          </w:rPr>
          <w:t>162</w:t>
        </w:r>
      </w:ins>
      <w:ins w:id="1758" w:author="Robert Murray" w:date="2004-01-09T14:44:00Z">
        <w:r>
          <w:rPr>
            <w:sz w:val="24"/>
          </w:rPr>
          <w:tab/>
          <w:t xml:space="preserve">--; large accumulation in about 22 scrap books, plus three shoeboxes and loose. majority are </w:t>
          <w:br/>
          <w:tab/>
          <w:tab/>
          <w:t xml:space="preserve">modern, and mixed foreign and UK. (1,000s) </w:t>
        </w:r>
      </w:ins>
      <w:ins w:id="1759" w:author="Robert Murray" w:date="2004-01-09T14:44:00Z">
        <w:r>
          <w:rPr>
            <w:rFonts w:eastAsia="Wingdings" w:cs="Wingdings" w:ascii="Wingdings" w:hAnsi="Wingdings"/>
            <w:sz w:val="24"/>
          </w:rPr>
          <w:t></w:t>
        </w:r>
      </w:ins>
      <w:ins w:id="1760" w:author="Robert Murray" w:date="2004-01-09T14:44:00Z">
        <w:r>
          <w:rPr>
            <w:sz w:val="24"/>
          </w:rPr>
          <w:tab/>
          <w:t>..</w:t>
          <w:tab/>
          <w:t>..</w:t>
          <w:tab/>
          <w:t>..</w:t>
          <w:tab/>
          <w:t>24.</w:t>
          <w:br/>
        </w:r>
      </w:ins>
      <w:ins w:id="1761" w:author="Robert Murray" w:date="2004-01-09T12:44:00Z">
        <w:r>
          <w:rPr>
            <w:sz w:val="24"/>
          </w:rPr>
          <w:tab/>
        </w:r>
      </w:ins>
      <w:ins w:id="1762" w:author="Robert Murray" w:date="2004-01-10T10:49:00Z">
        <w:r>
          <w:rPr>
            <w:sz w:val="24"/>
          </w:rPr>
          <w:t>163</w:t>
        </w:r>
      </w:ins>
      <w:ins w:id="1763" w:author="Robert Murray" w:date="2004-01-09T12:44:00Z">
        <w:r>
          <w:rPr>
            <w:sz w:val="24"/>
          </w:rPr>
          <w:tab/>
          <w:t xml:space="preserve">--; loose mix in box, mainly UK, mixed periods. (100s) </w:t>
        </w:r>
      </w:ins>
      <w:ins w:id="1764" w:author="Robert Murray" w:date="2004-01-09T12:44:00Z">
        <w:r>
          <w:rPr>
            <w:rFonts w:eastAsia="Wingdings" w:cs="Wingdings" w:ascii="Wingdings" w:hAnsi="Wingdings"/>
            <w:sz w:val="24"/>
          </w:rPr>
          <w:t></w:t>
        </w:r>
      </w:ins>
      <w:ins w:id="1765" w:author="Robert Murray" w:date="2004-01-09T12:44:00Z">
        <w:r>
          <w:rPr>
            <w:sz w:val="24"/>
          </w:rPr>
          <w:tab/>
          <w:t>..</w:t>
          <w:tab/>
          <w:t>..</w:t>
          <w:tab/>
          <w:t>10.</w:t>
        </w:r>
      </w:ins>
      <w:ins w:id="1766" w:author="Robert Murray" w:date="2004-01-09T12:09:00Z">
        <w:r>
          <w:rPr>
            <w:sz w:val="24"/>
          </w:rPr>
          <w:br/>
        </w:r>
      </w:ins>
      <w:ins w:id="1767" w:author="Robert Murray" w:date="2004-01-09T12:41:00Z">
        <w:r>
          <w:rPr>
            <w:sz w:val="24"/>
          </w:rPr>
          <w:tab/>
        </w:r>
      </w:ins>
      <w:ins w:id="1768" w:author="Robert Murray" w:date="2004-01-10T10:49:00Z">
        <w:r>
          <w:rPr>
            <w:sz w:val="24"/>
          </w:rPr>
          <w:t>164</w:t>
        </w:r>
      </w:ins>
      <w:ins w:id="1769" w:author="Robert Murray" w:date="2004-01-09T12:41:00Z">
        <w:r>
          <w:rPr>
            <w:sz w:val="24"/>
          </w:rPr>
          <w:tab/>
          <w:t xml:space="preserve">--; </w:t>
        </w:r>
      </w:ins>
      <w:ins w:id="1770" w:author="Robert Murray" w:date="2004-01-09T12:41:00Z">
        <w:r>
          <w:rPr>
            <w:b/>
            <w:sz w:val="24"/>
          </w:rPr>
          <w:t>Belgium</w:t>
        </w:r>
      </w:ins>
      <w:ins w:id="1771" w:author="Robert Murray" w:date="2004-01-09T12:41:00Z">
        <w:r>
          <w:rPr>
            <w:sz w:val="24"/>
          </w:rPr>
          <w:t xml:space="preserve">; album of about 130 cards, mainly rather dull ! </w:t>
        </w:r>
      </w:ins>
      <w:ins w:id="1772" w:author="Robert Murray" w:date="2004-01-09T12:41:00Z">
        <w:r>
          <w:rPr>
            <w:rFonts w:eastAsia="Wingdings" w:cs="Wingdings" w:ascii="Wingdings" w:hAnsi="Wingdings"/>
            <w:sz w:val="24"/>
          </w:rPr>
          <w:t></w:t>
        </w:r>
      </w:ins>
      <w:ins w:id="1773" w:author="Robert Murray" w:date="2004-01-09T12:41:00Z">
        <w:r>
          <w:rPr>
            <w:sz w:val="24"/>
          </w:rPr>
          <w:tab/>
          <w:t>..</w:t>
          <w:tab/>
          <w:t>..</w:t>
          <w:tab/>
          <w:t>6.</w:t>
        </w:r>
      </w:ins>
      <w:ins w:id="1774" w:author="Robert Murray" w:date="2004-01-09T12:24:00Z">
        <w:r>
          <w:rPr>
            <w:sz w:val="24"/>
          </w:rPr>
          <w:br/>
          <w:tab/>
        </w:r>
      </w:ins>
      <w:ins w:id="1775" w:author="Robert Murray" w:date="2004-01-10T10:49:00Z">
        <w:r>
          <w:rPr>
            <w:sz w:val="24"/>
          </w:rPr>
          <w:t>165</w:t>
        </w:r>
      </w:ins>
      <w:ins w:id="1776" w:author="Robert Murray" w:date="2004-01-09T12:24:00Z">
        <w:r>
          <w:rPr>
            <w:sz w:val="24"/>
          </w:rPr>
          <w:tab/>
          <w:t xml:space="preserve">--; </w:t>
        </w:r>
      </w:ins>
      <w:ins w:id="1777" w:author="Robert Murray" w:date="2004-01-09T12:24:00Z">
        <w:r>
          <w:rPr>
            <w:b/>
            <w:sz w:val="24"/>
          </w:rPr>
          <w:t>Germany</w:t>
        </w:r>
      </w:ins>
      <w:ins w:id="1778" w:author="Robert Murray" w:date="2004-01-09T12:24:00Z">
        <w:r>
          <w:rPr>
            <w:sz w:val="24"/>
          </w:rPr>
          <w:t xml:space="preserve">; small album with about 90 cards (a few non-German). </w:t>
        </w:r>
      </w:ins>
      <w:ins w:id="1779" w:author="Robert Murray" w:date="2004-01-09T12:24:00Z">
        <w:r>
          <w:rPr>
            <w:rFonts w:eastAsia="Wingdings" w:cs="Wingdings" w:ascii="Wingdings" w:hAnsi="Wingdings"/>
            <w:sz w:val="24"/>
          </w:rPr>
          <w:t></w:t>
        </w:r>
      </w:ins>
      <w:ins w:id="1780" w:author="Robert Murray" w:date="2004-01-09T12:24:00Z">
        <w:r>
          <w:rPr>
            <w:sz w:val="24"/>
          </w:rPr>
          <w:tab/>
          <w:t>..</w:t>
          <w:tab/>
          <w:t>8.</w:t>
        </w:r>
      </w:ins>
      <w:ins w:id="1781" w:author="Robert Murray" w:date="2004-01-10T01:59:00Z">
        <w:r>
          <w:rPr>
            <w:sz w:val="24"/>
          </w:rPr>
          <w:br/>
        </w:r>
      </w:ins>
      <w:ins w:id="1782" w:author="Robert Murray" w:date="2004-01-10T01:54:00Z">
        <w:r>
          <w:rPr>
            <w:sz w:val="24"/>
          </w:rPr>
          <w:tab/>
        </w:r>
      </w:ins>
      <w:ins w:id="1783" w:author="Robert Murray" w:date="2004-01-10T10:49:00Z">
        <w:r>
          <w:rPr>
            <w:sz w:val="24"/>
          </w:rPr>
          <w:t>166</w:t>
        </w:r>
      </w:ins>
      <w:ins w:id="1784" w:author="Robert Murray" w:date="2004-01-10T01:54:00Z">
        <w:r>
          <w:rPr>
            <w:sz w:val="24"/>
          </w:rPr>
          <w:tab/>
          <w:t xml:space="preserve">--; </w:t>
        </w:r>
      </w:ins>
      <w:ins w:id="1785" w:author="Robert Murray" w:date="2004-01-10T01:54:00Z">
        <w:r>
          <w:rPr>
            <w:b/>
            <w:sz w:val="24"/>
          </w:rPr>
          <w:t>Shipping</w:t>
        </w:r>
      </w:ins>
      <w:ins w:id="1786" w:author="Robert Murray" w:date="2004-01-10T01:54:00Z">
        <w:r>
          <w:rPr>
            <w:sz w:val="24"/>
          </w:rPr>
          <w:t>; decent bundle of cards showing liners etc., about 1900s-30s period</w:t>
        </w:r>
      </w:ins>
      <w:ins w:id="1787" w:author="Robert Murray" w:date="2004-01-10T01:57:00Z">
        <w:r>
          <w:rPr>
            <w:sz w:val="24"/>
          </w:rPr>
          <w:t xml:space="preserve">. Many White </w:t>
        </w:r>
      </w:ins>
      <w:ins w:id="1788" w:author="Robert Murray" w:date="2004-01-10T01:59:00Z">
        <w:r>
          <w:rPr>
            <w:sz w:val="24"/>
          </w:rPr>
          <w:br/>
          <w:tab/>
          <w:tab/>
        </w:r>
      </w:ins>
      <w:ins w:id="1789" w:author="Robert Murray" w:date="2004-01-10T01:57:00Z">
        <w:r>
          <w:rPr>
            <w:sz w:val="24"/>
          </w:rPr>
          <w:t>Star Line and Cunard included.</w:t>
        </w:r>
      </w:ins>
      <w:ins w:id="1790" w:author="Robert Murray" w:date="2004-01-10T01:54:00Z">
        <w:r>
          <w:rPr>
            <w:sz w:val="24"/>
          </w:rPr>
          <w:t xml:space="preserve"> </w:t>
        </w:r>
      </w:ins>
      <w:ins w:id="1791" w:author="Robert Murray" w:date="2004-01-10T01:59:00Z">
        <w:r>
          <w:rPr>
            <w:sz w:val="24"/>
          </w:rPr>
          <w:t xml:space="preserve">Mixed condition. </w:t>
        </w:r>
      </w:ins>
      <w:ins w:id="1792" w:author="Robert Murray" w:date="2004-01-10T01:54:00Z">
        <w:r>
          <w:rPr>
            <w:sz w:val="24"/>
          </w:rPr>
          <w:t>(</w:t>
        </w:r>
      </w:ins>
      <w:ins w:id="1793" w:author="Robert Murray" w:date="2004-01-10T01:59:00Z">
        <w:r>
          <w:rPr>
            <w:sz w:val="24"/>
          </w:rPr>
          <w:t>132</w:t>
        </w:r>
      </w:ins>
      <w:ins w:id="1794" w:author="Robert Murray" w:date="2004-01-10T01:54:00Z">
        <w:r>
          <w:rPr>
            <w:sz w:val="24"/>
          </w:rPr>
          <w:t>)</w:t>
        </w:r>
      </w:ins>
      <w:ins w:id="1795" w:author="Robert Murray" w:date="2004-01-10T01:59:00Z">
        <w:r>
          <w:rPr>
            <w:sz w:val="24"/>
          </w:rPr>
          <w:t xml:space="preserve"> </w:t>
        </w:r>
      </w:ins>
      <w:ins w:id="1796" w:author="Robert Murray" w:date="2004-01-10T01:59:00Z">
        <w:r>
          <w:rPr>
            <w:rFonts w:eastAsia="Wingdings" w:cs="Wingdings" w:ascii="Wingdings" w:hAnsi="Wingdings"/>
            <w:sz w:val="24"/>
          </w:rPr>
          <w:t></w:t>
        </w:r>
      </w:ins>
      <w:ins w:id="1797" w:author="Robert Murray" w:date="2004-01-10T01:59:00Z">
        <w:r>
          <w:rPr>
            <w:sz w:val="24"/>
          </w:rPr>
          <w:tab/>
          <w:t>..</w:t>
          <w:tab/>
          <w:t>..</w:t>
          <w:tab/>
          <w:t>40.</w:t>
        </w:r>
      </w:ins>
      <w:ins w:id="1798" w:author="Robert Murray" w:date="2004-01-09T12:07: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03" w:author="Robert Murray" w:date="2003-12-15T16:26:00Z"/>
        </w:rPr>
      </w:pPr>
      <w:ins w:id="1800" w:author="Robert Murray" w:date="2004-01-10T04:26:00Z">
        <w:r>
          <w:rPr>
            <w:b/>
            <w:i/>
            <w:spacing w:val="40"/>
            <w:sz w:val="24"/>
          </w:rPr>
          <w:t>A Buyer’s Premium of 10% (vat-inclusive) will be added to all sale prices.</w:t>
        </w:r>
      </w:ins>
      <w:ins w:id="1801" w:author="Robert Murray" w:date="2004-01-10T04:26:00Z">
        <w:r>
          <w:rPr>
            <w:sz w:val="24"/>
          </w:rPr>
          <w:t xml:space="preserve"> </w:t>
          <w:br/>
        </w:r>
      </w:ins>
      <w:del w:id="1802"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858" w:author="Robert Murray" w:date="2003-12-01T11:28:00Z"/>
        </w:rPr>
      </w:pPr>
      <w:del w:id="1804" w:author="Robert Murray" w:date="2003-12-15T16:26:00Z">
        <w:r>
          <w:rPr>
            <w:sz w:val="24"/>
          </w:rPr>
          <w:delText>The following</w:delText>
        </w:r>
      </w:del>
      <w:del w:id="1805" w:author="Robert Murray" w:date="2003-08-15T22:34:00Z">
        <w:r>
          <w:rPr>
            <w:sz w:val="24"/>
          </w:rPr>
          <w:delText xml:space="preserve">     </w:delText>
        </w:r>
      </w:del>
      <w:del w:id="1806" w:author="Robert Murray" w:date="2003-12-15T16:26:00Z">
        <w:r>
          <w:rPr>
            <w:sz w:val="24"/>
          </w:rPr>
          <w:delText xml:space="preserve"> lots are all old approval books from the stock of a dealer in Austria</w:delText>
        </w:r>
      </w:del>
      <w:del w:id="1807" w:author="Robert Murray" w:date="2003-12-01T03:44:00Z">
        <w:r>
          <w:rPr>
            <w:sz w:val="24"/>
          </w:rPr>
          <w:delText>, which we have broken into suitable lots</w:delText>
        </w:r>
      </w:del>
      <w:del w:id="1808" w:author="Robert Murray" w:date="2003-12-15T16:26:00Z">
        <w:r>
          <w:rPr>
            <w:sz w:val="24"/>
          </w:rPr>
          <w:delText xml:space="preserve">. </w:delText>
        </w:r>
      </w:del>
      <w:del w:id="1809" w:author="Robert Murray" w:date="2003-09-18T21:50:00Z">
        <w:r>
          <w:rPr>
            <w:sz w:val="24"/>
          </w:rPr>
          <w:delText>Business seems to have stopped about 1996, but t</w:delText>
        </w:r>
      </w:del>
      <w:del w:id="1810" w:author="Robert Murray" w:date="2003-12-15T16:26:00Z">
        <w:r>
          <w:rPr>
            <w:sz w:val="24"/>
          </w:rPr>
          <w:delText>here are few stamps after about 1980.</w:delText>
          <w:br/>
        </w:r>
      </w:del>
      <w:del w:id="1811" w:author="Robert Murray" w:date="2003-08-16T02:06:00Z">
        <w:r>
          <w:rPr>
            <w:spacing w:val="-10"/>
            <w:sz w:val="24"/>
          </w:rPr>
          <w:delText>o9ab</w:delText>
        </w:r>
      </w:del>
      <w:del w:id="1812" w:author="Robert Murray" w:date="2003-08-29T11:57:00Z">
        <w:r>
          <w:rPr>
            <w:sz w:val="24"/>
          </w:rPr>
          <w:tab/>
          <w:tab/>
        </w:r>
      </w:del>
      <w:del w:id="1813" w:author="Robert Murray" w:date="2003-09-20T14:26:00Z">
        <w:r>
          <w:rPr>
            <w:sz w:val="24"/>
          </w:rPr>
          <w:br/>
        </w:r>
      </w:del>
      <w:del w:id="1814" w:author="Robert Murray" w:date="2003-08-16T02:06:00Z">
        <w:r>
          <w:rPr>
            <w:spacing w:val="-10"/>
            <w:sz w:val="24"/>
          </w:rPr>
          <w:delText>o9ab</w:delText>
        </w:r>
      </w:del>
      <w:del w:id="1815" w:author="Robert Murray" w:date="2003-10-11T14:40:00Z">
        <w:r>
          <w:rPr>
            <w:sz w:val="24"/>
          </w:rPr>
          <w:tab/>
        </w:r>
      </w:del>
      <w:del w:id="1816" w:author="Robert Murray" w:date="2003-09-15T16:47:00Z">
        <w:r>
          <w:rPr>
            <w:sz w:val="24"/>
          </w:rPr>
          <w:tab/>
        </w:r>
      </w:del>
      <w:del w:id="1817" w:author="Robert Murray" w:date="2003-10-11T14:40:00Z">
        <w:r>
          <w:rPr>
            <w:b/>
            <w:sz w:val="24"/>
          </w:rPr>
          <w:delText>A</w:delText>
        </w:r>
      </w:del>
      <w:del w:id="1818" w:author="Robert Murray" w:date="2003-11-04T14:55:00Z">
        <w:r>
          <w:rPr>
            <w:b/>
            <w:sz w:val="24"/>
          </w:rPr>
          <w:delText>ustria</w:delText>
        </w:r>
      </w:del>
      <w:del w:id="1819" w:author="Robert Murray" w:date="2003-11-04T14:55:00Z">
        <w:r>
          <w:rPr>
            <w:sz w:val="24"/>
          </w:rPr>
          <w:delText xml:space="preserve">; </w:delText>
        </w:r>
      </w:del>
      <w:del w:id="1820" w:author="Robert Murray" w:date="2003-08-29T11:57:00Z">
        <w:r>
          <w:rPr>
            <w:sz w:val="24"/>
          </w:rPr>
          <w:delText>7 books, mint of mixed periods inc. sets. Inc. 1933 Winter Relief 1+50 l.m.m.</w:delText>
          <w:tab/>
          <w:delText>30.</w:delText>
          <w:br/>
        </w:r>
      </w:del>
      <w:del w:id="1821" w:author="Robert Murray" w:date="2003-08-16T02:06:00Z">
        <w:r>
          <w:rPr>
            <w:spacing w:val="-10"/>
            <w:sz w:val="24"/>
          </w:rPr>
          <w:delText>o9ab</w:delText>
        </w:r>
      </w:del>
      <w:del w:id="1822" w:author="Robert Murray" w:date="2003-08-29T11:57:00Z">
        <w:r>
          <w:rPr>
            <w:sz w:val="24"/>
          </w:rPr>
          <w:tab/>
          <w:tab/>
        </w:r>
      </w:del>
      <w:del w:id="1823" w:author="Robert Murray" w:date="2003-08-29T11:57:00Z">
        <w:r>
          <w:rPr>
            <w:b/>
            <w:sz w:val="24"/>
          </w:rPr>
          <w:delText>Austria</w:delText>
        </w:r>
      </w:del>
      <w:del w:id="1824" w:author="Robert Murray" w:date="2003-08-29T11:57:00Z">
        <w:r>
          <w:rPr>
            <w:sz w:val="24"/>
          </w:rPr>
          <w:delText xml:space="preserve">; 8 books, mainly mint, 1940s-70s, with many sets (1 book damaged) </w:delText>
        </w:r>
      </w:del>
      <w:del w:id="1825" w:author="Robert Murray" w:date="2003-08-29T11:57:00Z">
        <w:r>
          <w:rPr>
            <w:rFonts w:eastAsia="Wingdings" w:cs="Wingdings" w:ascii="Wingdings" w:hAnsi="Wingdings"/>
            <w:sz w:val="24"/>
          </w:rPr>
          <w:delText></w:delText>
        </w:r>
      </w:del>
      <w:del w:id="1826" w:author="Robert Murray" w:date="2003-08-29T11:57:00Z">
        <w:r>
          <w:rPr>
            <w:sz w:val="24"/>
          </w:rPr>
          <w:tab/>
          <w:tab/>
          <w:delText>15.</w:delText>
          <w:br/>
        </w:r>
      </w:del>
      <w:del w:id="1827" w:author="Robert Murray" w:date="2003-08-16T02:06:00Z">
        <w:r>
          <w:rPr>
            <w:spacing w:val="-10"/>
            <w:sz w:val="24"/>
          </w:rPr>
          <w:delText>o9ab</w:delText>
        </w:r>
      </w:del>
      <w:del w:id="1828" w:author="Robert Murray" w:date="2003-08-29T11:57:00Z">
        <w:r>
          <w:rPr>
            <w:sz w:val="24"/>
          </w:rPr>
          <w:tab/>
          <w:tab/>
        </w:r>
      </w:del>
      <w:del w:id="1829" w:author="Robert Murray" w:date="2003-08-29T11:57:00Z">
        <w:r>
          <w:rPr>
            <w:b/>
            <w:sz w:val="24"/>
          </w:rPr>
          <w:delText>Austria</w:delText>
        </w:r>
      </w:del>
      <w:del w:id="1830" w:author="Robert Murray" w:date="2003-08-29T11:57:00Z">
        <w:r>
          <w:rPr>
            <w:sz w:val="24"/>
          </w:rPr>
          <w:delText xml:space="preserve">; 7 books, used, mixed periods. We notice 1950-53 Birds 10s v.f.u. (cat.£38.) </w:delText>
        </w:r>
      </w:del>
      <w:del w:id="1831" w:author="Robert Murray" w:date="2003-08-29T11:57:00Z">
        <w:r>
          <w:rPr>
            <w:rFonts w:eastAsia="Wingdings" w:cs="Wingdings" w:ascii="Wingdings" w:hAnsi="Wingdings"/>
            <w:sz w:val="24"/>
          </w:rPr>
          <w:delText></w:delText>
        </w:r>
      </w:del>
      <w:del w:id="1832" w:author="Robert Murray" w:date="2003-08-29T11:57:00Z">
        <w:r>
          <w:rPr>
            <w:sz w:val="24"/>
          </w:rPr>
          <w:tab/>
          <w:delText>15.</w:delText>
          <w:br/>
        </w:r>
      </w:del>
      <w:del w:id="1833" w:author="Robert Murray" w:date="2003-08-16T02:06:00Z">
        <w:r>
          <w:rPr>
            <w:spacing w:val="-10"/>
            <w:sz w:val="24"/>
          </w:rPr>
          <w:delText>o9ab</w:delText>
        </w:r>
      </w:del>
      <w:del w:id="1834" w:author="Robert Murray" w:date="2003-08-29T11:57:00Z">
        <w:r>
          <w:rPr>
            <w:sz w:val="24"/>
          </w:rPr>
          <w:tab/>
          <w:tab/>
        </w:r>
      </w:del>
      <w:del w:id="1835" w:author="Robert Murray" w:date="2003-08-29T11:57:00Z">
        <w:r>
          <w:rPr>
            <w:b/>
            <w:sz w:val="24"/>
          </w:rPr>
          <w:delText>Austria</w:delText>
        </w:r>
      </w:del>
      <w:del w:id="1836" w:author="Robert Murray" w:date="2003-08-29T11:57:00Z">
        <w:r>
          <w:rPr>
            <w:sz w:val="24"/>
          </w:rPr>
          <w:delText xml:space="preserve">; 6 books, mint, mixed periods inc. sets. </w:delText>
        </w:r>
      </w:del>
      <w:del w:id="1837" w:author="Robert Murray" w:date="2003-08-29T11:57:00Z">
        <w:r>
          <w:rPr>
            <w:rFonts w:eastAsia="Wingdings" w:cs="Wingdings" w:ascii="Wingdings" w:hAnsi="Wingdings"/>
            <w:sz w:val="24"/>
          </w:rPr>
          <w:delText></w:delText>
        </w:r>
      </w:del>
      <w:del w:id="1838" w:author="Robert Murray" w:date="2003-08-29T11:57:00Z">
        <w:r>
          <w:rPr>
            <w:sz w:val="24"/>
          </w:rPr>
          <w:tab/>
          <w:delText>..</w:delText>
          <w:tab/>
          <w:delText>..</w:delText>
          <w:tab/>
          <w:delText>..</w:delText>
          <w:tab/>
          <w:delText>18.</w:delText>
          <w:br/>
        </w:r>
      </w:del>
      <w:del w:id="1839" w:author="Robert Murray" w:date="2003-08-16T02:06:00Z">
        <w:r>
          <w:rPr>
            <w:spacing w:val="-10"/>
            <w:sz w:val="24"/>
          </w:rPr>
          <w:delText>o9ab</w:delText>
        </w:r>
      </w:del>
      <w:del w:id="1840" w:author="Robert Murray" w:date="2003-08-29T11:57:00Z">
        <w:r>
          <w:rPr>
            <w:sz w:val="24"/>
          </w:rPr>
          <w:tab/>
          <w:tab/>
        </w:r>
      </w:del>
      <w:del w:id="1841" w:author="Robert Murray" w:date="2003-08-29T11:57:00Z">
        <w:r>
          <w:rPr>
            <w:b/>
            <w:sz w:val="24"/>
          </w:rPr>
          <w:delText>Austria</w:delText>
        </w:r>
      </w:del>
      <w:del w:id="1842"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843" w:author="Robert Murray" w:date="2003-08-29T11:57:00Z">
        <w:r>
          <w:rPr>
            <w:rFonts w:eastAsia="Wingdings" w:cs="Wingdings" w:ascii="Wingdings" w:hAnsi="Wingdings"/>
            <w:sz w:val="24"/>
          </w:rPr>
          <w:delText></w:delText>
        </w:r>
      </w:del>
      <w:del w:id="1844" w:author="Robert Murray" w:date="2003-08-29T11:57:00Z">
        <w:r>
          <w:rPr>
            <w:sz w:val="24"/>
          </w:rPr>
          <w:tab/>
          <w:delText>..</w:delText>
          <w:tab/>
          <w:delText>45.</w:delText>
          <w:br/>
        </w:r>
      </w:del>
      <w:del w:id="1845" w:author="Robert Murray" w:date="2003-08-16T02:06:00Z">
        <w:r>
          <w:rPr>
            <w:spacing w:val="-10"/>
            <w:sz w:val="24"/>
          </w:rPr>
          <w:delText>o9ab</w:delText>
        </w:r>
      </w:del>
      <w:del w:id="1846" w:author="Robert Murray" w:date="2003-08-29T11:57:00Z">
        <w:r>
          <w:rPr>
            <w:sz w:val="24"/>
          </w:rPr>
          <w:tab/>
          <w:tab/>
        </w:r>
      </w:del>
      <w:del w:id="1847" w:author="Robert Murray" w:date="2003-08-29T11:57:00Z">
        <w:r>
          <w:rPr>
            <w:b/>
            <w:sz w:val="24"/>
          </w:rPr>
          <w:delText>Austria</w:delText>
        </w:r>
      </w:del>
      <w:del w:id="1848" w:author="Robert Murray" w:date="2003-08-29T11:57:00Z">
        <w:r>
          <w:rPr>
            <w:sz w:val="24"/>
          </w:rPr>
          <w:delText xml:space="preserve">; 7 books of used, mixed periods inc. some useful commems. </w:delText>
        </w:r>
      </w:del>
      <w:del w:id="1849" w:author="Robert Murray" w:date="2003-08-29T11:57:00Z">
        <w:r>
          <w:rPr>
            <w:rFonts w:eastAsia="Wingdings" w:cs="Wingdings" w:ascii="Wingdings" w:hAnsi="Wingdings"/>
            <w:sz w:val="24"/>
          </w:rPr>
          <w:delText></w:delText>
        </w:r>
      </w:del>
      <w:del w:id="1850" w:author="Robert Murray" w:date="2003-08-29T11:57:00Z">
        <w:r>
          <w:rPr>
            <w:sz w:val="24"/>
          </w:rPr>
          <w:tab/>
          <w:delText>..</w:delText>
          <w:tab/>
          <w:delText>30.</w:delText>
          <w:br/>
        </w:r>
      </w:del>
      <w:del w:id="1851" w:author="Robert Murray" w:date="2003-08-16T02:06:00Z">
        <w:r>
          <w:rPr>
            <w:spacing w:val="-10"/>
            <w:sz w:val="24"/>
          </w:rPr>
          <w:delText>o9ab</w:delText>
        </w:r>
      </w:del>
      <w:del w:id="1852" w:author="Robert Murray" w:date="2003-08-29T11:58:00Z">
        <w:r>
          <w:rPr>
            <w:sz w:val="24"/>
          </w:rPr>
          <w:tab/>
          <w:tab/>
        </w:r>
      </w:del>
      <w:del w:id="1853" w:author="Robert Murray" w:date="2003-08-29T11:58:00Z">
        <w:r>
          <w:rPr>
            <w:b/>
            <w:sz w:val="24"/>
          </w:rPr>
          <w:delText>Austria</w:delText>
        </w:r>
      </w:del>
      <w:del w:id="1854" w:author="Robert Murray" w:date="2003-08-29T11:58:00Z">
        <w:r>
          <w:rPr>
            <w:sz w:val="24"/>
          </w:rPr>
          <w:delText xml:space="preserve">; 7 books of mainly used commems. </w:delText>
        </w:r>
      </w:del>
      <w:del w:id="1855" w:author="Robert Murray" w:date="2003-08-29T11:58:00Z">
        <w:r>
          <w:rPr>
            <w:rFonts w:eastAsia="Wingdings" w:cs="Wingdings" w:ascii="Wingdings" w:hAnsi="Wingdings"/>
            <w:sz w:val="24"/>
          </w:rPr>
          <w:delText></w:delText>
        </w:r>
      </w:del>
      <w:del w:id="1856" w:author="Robert Murray" w:date="2003-08-29T11:58:00Z">
        <w:r>
          <w:rPr>
            <w:sz w:val="24"/>
          </w:rPr>
          <w:tab/>
          <w:delText>..</w:delText>
          <w:tab/>
          <w:delText>..</w:delText>
          <w:tab/>
          <w:delText>..</w:delText>
          <w:tab/>
          <w:delText>12.</w:delText>
          <w:br/>
        </w:r>
      </w:del>
      <w:ins w:id="1857" w:author="Robert Murray" w:date="2004-01-10T04:28:00Z">
        <w:r>
          <w:rPr>
            <w:sz w:val="24"/>
          </w:rPr>
          <w:br/>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860" w:author="Robert Murray" w:date="2003-12-01T11:28:00Z"/>
        </w:rPr>
      </w:pPr>
      <w:ins w:id="1859" w:author="Robert Murray" w:date="2003-12-01T11:28:00Z">
        <w:r>
          <w:rPr>
            <w:b/>
            <w:spacing w:val="100"/>
            <w:sz w:val="28"/>
          </w:rPr>
          <w:t>AUCTION PROGRAMME</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862" w:author="Robert Murray" w:date="2003-12-01T11:28:00Z"/>
        </w:rPr>
      </w:pPr>
      <w:ins w:id="1861" w:author="Robert Murray" w:date="2003-12-01T11:28:00Z">
        <w:r>
          <w:rPr>
            <w:b/>
            <w:spacing w:val="100"/>
            <w:sz w:val="6"/>
          </w:rPr>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867" w:author="Robert Murray" w:date="2003-12-01T11:28:00Z"/>
        </w:rPr>
      </w:pPr>
      <w:ins w:id="1863" w:author="Robert Murray" w:date="2003-12-01T11:28:00Z">
        <w:r>
          <w:rPr>
            <w:rFonts w:eastAsia="Monotype Sorts" w:cs="Monotype Sorts" w:ascii="Monotype Sorts" w:hAnsi="Monotype Sorts"/>
            <w:b/>
            <w:sz w:val="28"/>
          </w:rPr>
          <w:t></w:t>
        </w:r>
      </w:ins>
      <w:ins w:id="1864" w:author="Robert Murray" w:date="2003-12-01T11:28:00Z">
        <w:r>
          <w:rPr>
            <w:b/>
            <w:sz w:val="28"/>
          </w:rPr>
          <w:t xml:space="preserve">     </w:t>
        </w:r>
      </w:ins>
      <w:ins w:id="1865" w:author="Robert Murray" w:date="2003-12-01T11:28:00Z">
        <w:r>
          <w:rPr>
            <w:b/>
            <w:sz w:val="28"/>
          </w:rPr>
          <w:t xml:space="preserve">23 February 2004     </w:t>
        </w:r>
      </w:ins>
      <w:ins w:id="1866" w:author="Robert Murray" w:date="2003-12-01T11:2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874" w:author="Robert Murray" w:date="2003-12-01T11:28:00Z"/>
        </w:rPr>
      </w:pPr>
      <w:ins w:id="1868" w:author="Robert Murray" w:date="2003-12-01T11:28:00Z">
        <w:r>
          <w:rPr>
            <w:rFonts w:eastAsia="Monotype Sorts" w:cs="Monotype Sorts" w:ascii="Monotype Sorts" w:hAnsi="Monotype Sorts"/>
            <w:b/>
            <w:sz w:val="28"/>
          </w:rPr>
          <w:t></w:t>
        </w:r>
      </w:ins>
      <w:ins w:id="1869" w:author="Robert Murray" w:date="2003-12-01T11:28:00Z">
        <w:r>
          <w:rPr>
            <w:b/>
            <w:sz w:val="28"/>
          </w:rPr>
          <w:t xml:space="preserve">     </w:t>
        </w:r>
      </w:ins>
      <w:ins w:id="1870" w:author="Robert Murray" w:date="2003-12-01T11:28:00Z">
        <w:r>
          <w:rPr>
            <w:b/>
            <w:sz w:val="28"/>
          </w:rPr>
          <w:t xml:space="preserve">22 March 2004     </w:t>
        </w:r>
      </w:ins>
      <w:ins w:id="1871" w:author="Robert Murray" w:date="2003-12-01T11:28:00Z">
        <w:r>
          <w:rPr>
            <w:rFonts w:eastAsia="Monotype Sorts" w:cs="Monotype Sorts" w:ascii="Monotype Sorts" w:hAnsi="Monotype Sorts"/>
            <w:b/>
            <w:sz w:val="28"/>
          </w:rPr>
          <w:t></w:t>
        </w:r>
      </w:ins>
      <w:ins w:id="1872" w:author="Robert Murray" w:date="2003-12-01T11:28:00Z">
        <w:r>
          <w:rPr>
            <w:b/>
            <w:sz w:val="28"/>
          </w:rPr>
          <w:t xml:space="preserve">     19 April 2004       </w:t>
        </w:r>
      </w:ins>
      <w:ins w:id="1873" w:author="Robert Murray" w:date="2003-12-01T11:2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881" w:author="Robert Murray" w:date="2003-12-01T11:28:00Z"/>
        </w:rPr>
      </w:pPr>
      <w:ins w:id="1875" w:author="Robert Murray" w:date="2003-12-01T11:28:00Z">
        <w:r>
          <w:rPr>
            <w:rFonts w:eastAsia="Monotype Sorts" w:cs="Monotype Sorts" w:ascii="Monotype Sorts" w:hAnsi="Monotype Sorts"/>
            <w:b/>
            <w:sz w:val="28"/>
          </w:rPr>
          <w:t></w:t>
        </w:r>
      </w:ins>
      <w:ins w:id="1876" w:author="Robert Murray" w:date="2003-12-01T11:28:00Z">
        <w:r>
          <w:rPr>
            <w:b/>
            <w:sz w:val="28"/>
          </w:rPr>
          <w:t xml:space="preserve">      </w:t>
        </w:r>
      </w:ins>
      <w:ins w:id="1877" w:author="Robert Murray" w:date="2003-12-01T11:28:00Z">
        <w:r>
          <w:rPr>
            <w:b/>
            <w:sz w:val="28"/>
          </w:rPr>
          <w:t xml:space="preserve">24 May 2004     </w:t>
        </w:r>
      </w:ins>
      <w:ins w:id="1878" w:author="Robert Murray" w:date="2003-12-01T11:28:00Z">
        <w:r>
          <w:rPr>
            <w:rFonts w:eastAsia="Monotype Sorts" w:cs="Monotype Sorts" w:ascii="Monotype Sorts" w:hAnsi="Monotype Sorts"/>
            <w:b/>
            <w:sz w:val="28"/>
          </w:rPr>
          <w:t></w:t>
        </w:r>
      </w:ins>
      <w:ins w:id="1879" w:author="Robert Murray" w:date="2003-12-01T11:28:00Z">
        <w:r>
          <w:rPr>
            <w:b/>
            <w:sz w:val="28"/>
          </w:rPr>
          <w:t xml:space="preserve">     21 June 2004     </w:t>
        </w:r>
      </w:ins>
      <w:ins w:id="1880" w:author="Robert Murray" w:date="2003-12-01T11:2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1883" w:author="Robert Murray" w:date="2003-12-01T11:28:00Z"/>
        </w:rPr>
      </w:pPr>
      <w:ins w:id="1882" w:author="Robert Murray" w:date="2003-12-01T11:28:00Z">
        <w:r>
          <w:rPr>
            <w:sz w:val="24"/>
          </w:rPr>
          <w:t xml:space="preserve">Dates subject to change. The publication of the catalogue is confirmation of the date of the auction. </w:t>
        </w:r>
      </w:ins>
    </w:p>
    <w:p>
      <w:pPr>
        <w:pStyle w:val="TextBody"/>
        <w:widowControl/>
        <w:rPr>
          <w:b/>
          <w:b/>
          <w:sz w:val="2"/>
          <w:u w:val="single"/>
          <w:ins w:id="1885" w:author="Robert Murray" w:date="2003-12-01T11:28:00Z"/>
        </w:rPr>
      </w:pPr>
      <w:ins w:id="1884" w:author="Robert Murray" w:date="2003-12-01T11:28:00Z">
        <w:r>
          <w:rPr>
            <w:b/>
            <w:sz w:val="2"/>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90" w:author="Robert Murray" w:date="2003-12-01T03:47:00Z"/>
        </w:rPr>
      </w:pPr>
      <w:ins w:id="1886" w:author="Robert Murray" w:date="2004-01-10T04:29:00Z">
        <w:r>
          <w:rPr>
            <w:b/>
            <w:sz w:val="28"/>
            <w:u w:val="single"/>
          </w:rPr>
          <w:t>General, 19 January 2004</w:t>
          <w:tab/>
          <w:tab/>
          <w:t>Page 8</w:t>
          <w:tab/>
          <w:tab/>
          <w:tab/>
          <w:tab/>
          <w:t>Estimate.</w:t>
        </w:r>
      </w:ins>
      <w:ins w:id="1887" w:author="Robert Murray" w:date="2004-01-10T04:29:00Z">
        <w:r>
          <w:rPr>
            <w:sz w:val="28"/>
          </w:rPr>
          <w:br/>
        </w:r>
      </w:ins>
      <w:ins w:id="1888" w:author="Robert Murray" w:date="2004-01-10T04:29:00Z">
        <w:r>
          <w:rPr>
            <w:sz w:val="16"/>
          </w:rPr>
          <w:tab/>
          <w:tab/>
          <w:br/>
        </w:r>
      </w:ins>
      <w:del w:id="1889"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1926" w:author="Robert Murray" w:date="2003-08-15T22:33:00Z"/>
        </w:rPr>
      </w:pPr>
      <w:del w:id="1891" w:author="Robert Murray" w:date="2003-08-15T22:41:00Z">
        <w:r>
          <w:rPr>
            <w:spacing w:val="-2"/>
            <w:sz w:val="24"/>
          </w:rPr>
          <w:br/>
        </w:r>
      </w:del>
      <w:del w:id="1892" w:author="Robert Murray" w:date="2003-10-16T18:13:00Z">
        <w:r>
          <w:rPr>
            <w:sz w:val="24"/>
          </w:rPr>
          <w:tab/>
          <w:tab/>
        </w:r>
      </w:del>
      <w:del w:id="1893" w:author="Robert Murray" w:date="2003-10-16T18:13:00Z">
        <w:r>
          <w:rPr>
            <w:b/>
            <w:sz w:val="28"/>
          </w:rPr>
          <w:delText>Non-Philatelic Items</w:delText>
        </w:r>
      </w:del>
      <w:del w:id="1894" w:author="Robert Murray" w:date="2003-10-16T18:13:00Z">
        <w:r>
          <w:rPr>
            <w:sz w:val="24"/>
          </w:rPr>
          <w:delText xml:space="preserve"> </w:delText>
          <w:br/>
        </w:r>
      </w:del>
      <w:del w:id="1895" w:author="Robert Murray" w:date="2003-08-16T02:17:00Z">
        <w:r>
          <w:rPr>
            <w:sz w:val="24"/>
            <w:highlight w:val="cyan"/>
          </w:rPr>
          <w:delText>Q41</w:delText>
        </w:r>
      </w:del>
      <w:del w:id="1896" w:author="Robert Murray" w:date="2003-09-18T21:53:00Z">
        <w:r>
          <w:rPr>
            <w:sz w:val="24"/>
            <w:highlight w:val="cyan"/>
          </w:rPr>
          <w:tab/>
          <w:tab/>
        </w:r>
      </w:del>
      <w:del w:id="1897" w:author="Robert Murray" w:date="2003-09-18T21:53:00Z">
        <w:r>
          <w:rPr>
            <w:b/>
            <w:sz w:val="24"/>
            <w:highlight w:val="cyan"/>
            <w:u w:val="single"/>
          </w:rPr>
          <w:delText>Cigarette and Trade Cards</w:delText>
        </w:r>
      </w:del>
      <w:del w:id="1898" w:author="Robert Murray" w:date="2003-09-18T21:53:00Z">
        <w:r>
          <w:rPr>
            <w:sz w:val="24"/>
            <w:highlight w:val="cyan"/>
          </w:rPr>
          <w:delText xml:space="preserve">; </w:delText>
        </w:r>
      </w:del>
      <w:del w:id="1899" w:author="Robert Murray" w:date="2003-08-29T12:00:00Z">
        <w:r>
          <w:rPr>
            <w:sz w:val="24"/>
            <w:highlight w:val="cyan"/>
          </w:rPr>
          <w:delText xml:space="preserve">two old albums with mixed cards from various series (c.250, </w:delText>
          <w:br/>
          <w:tab/>
          <w:tab/>
          <w:delText xml:space="preserve">inc. a set of Players </w:delText>
        </w:r>
      </w:del>
      <w:del w:id="1900" w:author="Robert Murray" w:date="2003-08-14T17:45:00Z">
        <w:r>
          <w:rPr>
            <w:i/>
            <w:sz w:val="24"/>
            <w:highlight w:val="cyan"/>
          </w:rPr>
          <w:delText>Butteflies</w:delText>
        </w:r>
      </w:del>
      <w:del w:id="1901" w:author="Robert Murray" w:date="2003-08-29T12:00:00Z">
        <w:r>
          <w:rPr>
            <w:sz w:val="24"/>
            <w:highlight w:val="cyan"/>
          </w:rPr>
          <w:delText xml:space="preserve">); also some poor Brooke Bond. </w:delText>
        </w:r>
      </w:del>
      <w:del w:id="1902" w:author="Robert Murray" w:date="2003-08-29T12:00:00Z">
        <w:r>
          <w:rPr>
            <w:rFonts w:eastAsia="Wingdings" w:cs="Wingdings" w:ascii="Wingdings" w:hAnsi="Wingdings"/>
            <w:sz w:val="24"/>
            <w:highlight w:val="cyan"/>
          </w:rPr>
          <w:delText></w:delText>
        </w:r>
      </w:del>
      <w:del w:id="1903" w:author="Robert Murray" w:date="2003-08-29T12:00:00Z">
        <w:r>
          <w:rPr>
            <w:sz w:val="24"/>
            <w:highlight w:val="cyan"/>
          </w:rPr>
          <w:tab/>
          <w:delText>..</w:delText>
          <w:tab/>
          <w:delText>..</w:delText>
          <w:tab/>
          <w:delText>15.</w:delText>
        </w:r>
      </w:del>
      <w:del w:id="1904" w:author="Robert Murray" w:date="2003-09-20T14:17:00Z">
        <w:r>
          <w:rPr>
            <w:sz w:val="24"/>
            <w:highlight w:val="cyan"/>
          </w:rPr>
          <w:br/>
        </w:r>
      </w:del>
      <w:del w:id="1905" w:author="Robert Murray" w:date="2003-08-15T21:51:00Z">
        <w:r>
          <w:rPr>
            <w:sz w:val="24"/>
            <w:highlight w:val="cyan"/>
          </w:rPr>
          <w:tab/>
          <w:delText>145</w:delText>
          <w:tab/>
        </w:r>
      </w:del>
      <w:del w:id="1906" w:author="Robert Murray" w:date="2003-08-15T21:51:00Z">
        <w:r>
          <w:rPr>
            <w:b/>
            <w:sz w:val="24"/>
            <w:highlight w:val="cyan"/>
            <w:u w:val="single"/>
          </w:rPr>
          <w:delText>Coins</w:delText>
        </w:r>
      </w:del>
      <w:del w:id="1907" w:author="Robert Murray" w:date="2003-08-15T21:51:00Z">
        <w:r>
          <w:rPr>
            <w:sz w:val="24"/>
            <w:highlight w:val="cyan"/>
          </w:rPr>
          <w:delText xml:space="preserve">; </w:delText>
          <w:br/>
        </w:r>
      </w:del>
      <w:del w:id="1908" w:author="Robert Murray" w:date="2003-09-20T14:17:00Z">
        <w:r>
          <w:rPr>
            <w:sz w:val="24"/>
            <w:highlight w:val="cyan"/>
          </w:rPr>
          <w:tab/>
        </w:r>
      </w:del>
      <w:del w:id="1909" w:author="Robert Murray" w:date="2003-08-15T23:22:00Z">
        <w:r>
          <w:rPr>
            <w:sz w:val="24"/>
            <w:highlight w:val="cyan"/>
          </w:rPr>
          <w:delText>150</w:delText>
        </w:r>
      </w:del>
      <w:del w:id="1910" w:author="Robert Murray" w:date="2003-09-20T14:17:00Z">
        <w:r>
          <w:rPr>
            <w:sz w:val="24"/>
            <w:highlight w:val="cyan"/>
          </w:rPr>
          <w:tab/>
        </w:r>
      </w:del>
      <w:del w:id="1911" w:author="Robert Murray" w:date="2003-09-20T14:17:00Z">
        <w:r>
          <w:rPr>
            <w:b/>
            <w:sz w:val="24"/>
            <w:highlight w:val="cyan"/>
            <w:u w:val="single"/>
          </w:rPr>
          <w:delText>Postcards</w:delText>
        </w:r>
      </w:del>
      <w:del w:id="1912" w:author="Robert Murray" w:date="2003-09-20T14:17:00Z">
        <w:r>
          <w:rPr>
            <w:sz w:val="24"/>
            <w:highlight w:val="cyan"/>
          </w:rPr>
          <w:delText xml:space="preserve">; </w:delText>
        </w:r>
      </w:del>
      <w:del w:id="1913" w:author="Robert Murray" w:date="2003-08-15T23:22:00Z">
        <w:r>
          <w:rPr>
            <w:sz w:val="24"/>
            <w:highlight w:val="cyan"/>
          </w:rPr>
          <w:br/>
          <w:delText>z21</w:delText>
          <w:tab/>
          <w:tab/>
          <w:delText xml:space="preserve">--; </w:delText>
        </w:r>
      </w:del>
      <w:del w:id="1914" w:author="Robert Murray" w:date="2003-08-29T12:00:00Z">
        <w:r>
          <w:rPr>
            <w:sz w:val="24"/>
            <w:highlight w:val="cyan"/>
          </w:rPr>
          <w:delText xml:space="preserve">two shoeboxes of mixed UK and foreign cards, mainly modern with a few earlier. </w:delText>
        </w:r>
      </w:del>
      <w:del w:id="1915" w:author="Robert Murray" w:date="2003-08-29T12:00:00Z">
        <w:r>
          <w:rPr>
            <w:rFonts w:eastAsia="Wingdings" w:cs="Wingdings" w:ascii="Wingdings" w:hAnsi="Wingdings"/>
            <w:sz w:val="24"/>
            <w:highlight w:val="cyan"/>
          </w:rPr>
          <w:delText></w:delText>
        </w:r>
      </w:del>
      <w:del w:id="1916" w:author="Robert Murray" w:date="2003-08-29T12:00:00Z">
        <w:r>
          <w:rPr>
            <w:sz w:val="24"/>
            <w:highlight w:val="cyan"/>
          </w:rPr>
          <w:tab/>
          <w:delText>15.</w:delText>
        </w:r>
      </w:del>
      <w:del w:id="1917" w:author="Robert Murray" w:date="2003-09-20T14:17:00Z">
        <w:r>
          <w:rPr>
            <w:sz w:val="24"/>
            <w:highlight w:val="cyan"/>
          </w:rPr>
          <w:br/>
        </w:r>
      </w:del>
      <w:del w:id="1918" w:author="Robert Murray" w:date="2003-08-15T23:23:00Z">
        <w:r>
          <w:rPr>
            <w:sz w:val="24"/>
            <w:highlight w:val="cyan"/>
          </w:rPr>
          <w:delText>Q41</w:delText>
          <w:tab/>
          <w:tab/>
          <w:delText xml:space="preserve">--; shoebox with roughly 600 used and unused UK and foreign modern cards. </w:delText>
        </w:r>
      </w:del>
      <w:del w:id="1919" w:author="Robert Murray" w:date="2003-08-15T23:23:00Z">
        <w:r>
          <w:rPr>
            <w:rFonts w:eastAsia="Wingdings" w:cs="Wingdings" w:ascii="Wingdings" w:hAnsi="Wingdings"/>
            <w:sz w:val="24"/>
            <w:highlight w:val="cyan"/>
          </w:rPr>
          <w:delText></w:delText>
        </w:r>
      </w:del>
      <w:del w:id="1920" w:author="Robert Murray" w:date="2003-08-15T23:23:00Z">
        <w:r>
          <w:rPr>
            <w:sz w:val="24"/>
            <w:highlight w:val="cyan"/>
          </w:rPr>
          <w:tab/>
          <w:tab/>
          <w:delText>5.</w:delText>
        </w:r>
      </w:del>
      <w:del w:id="1921" w:author="Robert Murray" w:date="2003-08-15T23:26:00Z">
        <w:r>
          <w:rPr>
            <w:sz w:val="24"/>
            <w:highlight w:val="cyan"/>
          </w:rPr>
          <w:br/>
        </w:r>
      </w:del>
      <w:del w:id="1922" w:author="Robert Murray" w:date="2003-08-15T23:23:00Z">
        <w:r>
          <w:rPr>
            <w:sz w:val="24"/>
            <w:highlight w:val="cyan"/>
          </w:rPr>
          <w:br/>
        </w:r>
      </w:del>
      <w:del w:id="1923" w:author="Robert Murray" w:date="2003-08-14T17:45:00Z">
        <w:r>
          <w:rPr>
            <w:sz w:val="24"/>
            <w:highlight w:val="cyan"/>
          </w:rPr>
          <w:delText>Note about</w:delText>
        </w:r>
      </w:del>
      <w:del w:id="1924" w:author="Robert Murray" w:date="2003-09-20T14:17:00Z">
        <w:r>
          <w:rPr>
            <w:sz w:val="24"/>
            <w:highlight w:val="cyan"/>
          </w:rPr>
          <w:delText xml:space="preserve"> Collectables Auction.</w:delText>
        </w:r>
      </w:del>
      <w:del w:id="1925"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931" w:author="Robert Murray" w:date="2003-08-15T22:33:00Z"/>
        </w:rPr>
      </w:pPr>
      <w:del w:id="1927" w:author="Robert Murray" w:date="2003-08-15T22:33:00Z">
        <w:r>
          <w:rPr>
            <w:b/>
            <w:sz w:val="24"/>
            <w:highlight w:val="cyan"/>
            <w:u w:val="single"/>
          </w:rPr>
          <w:delText>VIEWING ARRANGEMENTS</w:delText>
          <w:br/>
        </w:r>
      </w:del>
      <w:del w:id="1928"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929" w:author="Robert Murray" w:date="2003-08-15T22:33:00Z">
        <w:r>
          <w:rPr>
            <w:rFonts w:eastAsia="Wingdings" w:cs="Wingdings" w:ascii="Wingdings" w:hAnsi="Wingdings"/>
            <w:sz w:val="24"/>
            <w:highlight w:val="cyan"/>
          </w:rPr>
          <w:delText></w:delText>
        </w:r>
      </w:del>
      <w:del w:id="1930"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933" w:author="Robert Murray" w:date="2003-10-16T18:12:00Z"/>
        </w:rPr>
      </w:pPr>
      <w:del w:id="1932"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935" w:author="Robert Murray" w:date="2003-10-16T18:12:00Z"/>
        </w:rPr>
      </w:pPr>
      <w:del w:id="1934"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938" w:author="Robert Murray" w:date="2003-08-15T23:25:00Z"/>
        </w:rPr>
      </w:pPr>
      <w:del w:id="1936" w:author="Robert Murray" w:date="2003-08-15T23:25:00Z">
        <w:r>
          <w:rPr>
            <w:b/>
            <w:i/>
            <w:spacing w:val="40"/>
            <w:sz w:val="24"/>
          </w:rPr>
          <w:delText>A Buyer’s Premium of 10% (vat-inclusive) will be added to all sale prices.</w:delText>
        </w:r>
      </w:del>
      <w:del w:id="1937"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408" w:author="Robert Murray" w:date="2004-01-10T04:31:00Z"/>
        </w:rPr>
      </w:pPr>
      <w:del w:id="1939" w:author="Robert Murray" w:date="2003-08-15T23:25:00Z">
        <w:r>
          <w:rPr>
            <w:b/>
            <w:sz w:val="28"/>
            <w:u w:val="single"/>
          </w:rPr>
          <w:delText>General, 25 August 2003</w:delText>
          <w:tab/>
          <w:tab/>
          <w:delText>Page 8</w:delText>
          <w:tab/>
          <w:tab/>
          <w:tab/>
          <w:tab/>
          <w:delText>Estimate.</w:delText>
        </w:r>
      </w:del>
      <w:del w:id="1940" w:author="Robert Murray" w:date="2003-08-15T23:25:00Z">
        <w:r>
          <w:rPr>
            <w:sz w:val="28"/>
          </w:rPr>
          <w:br/>
        </w:r>
      </w:del>
      <w:del w:id="1941" w:author="Robert Murray" w:date="2003-08-15T23:30:00Z">
        <w:r>
          <w:rPr>
            <w:sz w:val="16"/>
          </w:rPr>
          <w:tab/>
          <w:tab/>
          <w:br/>
        </w:r>
      </w:del>
      <w:r>
        <w:rPr>
          <w:sz w:val="24"/>
        </w:rPr>
        <w:tab/>
        <w:tab/>
      </w:r>
      <w:r>
        <w:rPr>
          <w:b/>
          <w:sz w:val="28"/>
        </w:rPr>
        <w:t>Classified by Country</w:t>
      </w:r>
      <w:ins w:id="1942" w:author="Robert Murray" w:date="2003-09-18T00:48:00Z">
        <w:r>
          <w:rPr>
            <w:b/>
            <w:sz w:val="28"/>
          </w:rPr>
          <w:br/>
        </w:r>
      </w:ins>
      <w:del w:id="1943" w:author="Robert Murray" w:date="2003-09-20T14:17:00Z">
        <w:r>
          <w:rPr>
            <w:sz w:val="24"/>
          </w:rPr>
          <w:br/>
        </w:r>
      </w:del>
      <w:del w:id="1944" w:author="Robert Murray" w:date="2003-08-16T02:29:00Z">
        <w:r>
          <w:rPr>
            <w:sz w:val="24"/>
          </w:rPr>
          <w:delText>J7</w:delText>
        </w:r>
      </w:del>
      <w:del w:id="1945" w:author="Robert Murray" w:date="2003-08-29T12:00:00Z">
        <w:r>
          <w:rPr>
            <w:sz w:val="24"/>
          </w:rPr>
          <w:tab/>
          <w:tab/>
        </w:r>
      </w:del>
      <w:del w:id="1946" w:author="Robert Murray" w:date="2003-08-29T12:00:00Z">
        <w:r>
          <w:rPr>
            <w:sz w:val="24"/>
            <w:u w:val="single"/>
          </w:rPr>
          <w:delText>Afghanistan</w:delText>
        </w:r>
      </w:del>
      <w:del w:id="1947" w:author="Robert Murray" w:date="2003-08-29T12:00:00Z">
        <w:r>
          <w:rPr>
            <w:sz w:val="24"/>
          </w:rPr>
          <w:delText>; 1948 United Nations 1a25 u.m., and 1950 UN (Tax) 1a25 l.m.m., cat.£18.50</w:delText>
          <w:tab/>
          <w:delText>5.</w:delText>
          <w:br/>
        </w:r>
      </w:del>
      <w:del w:id="1948" w:author="Robert Murray" w:date="2003-08-16T02:29:00Z">
        <w:r>
          <w:rPr>
            <w:spacing w:val="-10"/>
            <w:sz w:val="24"/>
          </w:rPr>
          <w:delText>M25</w:delText>
        </w:r>
      </w:del>
      <w:del w:id="1949" w:author="Robert Murray" w:date="2003-08-29T12:00:00Z">
        <w:r>
          <w:rPr>
            <w:sz w:val="24"/>
          </w:rPr>
          <w:tab/>
          <w:tab/>
        </w:r>
      </w:del>
      <w:del w:id="1950" w:author="Robert Murray" w:date="2003-08-29T12:00:00Z">
        <w:r>
          <w:rPr>
            <w:sz w:val="24"/>
            <w:u w:val="single"/>
          </w:rPr>
          <w:delText>Antigua</w:delText>
        </w:r>
      </w:del>
      <w:del w:id="1951" w:author="Robert Murray" w:date="2003-08-29T12:00:00Z">
        <w:r>
          <w:rPr>
            <w:sz w:val="24"/>
          </w:rPr>
          <w:delText>; 1879 wmk. Crown CC 2½d red-brown unused (no gum), SG 19 cat.£600.</w:delText>
          <w:tab/>
          <w:delText>50.</w:delText>
          <w:br/>
        </w:r>
      </w:del>
      <w:del w:id="1952" w:author="Robert Murray" w:date="2003-08-16T02:29:00Z">
        <w:r>
          <w:rPr>
            <w:spacing w:val="-10"/>
            <w:sz w:val="24"/>
          </w:rPr>
          <w:delText>M25</w:delText>
        </w:r>
      </w:del>
      <w:del w:id="1953"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1954" w:author="Robert Murray" w:date="2003-08-16T02:29:00Z">
        <w:r>
          <w:rPr>
            <w:sz w:val="24"/>
          </w:rPr>
          <w:delText>U69</w:delText>
        </w:r>
      </w:del>
      <w:del w:id="1955" w:author="Robert Murray" w:date="2003-08-29T12:00:00Z">
        <w:r>
          <w:rPr>
            <w:sz w:val="24"/>
          </w:rPr>
          <w:tab/>
          <w:tab/>
        </w:r>
      </w:del>
      <w:del w:id="1956" w:author="Robert Murray" w:date="2003-08-29T12:00:00Z">
        <w:r>
          <w:rPr>
            <w:sz w:val="24"/>
            <w:u w:val="single"/>
          </w:rPr>
          <w:delText>Ascension</w:delText>
        </w:r>
      </w:del>
      <w:del w:id="1957" w:author="Robert Murray" w:date="2003-08-29T12:00:00Z">
        <w:r>
          <w:rPr>
            <w:sz w:val="24"/>
          </w:rPr>
          <w:delText>; 1938-53 perf.13½ 3d black &amp; grey (cat.£18. for u.m.), and 4d (£16 but small tear)</w:delText>
          <w:tab/>
          <w:delText>5.</w:delText>
        </w:r>
      </w:del>
      <w:del w:id="1958" w:author="Robert Murray" w:date="2003-08-15T21:11:00Z">
        <w:r>
          <w:rPr>
            <w:sz w:val="24"/>
          </w:rPr>
          <w:br/>
        </w:r>
      </w:del>
      <w:del w:id="1959" w:author="Robert Murray" w:date="2003-08-14T11:55:00Z">
        <w:r>
          <w:rPr>
            <w:sz w:val="24"/>
          </w:rPr>
          <w:delText>J7</w:delText>
        </w:r>
      </w:del>
      <w:del w:id="1960" w:author="Robert Murray" w:date="2003-12-15T16:27:00Z">
        <w:r>
          <w:rPr>
            <w:sz w:val="24"/>
          </w:rPr>
          <w:tab/>
          <w:tab/>
        </w:r>
      </w:del>
      <w:del w:id="1961" w:author="Robert Murray" w:date="2003-12-15T16:27:00Z">
        <w:r>
          <w:rPr>
            <w:b/>
            <w:sz w:val="24"/>
            <w:u w:val="single"/>
          </w:rPr>
          <w:delText>A</w:delText>
        </w:r>
      </w:del>
      <w:del w:id="1962" w:author="Robert Murray" w:date="2003-10-16T17:36:00Z">
        <w:r>
          <w:rPr>
            <w:sz w:val="24"/>
          </w:rPr>
          <w:delText xml:space="preserve">ustralian States; </w:delText>
        </w:r>
      </w:del>
      <w:del w:id="1963" w:author="Robert Murray" w:date="2003-08-29T12:00:00Z">
        <w:r>
          <w:rPr>
            <w:sz w:val="24"/>
          </w:rPr>
          <w:delText xml:space="preserve">New South Wales; 1897 neat p.stat. 4d registered envelope used to </w:delText>
        </w:r>
      </w:del>
      <w:del w:id="1964" w:author="Robert Murray" w:date="2003-08-14T11:55:00Z">
        <w:r>
          <w:rPr>
            <w:sz w:val="24"/>
          </w:rPr>
          <w:br/>
          <w:tab/>
          <w:tab/>
        </w:r>
      </w:del>
      <w:del w:id="1965" w:author="Robert Murray" w:date="2003-08-29T12:00:00Z">
        <w:r>
          <w:rPr>
            <w:sz w:val="24"/>
          </w:rPr>
          <w:delText xml:space="preserve">Switzerland, with additional 3d adhesive. </w:delText>
          <w:tab/>
          <w:delText>..</w:delText>
          <w:tab/>
          <w:delText>..</w:delText>
          <w:tab/>
          <w:delText>..</w:delText>
          <w:tab/>
          <w:delText>..</w:delText>
          <w:tab/>
          <w:delText>6.</w:delText>
          <w:br/>
        </w:r>
      </w:del>
      <w:del w:id="1966" w:author="Robert Murray" w:date="2003-08-16T02:29:00Z">
        <w:r>
          <w:rPr>
            <w:sz w:val="24"/>
          </w:rPr>
          <w:delText>J7</w:delText>
        </w:r>
      </w:del>
      <w:del w:id="1967"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1968" w:author="Robert Murray" w:date="2003-10-16T17:36:00Z">
        <w:r>
          <w:rPr>
            <w:sz w:val="24"/>
          </w:rPr>
          <w:br/>
        </w:r>
      </w:del>
      <w:del w:id="1969" w:author="Robert Murray" w:date="2003-08-16T02:29:00Z">
        <w:r>
          <w:rPr>
            <w:sz w:val="24"/>
          </w:rPr>
          <w:delText>J7</w:delText>
        </w:r>
      </w:del>
      <w:del w:id="1970" w:author="Robert Murray" w:date="2004-01-10T04:29:00Z">
        <w:r>
          <w:rPr>
            <w:sz w:val="24"/>
          </w:rPr>
          <w:tab/>
          <w:tab/>
        </w:r>
      </w:del>
      <w:ins w:id="1971" w:author="Robert Murray" w:date="2004-01-07T19:28:00Z">
        <w:r>
          <w:rPr>
            <w:sz w:val="24"/>
          </w:rPr>
          <w:tab/>
        </w:r>
      </w:ins>
      <w:ins w:id="1972" w:author="Robert Murray" w:date="2004-01-10T10:49:00Z">
        <w:r>
          <w:rPr>
            <w:sz w:val="24"/>
          </w:rPr>
          <w:t>167</w:t>
        </w:r>
      </w:ins>
      <w:ins w:id="1973" w:author="Robert Murray" w:date="2004-01-07T19:28:00Z">
        <w:r>
          <w:rPr>
            <w:sz w:val="24"/>
          </w:rPr>
          <w:tab/>
        </w:r>
      </w:ins>
      <w:ins w:id="1974" w:author="Robert Murray" w:date="2004-01-07T19:28:00Z">
        <w:r>
          <w:rPr>
            <w:b/>
            <w:sz w:val="24"/>
            <w:u w:val="single"/>
          </w:rPr>
          <w:t>Allenstein</w:t>
        </w:r>
      </w:ins>
      <w:ins w:id="1975" w:author="Robert Murray" w:date="2004-01-07T19:28:00Z">
        <w:r>
          <w:rPr>
            <w:sz w:val="24"/>
          </w:rPr>
          <w:t xml:space="preserve">; attractive little mainly m.m. colln. on pages inc. some fourblocks. S.t.c.£100. </w:t>
          <w:br/>
          <w:tab/>
          <w:tab/>
          <w:t>(140)</w:t>
          <w:tab/>
          <w:t>..</w:t>
          <w:tab/>
          <w:t>..</w:t>
          <w:tab/>
          <w:t>..</w:t>
          <w:tab/>
          <w:t>..</w:t>
          <w:tab/>
          <w:t>..</w:t>
          <w:tab/>
          <w:t>..</w:t>
          <w:tab/>
          <w:t>..</w:t>
          <w:tab/>
          <w:t>16.</w:t>
        </w:r>
      </w:ins>
      <w:ins w:id="1976" w:author="Robert Murray" w:date="2003-12-30T17:48:00Z">
        <w:r>
          <w:rPr>
            <w:sz w:val="24"/>
          </w:rPr>
          <w:br/>
          <w:tab/>
        </w:r>
      </w:ins>
      <w:ins w:id="1977" w:author="Robert Murray" w:date="2004-01-10T10:52:00Z">
        <w:r>
          <w:rPr>
            <w:sz w:val="24"/>
          </w:rPr>
          <w:t>168</w:t>
        </w:r>
      </w:ins>
      <w:ins w:id="1978" w:author="Robert Murray" w:date="2003-12-30T17:48:00Z">
        <w:r>
          <w:rPr>
            <w:sz w:val="24"/>
          </w:rPr>
          <w:tab/>
        </w:r>
      </w:ins>
      <w:ins w:id="1979" w:author="Robert Murray" w:date="2003-12-30T17:48:00Z">
        <w:r>
          <w:rPr>
            <w:b/>
            <w:sz w:val="24"/>
            <w:u w:val="single"/>
          </w:rPr>
          <w:t>Argentina</w:t>
        </w:r>
      </w:ins>
      <w:ins w:id="1980" w:author="Robert Murray" w:date="2003-12-30T17:48:00Z">
        <w:r>
          <w:rPr>
            <w:sz w:val="24"/>
          </w:rPr>
          <w:t xml:space="preserve">; </w:t>
        </w:r>
      </w:ins>
      <w:ins w:id="1981" w:author="Robert Murray" w:date="2004-01-07T10:53:00Z">
        <w:r>
          <w:rPr>
            <w:sz w:val="24"/>
          </w:rPr>
          <w:t xml:space="preserve">1858-1964 m. &amp; u. colln. in old Schaubek printed album with a solid range. </w:t>
          <w:br/>
          <w:tab/>
          <w:tab/>
          <w:t xml:space="preserve">Includes 1928 Air set (19) m.m. (but the 5c used), 1952 Peron set (20) l.m.m. (c.980, 10 m.s., </w:t>
          <w:br/>
          <w:tab/>
          <w:tab/>
          <w:t xml:space="preserve">2 covers) </w:t>
        </w:r>
      </w:ins>
      <w:ins w:id="1982" w:author="Robert Murray" w:date="2004-01-07T10:53:00Z">
        <w:r>
          <w:rPr>
            <w:rFonts w:eastAsia="Wingdings" w:cs="Wingdings" w:ascii="Wingdings" w:hAnsi="Wingdings"/>
            <w:sz w:val="24"/>
          </w:rPr>
          <w:t></w:t>
        </w:r>
      </w:ins>
      <w:ins w:id="1983" w:author="Robert Murray" w:date="2004-01-07T10:53:00Z">
        <w:r>
          <w:rPr>
            <w:sz w:val="24"/>
          </w:rPr>
          <w:tab/>
          <w:t>..</w:t>
          <w:tab/>
          <w:t>..</w:t>
          <w:tab/>
          <w:t>..</w:t>
          <w:tab/>
          <w:t>..</w:t>
          <w:tab/>
          <w:t>..</w:t>
          <w:tab/>
          <w:t>..</w:t>
          <w:tab/>
          <w:t>75.</w:t>
          <w:br/>
          <w:tab/>
        </w:r>
      </w:ins>
      <w:ins w:id="1984" w:author="Robert Murray" w:date="2004-01-10T10:52:00Z">
        <w:r>
          <w:rPr>
            <w:sz w:val="24"/>
          </w:rPr>
          <w:t>169</w:t>
        </w:r>
      </w:ins>
      <w:ins w:id="1985" w:author="Robert Murray" w:date="2004-01-07T10:53:00Z">
        <w:r>
          <w:rPr>
            <w:sz w:val="24"/>
          </w:rPr>
          <w:tab/>
          <w:t xml:space="preserve">--; </w:t>
        </w:r>
      </w:ins>
      <w:ins w:id="1986" w:author="Robert Murray" w:date="2004-01-05T11:17:00Z">
        <w:r>
          <w:rPr>
            <w:sz w:val="24"/>
          </w:rPr>
          <w:t xml:space="preserve">1862-1961 m. &amp; u. colln. in stockbook, inc. a few better. (c.800+, 5 ms) </w:t>
        </w:r>
      </w:ins>
      <w:ins w:id="1987" w:author="Robert Murray" w:date="2004-01-05T11:17:00Z">
        <w:r>
          <w:rPr>
            <w:rFonts w:eastAsia="Wingdings" w:cs="Wingdings" w:ascii="Wingdings" w:hAnsi="Wingdings"/>
            <w:sz w:val="24"/>
          </w:rPr>
          <w:t></w:t>
        </w:r>
      </w:ins>
      <w:ins w:id="1988" w:author="Robert Murray" w:date="2004-01-05T11:17:00Z">
        <w:r>
          <w:rPr>
            <w:sz w:val="24"/>
          </w:rPr>
          <w:tab/>
        </w:r>
      </w:ins>
      <w:ins w:id="1989" w:author="Robert Murray" w:date="2004-01-07T10:53:00Z">
        <w:r>
          <w:rPr>
            <w:sz w:val="24"/>
          </w:rPr>
          <w:t>..</w:t>
          <w:tab/>
        </w:r>
      </w:ins>
      <w:ins w:id="1990" w:author="Robert Murray" w:date="2004-01-05T11:17:00Z">
        <w:r>
          <w:rPr>
            <w:sz w:val="24"/>
          </w:rPr>
          <w:t>24.</w:t>
          <w:br/>
          <w:tab/>
        </w:r>
      </w:ins>
      <w:ins w:id="1991" w:author="Robert Murray" w:date="2004-01-10T10:52:00Z">
        <w:r>
          <w:rPr>
            <w:sz w:val="24"/>
          </w:rPr>
          <w:t>170</w:t>
        </w:r>
      </w:ins>
      <w:ins w:id="1992" w:author="Robert Murray" w:date="2004-01-05T11:17:00Z">
        <w:r>
          <w:rPr>
            <w:sz w:val="24"/>
          </w:rPr>
          <w:tab/>
          <w:t xml:space="preserve">--; </w:t>
        </w:r>
      </w:ins>
      <w:ins w:id="1993" w:author="Robert Murray" w:date="2003-12-30T17:48:00Z">
        <w:r>
          <w:rPr>
            <w:sz w:val="24"/>
          </w:rPr>
          <w:t xml:space="preserve">1870s-1980s mainly used colln. in album, nearly all-different and with good general </w:t>
        </w:r>
      </w:ins>
      <w:ins w:id="1994" w:author="Robert Murray" w:date="2004-01-05T11:17:00Z">
        <w:r>
          <w:rPr>
            <w:sz w:val="24"/>
          </w:rPr>
          <w:br/>
          <w:tab/>
          <w:tab/>
        </w:r>
      </w:ins>
      <w:ins w:id="1995" w:author="Robert Murray" w:date="2003-12-30T17:48:00Z">
        <w:r>
          <w:rPr>
            <w:sz w:val="24"/>
          </w:rPr>
          <w:t>coverage. S.t.c.£200+ (</w:t>
        </w:r>
      </w:ins>
      <w:ins w:id="1996" w:author="Robert Murray" w:date="2003-12-30T17:50:00Z">
        <w:r>
          <w:rPr>
            <w:sz w:val="24"/>
          </w:rPr>
          <w:t>c.</w:t>
        </w:r>
      </w:ins>
      <w:ins w:id="1997" w:author="Robert Murray" w:date="2003-12-30T17:48:00Z">
        <w:r>
          <w:rPr>
            <w:sz w:val="24"/>
          </w:rPr>
          <w:t>1,280)</w:t>
        </w:r>
      </w:ins>
      <w:ins w:id="1998" w:author="Robert Murray" w:date="2003-12-30T17:50:00Z">
        <w:r>
          <w:rPr>
            <w:sz w:val="24"/>
          </w:rPr>
          <w:t xml:space="preserve"> </w:t>
        </w:r>
      </w:ins>
      <w:ins w:id="1999" w:author="Robert Murray" w:date="2003-12-30T17:50:00Z">
        <w:r>
          <w:rPr>
            <w:rFonts w:eastAsia="Wingdings" w:cs="Wingdings" w:ascii="Wingdings" w:hAnsi="Wingdings"/>
            <w:sz w:val="24"/>
          </w:rPr>
          <w:t></w:t>
        </w:r>
      </w:ins>
      <w:ins w:id="2000" w:author="Robert Murray" w:date="2003-12-30T17:50:00Z">
        <w:r>
          <w:rPr>
            <w:sz w:val="24"/>
          </w:rPr>
          <w:tab/>
          <w:t>..</w:t>
          <w:tab/>
          <w:t>..</w:t>
          <w:tab/>
          <w:t>..</w:t>
          <w:tab/>
          <w:t>..</w:t>
          <w:tab/>
          <w:t>26.</w:t>
        </w:r>
      </w:ins>
      <w:ins w:id="2001" w:author="Robert Murray" w:date="2004-01-05T11:18:00Z">
        <w:r>
          <w:rPr>
            <w:sz w:val="24"/>
          </w:rPr>
          <w:br/>
          <w:tab/>
        </w:r>
      </w:ins>
      <w:ins w:id="2002" w:author="Robert Murray" w:date="2004-01-10T10:52:00Z">
        <w:r>
          <w:rPr>
            <w:sz w:val="24"/>
          </w:rPr>
          <w:t>171</w:t>
        </w:r>
      </w:ins>
      <w:ins w:id="2003" w:author="Robert Murray" w:date="2004-01-05T11:18:00Z">
        <w:r>
          <w:rPr>
            <w:sz w:val="24"/>
          </w:rPr>
          <w:tab/>
          <w:t>--; 1932 Zeppelin set (3) m.m., cat.£49.</w:t>
          <w:tab/>
          <w:t>..</w:t>
          <w:tab/>
          <w:t>..</w:t>
          <w:tab/>
          <w:t>..</w:t>
          <w:tab/>
          <w:t>..</w:t>
          <w:tab/>
          <w:t>12.</w:t>
        </w:r>
      </w:ins>
      <w:ins w:id="2004" w:author="Robert Murray" w:date="2004-01-05T17:01:00Z">
        <w:r>
          <w:rPr>
            <w:sz w:val="24"/>
          </w:rPr>
          <w:br/>
          <w:tab/>
        </w:r>
      </w:ins>
      <w:ins w:id="2005" w:author="Robert Murray" w:date="2004-01-10T10:52:00Z">
        <w:r>
          <w:rPr>
            <w:sz w:val="24"/>
          </w:rPr>
          <w:t>172</w:t>
        </w:r>
      </w:ins>
      <w:ins w:id="2006" w:author="Robert Murray" w:date="2004-01-05T17:01:00Z">
        <w:r>
          <w:rPr>
            <w:sz w:val="24"/>
          </w:rPr>
          <w:tab/>
        </w:r>
      </w:ins>
      <w:ins w:id="2007" w:author="Robert Murray" w:date="2004-01-05T17:01:00Z">
        <w:r>
          <w:rPr>
            <w:b/>
            <w:sz w:val="24"/>
            <w:u w:val="single"/>
          </w:rPr>
          <w:t>Ascension</w:t>
        </w:r>
      </w:ins>
      <w:ins w:id="2008" w:author="Robert Murray" w:date="2004-01-05T17:01:00Z">
        <w:r>
          <w:rPr>
            <w:sz w:val="24"/>
          </w:rPr>
          <w:t>; 1934 pictorial defin set (10) l.m.m./m.m., cat.£110.</w:t>
          <w:tab/>
          <w:t>..</w:t>
          <w:tab/>
          <w:t>..</w:t>
          <w:tab/>
          <w:t>30.</w:t>
        </w:r>
      </w:ins>
      <w:ins w:id="2009" w:author="Robert Murray" w:date="2004-01-05T17:06:00Z">
        <w:r>
          <w:rPr>
            <w:sz w:val="24"/>
          </w:rPr>
          <w:br/>
          <w:tab/>
        </w:r>
      </w:ins>
      <w:ins w:id="2010" w:author="Robert Murray" w:date="2004-01-10T10:52:00Z">
        <w:r>
          <w:rPr>
            <w:sz w:val="24"/>
          </w:rPr>
          <w:t>173</w:t>
        </w:r>
      </w:ins>
      <w:ins w:id="2011" w:author="Robert Murray" w:date="2004-01-05T17:06:00Z">
        <w:r>
          <w:rPr>
            <w:sz w:val="24"/>
          </w:rPr>
          <w:tab/>
          <w:t>--; 1935 Silver Jubilee set (4) l.m.m., cat.£48.</w:t>
          <w:tab/>
          <w:tab/>
          <w:t>..</w:t>
          <w:tab/>
          <w:t>..</w:t>
          <w:tab/>
          <w:t>..</w:t>
          <w:tab/>
          <w:t>15.</w:t>
        </w:r>
      </w:ins>
      <w:ins w:id="2012" w:author="Robert Murray" w:date="2004-01-05T17:33:00Z">
        <w:r>
          <w:rPr>
            <w:sz w:val="24"/>
          </w:rPr>
          <w:br/>
          <w:tab/>
        </w:r>
      </w:ins>
      <w:ins w:id="2013" w:author="Robert Murray" w:date="2004-01-10T10:52:00Z">
        <w:r>
          <w:rPr>
            <w:sz w:val="24"/>
          </w:rPr>
          <w:t>174</w:t>
        </w:r>
      </w:ins>
      <w:ins w:id="2014" w:author="Robert Murray" w:date="2004-01-05T17:33:00Z">
        <w:r>
          <w:rPr>
            <w:sz w:val="24"/>
          </w:rPr>
          <w:tab/>
        </w:r>
      </w:ins>
      <w:ins w:id="2015" w:author="Robert Murray" w:date="2004-01-05T17:33:00Z">
        <w:r>
          <w:rPr>
            <w:b/>
            <w:sz w:val="24"/>
            <w:u w:val="single"/>
          </w:rPr>
          <w:t>Australian States</w:t>
        </w:r>
      </w:ins>
      <w:ins w:id="2016" w:author="Robert Murray" w:date="2004-01-05T17:33:00Z">
        <w:r>
          <w:rPr>
            <w:sz w:val="24"/>
          </w:rPr>
          <w:t xml:space="preserve">; </w:t>
        </w:r>
      </w:ins>
      <w:ins w:id="2017" w:author="Robert Murray" w:date="2004-01-06T11:50:00Z">
        <w:r>
          <w:rPr>
            <w:sz w:val="24"/>
          </w:rPr>
          <w:t>mix on some old pages (c.180), plus a few Australia, Transvaal.</w:t>
          <w:tab/>
          <w:t>20.</w:t>
        </w:r>
      </w:ins>
      <w:ins w:id="2018" w:author="Robert Murray" w:date="2004-01-06T11:59:00Z">
        <w:r>
          <w:rPr>
            <w:sz w:val="24"/>
          </w:rPr>
          <w:br/>
          <w:tab/>
        </w:r>
      </w:ins>
      <w:ins w:id="2019" w:author="Robert Murray" w:date="2004-01-10T10:52:00Z">
        <w:r>
          <w:rPr>
            <w:sz w:val="24"/>
          </w:rPr>
          <w:t>175</w:t>
        </w:r>
      </w:ins>
      <w:ins w:id="2020" w:author="Robert Murray" w:date="2004-01-06T11:59:00Z">
        <w:r>
          <w:rPr>
            <w:sz w:val="24"/>
          </w:rPr>
          <w:tab/>
          <w:t>--; useful little mix on a few pages of fiscals, mainly with pen cancels etc. (</w:t>
        </w:r>
      </w:ins>
      <w:ins w:id="2021" w:author="Robert Murray" w:date="2004-01-06T12:04:00Z">
        <w:r>
          <w:rPr>
            <w:sz w:val="24"/>
          </w:rPr>
          <w:t>70)</w:t>
          <w:tab/>
          <w:t>..</w:t>
          <w:tab/>
          <w:t>20.</w:t>
        </w:r>
      </w:ins>
      <w:ins w:id="2022" w:author="Robert Murray" w:date="2004-01-06T11:49:00Z">
        <w:r>
          <w:rPr>
            <w:sz w:val="24"/>
          </w:rPr>
          <w:br/>
          <w:tab/>
        </w:r>
      </w:ins>
      <w:ins w:id="2023" w:author="Robert Murray" w:date="2004-01-10T10:52:00Z">
        <w:r>
          <w:rPr>
            <w:sz w:val="24"/>
          </w:rPr>
          <w:t>176</w:t>
        </w:r>
      </w:ins>
      <w:ins w:id="2024" w:author="Robert Murray" w:date="2004-01-06T11:49:00Z">
        <w:r>
          <w:rPr>
            <w:sz w:val="24"/>
          </w:rPr>
          <w:tab/>
          <w:t xml:space="preserve">--; </w:t>
        </w:r>
      </w:ins>
      <w:ins w:id="2025" w:author="Robert Murray" w:date="2004-01-06T11:49:00Z">
        <w:r>
          <w:rPr>
            <w:b/>
            <w:sz w:val="24"/>
          </w:rPr>
          <w:t>N</w:t>
        </w:r>
      </w:ins>
      <w:ins w:id="2026" w:author="Robert Murray" w:date="2004-01-05T17:33:00Z">
        <w:r>
          <w:rPr>
            <w:b/>
            <w:sz w:val="24"/>
          </w:rPr>
          <w:t>ew South Wales</w:t>
        </w:r>
      </w:ins>
      <w:ins w:id="2027" w:author="Robert Murray" w:date="2004-01-05T17:33:00Z">
        <w:r>
          <w:rPr>
            <w:sz w:val="24"/>
          </w:rPr>
          <w:t xml:space="preserve">; 1882-97 3d yellow-green perf.10 with watermark sideways, used. </w:t>
        </w:r>
      </w:ins>
      <w:ins w:id="2028" w:author="Robert Murray" w:date="2004-01-06T11:49:00Z">
        <w:r>
          <w:rPr>
            <w:sz w:val="24"/>
          </w:rPr>
          <w:br/>
          <w:tab/>
          <w:tab/>
        </w:r>
      </w:ins>
      <w:ins w:id="2029" w:author="Robert Murray" w:date="2004-01-05T17:34:00Z">
        <w:r>
          <w:rPr>
            <w:sz w:val="24"/>
          </w:rPr>
          <w:t>Good/fine sound used with slightly rough perfs. SG 226b (not priced by SG).</w:t>
          <w:tab/>
        </w:r>
      </w:ins>
      <w:ins w:id="2030" w:author="Robert Murray" w:date="2004-01-06T11:49:00Z">
        <w:r>
          <w:rPr>
            <w:sz w:val="24"/>
          </w:rPr>
          <w:t>..</w:t>
          <w:tab/>
        </w:r>
      </w:ins>
      <w:ins w:id="2031" w:author="Robert Murray" w:date="2004-01-05T17:35:00Z">
        <w:r>
          <w:rPr>
            <w:sz w:val="24"/>
          </w:rPr>
          <w:t>15.</w:t>
        </w:r>
      </w:ins>
      <w:ins w:id="2032" w:author="Robert Murray" w:date="2003-12-30T17:48:00Z">
        <w:r>
          <w:rPr>
            <w:sz w:val="24"/>
          </w:rPr>
          <w:br/>
          <w:tab/>
        </w:r>
      </w:ins>
      <w:ins w:id="2033" w:author="Robert Murray" w:date="2004-01-10T10:52:00Z">
        <w:r>
          <w:rPr>
            <w:sz w:val="24"/>
          </w:rPr>
          <w:t>177</w:t>
        </w:r>
      </w:ins>
      <w:ins w:id="2034" w:author="Robert Murray" w:date="2003-12-30T17:48:00Z">
        <w:r>
          <w:rPr>
            <w:sz w:val="24"/>
          </w:rPr>
          <w:tab/>
        </w:r>
      </w:ins>
      <w:r>
        <w:rPr>
          <w:b/>
          <w:sz w:val="24"/>
          <w:u w:val="single"/>
        </w:rPr>
        <w:t>Australia</w:t>
      </w:r>
      <w:r>
        <w:rPr>
          <w:sz w:val="24"/>
        </w:rPr>
        <w:t xml:space="preserve">; </w:t>
      </w:r>
      <w:del w:id="2035" w:author="Robert Murray" w:date="2003-08-29T12:01:00Z">
        <w:r>
          <w:rPr>
            <w:sz w:val="24"/>
            <w:highlight w:val="cyan"/>
          </w:rPr>
          <w:delText xml:space="preserve">1913-14 ‘Roo 1d – two mint examples (1 u.m., 1 l.m.m.) with flaw on “P” (vaguely </w:delText>
        </w:r>
      </w:del>
      <w:del w:id="2036" w:author="Robert Murray" w:date="2003-08-16T02:28:00Z">
        <w:r>
          <w:rPr>
            <w:sz w:val="24"/>
            <w:highlight w:val="cyan"/>
          </w:rPr>
          <w:br/>
          <w:tab/>
          <w:tab/>
        </w:r>
      </w:del>
      <w:del w:id="2037" w:author="Robert Murray" w:date="2003-08-29T12:01:00Z">
        <w:r>
          <w:rPr>
            <w:sz w:val="24"/>
            <w:highlight w:val="cyan"/>
          </w:rPr>
          <w:delText>appears as “ROSTAGE”), plus 5 normals.</w:delText>
          <w:tab/>
          <w:delText>..</w:delText>
          <w:tab/>
          <w:delText>..</w:delText>
          <w:tab/>
          <w:delText>..</w:delText>
        </w:r>
      </w:del>
      <w:del w:id="2038" w:author="Robert Murray" w:date="2003-08-16T02:28:00Z">
        <w:r>
          <w:rPr>
            <w:sz w:val="24"/>
            <w:highlight w:val="cyan"/>
          </w:rPr>
          <w:tab/>
          <w:delText>..</w:delText>
        </w:r>
      </w:del>
      <w:del w:id="2039" w:author="Robert Murray" w:date="2003-08-29T12:01:00Z">
        <w:r>
          <w:rPr>
            <w:sz w:val="24"/>
            <w:highlight w:val="cyan"/>
          </w:rPr>
          <w:tab/>
          <w:delText>18.</w:delText>
          <w:br/>
        </w:r>
      </w:del>
      <w:del w:id="2040" w:author="Robert Murray" w:date="2003-08-16T02:30:00Z">
        <w:r>
          <w:rPr>
            <w:sz w:val="24"/>
            <w:highlight w:val="cyan"/>
          </w:rPr>
          <w:delText>Y10</w:delText>
        </w:r>
      </w:del>
      <w:del w:id="2041" w:author="Robert Murray" w:date="2003-08-29T12:01:00Z">
        <w:r>
          <w:rPr>
            <w:sz w:val="24"/>
            <w:highlight w:val="cyan"/>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042" w:author="Robert Murray" w:date="2003-08-16T02:30:00Z">
        <w:r>
          <w:rPr>
            <w:sz w:val="24"/>
            <w:highlight w:val="cyan"/>
          </w:rPr>
          <w:delText>Y10</w:delText>
        </w:r>
      </w:del>
      <w:del w:id="2043" w:author="Robert Murray" w:date="2003-08-29T12:01:00Z">
        <w:r>
          <w:rPr>
            <w:sz w:val="24"/>
            <w:highlight w:val="cyan"/>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044" w:author="Robert Murray" w:date="2003-08-16T02:30:00Z">
        <w:r>
          <w:rPr>
            <w:sz w:val="24"/>
            <w:highlight w:val="cyan"/>
          </w:rPr>
          <w:delText>Y10</w:delText>
        </w:r>
      </w:del>
      <w:del w:id="2045" w:author="Robert Murray" w:date="2003-08-29T12:01:00Z">
        <w:r>
          <w:rPr>
            <w:sz w:val="24"/>
            <w:highlight w:val="cyan"/>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046" w:author="Robert Murray" w:date="2003-08-16T02:30:00Z">
        <w:r>
          <w:rPr>
            <w:sz w:val="24"/>
            <w:highlight w:val="cyan"/>
          </w:rPr>
          <w:delText>Y10</w:delText>
        </w:r>
      </w:del>
      <w:del w:id="2047" w:author="Robert Murray" w:date="2003-08-29T12:01:00Z">
        <w:r>
          <w:rPr>
            <w:sz w:val="24"/>
            <w:highlight w:val="cyan"/>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048" w:author="Robert Murray" w:date="2003-08-16T02:30:00Z">
        <w:r>
          <w:rPr>
            <w:sz w:val="24"/>
            <w:highlight w:val="cyan"/>
          </w:rPr>
          <w:delText>Y10</w:delText>
        </w:r>
      </w:del>
      <w:del w:id="2049" w:author="Robert Murray" w:date="2003-08-29T12:01:00Z">
        <w:r>
          <w:rPr>
            <w:sz w:val="24"/>
            <w:highlight w:val="cyan"/>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050" w:author="Robert Murray" w:date="2003-08-14T23:05:00Z">
        <w:r>
          <w:rPr>
            <w:sz w:val="24"/>
            <w:highlight w:val="cyan"/>
          </w:rPr>
          <w:delText>177</w:delText>
        </w:r>
      </w:del>
      <w:del w:id="2051" w:author="Robert Murray" w:date="2003-08-29T12:01:00Z">
        <w:r>
          <w:rPr>
            <w:sz w:val="24"/>
            <w:highlight w:val="cyan"/>
          </w:rPr>
          <w:tab/>
        </w:r>
      </w:del>
      <w:del w:id="2052" w:author="Robert Murray" w:date="2003-08-29T12:01:00Z">
        <w:r>
          <w:rPr>
            <w:b/>
            <w:sz w:val="24"/>
            <w:highlight w:val="cyan"/>
            <w:u w:val="single"/>
          </w:rPr>
          <w:delText>Austria</w:delText>
        </w:r>
      </w:del>
      <w:del w:id="2053" w:author="Robert Murray" w:date="2003-08-29T12:01:00Z">
        <w:r>
          <w:rPr>
            <w:sz w:val="24"/>
            <w:highlight w:val="cyan"/>
          </w:rPr>
          <w:delText xml:space="preserve">; </w:delText>
          <w:br/>
        </w:r>
      </w:del>
      <w:del w:id="2054" w:author="Robert Murray" w:date="2003-08-16T02:31:00Z">
        <w:r>
          <w:rPr>
            <w:spacing w:val="-10"/>
            <w:sz w:val="24"/>
            <w:highlight w:val="cyan"/>
          </w:rPr>
          <w:delText>M25</w:delText>
        </w:r>
      </w:del>
      <w:del w:id="2055" w:author="Robert Murray" w:date="2003-08-29T12:01:00Z">
        <w:r>
          <w:rPr>
            <w:sz w:val="24"/>
            <w:highlight w:val="cyan"/>
          </w:rPr>
          <w:tab/>
          <w:tab/>
        </w:r>
      </w:del>
      <w:del w:id="2056" w:author="Robert Murray" w:date="2003-08-29T12:01:00Z">
        <w:r>
          <w:rPr>
            <w:b/>
            <w:sz w:val="24"/>
            <w:highlight w:val="cyan"/>
            <w:u w:val="single"/>
          </w:rPr>
          <w:delText>Bahamas</w:delText>
        </w:r>
      </w:del>
      <w:del w:id="2057" w:author="Robert Murray" w:date="2003-08-29T12:01:00Z">
        <w:r>
          <w:rPr>
            <w:sz w:val="24"/>
            <w:highlight w:val="cyan"/>
          </w:rPr>
          <w:delText>; 1906-11 set (4) l.m.m., SG 71-74 cat.£60.</w:delText>
          <w:tab/>
          <w:delText>..</w:delText>
          <w:tab/>
          <w:delText>..</w:delText>
          <w:tab/>
          <w:delText>..</w:delText>
          <w:tab/>
          <w:delText>18.</w:delText>
          <w:br/>
        </w:r>
      </w:del>
      <w:del w:id="2058" w:author="Robert Murray" w:date="2003-08-16T02:31:00Z">
        <w:r>
          <w:rPr>
            <w:sz w:val="24"/>
            <w:highlight w:val="cyan"/>
          </w:rPr>
          <w:delText>J7</w:delText>
        </w:r>
      </w:del>
      <w:del w:id="2059" w:author="Robert Murray" w:date="2003-08-29T12:01:00Z">
        <w:r>
          <w:rPr>
            <w:sz w:val="24"/>
            <w:highlight w:val="cyan"/>
          </w:rPr>
          <w:tab/>
          <w:tab/>
          <w:delText xml:space="preserve">--; 1916 Special Delivery 5d vertical pair f.u. (indistinct cancels may not be contemporary). </w:delText>
          <w:br/>
          <w:tab/>
          <w:tab/>
          <w:delText xml:space="preserve">SG 1, cat.£32 </w:delText>
        </w:r>
      </w:del>
      <w:del w:id="2060" w:author="Robert Murray" w:date="2003-08-29T12:01:00Z">
        <w:r>
          <w:rPr>
            <w:rFonts w:cs="Symbol" w:ascii="Symbol" w:hAnsi="Symbol"/>
            <w:sz w:val="24"/>
            <w:highlight w:val="cyan"/>
          </w:rPr>
          <w:delText></w:delText>
        </w:r>
      </w:del>
      <w:del w:id="2061" w:author="Robert Murray" w:date="2003-08-29T12:01:00Z">
        <w:r>
          <w:rPr>
            <w:sz w:val="24"/>
            <w:highlight w:val="cyan"/>
          </w:rPr>
          <w:delText xml:space="preserve"> 2 = £64.</w:delText>
          <w:tab/>
          <w:delText>..</w:delText>
          <w:tab/>
          <w:delText>..</w:delText>
          <w:tab/>
          <w:delText>..</w:delText>
          <w:tab/>
          <w:delText>..</w:delText>
          <w:tab/>
          <w:delText>..</w:delText>
          <w:tab/>
          <w:delText>10.</w:delText>
          <w:br/>
        </w:r>
      </w:del>
      <w:del w:id="2062" w:author="Robert Murray" w:date="2003-08-16T02:31:00Z">
        <w:r>
          <w:rPr>
            <w:sz w:val="24"/>
            <w:highlight w:val="cyan"/>
          </w:rPr>
          <w:delText>o9y</w:delText>
        </w:r>
      </w:del>
      <w:del w:id="2063" w:author="Robert Murray" w:date="2003-08-29T12:01:00Z">
        <w:r>
          <w:rPr>
            <w:sz w:val="24"/>
            <w:highlight w:val="cyan"/>
          </w:rPr>
          <w:tab/>
          <w:tab/>
        </w:r>
      </w:del>
      <w:del w:id="2064" w:author="Robert Murray" w:date="2003-08-29T12:01:00Z">
        <w:r>
          <w:rPr>
            <w:b/>
            <w:sz w:val="24"/>
            <w:highlight w:val="cyan"/>
            <w:u w:val="single"/>
          </w:rPr>
          <w:delText>Barbados</w:delText>
        </w:r>
      </w:del>
      <w:del w:id="2065" w:author="Robert Murray" w:date="2003-08-29T12:01:00Z">
        <w:r>
          <w:rPr>
            <w:sz w:val="24"/>
            <w:highlight w:val="cyan"/>
          </w:rPr>
          <w:delText>; 1938-47 8d defin – approx. 300 g./f.u. examples. SG 254a, cat.£2 each = £600.</w:delText>
          <w:tab/>
          <w:delText>12.</w:delText>
        </w:r>
      </w:del>
      <w:ins w:id="2066" w:author="Robert Murray" w:date="2004-01-07T17:27:00Z">
        <w:r>
          <w:rPr>
            <w:sz w:val="24"/>
          </w:rPr>
          <w:t xml:space="preserve">1913-99 mainly used colln. in two printed albums. A few earlier better values, </w:t>
        </w:r>
      </w:ins>
      <w:ins w:id="2067" w:author="Robert Murray" w:date="2004-01-07T17:31:00Z">
        <w:r>
          <w:rPr>
            <w:sz w:val="24"/>
          </w:rPr>
          <w:br/>
          <w:tab/>
        </w:r>
      </w:ins>
      <w:ins w:id="2068" w:author="Robert Murray" w:date="2004-01-07T17:27:00Z">
        <w:r>
          <w:rPr>
            <w:sz w:val="24"/>
          </w:rPr>
          <w:tab/>
        </w:r>
      </w:ins>
      <w:ins w:id="2069" w:author="Robert Murray" w:date="2004-01-07T17:31:00Z">
        <w:r>
          <w:rPr>
            <w:sz w:val="24"/>
          </w:rPr>
          <w:t xml:space="preserve">and decent spread of more modern. (100s) </w:t>
        </w:r>
      </w:ins>
      <w:ins w:id="2070" w:author="Robert Murray" w:date="2004-01-07T17:31:00Z">
        <w:r>
          <w:rPr>
            <w:rFonts w:eastAsia="Wingdings" w:cs="Wingdings" w:ascii="Wingdings" w:hAnsi="Wingdings"/>
            <w:sz w:val="24"/>
          </w:rPr>
          <w:t></w:t>
        </w:r>
      </w:ins>
      <w:ins w:id="2071" w:author="Robert Murray" w:date="2004-01-07T17:31:00Z">
        <w:r>
          <w:rPr>
            <w:sz w:val="24"/>
          </w:rPr>
          <w:tab/>
          <w:tab/>
          <w:t>..</w:t>
          <w:tab/>
          <w:t>..</w:t>
          <w:tab/>
          <w:t>..</w:t>
          <w:tab/>
          <w:t>50.</w:t>
        </w:r>
      </w:ins>
      <w:ins w:id="2072" w:author="Robert Murray" w:date="2004-01-10T04:14:00Z">
        <w:r>
          <w:rPr>
            <w:sz w:val="24"/>
          </w:rPr>
          <w:br/>
          <w:tab/>
        </w:r>
      </w:ins>
      <w:ins w:id="2073" w:author="Robert Murray" w:date="2004-01-10T10:52:00Z">
        <w:r>
          <w:rPr>
            <w:sz w:val="24"/>
          </w:rPr>
          <w:t>178</w:t>
        </w:r>
      </w:ins>
      <w:ins w:id="2074" w:author="Robert Murray" w:date="2004-01-10T04:14:00Z">
        <w:r>
          <w:rPr>
            <w:sz w:val="24"/>
          </w:rPr>
          <w:tab/>
          <w:t>--; 1937-49 perf.13½</w:t>
        </w:r>
      </w:ins>
      <w:ins w:id="2075" w:author="Robert Murray" w:date="2004-01-10T04:14:00Z">
        <w:r>
          <w:rPr>
            <w:rFonts w:cs="Symbol" w:ascii="Symbol" w:hAnsi="Symbol"/>
            <w:sz w:val="24"/>
          </w:rPr>
          <w:t></w:t>
        </w:r>
      </w:ins>
      <w:ins w:id="2076" w:author="Robert Murray" w:date="2004-01-10T04:14:00Z">
        <w:r>
          <w:rPr>
            <w:sz w:val="24"/>
          </w:rPr>
          <w:t>14 3d Die Ia m.m., SG 168b (cat.£140. for u.m.)</w:t>
          <w:tab/>
          <w:t>..</w:t>
          <w:tab/>
          <w:t>12.</w:t>
        </w:r>
      </w:ins>
      <w:ins w:id="2077" w:author="Robert Murray" w:date="2004-01-07T20:15:00Z">
        <w:r>
          <w:rPr>
            <w:sz w:val="24"/>
          </w:rPr>
          <w:br/>
        </w:r>
      </w:ins>
      <w:ins w:id="2078" w:author="Robert Murray" w:date="2004-01-06T11:38:00Z">
        <w:r>
          <w:rPr>
            <w:sz w:val="24"/>
          </w:rPr>
          <w:tab/>
        </w:r>
      </w:ins>
      <w:ins w:id="2079" w:author="Robert Murray" w:date="2004-01-10T10:52:00Z">
        <w:r>
          <w:rPr>
            <w:sz w:val="24"/>
          </w:rPr>
          <w:t>179</w:t>
        </w:r>
      </w:ins>
      <w:ins w:id="2080" w:author="Robert Murray" w:date="2004-01-06T11:38:00Z">
        <w:r>
          <w:rPr>
            <w:sz w:val="24"/>
          </w:rPr>
          <w:tab/>
          <w:t xml:space="preserve">--; accumulation of covers in five small cover albums plus loose – commercial, FDC, etc. </w:t>
          <w:br/>
          <w:tab/>
          <w:tab/>
          <w:t xml:space="preserve">Mainly 1950s-80s. (100s) </w:t>
        </w:r>
      </w:ins>
      <w:ins w:id="2081" w:author="Robert Murray" w:date="2004-01-06T11:38:00Z">
        <w:r>
          <w:rPr>
            <w:rFonts w:eastAsia="Wingdings" w:cs="Wingdings" w:ascii="Wingdings" w:hAnsi="Wingdings"/>
            <w:sz w:val="24"/>
          </w:rPr>
          <w:t></w:t>
        </w:r>
      </w:ins>
      <w:ins w:id="2082" w:author="Robert Murray" w:date="2004-01-06T11:38:00Z">
        <w:r>
          <w:rPr>
            <w:sz w:val="24"/>
          </w:rPr>
          <w:tab/>
          <w:t>..</w:t>
          <w:tab/>
          <w:t>..</w:t>
          <w:tab/>
          <w:t>..</w:t>
          <w:tab/>
          <w:t>..</w:t>
          <w:tab/>
          <w:t>..</w:t>
          <w:tab/>
          <w:t>40.</w:t>
        </w:r>
      </w:ins>
      <w:ins w:id="2083" w:author="Robert Murray" w:date="2004-01-07T15:35:00Z">
        <w:r>
          <w:rPr>
            <w:sz w:val="24"/>
          </w:rPr>
          <w:br/>
          <w:tab/>
        </w:r>
      </w:ins>
      <w:ins w:id="2084" w:author="Robert Murray" w:date="2004-01-10T10:52:00Z">
        <w:r>
          <w:rPr>
            <w:sz w:val="24"/>
          </w:rPr>
          <w:t>180</w:t>
        </w:r>
      </w:ins>
      <w:ins w:id="2085" w:author="Robert Murray" w:date="2004-01-07T15:35:00Z">
        <w:r>
          <w:rPr>
            <w:sz w:val="24"/>
          </w:rPr>
          <w:tab/>
          <w:t xml:space="preserve">--; stockalbum of mainly modern dupl. used. (c.500+) </w:t>
        </w:r>
      </w:ins>
      <w:ins w:id="2086" w:author="Robert Murray" w:date="2004-01-07T15:37:00Z">
        <w:r>
          <w:rPr>
            <w:rFonts w:eastAsia="Wingdings" w:cs="Wingdings" w:ascii="Wingdings" w:hAnsi="Wingdings"/>
            <w:sz w:val="24"/>
          </w:rPr>
          <w:t></w:t>
        </w:r>
      </w:ins>
      <w:ins w:id="2087" w:author="Robert Murray" w:date="2004-01-07T15:37:00Z">
        <w:r>
          <w:rPr>
            <w:sz w:val="24"/>
          </w:rPr>
          <w:tab/>
          <w:tab/>
          <w:t>..</w:t>
          <w:tab/>
          <w:t>..</w:t>
          <w:tab/>
          <w:t>8.</w:t>
        </w:r>
      </w:ins>
      <w:ins w:id="2088" w:author="Robert Murray" w:date="2004-01-05T17:01:00Z">
        <w:r>
          <w:rPr>
            <w:sz w:val="24"/>
          </w:rPr>
          <w:br/>
        </w:r>
      </w:ins>
      <w:ins w:id="2089" w:author="Robert Murray" w:date="2004-01-09T22:43:00Z">
        <w:r>
          <w:rPr>
            <w:sz w:val="24"/>
          </w:rPr>
          <w:tab/>
        </w:r>
      </w:ins>
      <w:ins w:id="2090" w:author="Robert Murray" w:date="2004-01-10T10:52:00Z">
        <w:r>
          <w:rPr>
            <w:sz w:val="24"/>
          </w:rPr>
          <w:t>181</w:t>
        </w:r>
      </w:ins>
      <w:ins w:id="2091" w:author="Robert Murray" w:date="2004-01-09T22:43:00Z">
        <w:r>
          <w:rPr>
            <w:sz w:val="24"/>
          </w:rPr>
          <w:tab/>
          <w:t xml:space="preserve">--; </w:t>
        </w:r>
      </w:ins>
      <w:ins w:id="2092" w:author="Robert Murray" w:date="2004-01-09T22:45:00Z">
        <w:r>
          <w:rPr>
            <w:b/>
            <w:sz w:val="24"/>
          </w:rPr>
          <w:t>Booklets</w:t>
        </w:r>
      </w:ins>
      <w:ins w:id="2093" w:author="Robert Murray" w:date="2004-01-09T22:45:00Z">
        <w:r>
          <w:rPr>
            <w:sz w:val="24"/>
          </w:rPr>
          <w:t>; 1967-92</w:t>
        </w:r>
      </w:ins>
      <w:ins w:id="2094" w:author="Robert Murray" w:date="2004-01-09T22:47:00Z">
        <w:r>
          <w:rPr>
            <w:sz w:val="24"/>
          </w:rPr>
          <w:t xml:space="preserve"> seln. of mint (20 different).</w:t>
          <w:tab/>
          <w:t>..</w:t>
          <w:tab/>
          <w:t>..</w:t>
          <w:tab/>
          <w:t>..</w:t>
          <w:tab/>
          <w:t>15.</w:t>
        </w:r>
      </w:ins>
      <w:ins w:id="2095" w:author="Robert Murray" w:date="2003-09-16T15:30:00Z">
        <w:r>
          <w:rPr>
            <w:sz w:val="24"/>
          </w:rPr>
          <w:br/>
          <w:tab/>
        </w:r>
      </w:ins>
      <w:ins w:id="2096" w:author="Robert Murray" w:date="2004-01-10T10:52:00Z">
        <w:r>
          <w:rPr>
            <w:sz w:val="24"/>
          </w:rPr>
          <w:t>182</w:t>
        </w:r>
      </w:ins>
      <w:ins w:id="2097" w:author="Robert Murray" w:date="2003-09-16T15:30:00Z">
        <w:r>
          <w:rPr>
            <w:sz w:val="24"/>
          </w:rPr>
          <w:tab/>
        </w:r>
      </w:ins>
      <w:ins w:id="2098" w:author="Robert Murray" w:date="2003-09-16T15:30:00Z">
        <w:r>
          <w:rPr>
            <w:b/>
            <w:sz w:val="24"/>
            <w:u w:val="single"/>
          </w:rPr>
          <w:t>Austria</w:t>
        </w:r>
      </w:ins>
      <w:ins w:id="2099" w:author="Robert Murray" w:date="2003-09-16T15:30:00Z">
        <w:r>
          <w:rPr>
            <w:sz w:val="24"/>
          </w:rPr>
          <w:t xml:space="preserve">; </w:t>
        </w:r>
      </w:ins>
      <w:ins w:id="2100" w:author="Robert Murray" w:date="2004-01-06T11:27:00Z">
        <w:r>
          <w:rPr>
            <w:sz w:val="24"/>
          </w:rPr>
          <w:t xml:space="preserve">1850-1989 used &amp; m.m. colln. in Schaubek printed album. (100s) </w:t>
        </w:r>
      </w:ins>
      <w:ins w:id="2101" w:author="Robert Murray" w:date="2004-01-06T11:27:00Z">
        <w:r>
          <w:rPr>
            <w:rFonts w:eastAsia="Wingdings" w:cs="Wingdings" w:ascii="Wingdings" w:hAnsi="Wingdings"/>
            <w:sz w:val="24"/>
          </w:rPr>
          <w:t></w:t>
        </w:r>
      </w:ins>
      <w:ins w:id="2102" w:author="Robert Murray" w:date="2004-01-06T11:27:00Z">
        <w:r>
          <w:rPr>
            <w:sz w:val="24"/>
          </w:rPr>
          <w:tab/>
          <w:t>..</w:t>
          <w:tab/>
          <w:t>30.</w:t>
          <w:br/>
          <w:tab/>
        </w:r>
      </w:ins>
      <w:ins w:id="2103" w:author="Robert Murray" w:date="2004-01-10T10:52:00Z">
        <w:r>
          <w:rPr>
            <w:sz w:val="24"/>
          </w:rPr>
          <w:t>183</w:t>
        </w:r>
      </w:ins>
      <w:ins w:id="2104" w:author="Robert Murray" w:date="2004-01-06T11:27:00Z">
        <w:r>
          <w:rPr>
            <w:sz w:val="24"/>
          </w:rPr>
          <w:tab/>
          <w:t xml:space="preserve">--; </w:t>
        </w:r>
      </w:ins>
      <w:del w:id="2105" w:author="Robert Murray" w:date="2003-09-20T14:18:00Z">
        <w:r>
          <w:rPr>
            <w:sz w:val="24"/>
          </w:rPr>
          <w:br/>
        </w:r>
      </w:del>
      <w:del w:id="2106" w:author="Robert Murray" w:date="2003-08-16T02:31:00Z">
        <w:r>
          <w:rPr>
            <w:sz w:val="24"/>
          </w:rPr>
          <w:delText>o9t</w:delText>
        </w:r>
      </w:del>
      <w:del w:id="2107" w:author="Robert Murray" w:date="2003-09-15T10:57:00Z">
        <w:r>
          <w:rPr>
            <w:sz w:val="24"/>
          </w:rPr>
          <w:tab/>
        </w:r>
      </w:del>
      <w:del w:id="2108" w:author="Robert Murray" w:date="2003-09-20T14:18:00Z">
        <w:r>
          <w:rPr>
            <w:sz w:val="24"/>
          </w:rPr>
          <w:tab/>
        </w:r>
      </w:del>
      <w:del w:id="2109" w:author="Robert Murray" w:date="2003-09-20T14:18:00Z">
        <w:r>
          <w:rPr>
            <w:b/>
            <w:sz w:val="24"/>
            <w:u w:val="single"/>
          </w:rPr>
          <w:delText>Belgium</w:delText>
        </w:r>
      </w:del>
      <w:del w:id="2110" w:author="Robert Murray" w:date="2003-09-20T14:18:00Z">
        <w:r>
          <w:rPr>
            <w:sz w:val="24"/>
          </w:rPr>
          <w:delText xml:space="preserve">; </w:delText>
        </w:r>
      </w:del>
      <w:del w:id="2111" w:author="Robert Murray" w:date="2003-08-29T12:01:00Z">
        <w:r>
          <w:rPr>
            <w:sz w:val="24"/>
          </w:rPr>
          <w:delText>1960 Refugee miniature sheet f.u. on illus FDC. (m.s. used cat.£23.)</w:delText>
          <w:tab/>
          <w:delText>..</w:delText>
          <w:tab/>
          <w:delText>6.</w:delText>
          <w:br/>
        </w:r>
      </w:del>
      <w:del w:id="2112" w:author="Robert Murray" w:date="2003-08-16T02:31:00Z">
        <w:r>
          <w:rPr>
            <w:sz w:val="24"/>
          </w:rPr>
          <w:delText>J7</w:delText>
        </w:r>
      </w:del>
      <w:del w:id="2113" w:author="Robert Murray" w:date="2003-08-29T12:01:00Z">
        <w:r>
          <w:rPr>
            <w:sz w:val="24"/>
          </w:rPr>
          <w:tab/>
          <w:tab/>
        </w:r>
      </w:del>
      <w:del w:id="2114" w:author="Robert Murray" w:date="2003-08-29T12:01:00Z">
        <w:r>
          <w:rPr>
            <w:b/>
            <w:sz w:val="24"/>
            <w:u w:val="single"/>
          </w:rPr>
          <w:delText>Bermuda</w:delText>
        </w:r>
      </w:del>
      <w:del w:id="2115" w:author="Robert Murray" w:date="2003-08-29T12:01:00Z">
        <w:r>
          <w:rPr>
            <w:sz w:val="24"/>
          </w:rPr>
          <w:delText xml:space="preserve">; 1865-1903 2d wmk. Crown CC – nine used examples, mainly good/fine. </w:delText>
        </w:r>
      </w:del>
      <w:del w:id="2116" w:author="Robert Murray" w:date="2003-08-29T12:01:00Z">
        <w:r>
          <w:rPr>
            <w:spacing w:val="-2"/>
            <w:sz w:val="24"/>
          </w:rPr>
          <w:delText>Minimum</w:delText>
        </w:r>
      </w:del>
      <w:del w:id="2117"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118" w:author="Robert Murray" w:date="2003-08-16T02:31:00Z">
        <w:r>
          <w:rPr>
            <w:sz w:val="24"/>
          </w:rPr>
          <w:delText>J7</w:delText>
        </w:r>
      </w:del>
      <w:del w:id="2119"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120" w:author="Robert Murray" w:date="2003-08-29T12:01:00Z">
        <w:r>
          <w:rPr>
            <w:rFonts w:cs="Symbol" w:ascii="Symbol" w:hAnsi="Symbol"/>
            <w:sz w:val="24"/>
          </w:rPr>
          <w:delText></w:delText>
        </w:r>
      </w:del>
      <w:del w:id="2121" w:author="Robert Murray" w:date="2003-08-29T12:01:00Z">
        <w:r>
          <w:rPr>
            <w:sz w:val="24"/>
          </w:rPr>
          <w:delText xml:space="preserve"> 2 for m.m.)</w:delText>
          <w:tab/>
          <w:delText>..</w:delText>
          <w:tab/>
          <w:delText>..</w:delText>
          <w:tab/>
          <w:delText>..</w:delText>
          <w:tab/>
          <w:delText>50.</w:delText>
          <w:br/>
        </w:r>
      </w:del>
      <w:del w:id="2122" w:author="Robert Murray" w:date="2003-08-16T02:31:00Z">
        <w:r>
          <w:rPr>
            <w:sz w:val="24"/>
          </w:rPr>
          <w:delText>o9t</w:delText>
        </w:r>
      </w:del>
      <w:del w:id="2123" w:author="Robert Murray" w:date="2003-08-29T12:01:00Z">
        <w:r>
          <w:rPr>
            <w:sz w:val="24"/>
          </w:rPr>
          <w:tab/>
          <w:tab/>
        </w:r>
      </w:del>
      <w:del w:id="2124" w:author="Robert Murray" w:date="2003-08-29T12:01:00Z">
        <w:r>
          <w:rPr>
            <w:b/>
            <w:sz w:val="24"/>
            <w:u w:val="single"/>
          </w:rPr>
          <w:delText>Burundi</w:delText>
        </w:r>
      </w:del>
      <w:del w:id="2125" w:author="Robert Murray" w:date="2003-08-29T12:01:00Z">
        <w:r>
          <w:rPr>
            <w:sz w:val="24"/>
          </w:rPr>
          <w:delText xml:space="preserve">; 1962-67 m. &amp; u. colln. on stockleaves, often in sets. (c.220, 21 m.s.) </w:delText>
        </w:r>
      </w:del>
      <w:del w:id="2126" w:author="Robert Murray" w:date="2003-08-29T12:01:00Z">
        <w:r>
          <w:rPr>
            <w:rFonts w:eastAsia="Wingdings" w:cs="Wingdings" w:ascii="Wingdings" w:hAnsi="Wingdings"/>
            <w:sz w:val="24"/>
          </w:rPr>
          <w:delText></w:delText>
        </w:r>
      </w:del>
      <w:del w:id="2127" w:author="Robert Murray" w:date="2003-08-29T12:01:00Z">
        <w:r>
          <w:rPr>
            <w:sz w:val="24"/>
          </w:rPr>
          <w:tab/>
          <w:delText>15.</w:delText>
          <w:br/>
        </w:r>
      </w:del>
      <w:del w:id="2128" w:author="Robert Murray" w:date="2003-08-16T02:31:00Z">
        <w:r>
          <w:rPr>
            <w:sz w:val="24"/>
          </w:rPr>
          <w:delText>J7</w:delText>
        </w:r>
      </w:del>
      <w:del w:id="2129" w:author="Robert Murray" w:date="2003-08-29T12:01:00Z">
        <w:r>
          <w:rPr>
            <w:sz w:val="24"/>
          </w:rPr>
          <w:tab/>
          <w:tab/>
        </w:r>
      </w:del>
      <w:del w:id="2130" w:author="Robert Murray" w:date="2003-08-29T12:01:00Z">
        <w:r>
          <w:rPr>
            <w:b/>
            <w:sz w:val="24"/>
            <w:u w:val="single"/>
          </w:rPr>
          <w:delText>Canada</w:delText>
        </w:r>
      </w:del>
      <w:del w:id="2131" w:author="Robert Murray" w:date="2003-08-29T12:01:00Z">
        <w:r>
          <w:rPr>
            <w:sz w:val="24"/>
          </w:rPr>
          <w:delText xml:space="preserve">; </w:delText>
        </w:r>
      </w:del>
      <w:del w:id="2132" w:author="Robert Murray" w:date="2003-08-29T12:01:00Z">
        <w:r>
          <w:rPr>
            <w:b/>
            <w:sz w:val="24"/>
          </w:rPr>
          <w:delText>New Brunswick</w:delText>
        </w:r>
      </w:del>
      <w:del w:id="2133"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134" w:author="Robert Murray" w:date="2004-01-05T14:46:00Z">
        <w:r>
          <w:rPr>
            <w:sz w:val="24"/>
          </w:rPr>
          <w:t xml:space="preserve">1860-1946 seln. in approval book mainly used inc. 1925 Air 3s, 5s, 10s used (cat.£55., </w:t>
        </w:r>
      </w:ins>
      <w:ins w:id="2135" w:author="Robert Murray" w:date="2004-01-06T11:27:00Z">
        <w:r>
          <w:rPr>
            <w:sz w:val="24"/>
          </w:rPr>
          <w:br/>
          <w:tab/>
          <w:tab/>
        </w:r>
      </w:ins>
      <w:ins w:id="2136" w:author="Robert Murray" w:date="2004-01-05T14:47:00Z">
        <w:r>
          <w:rPr>
            <w:sz w:val="24"/>
          </w:rPr>
          <w:t>£23., £17.). (36)</w:t>
          <w:tab/>
          <w:tab/>
          <w:t>..</w:t>
          <w:tab/>
          <w:t>..</w:t>
          <w:tab/>
          <w:t>..</w:t>
          <w:tab/>
          <w:t>..</w:t>
          <w:tab/>
          <w:t>..</w:t>
          <w:tab/>
          <w:t>20.</w:t>
        </w:r>
      </w:ins>
      <w:ins w:id="2137" w:author="Robert Murray" w:date="2004-01-05T14:43:00Z">
        <w:r>
          <w:rPr>
            <w:sz w:val="24"/>
          </w:rPr>
          <w:br/>
          <w:tab/>
        </w:r>
      </w:ins>
      <w:ins w:id="2138" w:author="Robert Murray" w:date="2004-01-10T10:52:00Z">
        <w:r>
          <w:rPr>
            <w:sz w:val="24"/>
          </w:rPr>
          <w:t>184</w:t>
        </w:r>
      </w:ins>
      <w:ins w:id="2139" w:author="Robert Murray" w:date="2004-01-05T14:43:00Z">
        <w:r>
          <w:rPr>
            <w:sz w:val="24"/>
          </w:rPr>
          <w:tab/>
          <w:t>--; 1947-68 four approval books with m. &amp; u. seln. of commems.</w:t>
          <w:tab/>
          <w:t>..</w:t>
          <w:tab/>
          <w:t>..</w:t>
          <w:tab/>
          <w:t>8.</w:t>
        </w:r>
      </w:ins>
      <w:ins w:id="2140" w:author="Robert Murray" w:date="2004-01-09T16:11:00Z">
        <w:r>
          <w:rPr>
            <w:sz w:val="24"/>
          </w:rPr>
          <w:br/>
          <w:tab/>
        </w:r>
      </w:ins>
      <w:ins w:id="2141" w:author="Robert Murray" w:date="2004-01-10T10:53:00Z">
        <w:r>
          <w:rPr>
            <w:sz w:val="24"/>
          </w:rPr>
          <w:t>185</w:t>
        </w:r>
      </w:ins>
      <w:ins w:id="2142" w:author="Robert Murray" w:date="2004-01-09T16:11:00Z">
        <w:r>
          <w:rPr>
            <w:sz w:val="24"/>
          </w:rPr>
          <w:tab/>
          <w:t xml:space="preserve">--; </w:t>
        </w:r>
      </w:ins>
      <w:ins w:id="2143" w:author="Robert Murray" w:date="2004-01-09T16:17:00Z">
        <w:r>
          <w:rPr>
            <w:sz w:val="24"/>
          </w:rPr>
          <w:t xml:space="preserve">1948-57 u.m. </w:t>
        </w:r>
      </w:ins>
      <w:ins w:id="2144" w:author="Robert Murray" w:date="2004-01-09T16:19:00Z">
        <w:r>
          <w:rPr>
            <w:sz w:val="24"/>
          </w:rPr>
          <w:t xml:space="preserve">dupl. seln. </w:t>
        </w:r>
      </w:ins>
      <w:ins w:id="2145" w:author="Robert Murray" w:date="2004-01-09T16:17:00Z">
        <w:r>
          <w:rPr>
            <w:sz w:val="24"/>
          </w:rPr>
          <w:t xml:space="preserve">of Costumes and Buildings defins (up to 24 of each), and a few </w:t>
        </w:r>
      </w:ins>
      <w:ins w:id="2146" w:author="Robert Murray" w:date="2004-01-09T16:19:00Z">
        <w:r>
          <w:rPr>
            <w:sz w:val="24"/>
          </w:rPr>
          <w:br/>
          <w:tab/>
          <w:tab/>
        </w:r>
      </w:ins>
      <w:ins w:id="2147" w:author="Robert Murray" w:date="2004-01-09T16:17:00Z">
        <w:r>
          <w:rPr>
            <w:sz w:val="24"/>
          </w:rPr>
          <w:t xml:space="preserve">others. </w:t>
        </w:r>
      </w:ins>
      <w:ins w:id="2148" w:author="Robert Murray" w:date="2004-01-09T16:19:00Z">
        <w:r>
          <w:rPr>
            <w:rFonts w:eastAsia="Wingdings" w:cs="Wingdings" w:ascii="Wingdings" w:hAnsi="Wingdings"/>
            <w:sz w:val="24"/>
          </w:rPr>
          <w:t></w:t>
        </w:r>
      </w:ins>
      <w:ins w:id="2149" w:author="Robert Murray" w:date="2004-01-09T16:19:00Z">
        <w:r>
          <w:rPr>
            <w:sz w:val="24"/>
          </w:rPr>
          <w:tab/>
          <w:t>..</w:t>
          <w:tab/>
          <w:t>..</w:t>
          <w:tab/>
          <w:t>..</w:t>
          <w:tab/>
          <w:t>..</w:t>
          <w:tab/>
          <w:t>..</w:t>
          <w:tab/>
          <w:t>..</w:t>
          <w:tab/>
          <w:t>..</w:t>
          <w:tab/>
          <w:t>12.</w:t>
        </w:r>
      </w:ins>
      <w:ins w:id="2150" w:author="Robert Murray" w:date="2004-01-09T18:00:00Z">
        <w:r>
          <w:rPr>
            <w:sz w:val="24"/>
          </w:rPr>
          <w:br/>
          <w:tab/>
        </w:r>
      </w:ins>
      <w:ins w:id="2151" w:author="Robert Murray" w:date="2004-01-10T10:53:00Z">
        <w:r>
          <w:rPr>
            <w:sz w:val="24"/>
          </w:rPr>
          <w:t>186</w:t>
        </w:r>
      </w:ins>
      <w:ins w:id="2152" w:author="Robert Murray" w:date="2004-01-09T18:00:00Z">
        <w:r>
          <w:rPr>
            <w:sz w:val="24"/>
          </w:rPr>
          <w:tab/>
          <w:t xml:space="preserve">--; accum. in box – stockbooks, album leaves, a few covers, etc. (1,000s) </w:t>
        </w:r>
      </w:ins>
      <w:ins w:id="2153" w:author="Robert Murray" w:date="2004-01-09T18:00:00Z">
        <w:r>
          <w:rPr>
            <w:rFonts w:eastAsia="Wingdings" w:cs="Wingdings" w:ascii="Wingdings" w:hAnsi="Wingdings"/>
            <w:sz w:val="24"/>
          </w:rPr>
          <w:t></w:t>
        </w:r>
      </w:ins>
      <w:ins w:id="2154" w:author="Robert Murray" w:date="2004-01-09T18:00:00Z">
        <w:r>
          <w:rPr>
            <w:sz w:val="24"/>
          </w:rPr>
          <w:tab/>
          <w:t>..</w:t>
          <w:tab/>
          <w:t>30.</w:t>
        </w:r>
      </w:ins>
      <w:ins w:id="2155" w:author="Robert Murray" w:date="2003-12-30T11:31:00Z">
        <w:r>
          <w:rPr>
            <w:sz w:val="24"/>
          </w:rPr>
          <w:br/>
          <w:tab/>
        </w:r>
      </w:ins>
      <w:ins w:id="2156" w:author="Robert Murray" w:date="2004-01-10T10:53:00Z">
        <w:r>
          <w:rPr>
            <w:sz w:val="24"/>
          </w:rPr>
          <w:t>187</w:t>
        </w:r>
      </w:ins>
      <w:ins w:id="2157" w:author="Robert Murray" w:date="2003-12-30T11:31:00Z">
        <w:r>
          <w:rPr>
            <w:sz w:val="24"/>
          </w:rPr>
          <w:tab/>
        </w:r>
      </w:ins>
      <w:ins w:id="2158" w:author="Robert Murray" w:date="2003-12-30T11:31:00Z">
        <w:r>
          <w:rPr>
            <w:b/>
            <w:sz w:val="24"/>
            <w:u w:val="single"/>
          </w:rPr>
          <w:t>Bahrain</w:t>
        </w:r>
      </w:ins>
      <w:ins w:id="2159" w:author="Robert Murray" w:date="2003-12-30T11:31:00Z">
        <w:r>
          <w:rPr>
            <w:sz w:val="24"/>
          </w:rPr>
          <w:t xml:space="preserve">; 1948-49 10r on 10/- attractive f.u. fourblock. SG 60a cat.£48 each = £192. Mild </w:t>
        </w:r>
      </w:ins>
      <w:ins w:id="2160" w:author="Robert Murray" w:date="2003-12-30T11:57:00Z">
        <w:r>
          <w:rPr>
            <w:sz w:val="24"/>
          </w:rPr>
          <w:br/>
          <w:tab/>
          <w:tab/>
        </w:r>
      </w:ins>
      <w:ins w:id="2161" w:author="Robert Murray" w:date="2003-12-30T11:31:00Z">
        <w:r>
          <w:rPr>
            <w:sz w:val="24"/>
          </w:rPr>
          <w:t xml:space="preserve">bend at right </w:t>
        </w:r>
      </w:ins>
      <w:ins w:id="2162" w:author="Robert Murray" w:date="2003-12-30T11:57:00Z">
        <w:r>
          <w:rPr>
            <w:sz w:val="24"/>
          </w:rPr>
          <w:t xml:space="preserve">(unimportant). </w:t>
        </w:r>
      </w:ins>
      <w:ins w:id="2163" w:author="Robert Murray" w:date="2003-12-30T11:57:00Z">
        <w:r>
          <w:rPr>
            <w:rFonts w:cs="Wingdings" w:ascii="Wingdings" w:hAnsi="Wingdings"/>
            <w:sz w:val="24"/>
          </w:rPr>
          <w:t></w:t>
        </w:r>
      </w:ins>
      <w:ins w:id="2164" w:author="Robert Murray" w:date="2003-12-30T11:57:00Z">
        <w:r>
          <w:rPr>
            <w:sz w:val="24"/>
          </w:rPr>
          <w:tab/>
          <w:t>..</w:t>
          <w:tab/>
          <w:t>..</w:t>
          <w:tab/>
          <w:t>..</w:t>
          <w:tab/>
          <w:t>..</w:t>
          <w:tab/>
          <w:t>..</w:t>
          <w:tab/>
          <w:t>50.</w:t>
        </w:r>
      </w:ins>
      <w:ins w:id="2165" w:author="Robert Murray" w:date="2004-01-06T14:12:00Z">
        <w:r>
          <w:rPr>
            <w:sz w:val="24"/>
          </w:rPr>
          <w:br/>
          <w:tab/>
        </w:r>
      </w:ins>
      <w:ins w:id="2166" w:author="Robert Murray" w:date="2004-01-10T10:53:00Z">
        <w:r>
          <w:rPr>
            <w:sz w:val="24"/>
          </w:rPr>
          <w:t>188</w:t>
        </w:r>
      </w:ins>
      <w:ins w:id="2167" w:author="Robert Murray" w:date="2004-01-06T14:12:00Z">
        <w:r>
          <w:rPr>
            <w:sz w:val="24"/>
          </w:rPr>
          <w:tab/>
        </w:r>
      </w:ins>
      <w:ins w:id="2168" w:author="Robert Murray" w:date="2004-01-06T14:12:00Z">
        <w:r>
          <w:rPr>
            <w:b/>
            <w:sz w:val="24"/>
            <w:u w:val="single"/>
          </w:rPr>
          <w:t>Belgian Congo</w:t>
        </w:r>
      </w:ins>
      <w:ins w:id="2169" w:author="Robert Murray" w:date="2004-01-06T14:12:00Z">
        <w:r>
          <w:rPr>
            <w:sz w:val="24"/>
          </w:rPr>
          <w:t>; stockbook with some duplicated used</w:t>
        </w:r>
      </w:ins>
      <w:ins w:id="2170" w:author="Robert Murray" w:date="2004-01-06T15:27:00Z">
        <w:r>
          <w:rPr>
            <w:sz w:val="24"/>
          </w:rPr>
          <w:t>, mainly 1942-43 and 1947-50 issues</w:t>
        </w:r>
      </w:ins>
      <w:ins w:id="2171" w:author="Robert Murray" w:date="2004-01-06T14:12:00Z">
        <w:r>
          <w:rPr>
            <w:sz w:val="24"/>
          </w:rPr>
          <w:t xml:space="preserve"> </w:t>
        </w:r>
      </w:ins>
      <w:ins w:id="2172" w:author="Robert Murray" w:date="2004-01-06T15:28:00Z">
        <w:r>
          <w:rPr>
            <w:sz w:val="24"/>
          </w:rPr>
          <w:br/>
          <w:tab/>
          <w:tab/>
        </w:r>
      </w:ins>
      <w:ins w:id="2173" w:author="Robert Murray" w:date="2004-01-06T14:12:00Z">
        <w:r>
          <w:rPr>
            <w:sz w:val="24"/>
          </w:rPr>
          <w:t>(c.370)</w:t>
        </w:r>
      </w:ins>
      <w:ins w:id="2174" w:author="Robert Murray" w:date="2004-01-06T15:28:00Z">
        <w:r>
          <w:rPr>
            <w:sz w:val="24"/>
          </w:rPr>
          <w:t xml:space="preserve"> </w:t>
        </w:r>
      </w:ins>
      <w:ins w:id="2175" w:author="Robert Murray" w:date="2004-01-06T15:28:00Z">
        <w:r>
          <w:rPr>
            <w:rFonts w:eastAsia="Wingdings" w:cs="Wingdings" w:ascii="Wingdings" w:hAnsi="Wingdings"/>
            <w:sz w:val="24"/>
          </w:rPr>
          <w:t></w:t>
        </w:r>
      </w:ins>
      <w:ins w:id="2176" w:author="Robert Murray" w:date="2004-01-06T15:28:00Z">
        <w:r>
          <w:rPr>
            <w:sz w:val="24"/>
          </w:rPr>
          <w:tab/>
          <w:t>..</w:t>
          <w:tab/>
          <w:t>..</w:t>
          <w:tab/>
          <w:t>..</w:t>
          <w:tab/>
          <w:t>..</w:t>
          <w:tab/>
          <w:t>..</w:t>
          <w:tab/>
          <w:t>..</w:t>
          <w:tab/>
          <w:t>..</w:t>
          <w:tab/>
          <w:t>8.</w:t>
        </w:r>
      </w:ins>
      <w:ins w:id="2177" w:author="Robert Murray" w:date="2004-01-09T16:44:00Z">
        <w:r>
          <w:rPr>
            <w:sz w:val="24"/>
          </w:rPr>
          <w:br/>
          <w:tab/>
        </w:r>
      </w:ins>
      <w:ins w:id="2178" w:author="Robert Murray" w:date="2004-01-10T10:53:00Z">
        <w:r>
          <w:rPr>
            <w:sz w:val="24"/>
          </w:rPr>
          <w:t>189</w:t>
        </w:r>
      </w:ins>
      <w:ins w:id="2179" w:author="Robert Murray" w:date="2004-01-09T16:44:00Z">
        <w:r>
          <w:rPr>
            <w:sz w:val="24"/>
          </w:rPr>
          <w:tab/>
          <w:t xml:space="preserve">--; small box with dupl. mix in packets, much c.1940s-60s. (100s) </w:t>
        </w:r>
      </w:ins>
      <w:ins w:id="2180" w:author="Robert Murray" w:date="2004-01-09T16:44:00Z">
        <w:r>
          <w:rPr>
            <w:rFonts w:eastAsia="Wingdings" w:cs="Wingdings" w:ascii="Wingdings" w:hAnsi="Wingdings"/>
            <w:sz w:val="24"/>
          </w:rPr>
          <w:t></w:t>
        </w:r>
      </w:ins>
      <w:ins w:id="2181" w:author="Robert Murray" w:date="2004-01-09T16:44:00Z">
        <w:r>
          <w:rPr>
            <w:sz w:val="24"/>
          </w:rPr>
          <w:tab/>
          <w:t>..</w:t>
          <w:tab/>
          <w:t>..</w:t>
          <w:tab/>
          <w:t>5.</w:t>
        </w:r>
      </w:ins>
      <w:ins w:id="2182" w:author="Robert Murray" w:date="2004-01-06T11:13:00Z">
        <w:r>
          <w:rPr>
            <w:sz w:val="24"/>
          </w:rPr>
          <w:br/>
          <w:tab/>
        </w:r>
      </w:ins>
      <w:ins w:id="2183" w:author="Robert Murray" w:date="2004-01-10T10:53:00Z">
        <w:r>
          <w:rPr>
            <w:sz w:val="24"/>
          </w:rPr>
          <w:t>190</w:t>
        </w:r>
      </w:ins>
      <w:ins w:id="2184" w:author="Robert Murray" w:date="2004-01-06T11:13:00Z">
        <w:r>
          <w:rPr>
            <w:sz w:val="24"/>
          </w:rPr>
          <w:tab/>
        </w:r>
      </w:ins>
      <w:ins w:id="2185" w:author="Robert Murray" w:date="2004-01-06T11:13:00Z">
        <w:r>
          <w:rPr>
            <w:b/>
            <w:sz w:val="24"/>
            <w:u w:val="single"/>
          </w:rPr>
          <w:t>Bhutan</w:t>
        </w:r>
      </w:ins>
      <w:ins w:id="2186" w:author="Robert Murray" w:date="2004-01-06T11:13:00Z">
        <w:r>
          <w:rPr>
            <w:sz w:val="24"/>
          </w:rPr>
          <w:t>; approx. 1970-73 seln. of “appendix” issues (37, 6 m.s., 4 FDCs)</w:t>
          <w:tab/>
          <w:t>..</w:t>
          <w:tab/>
          <w:t>10.</w:t>
        </w:r>
      </w:ins>
      <w:ins w:id="2187" w:author="Robert Murray" w:date="2004-01-07T11:22:00Z">
        <w:r>
          <w:rPr>
            <w:sz w:val="24"/>
          </w:rPr>
          <w:br/>
          <w:tab/>
        </w:r>
      </w:ins>
      <w:ins w:id="2188" w:author="Robert Murray" w:date="2004-01-10T10:53:00Z">
        <w:r>
          <w:rPr>
            <w:sz w:val="24"/>
          </w:rPr>
          <w:t>191</w:t>
        </w:r>
      </w:ins>
      <w:ins w:id="2189" w:author="Robert Murray" w:date="2004-01-07T11:22:00Z">
        <w:r>
          <w:rPr>
            <w:sz w:val="24"/>
          </w:rPr>
          <w:tab/>
          <w:t>--; small m.m. &amp; u. colln. on leaves. (c.150)</w:t>
          <w:tab/>
          <w:t>..</w:t>
          <w:tab/>
          <w:t>..</w:t>
          <w:tab/>
          <w:t>..</w:t>
          <w:tab/>
          <w:t>..</w:t>
          <w:tab/>
          <w:t>6.</w:t>
        </w:r>
      </w:ins>
      <w:ins w:id="2190" w:author="Robert Murray" w:date="2004-01-05T12:18:00Z">
        <w:r>
          <w:rPr>
            <w:sz w:val="24"/>
          </w:rPr>
          <w:br/>
          <w:tab/>
        </w:r>
      </w:ins>
      <w:ins w:id="2191" w:author="Robert Murray" w:date="2004-01-10T10:53:00Z">
        <w:r>
          <w:rPr>
            <w:sz w:val="24"/>
          </w:rPr>
          <w:t>192</w:t>
        </w:r>
      </w:ins>
      <w:ins w:id="2192" w:author="Robert Murray" w:date="2004-01-05T12:18:00Z">
        <w:r>
          <w:rPr>
            <w:sz w:val="24"/>
          </w:rPr>
          <w:tab/>
        </w:r>
      </w:ins>
      <w:ins w:id="2193" w:author="Robert Murray" w:date="2004-01-05T12:18:00Z">
        <w:r>
          <w:rPr>
            <w:b/>
            <w:sz w:val="24"/>
            <w:u w:val="single"/>
          </w:rPr>
          <w:t>Bohemia and Moravia</w:t>
        </w:r>
      </w:ins>
      <w:ins w:id="2194" w:author="Robert Murray" w:date="2004-01-05T12:18:00Z">
        <w:r>
          <w:rPr>
            <w:sz w:val="24"/>
          </w:rPr>
          <w:t>; 1939-44 mainly m.m. colln. on a few pages, mainly g./f. (185)</w:t>
          <w:tab/>
          <w:t>6.</w:t>
        </w:r>
      </w:ins>
      <w:ins w:id="2195" w:author="Robert Murray" w:date="2003-12-30T17:44:00Z">
        <w:r>
          <w:rPr>
            <w:sz w:val="24"/>
          </w:rPr>
          <w:br/>
          <w:tab/>
        </w:r>
      </w:ins>
      <w:ins w:id="2196" w:author="Robert Murray" w:date="2004-01-10T10:53:00Z">
        <w:r>
          <w:rPr>
            <w:sz w:val="24"/>
          </w:rPr>
          <w:t>193</w:t>
        </w:r>
      </w:ins>
      <w:ins w:id="2197" w:author="Robert Murray" w:date="2003-12-30T17:44:00Z">
        <w:r>
          <w:rPr>
            <w:sz w:val="24"/>
          </w:rPr>
          <w:tab/>
        </w:r>
      </w:ins>
      <w:ins w:id="2198" w:author="Robert Murray" w:date="2003-12-30T17:44:00Z">
        <w:r>
          <w:rPr>
            <w:b/>
            <w:sz w:val="24"/>
            <w:u w:val="single"/>
          </w:rPr>
          <w:t>Bolivia</w:t>
        </w:r>
      </w:ins>
      <w:ins w:id="2199" w:author="Robert Murray" w:date="2003-12-30T17:44:00Z">
        <w:r>
          <w:rPr>
            <w:sz w:val="24"/>
          </w:rPr>
          <w:t xml:space="preserve">; 1870s-1980s m. &amp; u. colln. in album, apparently all-different, s.t.c.£97. (400+) </w:t>
        </w:r>
      </w:ins>
      <w:ins w:id="2200" w:author="Robert Murray" w:date="2003-12-30T17:47:00Z">
        <w:r>
          <w:rPr>
            <w:rFonts w:eastAsia="Wingdings" w:cs="Wingdings" w:ascii="Wingdings" w:hAnsi="Wingdings"/>
            <w:sz w:val="24"/>
          </w:rPr>
          <w:t></w:t>
        </w:r>
      </w:ins>
      <w:ins w:id="2201" w:author="Robert Murray" w:date="2003-12-30T17:47:00Z">
        <w:r>
          <w:rPr>
            <w:sz w:val="24"/>
          </w:rPr>
          <w:tab/>
          <w:t>15.</w:t>
        </w:r>
      </w:ins>
      <w:ins w:id="2202" w:author="Robert Murray" w:date="2004-01-05T10:46:00Z">
        <w:r>
          <w:rPr>
            <w:sz w:val="24"/>
          </w:rPr>
          <w:br/>
          <w:tab/>
        </w:r>
      </w:ins>
      <w:ins w:id="2203" w:author="Robert Murray" w:date="2004-01-10T10:53:00Z">
        <w:r>
          <w:rPr>
            <w:sz w:val="24"/>
          </w:rPr>
          <w:t>194</w:t>
        </w:r>
      </w:ins>
      <w:ins w:id="2204" w:author="Robert Murray" w:date="2004-01-05T10:47:00Z">
        <w:r>
          <w:rPr>
            <w:sz w:val="24"/>
          </w:rPr>
          <w:tab/>
          <w:t>--; small mint lot, mainly 1940s/50s, some dupl. (c.125)</w:t>
          <w:tab/>
          <w:tab/>
          <w:t>..</w:t>
          <w:tab/>
          <w:t>..</w:t>
          <w:tab/>
          <w:t>5.</w:t>
        </w:r>
      </w:ins>
      <w:ins w:id="2205" w:author="Robert Murray" w:date="2004-01-07T10:49:00Z">
        <w:r>
          <w:rPr>
            <w:sz w:val="24"/>
          </w:rPr>
          <w:br/>
          <w:tab/>
        </w:r>
      </w:ins>
      <w:ins w:id="2206" w:author="Robert Murray" w:date="2004-01-10T10:53:00Z">
        <w:r>
          <w:rPr>
            <w:sz w:val="24"/>
          </w:rPr>
          <w:t>195</w:t>
        </w:r>
      </w:ins>
      <w:ins w:id="2207" w:author="Robert Murray" w:date="2004-01-07T10:49:00Z">
        <w:r>
          <w:rPr>
            <w:sz w:val="24"/>
          </w:rPr>
          <w:tab/>
        </w:r>
      </w:ins>
      <w:ins w:id="2208" w:author="Robert Murray" w:date="2004-01-07T10:49:00Z">
        <w:r>
          <w:rPr>
            <w:b/>
            <w:sz w:val="24"/>
            <w:u w:val="single"/>
          </w:rPr>
          <w:t>Brasil</w:t>
        </w:r>
      </w:ins>
      <w:ins w:id="2209" w:author="Robert Murray" w:date="2004-01-07T10:49:00Z">
        <w:r>
          <w:rPr>
            <w:sz w:val="24"/>
          </w:rPr>
          <w:t xml:space="preserve">; 1844-1960 </w:t>
        </w:r>
      </w:ins>
      <w:ins w:id="2210" w:author="Robert Murray" w:date="2004-01-07T10:51:00Z">
        <w:r>
          <w:rPr>
            <w:sz w:val="24"/>
          </w:rPr>
          <w:t>m. &amp; u.</w:t>
        </w:r>
      </w:ins>
      <w:ins w:id="2211" w:author="Robert Murray" w:date="2004-01-07T10:49:00Z">
        <w:r>
          <w:rPr>
            <w:sz w:val="24"/>
          </w:rPr>
          <w:t xml:space="preserve"> </w:t>
        </w:r>
      </w:ins>
      <w:ins w:id="2212" w:author="Robert Murray" w:date="2004-01-07T10:51:00Z">
        <w:r>
          <w:rPr>
            <w:sz w:val="24"/>
          </w:rPr>
          <w:t xml:space="preserve">colln. in old Schaubek printed album inc. a few of 1844 and 1850 </w:t>
          <w:br/>
          <w:tab/>
          <w:tab/>
          <w:t>issues, 1866 300r u., 1878 260r, 1000r, 1900 Liberty 50r, 100r, 200r m.m. Less value there-</w:t>
          <w:br/>
          <w:tab/>
          <w:tab/>
          <w:t xml:space="preserve">after, but a good range all the same. S.t.c.$1,000. (Scott 2003) (c.510, 6 m.s.) </w:t>
        </w:r>
      </w:ins>
      <w:ins w:id="2213" w:author="Robert Murray" w:date="2004-01-07T10:51:00Z">
        <w:r>
          <w:rPr>
            <w:rFonts w:eastAsia="Wingdings" w:cs="Wingdings" w:ascii="Wingdings" w:hAnsi="Wingdings"/>
            <w:sz w:val="24"/>
          </w:rPr>
          <w:t></w:t>
        </w:r>
      </w:ins>
      <w:ins w:id="2214" w:author="Robert Murray" w:date="2004-01-07T10:51:00Z">
        <w:r>
          <w:rPr>
            <w:sz w:val="24"/>
          </w:rPr>
          <w:tab/>
          <w:t>..</w:t>
          <w:tab/>
          <w:t>75.</w:t>
        </w:r>
      </w:ins>
      <w:ins w:id="2215" w:author="Robert Murray" w:date="2004-01-06T17:17:00Z">
        <w:r>
          <w:rPr>
            <w:sz w:val="24"/>
          </w:rPr>
          <w:br/>
          <w:tab/>
        </w:r>
      </w:ins>
      <w:ins w:id="2216" w:author="Robert Murray" w:date="2004-01-10T10:53:00Z">
        <w:r>
          <w:rPr>
            <w:sz w:val="24"/>
          </w:rPr>
          <w:t>196</w:t>
        </w:r>
      </w:ins>
      <w:ins w:id="2217" w:author="Robert Murray" w:date="2004-01-06T17:17:00Z">
        <w:r>
          <w:rPr>
            <w:sz w:val="24"/>
          </w:rPr>
          <w:tab/>
        </w:r>
      </w:ins>
      <w:ins w:id="2218" w:author="Robert Murray" w:date="2004-01-06T17:17:00Z">
        <w:r>
          <w:rPr>
            <w:b/>
            <w:sz w:val="24"/>
            <w:u w:val="single"/>
          </w:rPr>
          <w:t>British Antarctic Territory</w:t>
        </w:r>
      </w:ins>
      <w:ins w:id="2219" w:author="Robert Murray" w:date="2004-01-06T17:17:00Z">
        <w:r>
          <w:rPr>
            <w:sz w:val="24"/>
          </w:rPr>
          <w:t>; 1963-69 £1 (</w:t>
        </w:r>
      </w:ins>
      <w:ins w:id="2220" w:author="Robert Murray" w:date="2004-01-06T17:17:00Z">
        <w:r>
          <w:rPr>
            <w:i/>
            <w:sz w:val="24"/>
          </w:rPr>
          <w:t>Endurance</w:t>
        </w:r>
      </w:ins>
      <w:ins w:id="2221" w:author="Robert Murray" w:date="2004-01-06T17:17:00Z">
        <w:r>
          <w:rPr>
            <w:sz w:val="24"/>
          </w:rPr>
          <w:t xml:space="preserve">) u.m. horizontal strip of three. SG 15a, </w:t>
          <w:br/>
          <w:tab/>
          <w:tab/>
        </w:r>
      </w:ins>
      <w:ins w:id="2222" w:author="Robert Murray" w:date="2004-01-06T17:19:00Z">
        <w:r>
          <w:rPr>
            <w:sz w:val="24"/>
          </w:rPr>
          <w:t>cat.£120. each = £360.</w:t>
          <w:tab/>
          <w:t>..</w:t>
          <w:tab/>
          <w:t>..</w:t>
          <w:tab/>
          <w:t>..</w:t>
          <w:tab/>
          <w:t>..</w:t>
          <w:tab/>
          <w:t>..</w:t>
          <w:tab/>
          <w:t>90.</w:t>
          <w:br/>
          <w:tab/>
        </w:r>
      </w:ins>
      <w:ins w:id="2223" w:author="Robert Murray" w:date="2004-01-10T10:53:00Z">
        <w:r>
          <w:rPr>
            <w:sz w:val="24"/>
          </w:rPr>
          <w:t>197</w:t>
        </w:r>
      </w:ins>
      <w:ins w:id="2224" w:author="Robert Murray" w:date="2004-01-06T17:20:00Z">
        <w:r>
          <w:rPr>
            <w:sz w:val="24"/>
          </w:rPr>
          <w:tab/>
          <w:t>--; 1971 surcharge set (14) u.m., cat.£130.</w:t>
          <w:tab/>
          <w:t>..</w:t>
          <w:tab/>
          <w:t>..</w:t>
          <w:tab/>
          <w:t>..</w:t>
          <w:tab/>
          <w:t>..</w:t>
          <w:tab/>
          <w:t>30.</w:t>
        </w:r>
      </w:ins>
      <w:ins w:id="2225" w:author="Robert Murray" w:date="2004-01-06T17:25:00Z">
        <w:r>
          <w:rPr>
            <w:sz w:val="24"/>
          </w:rPr>
          <w:br/>
          <w:tab/>
        </w:r>
      </w:ins>
      <w:ins w:id="2226" w:author="Robert Murray" w:date="2004-01-10T10:53:00Z">
        <w:r>
          <w:rPr>
            <w:sz w:val="24"/>
          </w:rPr>
          <w:t>198</w:t>
        </w:r>
      </w:ins>
      <w:ins w:id="2227" w:author="Robert Murray" w:date="2004-01-06T17:25:00Z">
        <w:r>
          <w:rPr>
            <w:sz w:val="24"/>
          </w:rPr>
          <w:tab/>
          <w:t>--; 1971 surcharge set (14) u.m., tears on 3p and 50p. Cat.£130.</w:t>
          <w:tab/>
          <w:t>..</w:t>
          <w:tab/>
          <w:t>..</w:t>
          <w:tab/>
          <w:t>10.</w:t>
        </w:r>
      </w:ins>
      <w:ins w:id="2228" w:author="Robert Murray" w:date="2004-01-06T17:39:00Z">
        <w:r>
          <w:rPr>
            <w:sz w:val="24"/>
          </w:rPr>
          <w:br/>
          <w:tab/>
        </w:r>
      </w:ins>
      <w:ins w:id="2229" w:author="Robert Murray" w:date="2004-01-10T10:53:00Z">
        <w:r>
          <w:rPr>
            <w:sz w:val="24"/>
          </w:rPr>
          <w:t>199</w:t>
        </w:r>
      </w:ins>
      <w:ins w:id="2230" w:author="Robert Murray" w:date="2004-01-06T17:39:00Z">
        <w:r>
          <w:rPr>
            <w:sz w:val="24"/>
          </w:rPr>
          <w:tab/>
          <w:t>--; 1971 Treaty set in u.m. pairs (cat.£96.)</w:t>
          <w:tab/>
          <w:t>..</w:t>
          <w:tab/>
          <w:t>..</w:t>
          <w:tab/>
          <w:t>..</w:t>
          <w:tab/>
          <w:t>..</w:t>
          <w:tab/>
          <w:t>22.</w:t>
        </w:r>
      </w:ins>
      <w:ins w:id="2231" w:author="Robert Murray" w:date="2004-01-06T17:41:00Z">
        <w:r>
          <w:rPr>
            <w:sz w:val="24"/>
          </w:rPr>
          <w:br/>
          <w:tab/>
        </w:r>
      </w:ins>
      <w:ins w:id="2232" w:author="Robert Murray" w:date="2004-01-10T10:53:00Z">
        <w:r>
          <w:rPr>
            <w:sz w:val="24"/>
          </w:rPr>
          <w:t>200</w:t>
        </w:r>
      </w:ins>
      <w:ins w:id="2233" w:author="Robert Murray" w:date="2004-01-06T17:41:00Z">
        <w:r>
          <w:rPr>
            <w:sz w:val="24"/>
          </w:rPr>
          <w:tab/>
          <w:t xml:space="preserve">--; 1971 Treaty set on illus FDC (pmk. Adelaide Is.), another set on plain OHMS FDC (pmk. </w:t>
          <w:br/>
          <w:tab/>
          <w:tab/>
          <w:t>Halley bay), 2 other BAT, and 2 S.Georgia.</w:t>
          <w:tab/>
          <w:t>..</w:t>
          <w:tab/>
          <w:t>..</w:t>
          <w:tab/>
          <w:t>..</w:t>
          <w:tab/>
          <w:t>..</w:t>
          <w:tab/>
          <w:t>15.</w:t>
        </w:r>
      </w:ins>
      <w:ins w:id="2234" w:author="Robert Murray" w:date="2004-01-10T04:30:00Z">
        <w:r>
          <w:rPr>
            <w:sz w:val="24"/>
          </w:rPr>
          <w:br/>
        </w:r>
      </w:ins>
      <w:ins w:id="2235" w:author="Robert Murray" w:date="2004-01-10T04:30:00Z">
        <w:r>
          <w:rPr>
            <w:b/>
            <w:i/>
            <w:sz w:val="28"/>
          </w:rPr>
          <w:t>ALTERNATIVE BIDS ARE ACCEPTED AS ARE OVERALL SPENDING LIMITS</w:t>
        </w:r>
      </w:ins>
      <w:ins w:id="2236" w:author="Robert Murray" w:date="2004-01-10T04:30:00Z">
        <w:r>
          <w:rPr>
            <w:sz w:val="24"/>
          </w:rPr>
          <w:t xml:space="preserve"> </w:t>
        </w:r>
      </w:ins>
      <w:ins w:id="2237" w:author="Robert Murray" w:date="2004-01-06T18:11:00Z">
        <w:r>
          <w:rPr>
            <w:sz w:val="24"/>
          </w:rPr>
          <w:br/>
        </w:r>
      </w:ins>
      <w:ins w:id="2238" w:author="Robert Murray" w:date="2004-01-10T04:30:00Z">
        <w:r>
          <w:rPr>
            <w:b/>
            <w:sz w:val="28"/>
            <w:u w:val="single"/>
          </w:rPr>
          <w:t>General, 19 January 2004</w:t>
          <w:tab/>
          <w:tab/>
          <w:t>Page 9</w:t>
          <w:tab/>
          <w:tab/>
          <w:tab/>
          <w:tab/>
          <w:t>Estimate.</w:t>
        </w:r>
      </w:ins>
      <w:ins w:id="2239" w:author="Robert Murray" w:date="2004-01-10T04:30:00Z">
        <w:r>
          <w:rPr>
            <w:sz w:val="28"/>
          </w:rPr>
          <w:br/>
        </w:r>
      </w:ins>
      <w:ins w:id="2240" w:author="Robert Murray" w:date="2004-01-10T04:30:00Z">
        <w:r>
          <w:rPr>
            <w:sz w:val="16"/>
          </w:rPr>
          <w:tab/>
          <w:tab/>
          <w:br/>
        </w:r>
      </w:ins>
      <w:ins w:id="2241" w:author="Robert Murray" w:date="2004-01-06T18:11:00Z">
        <w:r>
          <w:rPr>
            <w:sz w:val="24"/>
          </w:rPr>
          <w:tab/>
        </w:r>
      </w:ins>
      <w:ins w:id="2242" w:author="Robert Murray" w:date="2004-01-10T10:54:00Z">
        <w:r>
          <w:rPr>
            <w:sz w:val="24"/>
          </w:rPr>
          <w:t>201</w:t>
        </w:r>
      </w:ins>
      <w:ins w:id="2243" w:author="Robert Murray" w:date="2004-01-06T18:11:00Z">
        <w:r>
          <w:rPr>
            <w:sz w:val="24"/>
          </w:rPr>
          <w:tab/>
        </w:r>
      </w:ins>
      <w:ins w:id="2244" w:author="Robert Murray" w:date="2004-01-06T18:11:00Z">
        <w:r>
          <w:rPr>
            <w:b/>
            <w:sz w:val="24"/>
            <w:u w:val="single"/>
          </w:rPr>
          <w:t>British Occupation of Italian Colonies</w:t>
        </w:r>
      </w:ins>
      <w:ins w:id="2245" w:author="Robert Murray" w:date="2004-01-06T18:11:00Z">
        <w:r>
          <w:rPr>
            <w:sz w:val="24"/>
          </w:rPr>
          <w:t xml:space="preserve">; </w:t>
        </w:r>
      </w:ins>
      <w:ins w:id="2246" w:author="Robert Murray" w:date="2004-01-06T18:11:00Z">
        <w:r>
          <w:rPr>
            <w:b/>
            <w:sz w:val="24"/>
          </w:rPr>
          <w:t>Cyrenaica</w:t>
        </w:r>
      </w:ins>
      <w:ins w:id="2247" w:author="Robert Murray" w:date="2004-01-06T18:11:00Z">
        <w:r>
          <w:rPr>
            <w:sz w:val="24"/>
          </w:rPr>
          <w:t xml:space="preserve">; </w:t>
        </w:r>
      </w:ins>
      <w:ins w:id="2248" w:author="Robert Murray" w:date="2004-01-06T18:13:00Z">
        <w:r>
          <w:rPr>
            <w:sz w:val="24"/>
          </w:rPr>
          <w:t xml:space="preserve">1950 Mounted Warrior set (13) </w:t>
        </w:r>
      </w:ins>
      <w:ins w:id="2249" w:author="Robert Murray" w:date="2004-01-06T18:15:00Z">
        <w:r>
          <w:rPr>
            <w:sz w:val="24"/>
          </w:rPr>
          <w:t>–</w:t>
        </w:r>
      </w:ins>
      <w:ins w:id="2250" w:author="Robert Murray" w:date="2004-01-06T18:13:00Z">
        <w:r>
          <w:rPr>
            <w:sz w:val="24"/>
          </w:rPr>
          <w:t xml:space="preserve"> top </w:t>
        </w:r>
      </w:ins>
      <w:ins w:id="2251" w:author="Robert Murray" w:date="2004-01-06T18:15:00Z">
        <w:r>
          <w:rPr>
            <w:sz w:val="24"/>
          </w:rPr>
          <w:br/>
          <w:tab/>
          <w:tab/>
          <w:t>two values l.m.m., others u.m. (cat.£70. for u.m.)</w:t>
          <w:tab/>
          <w:t>..</w:t>
          <w:tab/>
          <w:t>..</w:t>
          <w:tab/>
          <w:t>..</w:t>
          <w:tab/>
          <w:t>18.</w:t>
          <w:br/>
          <w:tab/>
        </w:r>
      </w:ins>
      <w:ins w:id="2252" w:author="Robert Murray" w:date="2004-01-10T10:54:00Z">
        <w:r>
          <w:rPr>
            <w:sz w:val="24"/>
          </w:rPr>
          <w:t>202</w:t>
        </w:r>
      </w:ins>
      <w:ins w:id="2253" w:author="Robert Murray" w:date="2004-01-06T18:17:00Z">
        <w:r>
          <w:rPr>
            <w:sz w:val="24"/>
          </w:rPr>
          <w:tab/>
          <w:t xml:space="preserve">--; </w:t>
        </w:r>
      </w:ins>
      <w:ins w:id="2254" w:author="Robert Murray" w:date="2004-01-06T18:17:00Z">
        <w:r>
          <w:rPr>
            <w:b/>
            <w:sz w:val="24"/>
          </w:rPr>
          <w:t>Somalia</w:t>
        </w:r>
      </w:ins>
      <w:ins w:id="2255" w:author="Robert Murray" w:date="2004-01-06T18:17:00Z">
        <w:r>
          <w:rPr>
            <w:sz w:val="24"/>
          </w:rPr>
          <w:t>; 1948 set (11) u.m., cat.£26.</w:t>
          <w:tab/>
          <w:t>..</w:t>
          <w:tab/>
          <w:t>..</w:t>
          <w:tab/>
          <w:t>..</w:t>
          <w:tab/>
          <w:t>..</w:t>
          <w:tab/>
          <w:t>8.</w:t>
          <w:br/>
          <w:tab/>
        </w:r>
      </w:ins>
      <w:ins w:id="2256" w:author="Robert Murray" w:date="2004-01-10T10:57:00Z">
        <w:r>
          <w:rPr>
            <w:sz w:val="24"/>
          </w:rPr>
          <w:t>203</w:t>
        </w:r>
      </w:ins>
      <w:ins w:id="2257" w:author="Robert Murray" w:date="2004-01-06T18:19:00Z">
        <w:r>
          <w:rPr>
            <w:sz w:val="24"/>
          </w:rPr>
          <w:tab/>
          <w:t>--; --; 1950 set (11) u.m. (but the 5/- l.m.m.) (cat.£20. for u.m.)</w:t>
          <w:tab/>
          <w:t>..</w:t>
          <w:tab/>
          <w:t>..</w:t>
          <w:tab/>
          <w:t>5.</w:t>
        </w:r>
      </w:ins>
      <w:ins w:id="2258" w:author="Robert Murray" w:date="2004-01-06T18:21:00Z">
        <w:r>
          <w:rPr>
            <w:sz w:val="24"/>
          </w:rPr>
          <w:br/>
          <w:tab/>
        </w:r>
      </w:ins>
      <w:ins w:id="2259" w:author="Robert Murray" w:date="2004-01-10T10:57:00Z">
        <w:r>
          <w:rPr>
            <w:sz w:val="24"/>
          </w:rPr>
          <w:t>204</w:t>
        </w:r>
      </w:ins>
      <w:ins w:id="2260" w:author="Robert Murray" w:date="2004-01-06T18:21:00Z">
        <w:r>
          <w:rPr>
            <w:sz w:val="24"/>
          </w:rPr>
          <w:tab/>
          <w:t xml:space="preserve">--; </w:t>
        </w:r>
      </w:ins>
      <w:ins w:id="2261" w:author="Robert Murray" w:date="2004-01-06T18:21:00Z">
        <w:r>
          <w:rPr>
            <w:b/>
            <w:sz w:val="24"/>
          </w:rPr>
          <w:t>Tripolitania</w:t>
        </w:r>
      </w:ins>
      <w:ins w:id="2262" w:author="Robert Murray" w:date="2004-01-06T18:21:00Z">
        <w:r>
          <w:rPr>
            <w:sz w:val="24"/>
          </w:rPr>
          <w:t>; 1951 set (8) u.m., cat.£48.</w:t>
          <w:tab/>
          <w:t>..</w:t>
          <w:tab/>
          <w:t>..</w:t>
          <w:tab/>
          <w:t>..</w:t>
          <w:tab/>
          <w:t>..</w:t>
          <w:tab/>
          <w:t>16.</w:t>
        </w:r>
      </w:ins>
      <w:ins w:id="2263" w:author="Robert Murray" w:date="2004-01-08T18:36:00Z">
        <w:r>
          <w:rPr>
            <w:sz w:val="24"/>
          </w:rPr>
          <w:br/>
          <w:tab/>
        </w:r>
      </w:ins>
      <w:ins w:id="2264" w:author="Robert Murray" w:date="2004-01-10T10:57:00Z">
        <w:r>
          <w:rPr>
            <w:sz w:val="24"/>
          </w:rPr>
          <w:t>205</w:t>
        </w:r>
      </w:ins>
      <w:ins w:id="2265" w:author="Robert Murray" w:date="2004-01-08T18:36:00Z">
        <w:r>
          <w:rPr>
            <w:sz w:val="24"/>
          </w:rPr>
          <w:tab/>
        </w:r>
      </w:ins>
      <w:ins w:id="2266" w:author="Robert Murray" w:date="2004-01-08T18:36:00Z">
        <w:r>
          <w:rPr>
            <w:b/>
            <w:sz w:val="24"/>
            <w:u w:val="single"/>
          </w:rPr>
          <w:t>British Postal Agencies in Eastern Arabia</w:t>
        </w:r>
      </w:ins>
      <w:ins w:id="2267" w:author="Robert Murray" w:date="2004-01-08T18:36:00Z">
        <w:r>
          <w:rPr>
            <w:sz w:val="24"/>
          </w:rPr>
          <w:t xml:space="preserve">; 1952-61 seln. of u.m. sets of opts. on UK inc. </w:t>
          <w:br/>
          <w:tab/>
          <w:tab/>
          <w:t>Mult. Crown set (15, cat.£48.). Total cat.£69. (43)</w:t>
          <w:tab/>
          <w:t>..</w:t>
          <w:tab/>
          <w:t>..</w:t>
          <w:tab/>
          <w:t>..</w:t>
          <w:tab/>
          <w:t>22.</w:t>
        </w:r>
      </w:ins>
      <w:ins w:id="2268" w:author="Robert Murray" w:date="2004-01-06T18:24:00Z">
        <w:r>
          <w:rPr>
            <w:sz w:val="24"/>
          </w:rPr>
          <w:br/>
          <w:tab/>
        </w:r>
      </w:ins>
      <w:ins w:id="2269" w:author="Robert Murray" w:date="2004-01-10T10:57:00Z">
        <w:r>
          <w:rPr>
            <w:sz w:val="24"/>
          </w:rPr>
          <w:t>206</w:t>
        </w:r>
      </w:ins>
      <w:ins w:id="2270" w:author="Robert Murray" w:date="2004-01-06T18:24:00Z">
        <w:r>
          <w:rPr>
            <w:sz w:val="24"/>
          </w:rPr>
          <w:tab/>
        </w:r>
      </w:ins>
      <w:ins w:id="2271" w:author="Robert Murray" w:date="2004-01-06T18:24:00Z">
        <w:r>
          <w:rPr>
            <w:b/>
            <w:sz w:val="24"/>
            <w:u w:val="single"/>
          </w:rPr>
          <w:t>Burma</w:t>
        </w:r>
      </w:ins>
      <w:ins w:id="2272" w:author="Robert Murray" w:date="2004-01-06T18:24:00Z">
        <w:r>
          <w:rPr>
            <w:sz w:val="24"/>
          </w:rPr>
          <w:t>; 1945 opt. set (16), and 1946 set (15), u.m., cat.£4.75 and £30.</w:t>
          <w:tab/>
          <w:t>..</w:t>
          <w:tab/>
          <w:t>12.</w:t>
        </w:r>
      </w:ins>
      <w:ins w:id="2273" w:author="Robert Murray" w:date="2004-01-06T18:31:00Z">
        <w:r>
          <w:rPr>
            <w:sz w:val="24"/>
          </w:rPr>
          <w:br/>
          <w:tab/>
        </w:r>
      </w:ins>
      <w:ins w:id="2274" w:author="Robert Murray" w:date="2004-01-10T10:57:00Z">
        <w:r>
          <w:rPr>
            <w:sz w:val="24"/>
          </w:rPr>
          <w:t>207</w:t>
        </w:r>
      </w:ins>
      <w:ins w:id="2275" w:author="Robert Murray" w:date="2004-01-06T18:31:00Z">
        <w:r>
          <w:rPr>
            <w:sz w:val="24"/>
          </w:rPr>
          <w:tab/>
        </w:r>
      </w:ins>
      <w:ins w:id="2276" w:author="Robert Murray" w:date="2004-01-06T18:31:00Z">
        <w:r>
          <w:rPr>
            <w:b/>
            <w:sz w:val="24"/>
            <w:u w:val="single"/>
          </w:rPr>
          <w:t>Canada</w:t>
        </w:r>
      </w:ins>
      <w:ins w:id="2277" w:author="Robert Murray" w:date="2004-01-06T18:31:00Z">
        <w:r>
          <w:rPr>
            <w:sz w:val="24"/>
          </w:rPr>
          <w:t xml:space="preserve">; </w:t>
        </w:r>
      </w:ins>
      <w:ins w:id="2278" w:author="Robert Murray" w:date="2004-01-06T18:31:00Z">
        <w:r>
          <w:rPr>
            <w:b/>
            <w:sz w:val="24"/>
          </w:rPr>
          <w:t>Newfoundland</w:t>
        </w:r>
      </w:ins>
      <w:ins w:id="2279" w:author="Robert Murray" w:date="2004-01-06T18:31:00Z">
        <w:r>
          <w:rPr>
            <w:sz w:val="24"/>
          </w:rPr>
          <w:t xml:space="preserve">; 1931 Perkins Bacon set (11) u.m. (rub on gum of 20c, minor </w:t>
        </w:r>
      </w:ins>
      <w:ins w:id="2280" w:author="Robert Murray" w:date="2004-01-06T18:35:00Z">
        <w:r>
          <w:rPr>
            <w:sz w:val="24"/>
          </w:rPr>
          <w:br/>
          <w:tab/>
          <w:tab/>
        </w:r>
      </w:ins>
      <w:ins w:id="2281" w:author="Robert Murray" w:date="2004-01-06T18:32:00Z">
        <w:r>
          <w:rPr>
            <w:sz w:val="24"/>
          </w:rPr>
          <w:t>crease on 30c). (Cat.£160. for m.m.)</w:t>
          <w:tab/>
          <w:t>..</w:t>
          <w:tab/>
          <w:t>..</w:t>
          <w:tab/>
        </w:r>
      </w:ins>
      <w:ins w:id="2282" w:author="Robert Murray" w:date="2004-01-06T18:35:00Z">
        <w:r>
          <w:rPr>
            <w:sz w:val="24"/>
          </w:rPr>
          <w:t>..</w:t>
          <w:tab/>
          <w:t>..</w:t>
          <w:tab/>
          <w:t>40.</w:t>
          <w:br/>
          <w:tab/>
        </w:r>
      </w:ins>
      <w:ins w:id="2283" w:author="Robert Murray" w:date="2004-01-10T10:57:00Z">
        <w:r>
          <w:rPr>
            <w:sz w:val="24"/>
          </w:rPr>
          <w:t>208</w:t>
        </w:r>
      </w:ins>
      <w:ins w:id="2284" w:author="Robert Murray" w:date="2004-01-06T18:36:00Z">
        <w:r>
          <w:rPr>
            <w:sz w:val="24"/>
          </w:rPr>
          <w:tab/>
          <w:t>--; --; 1941-44 defin set (14) u.m., cat.£35.</w:t>
          <w:tab/>
          <w:t>..</w:t>
          <w:tab/>
          <w:t>..</w:t>
          <w:tab/>
          <w:t>..</w:t>
          <w:tab/>
          <w:t>..</w:t>
          <w:tab/>
          <w:t>12.</w:t>
        </w:r>
      </w:ins>
      <w:ins w:id="2285" w:author="Robert Murray" w:date="2003-12-01T11:29:00Z">
        <w:r>
          <w:rPr>
            <w:sz w:val="24"/>
          </w:rPr>
          <w:br/>
        </w:r>
      </w:ins>
      <w:ins w:id="2286" w:author="Robert Murray" w:date="2004-01-09T11:18:00Z">
        <w:r>
          <w:rPr>
            <w:sz w:val="24"/>
          </w:rPr>
          <w:tab/>
        </w:r>
      </w:ins>
      <w:ins w:id="2287" w:author="Robert Murray" w:date="2004-01-10T10:57:00Z">
        <w:r>
          <w:rPr>
            <w:sz w:val="24"/>
          </w:rPr>
          <w:t>209</w:t>
        </w:r>
      </w:ins>
      <w:ins w:id="2288" w:author="Robert Murray" w:date="2004-01-09T11:18:00Z">
        <w:r>
          <w:rPr>
            <w:sz w:val="24"/>
          </w:rPr>
          <w:tab/>
        </w:r>
      </w:ins>
      <w:ins w:id="2289" w:author="Robert Murray" w:date="2003-11-25T12:21:00Z">
        <w:r>
          <w:rPr>
            <w:b/>
            <w:sz w:val="24"/>
            <w:u w:val="single"/>
          </w:rPr>
          <w:t>Canada</w:t>
        </w:r>
      </w:ins>
      <w:ins w:id="2290" w:author="Robert Murray" w:date="2003-11-25T12:21:00Z">
        <w:r>
          <w:rPr>
            <w:sz w:val="24"/>
          </w:rPr>
          <w:t xml:space="preserve">; </w:t>
        </w:r>
      </w:ins>
      <w:ins w:id="2291" w:author="Robert Murray" w:date="2004-01-09T11:18:00Z">
        <w:r>
          <w:rPr>
            <w:sz w:val="24"/>
          </w:rPr>
          <w:t xml:space="preserve">1859-1975 m. &amp; u. colln. (c.500+) with a number of better. </w:t>
        </w:r>
      </w:ins>
      <w:ins w:id="2292" w:author="Robert Murray" w:date="2004-01-09T11:18:00Z">
        <w:r>
          <w:rPr>
            <w:rFonts w:eastAsia="Wingdings" w:cs="Wingdings" w:ascii="Wingdings" w:hAnsi="Wingdings"/>
            <w:sz w:val="24"/>
          </w:rPr>
          <w:t></w:t>
        </w:r>
      </w:ins>
      <w:ins w:id="2293" w:author="Robert Murray" w:date="2004-01-09T11:18:00Z">
        <w:r>
          <w:rPr>
            <w:sz w:val="24"/>
          </w:rPr>
          <w:tab/>
          <w:t>..</w:t>
          <w:tab/>
          <w:t>30.</w:t>
        </w:r>
      </w:ins>
      <w:ins w:id="2294" w:author="Robert Murray" w:date="2004-01-09T18:28:00Z">
        <w:r>
          <w:rPr>
            <w:sz w:val="24"/>
          </w:rPr>
          <w:br/>
          <w:tab/>
        </w:r>
      </w:ins>
      <w:ins w:id="2295" w:author="Robert Murray" w:date="2004-01-10T10:57:00Z">
        <w:r>
          <w:rPr>
            <w:sz w:val="24"/>
          </w:rPr>
          <w:t>210</w:t>
        </w:r>
      </w:ins>
      <w:ins w:id="2296" w:author="Robert Murray" w:date="2004-01-09T18:28:00Z">
        <w:r>
          <w:rPr>
            <w:sz w:val="24"/>
          </w:rPr>
          <w:tab/>
          <w:t xml:space="preserve">--; 1859-c.1950 dupl. used lot in stockbook. Mainly dupl. lower values, but some a little </w:t>
          <w:br/>
          <w:tab/>
          <w:tab/>
          <w:t xml:space="preserve">better. (c.840) </w:t>
        </w:r>
      </w:ins>
      <w:ins w:id="2297" w:author="Robert Murray" w:date="2004-01-09T18:28:00Z">
        <w:r>
          <w:rPr>
            <w:rFonts w:eastAsia="Wingdings" w:cs="Wingdings" w:ascii="Wingdings" w:hAnsi="Wingdings"/>
            <w:sz w:val="24"/>
          </w:rPr>
          <w:t></w:t>
        </w:r>
      </w:ins>
      <w:ins w:id="2298" w:author="Robert Murray" w:date="2004-01-09T18:28:00Z">
        <w:r>
          <w:rPr>
            <w:sz w:val="24"/>
          </w:rPr>
          <w:tab/>
          <w:t>..</w:t>
          <w:tab/>
          <w:t>..</w:t>
          <w:tab/>
          <w:t>..</w:t>
          <w:tab/>
          <w:t>..</w:t>
          <w:tab/>
          <w:t>..</w:t>
          <w:tab/>
          <w:t>..</w:t>
          <w:tab/>
          <w:t>26.</w:t>
        </w:r>
      </w:ins>
      <w:ins w:id="2299" w:author="Robert Murray" w:date="2004-01-09T11:17:00Z">
        <w:r>
          <w:rPr>
            <w:sz w:val="24"/>
          </w:rPr>
          <w:br/>
          <w:tab/>
        </w:r>
      </w:ins>
      <w:ins w:id="2300" w:author="Robert Murray" w:date="2004-01-10T10:57:00Z">
        <w:r>
          <w:rPr>
            <w:sz w:val="24"/>
          </w:rPr>
          <w:t>211</w:t>
        </w:r>
      </w:ins>
      <w:ins w:id="2301" w:author="Robert Murray" w:date="2004-01-09T11:17:00Z">
        <w:r>
          <w:rPr>
            <w:sz w:val="24"/>
          </w:rPr>
          <w:tab/>
          <w:t xml:space="preserve">--; </w:t>
        </w:r>
      </w:ins>
      <w:ins w:id="2302" w:author="Robert Murray" w:date="2004-01-06T11:32:00Z">
        <w:r>
          <w:rPr>
            <w:sz w:val="24"/>
          </w:rPr>
          <w:t xml:space="preserve">1870-1980s used stock in five filing boxes. Some better values, but bulk in cheaper – in </w:t>
        </w:r>
      </w:ins>
      <w:ins w:id="2303" w:author="Robert Murray" w:date="2004-01-09T11:18:00Z">
        <w:r>
          <w:rPr>
            <w:sz w:val="24"/>
          </w:rPr>
          <w:br/>
          <w:tab/>
          <w:tab/>
        </w:r>
      </w:ins>
      <w:ins w:id="2304" w:author="Robert Murray" w:date="2004-01-06T11:32:00Z">
        <w:r>
          <w:rPr>
            <w:sz w:val="24"/>
          </w:rPr>
          <w:t>places 1,000+ of one stamp, smaller numbers in later years. (</w:t>
        </w:r>
      </w:ins>
      <w:ins w:id="2305" w:author="Robert Murray" w:date="2004-01-10T10:56:00Z">
        <w:r>
          <w:rPr>
            <w:sz w:val="24"/>
          </w:rPr>
          <w:t>M</w:t>
        </w:r>
      </w:ins>
      <w:ins w:id="2306" w:author="Robert Murray" w:date="2004-01-06T11:32:00Z">
        <w:r>
          <w:rPr>
            <w:sz w:val="24"/>
          </w:rPr>
          <w:t xml:space="preserve">any 1,000s) </w:t>
        </w:r>
      </w:ins>
      <w:ins w:id="2307" w:author="Robert Murray" w:date="2004-01-06T11:32:00Z">
        <w:r>
          <w:rPr>
            <w:rFonts w:eastAsia="Wingdings" w:cs="Wingdings" w:ascii="Wingdings" w:hAnsi="Wingdings"/>
            <w:sz w:val="24"/>
          </w:rPr>
          <w:t></w:t>
        </w:r>
      </w:ins>
      <w:ins w:id="2308" w:author="Robert Murray" w:date="2004-01-06T11:32:00Z">
        <w:r>
          <w:rPr>
            <w:sz w:val="24"/>
          </w:rPr>
          <w:tab/>
        </w:r>
      </w:ins>
      <w:ins w:id="2309" w:author="Robert Murray" w:date="2004-01-09T11:18:00Z">
        <w:r>
          <w:rPr>
            <w:sz w:val="24"/>
          </w:rPr>
          <w:t>..</w:t>
          <w:tab/>
        </w:r>
      </w:ins>
      <w:ins w:id="2310" w:author="Robert Murray" w:date="2004-01-06T11:32:00Z">
        <w:r>
          <w:rPr>
            <w:sz w:val="24"/>
          </w:rPr>
          <w:t>50.</w:t>
        </w:r>
      </w:ins>
      <w:ins w:id="2311" w:author="Robert Murray" w:date="2004-01-10T02:29:00Z">
        <w:r>
          <w:rPr>
            <w:sz w:val="24"/>
          </w:rPr>
          <w:br/>
          <w:tab/>
        </w:r>
      </w:ins>
      <w:ins w:id="2312" w:author="Robert Murray" w:date="2004-01-10T10:57:00Z">
        <w:r>
          <w:rPr>
            <w:sz w:val="24"/>
          </w:rPr>
          <w:t>212</w:t>
        </w:r>
      </w:ins>
      <w:ins w:id="2313" w:author="Robert Murray" w:date="2004-01-10T02:29:00Z">
        <w:r>
          <w:rPr>
            <w:sz w:val="24"/>
          </w:rPr>
          <w:tab/>
          <w:t xml:space="preserve">--; 1870s-1950s largely used colln. in album with many of the better values, as well as </w:t>
          <w:br/>
          <w:tab/>
          <w:tab/>
          <w:t>Official, Special Delivery, Registered, Postage Due</w:t>
        </w:r>
      </w:ins>
      <w:ins w:id="2314" w:author="Robert Murray" w:date="2004-01-10T02:32:00Z">
        <w:r>
          <w:rPr>
            <w:sz w:val="24"/>
          </w:rPr>
          <w:t xml:space="preserve">. High catalogue. (c.750) </w:t>
        </w:r>
      </w:ins>
      <w:ins w:id="2315" w:author="Robert Murray" w:date="2004-01-10T02:32:00Z">
        <w:r>
          <w:rPr>
            <w:rFonts w:eastAsia="Wingdings" w:cs="Wingdings" w:ascii="Wingdings" w:hAnsi="Wingdings"/>
            <w:sz w:val="24"/>
          </w:rPr>
          <w:t></w:t>
        </w:r>
      </w:ins>
      <w:ins w:id="2316" w:author="Robert Murray" w:date="2004-01-10T02:32:00Z">
        <w:r>
          <w:rPr>
            <w:sz w:val="24"/>
          </w:rPr>
          <w:tab/>
          <w:t>..</w:t>
          <w:tab/>
          <w:t>£110.</w:t>
        </w:r>
      </w:ins>
      <w:ins w:id="2317" w:author="Robert Murray" w:date="2004-01-10T01:44:00Z">
        <w:r>
          <w:rPr>
            <w:sz w:val="24"/>
          </w:rPr>
          <w:br/>
          <w:tab/>
        </w:r>
      </w:ins>
      <w:ins w:id="2318" w:author="Robert Murray" w:date="2004-01-10T10:57:00Z">
        <w:r>
          <w:rPr>
            <w:sz w:val="24"/>
          </w:rPr>
          <w:t>213</w:t>
        </w:r>
      </w:ins>
      <w:ins w:id="2319" w:author="Robert Murray" w:date="2004-01-10T01:44:00Z">
        <w:r>
          <w:rPr>
            <w:sz w:val="24"/>
          </w:rPr>
          <w:tab/>
          <w:t>--; 1897 Jubilee ½c, 1c, 2c, 3c, 5c (off-centre), 6c, 8c (creased), 10c, all m.m., cat.£292.</w:t>
          <w:tab/>
          <w:t>40.</w:t>
        </w:r>
      </w:ins>
      <w:ins w:id="2320" w:author="Robert Murray" w:date="2004-01-10T01:50:00Z">
        <w:r>
          <w:rPr>
            <w:sz w:val="24"/>
          </w:rPr>
          <w:br/>
          <w:tab/>
        </w:r>
      </w:ins>
      <w:ins w:id="2321" w:author="Robert Murray" w:date="2004-01-10T10:57:00Z">
        <w:r>
          <w:rPr>
            <w:sz w:val="24"/>
          </w:rPr>
          <w:t>214</w:t>
        </w:r>
      </w:ins>
      <w:ins w:id="2322" w:author="Robert Murray" w:date="2004-01-10T01:50:00Z">
        <w:r>
          <w:rPr>
            <w:sz w:val="24"/>
          </w:rPr>
          <w:tab/>
          <w:t>--; 1897 Jubilee 1c, 2c, 3c, 5c, 6c m.m., cat.£162.</w:t>
          <w:tab/>
          <w:t>..</w:t>
          <w:tab/>
          <w:t>..</w:t>
          <w:tab/>
          <w:t>..</w:t>
          <w:tab/>
          <w:t>24.</w:t>
        </w:r>
      </w:ins>
      <w:ins w:id="2323" w:author="Robert Murray" w:date="2004-01-10T01:48:00Z">
        <w:r>
          <w:rPr>
            <w:sz w:val="24"/>
          </w:rPr>
          <w:br/>
          <w:tab/>
        </w:r>
      </w:ins>
      <w:ins w:id="2324" w:author="Robert Murray" w:date="2004-01-10T10:57:00Z">
        <w:r>
          <w:rPr>
            <w:sz w:val="24"/>
          </w:rPr>
          <w:t>215</w:t>
        </w:r>
      </w:ins>
      <w:ins w:id="2325" w:author="Robert Murray" w:date="2004-01-10T01:48:00Z">
        <w:r>
          <w:rPr>
            <w:sz w:val="24"/>
          </w:rPr>
          <w:tab/>
          <w:t>--; 1897 Jubilee 1c, 5c, 10c, 15c, 20c, and 50c all m.m. but with small faults. Cat.£390.</w:t>
          <w:tab/>
          <w:t>24.</w:t>
        </w:r>
      </w:ins>
      <w:ins w:id="2326" w:author="Robert Murray" w:date="2004-01-10T01:42:00Z">
        <w:r>
          <w:rPr>
            <w:sz w:val="24"/>
          </w:rPr>
          <w:br/>
          <w:tab/>
        </w:r>
      </w:ins>
      <w:ins w:id="2327" w:author="Robert Murray" w:date="2004-01-10T10:57:00Z">
        <w:r>
          <w:rPr>
            <w:sz w:val="24"/>
          </w:rPr>
          <w:t>216</w:t>
        </w:r>
      </w:ins>
      <w:ins w:id="2328" w:author="Robert Murray" w:date="2004-01-10T01:42:00Z">
        <w:r>
          <w:rPr>
            <w:sz w:val="24"/>
          </w:rPr>
          <w:tab/>
          <w:t>--; 1897 Jubilee 50c fine mounted mint, quite well-centred. Cat.£120.</w:t>
          <w:tab/>
          <w:t>..</w:t>
          <w:tab/>
          <w:t>35.</w:t>
        </w:r>
      </w:ins>
      <w:ins w:id="2329" w:author="Robert Murray" w:date="2004-01-10T01:39:00Z">
        <w:r>
          <w:rPr>
            <w:sz w:val="24"/>
          </w:rPr>
          <w:br/>
          <w:tab/>
        </w:r>
      </w:ins>
      <w:ins w:id="2330" w:author="Robert Murray" w:date="2004-01-10T10:57:00Z">
        <w:r>
          <w:rPr>
            <w:sz w:val="24"/>
          </w:rPr>
          <w:t>217</w:t>
        </w:r>
      </w:ins>
      <w:ins w:id="2331" w:author="Robert Murray" w:date="2004-01-10T01:39:00Z">
        <w:r>
          <w:rPr>
            <w:sz w:val="24"/>
          </w:rPr>
          <w:tab/>
          <w:t xml:space="preserve">--; 1897 Jubilee $1 fine mounted mint. Fairly heavy hinge but otherwise a good clean and </w:t>
          <w:br/>
          <w:tab/>
          <w:tab/>
          <w:t xml:space="preserve">attractive stamp. SG 136, cat.£425. </w:t>
        </w:r>
      </w:ins>
      <w:ins w:id="2332" w:author="Robert Murray" w:date="2004-01-10T01:39:00Z">
        <w:r>
          <w:rPr>
            <w:rFonts w:cs="Wingdings" w:ascii="Wingdings" w:hAnsi="Wingdings"/>
            <w:sz w:val="24"/>
          </w:rPr>
          <w:t></w:t>
        </w:r>
      </w:ins>
      <w:ins w:id="2333" w:author="Robert Murray" w:date="2004-01-10T01:39:00Z">
        <w:r>
          <w:rPr>
            <w:sz w:val="24"/>
          </w:rPr>
          <w:tab/>
          <w:t>..</w:t>
          <w:tab/>
          <w:t>..</w:t>
          <w:tab/>
          <w:t>..</w:t>
          <w:tab/>
          <w:t>..</w:t>
          <w:tab/>
          <w:t>£120.</w:t>
        </w:r>
      </w:ins>
      <w:ins w:id="2334" w:author="Robert Murray" w:date="2004-01-05T12:52:00Z">
        <w:r>
          <w:rPr>
            <w:sz w:val="24"/>
          </w:rPr>
          <w:br/>
          <w:tab/>
        </w:r>
      </w:ins>
      <w:ins w:id="2335" w:author="Robert Murray" w:date="2004-01-10T10:58:00Z">
        <w:r>
          <w:rPr>
            <w:sz w:val="24"/>
          </w:rPr>
          <w:t>218</w:t>
        </w:r>
      </w:ins>
      <w:ins w:id="2336" w:author="Robert Murray" w:date="2004-01-05T12:52:00Z">
        <w:r>
          <w:rPr>
            <w:sz w:val="24"/>
          </w:rPr>
          <w:tab/>
          <w:t xml:space="preserve">--; duplicated range of mainly later QV and KE7 lower values on pages inc. some RPO pmks. </w:t>
          <w:br/>
          <w:tab/>
          <w:tab/>
          <w:t xml:space="preserve">etc. (c.600) </w:t>
        </w:r>
      </w:ins>
      <w:ins w:id="2337" w:author="Robert Murray" w:date="2004-01-05T12:52:00Z">
        <w:r>
          <w:rPr>
            <w:rFonts w:eastAsia="Wingdings" w:cs="Wingdings" w:ascii="Wingdings" w:hAnsi="Wingdings"/>
            <w:sz w:val="24"/>
          </w:rPr>
          <w:t></w:t>
        </w:r>
      </w:ins>
      <w:ins w:id="2338" w:author="Robert Murray" w:date="2004-01-05T12:52:00Z">
        <w:r>
          <w:rPr>
            <w:sz w:val="24"/>
          </w:rPr>
          <w:tab/>
          <w:t>..</w:t>
          <w:tab/>
          <w:t>..</w:t>
          <w:tab/>
          <w:t>..</w:t>
          <w:tab/>
          <w:t>..</w:t>
          <w:tab/>
          <w:t>..</w:t>
          <w:tab/>
          <w:t>..</w:t>
          <w:tab/>
          <w:t>15.</w:t>
        </w:r>
      </w:ins>
      <w:ins w:id="2339" w:author="Robert Murray" w:date="2004-01-10T02:43:00Z">
        <w:r>
          <w:rPr>
            <w:sz w:val="24"/>
          </w:rPr>
          <w:br/>
          <w:tab/>
        </w:r>
      </w:ins>
      <w:ins w:id="2340" w:author="Robert Murray" w:date="2004-01-10T10:58:00Z">
        <w:r>
          <w:rPr>
            <w:sz w:val="24"/>
          </w:rPr>
          <w:t>219</w:t>
        </w:r>
      </w:ins>
      <w:ins w:id="2341" w:author="Robert Murray" w:date="2004-01-10T02:43:00Z">
        <w:r>
          <w:rPr>
            <w:sz w:val="24"/>
          </w:rPr>
          <w:tab/>
          <w:t xml:space="preserve">--; 1899 2c surcharges – both types m.m., cat.£29., plus 4 </w:t>
        </w:r>
      </w:ins>
      <w:ins w:id="2342" w:author="Robert Murray" w:date="2004-01-10T02:43:00Z">
        <w:r>
          <w:rPr>
            <w:rFonts w:cs="Symbol" w:ascii="Symbol" w:hAnsi="Symbol"/>
            <w:sz w:val="24"/>
          </w:rPr>
          <w:t></w:t>
        </w:r>
      </w:ins>
      <w:ins w:id="2343" w:author="Robert Murray" w:date="2004-01-10T02:43:00Z">
        <w:r>
          <w:rPr>
            <w:sz w:val="24"/>
          </w:rPr>
          <w:t xml:space="preserve"> SG 172 used.</w:t>
          <w:tab/>
          <w:t>..</w:t>
          <w:tab/>
          <w:t>8.</w:t>
        </w:r>
      </w:ins>
      <w:ins w:id="2344" w:author="Robert Murray" w:date="2004-01-10T02:36:00Z">
        <w:r>
          <w:rPr>
            <w:sz w:val="24"/>
          </w:rPr>
          <w:br/>
          <w:tab/>
        </w:r>
      </w:ins>
      <w:ins w:id="2345" w:author="Robert Murray" w:date="2004-01-10T10:58:00Z">
        <w:r>
          <w:rPr>
            <w:sz w:val="24"/>
          </w:rPr>
          <w:t>220</w:t>
        </w:r>
      </w:ins>
      <w:ins w:id="2346" w:author="Robert Murray" w:date="2004-01-10T02:36:00Z">
        <w:r>
          <w:rPr>
            <w:sz w:val="24"/>
          </w:rPr>
          <w:tab/>
          <w:t xml:space="preserve">--; 1903-12 </w:t>
        </w:r>
      </w:ins>
      <w:ins w:id="2347" w:author="Robert Murray" w:date="2004-01-10T02:39:00Z">
        <w:r>
          <w:rPr>
            <w:sz w:val="24"/>
          </w:rPr>
          <w:t xml:space="preserve">mint and used KE7 collection on a few pages. Includes used </w:t>
        </w:r>
      </w:ins>
      <w:ins w:id="2348" w:author="Robert Murray" w:date="2004-01-10T02:42:00Z">
        <w:r>
          <w:rPr>
            <w:sz w:val="24"/>
          </w:rPr>
          <w:t xml:space="preserve">to </w:t>
        </w:r>
      </w:ins>
      <w:ins w:id="2349" w:author="Robert Murray" w:date="2004-01-10T02:39:00Z">
        <w:r>
          <w:rPr>
            <w:sz w:val="24"/>
          </w:rPr>
          <w:t xml:space="preserve">20c (2), 50c, </w:t>
        </w:r>
      </w:ins>
      <w:ins w:id="2350" w:author="Robert Murray" w:date="2004-01-10T02:42:00Z">
        <w:r>
          <w:rPr>
            <w:sz w:val="24"/>
          </w:rPr>
          <w:br/>
          <w:tab/>
          <w:tab/>
        </w:r>
      </w:ins>
      <w:ins w:id="2351" w:author="Robert Murray" w:date="2004-01-10T02:39:00Z">
        <w:r>
          <w:rPr>
            <w:sz w:val="24"/>
          </w:rPr>
          <w:t xml:space="preserve">complete set unused (mainly m.m., some dupl.), 1908 Quebec set m.m., another set used. </w:t>
        </w:r>
      </w:ins>
      <w:ins w:id="2352" w:author="Robert Murray" w:date="2004-01-10T02:42:00Z">
        <w:r>
          <w:rPr>
            <w:sz w:val="24"/>
          </w:rPr>
          <w:tab/>
          <w:t>£100.</w:t>
        </w:r>
      </w:ins>
      <w:ins w:id="2353" w:author="Robert Murray" w:date="2004-01-09T11:18:00Z">
        <w:r>
          <w:rPr>
            <w:sz w:val="24"/>
          </w:rPr>
          <w:br/>
        </w:r>
      </w:ins>
      <w:ins w:id="2354" w:author="Robert Murray" w:date="2004-01-09T23:48:00Z">
        <w:r>
          <w:rPr>
            <w:sz w:val="24"/>
          </w:rPr>
          <w:tab/>
        </w:r>
      </w:ins>
      <w:ins w:id="2355" w:author="Robert Murray" w:date="2004-01-10T10:58:00Z">
        <w:r>
          <w:rPr>
            <w:sz w:val="24"/>
          </w:rPr>
          <w:t>221</w:t>
        </w:r>
      </w:ins>
      <w:ins w:id="2356" w:author="Robert Murray" w:date="2004-01-09T23:48:00Z">
        <w:r>
          <w:rPr>
            <w:sz w:val="24"/>
          </w:rPr>
          <w:tab/>
          <w:t xml:space="preserve">--; 1903-12 KE7 2c vertical strips of four and three u.m. but slightest adhesions and two tiny </w:t>
          <w:br/>
          <w:tab/>
          <w:tab/>
          <w:t>thins. Cat.£140.</w:t>
          <w:tab/>
          <w:t>..</w:t>
          <w:tab/>
          <w:t>..</w:t>
          <w:tab/>
          <w:t>..</w:t>
          <w:tab/>
          <w:t>..</w:t>
          <w:tab/>
          <w:t>..</w:t>
          <w:tab/>
          <w:t>..</w:t>
          <w:tab/>
          <w:t>8.</w:t>
        </w:r>
      </w:ins>
      <w:ins w:id="2357" w:author="Robert Murray" w:date="2004-01-10T02:24:00Z">
        <w:r>
          <w:rPr>
            <w:sz w:val="24"/>
          </w:rPr>
          <w:br/>
          <w:tab/>
        </w:r>
      </w:ins>
      <w:ins w:id="2358" w:author="Robert Murray" w:date="2004-01-10T10:58:00Z">
        <w:r>
          <w:rPr>
            <w:sz w:val="24"/>
          </w:rPr>
          <w:t>222</w:t>
        </w:r>
      </w:ins>
      <w:ins w:id="2359" w:author="Robert Murray" w:date="2004-01-10T02:24:00Z">
        <w:r>
          <w:rPr>
            <w:sz w:val="24"/>
          </w:rPr>
          <w:tab/>
          <w:t xml:space="preserve">--; KE7-KG5 seln. of mint stamps on a few stockcards, as unsold in a society auction. Total </w:t>
          <w:br/>
          <w:tab/>
          <w:tab/>
          <w:t>marked reserves are £137. and seem very reasonable. (70)</w:t>
          <w:tab/>
          <w:t>..</w:t>
          <w:tab/>
          <w:t>..</w:t>
          <w:tab/>
          <w:t>50.</w:t>
        </w:r>
      </w:ins>
      <w:ins w:id="2360" w:author="Robert Murray" w:date="2004-01-09T23:48:00Z">
        <w:r>
          <w:rPr>
            <w:sz w:val="24"/>
          </w:rPr>
          <w:br/>
        </w:r>
      </w:ins>
      <w:ins w:id="2361" w:author="Robert Murray" w:date="2004-01-09T11:18:00Z">
        <w:r>
          <w:rPr>
            <w:sz w:val="24"/>
          </w:rPr>
          <w:tab/>
        </w:r>
      </w:ins>
      <w:ins w:id="2362" w:author="Robert Murray" w:date="2004-01-10T10:58:00Z">
        <w:r>
          <w:rPr>
            <w:sz w:val="24"/>
          </w:rPr>
          <w:t>223</w:t>
        </w:r>
      </w:ins>
      <w:ins w:id="2363" w:author="Robert Murray" w:date="2004-01-09T11:18:00Z">
        <w:r>
          <w:rPr>
            <w:sz w:val="24"/>
          </w:rPr>
          <w:tab/>
          <w:t>--; 1926 the two different 2c surcharges m.m., SG 264-5, cat.£58.</w:t>
          <w:tab/>
          <w:t>..</w:t>
          <w:tab/>
          <w:t>..</w:t>
          <w:tab/>
          <w:t>15.</w:t>
        </w:r>
      </w:ins>
      <w:ins w:id="2364" w:author="Robert Murray" w:date="2004-01-08T17:05:00Z">
        <w:r>
          <w:rPr>
            <w:sz w:val="24"/>
          </w:rPr>
          <w:br/>
          <w:tab/>
        </w:r>
      </w:ins>
      <w:ins w:id="2365" w:author="Robert Murray" w:date="2004-01-10T10:58:00Z">
        <w:r>
          <w:rPr>
            <w:sz w:val="24"/>
          </w:rPr>
          <w:t>224</w:t>
        </w:r>
      </w:ins>
      <w:ins w:id="2366" w:author="Robert Murray" w:date="2004-01-08T17:05:00Z">
        <w:r>
          <w:rPr>
            <w:sz w:val="24"/>
          </w:rPr>
          <w:tab/>
          <w:t xml:space="preserve">--; 1927-39 four u.m. sets – 1927 Confed. Historical (3), 1935 Jubilee (6), 1939 Visit (3), and </w:t>
          <w:br/>
          <w:tab/>
          <w:tab/>
          <w:t>Newfoundland 1938 Royalty (4). Cat.£56.</w:t>
          <w:tab/>
          <w:t>..</w:t>
          <w:tab/>
          <w:t>..</w:t>
          <w:tab/>
          <w:t>..</w:t>
          <w:tab/>
          <w:t>..</w:t>
          <w:tab/>
          <w:t>14.</w:t>
          <w:br/>
          <w:tab/>
        </w:r>
      </w:ins>
      <w:ins w:id="2367" w:author="Robert Murray" w:date="2004-01-10T10:58:00Z">
        <w:r>
          <w:rPr>
            <w:sz w:val="24"/>
          </w:rPr>
          <w:t>225</w:t>
        </w:r>
      </w:ins>
      <w:ins w:id="2368" w:author="Robert Murray" w:date="2004-01-08T17:04:00Z">
        <w:r>
          <w:rPr>
            <w:sz w:val="24"/>
          </w:rPr>
          <w:tab/>
          <w:t>--; 1937 coil set (3) in u.m. pairs (3c off-centre) cat.£44.</w:t>
          <w:tab/>
          <w:tab/>
          <w:t>..</w:t>
          <w:tab/>
          <w:t>..</w:t>
          <w:tab/>
          <w:t>10.</w:t>
        </w:r>
      </w:ins>
      <w:ins w:id="2369" w:author="Robert Murray" w:date="2004-01-08T17:02:00Z">
        <w:r>
          <w:rPr>
            <w:sz w:val="24"/>
          </w:rPr>
          <w:br/>
          <w:tab/>
        </w:r>
      </w:ins>
      <w:ins w:id="2370" w:author="Robert Murray" w:date="2004-01-10T10:58:00Z">
        <w:r>
          <w:rPr>
            <w:sz w:val="24"/>
          </w:rPr>
          <w:t>226</w:t>
        </w:r>
      </w:ins>
      <w:ins w:id="2371" w:author="Robert Murray" w:date="2004-01-08T17:02:00Z">
        <w:r>
          <w:rPr>
            <w:sz w:val="24"/>
          </w:rPr>
          <w:tab/>
          <w:t>--; 1942-48 War Effort set (14) u.m., cat.£110.</w:t>
          <w:tab/>
          <w:t>..</w:t>
          <w:tab/>
          <w:t>..</w:t>
          <w:tab/>
          <w:t>..</w:t>
          <w:tab/>
          <w:t>35.</w:t>
        </w:r>
      </w:ins>
      <w:ins w:id="2372" w:author="Robert Murray" w:date="2004-01-08T16:59:00Z">
        <w:r>
          <w:rPr>
            <w:sz w:val="24"/>
          </w:rPr>
          <w:br/>
          <w:tab/>
        </w:r>
      </w:ins>
      <w:ins w:id="2373" w:author="Robert Murray" w:date="2004-01-10T10:58:00Z">
        <w:r>
          <w:rPr>
            <w:sz w:val="24"/>
          </w:rPr>
          <w:t>227</w:t>
        </w:r>
      </w:ins>
      <w:ins w:id="2374" w:author="Robert Murray" w:date="2004-01-08T16:59:00Z">
        <w:r>
          <w:rPr>
            <w:sz w:val="24"/>
          </w:rPr>
          <w:tab/>
          <w:t xml:space="preserve">--; 1942-43 imperf. </w:t>
        </w:r>
      </w:ins>
      <w:ins w:id="2375" w:author="Robert Murray" w:date="2004-01-08T16:59:00Z">
        <w:r>
          <w:rPr>
            <w:rFonts w:cs="Symbol" w:ascii="Symbol" w:hAnsi="Symbol"/>
            <w:sz w:val="24"/>
          </w:rPr>
          <w:t></w:t>
        </w:r>
      </w:ins>
      <w:ins w:id="2376" w:author="Robert Murray" w:date="2004-01-08T16:59:00Z">
        <w:r>
          <w:rPr>
            <w:sz w:val="24"/>
          </w:rPr>
          <w:t xml:space="preserve"> perf.8 coil set (5) in u.m. pairs, cat.£32.</w:t>
          <w:tab/>
          <w:t>..</w:t>
          <w:tab/>
          <w:t>..</w:t>
          <w:tab/>
          <w:t>12.</w:t>
        </w:r>
      </w:ins>
      <w:ins w:id="2377" w:author="Robert Murray" w:date="2004-01-08T17:08:00Z">
        <w:r>
          <w:rPr>
            <w:sz w:val="24"/>
          </w:rPr>
          <w:br/>
          <w:tab/>
        </w:r>
      </w:ins>
      <w:ins w:id="2378" w:author="Robert Murray" w:date="2004-01-10T10:58:00Z">
        <w:r>
          <w:rPr>
            <w:sz w:val="24"/>
          </w:rPr>
          <w:t>228</w:t>
        </w:r>
      </w:ins>
      <w:ins w:id="2379" w:author="Robert Murray" w:date="2004-01-08T17:08:00Z">
        <w:r>
          <w:rPr>
            <w:sz w:val="24"/>
          </w:rPr>
          <w:tab/>
          <w:t>--; 1946-51 u.m. seln. inc. 1946-47 Peace set (7, cat.£50.). (24)</w:t>
          <w:tab/>
          <w:t>..</w:t>
          <w:tab/>
          <w:t>..</w:t>
          <w:tab/>
          <w:t>15.</w:t>
        </w:r>
      </w:ins>
      <w:ins w:id="2380" w:author="Robert Murray" w:date="2004-01-08T17:00:00Z">
        <w:r>
          <w:rPr>
            <w:sz w:val="24"/>
          </w:rPr>
          <w:br/>
          <w:tab/>
        </w:r>
      </w:ins>
      <w:ins w:id="2381" w:author="Robert Murray" w:date="2004-01-10T10:58:00Z">
        <w:r>
          <w:rPr>
            <w:sz w:val="24"/>
          </w:rPr>
          <w:t>229</w:t>
        </w:r>
      </w:ins>
      <w:ins w:id="2382" w:author="Robert Murray" w:date="2004-01-08T17:01:00Z">
        <w:r>
          <w:rPr>
            <w:sz w:val="24"/>
          </w:rPr>
          <w:tab/>
          <w:t xml:space="preserve">--; 1948 imperf. </w:t>
        </w:r>
      </w:ins>
      <w:ins w:id="2383" w:author="Robert Murray" w:date="2004-01-08T17:01:00Z">
        <w:r>
          <w:rPr>
            <w:rFonts w:cs="Symbol" w:ascii="Symbol" w:hAnsi="Symbol"/>
            <w:sz w:val="24"/>
          </w:rPr>
          <w:t></w:t>
        </w:r>
      </w:ins>
      <w:ins w:id="2384" w:author="Robert Murray" w:date="2004-01-08T17:01:00Z">
        <w:r>
          <w:rPr>
            <w:sz w:val="24"/>
          </w:rPr>
          <w:t xml:space="preserve"> perf.9½ coil set (4) in u.m. pairs, mixed centreing, cat.£40.</w:t>
          <w:tab/>
          <w:t>..</w:t>
          <w:tab/>
          <w:t>8.</w:t>
        </w:r>
      </w:ins>
      <w:ins w:id="2385" w:author="Robert Murray" w:date="2004-01-05T10:47:00Z">
        <w:r>
          <w:rPr>
            <w:sz w:val="24"/>
          </w:rPr>
          <w:br/>
          <w:tab/>
        </w:r>
      </w:ins>
      <w:ins w:id="2386" w:author="Robert Murray" w:date="2004-01-10T10:58:00Z">
        <w:r>
          <w:rPr>
            <w:sz w:val="24"/>
          </w:rPr>
          <w:t>230</w:t>
        </w:r>
      </w:ins>
      <w:ins w:id="2387" w:author="Robert Murray" w:date="2004-01-05T10:47:00Z">
        <w:r>
          <w:rPr>
            <w:sz w:val="24"/>
          </w:rPr>
          <w:tab/>
          <w:t xml:space="preserve">--; 1977-80 album of covers with various oceanographic/submersible connections, usually </w:t>
          <w:br/>
          <w:tab/>
          <w:tab/>
          <w:t xml:space="preserve">with cachets. (69) </w:t>
        </w:r>
      </w:ins>
      <w:ins w:id="2388" w:author="Robert Murray" w:date="2004-01-05T10:47:00Z">
        <w:r>
          <w:rPr>
            <w:rFonts w:eastAsia="Wingdings" w:cs="Wingdings" w:ascii="Wingdings" w:hAnsi="Wingdings"/>
            <w:sz w:val="24"/>
          </w:rPr>
          <w:t></w:t>
        </w:r>
      </w:ins>
      <w:ins w:id="2389" w:author="Robert Murray" w:date="2004-01-05T10:47:00Z">
        <w:r>
          <w:rPr>
            <w:sz w:val="24"/>
          </w:rPr>
          <w:tab/>
          <w:t>..</w:t>
          <w:tab/>
          <w:t>..</w:t>
          <w:tab/>
          <w:t>..</w:t>
          <w:tab/>
          <w:t>..</w:t>
          <w:tab/>
          <w:t>..</w:t>
          <w:tab/>
          <w:t>..</w:t>
          <w:tab/>
          <w:t>12.</w:t>
        </w:r>
      </w:ins>
      <w:ins w:id="2390" w:author="Robert Murray" w:date="2004-01-09T10:59:00Z">
        <w:r>
          <w:rPr>
            <w:sz w:val="24"/>
          </w:rPr>
          <w:br/>
          <w:tab/>
        </w:r>
      </w:ins>
      <w:ins w:id="2391" w:author="Robert Murray" w:date="2004-01-10T10:58:00Z">
        <w:r>
          <w:rPr>
            <w:sz w:val="24"/>
          </w:rPr>
          <w:t>231</w:t>
        </w:r>
      </w:ins>
      <w:ins w:id="2392" w:author="Robert Murray" w:date="2004-01-09T10:59:00Z">
        <w:r>
          <w:rPr>
            <w:sz w:val="24"/>
          </w:rPr>
          <w:tab/>
          <w:t xml:space="preserve">--; 1963 2c Official in 2 u.m. </w:t>
        </w:r>
      </w:ins>
      <w:ins w:id="2393" w:author="Robert Murray" w:date="2004-01-09T11:04:00Z">
        <w:r>
          <w:rPr>
            <w:sz w:val="24"/>
          </w:rPr>
          <w:t xml:space="preserve">blocks of 80 (= cat.£64.), seven 1967 defin panes of 20 or 25 </w:t>
          <w:br/>
          <w:tab/>
          <w:tab/>
          <w:t xml:space="preserve">m. or u., a bundle of pres. packs, a few FDCs/p.stat, and a few 1983-84 </w:t>
        </w:r>
      </w:ins>
      <w:ins w:id="2394" w:author="Robert Murray" w:date="2004-01-09T11:04:00Z">
        <w:r>
          <w:rPr>
            <w:i/>
            <w:sz w:val="24"/>
          </w:rPr>
          <w:t xml:space="preserve">Stick ‘n Tick </w:t>
        </w:r>
      </w:ins>
      <w:ins w:id="2395" w:author="Robert Murray" w:date="2004-01-09T11:04:00Z">
        <w:r>
          <w:rPr>
            <w:sz w:val="24"/>
          </w:rPr>
          <w:t xml:space="preserve">labels </w:t>
          <w:br/>
          <w:tab/>
          <w:tab/>
          <w:t xml:space="preserve">m. &amp; u. </w:t>
        </w:r>
      </w:ins>
      <w:ins w:id="2396" w:author="Robert Murray" w:date="2004-01-09T11:06:00Z">
        <w:r>
          <w:rPr>
            <w:rFonts w:eastAsia="Wingdings" w:cs="Wingdings" w:ascii="Wingdings" w:hAnsi="Wingdings"/>
            <w:sz w:val="24"/>
          </w:rPr>
          <w:t></w:t>
        </w:r>
      </w:ins>
      <w:ins w:id="2397" w:author="Robert Murray" w:date="2004-01-09T11:06:00Z">
        <w:r>
          <w:rPr>
            <w:sz w:val="24"/>
          </w:rPr>
          <w:tab/>
          <w:t>..</w:t>
          <w:tab/>
          <w:t>..</w:t>
          <w:tab/>
          <w:t>..</w:t>
          <w:tab/>
          <w:t>..</w:t>
          <w:tab/>
          <w:t>..</w:t>
          <w:tab/>
          <w:t>..</w:t>
          <w:tab/>
          <w:t>30.</w:t>
        </w:r>
      </w:ins>
      <w:ins w:id="2398" w:author="Robert Murray" w:date="2003-12-29T17:38:00Z">
        <w:r>
          <w:rPr>
            <w:sz w:val="24"/>
          </w:rPr>
          <w:br/>
          <w:tab/>
        </w:r>
      </w:ins>
      <w:ins w:id="2399" w:author="Robert Murray" w:date="2004-01-10T10:59:00Z">
        <w:r>
          <w:rPr>
            <w:sz w:val="24"/>
          </w:rPr>
          <w:t>232</w:t>
        </w:r>
      </w:ins>
      <w:ins w:id="2400" w:author="Robert Murray" w:date="2003-12-29T17:38:00Z">
        <w:r>
          <w:rPr>
            <w:sz w:val="24"/>
          </w:rPr>
          <w:tab/>
          <w:t xml:space="preserve">--; </w:t>
        </w:r>
      </w:ins>
      <w:ins w:id="2401" w:author="Robert Murray" w:date="2003-12-29T17:38:00Z">
        <w:r>
          <w:rPr>
            <w:b/>
            <w:sz w:val="24"/>
          </w:rPr>
          <w:t>Cinderella</w:t>
        </w:r>
      </w:ins>
      <w:ins w:id="2402" w:author="Robert Murray" w:date="2003-12-29T17:38:00Z">
        <w:r>
          <w:rPr>
            <w:sz w:val="24"/>
          </w:rPr>
          <w:t xml:space="preserve">; attractive large 1883 “stamp” for 10 pounds of Cavendish (i.e. tobacco), plus </w:t>
          <w:br/>
          <w:tab/>
          <w:tab/>
        </w:r>
      </w:ins>
      <w:ins w:id="2403" w:author="Robert Murray" w:date="2003-12-29T17:40:00Z">
        <w:r>
          <w:rPr>
            <w:sz w:val="24"/>
          </w:rPr>
          <w:t>four other tobacco tax labels, and another for alcoholic drink.</w:t>
          <w:tab/>
          <w:t>..</w:t>
          <w:tab/>
          <w:t>..</w:t>
          <w:tab/>
          <w:t>10.</w:t>
        </w:r>
      </w:ins>
      <w:ins w:id="2404" w:author="Robert Murray" w:date="2004-01-09T21:32:00Z">
        <w:r>
          <w:rPr>
            <w:sz w:val="24"/>
          </w:rPr>
          <w:br/>
          <w:tab/>
        </w:r>
      </w:ins>
      <w:ins w:id="2405" w:author="Robert Murray" w:date="2004-01-10T10:59:00Z">
        <w:r>
          <w:rPr>
            <w:sz w:val="24"/>
          </w:rPr>
          <w:t>233</w:t>
        </w:r>
      </w:ins>
      <w:ins w:id="2406" w:author="Robert Murray" w:date="2004-01-09T21:32:00Z">
        <w:r>
          <w:rPr>
            <w:sz w:val="24"/>
          </w:rPr>
          <w:tab/>
          <w:t>--; --; three complete sheets of Kaulbach Island “locals”, a little toning.</w:t>
          <w:tab/>
          <w:t>..</w:t>
          <w:tab/>
          <w:t>5.</w:t>
        </w:r>
      </w:ins>
      <w:ins w:id="2407" w:author="Robert Murray" w:date="2004-01-10T04:31: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411" w:author="Robert Murray" w:date="2004-01-10T04:31:00Z"/>
        </w:rPr>
      </w:pPr>
      <w:ins w:id="2409" w:author="Robert Murray" w:date="2004-01-10T04:31:00Z">
        <w:r>
          <w:rPr>
            <w:b/>
            <w:i/>
            <w:spacing w:val="40"/>
            <w:sz w:val="24"/>
          </w:rPr>
          <w:t>A Buyer’s Premium of 10% (vat-inclusive) will be added to all sale prices.</w:t>
        </w:r>
      </w:ins>
      <w:ins w:id="2410" w:author="Robert Murray" w:date="2004-01-10T04:31: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730" w:author="Robert Murray" w:date="2003-08-15T23:50:00Z"/>
        </w:rPr>
      </w:pPr>
      <w:ins w:id="2412" w:author="Robert Murray" w:date="2004-01-10T04:31:00Z">
        <w:r>
          <w:rPr>
            <w:b/>
            <w:sz w:val="28"/>
            <w:u w:val="single"/>
          </w:rPr>
          <w:t>General, 19 January 2004</w:t>
          <w:tab/>
          <w:tab/>
          <w:t>Page 10</w:t>
          <w:tab/>
          <w:tab/>
          <w:tab/>
          <w:tab/>
          <w:t>Estimate.</w:t>
        </w:r>
      </w:ins>
      <w:ins w:id="2413" w:author="Robert Murray" w:date="2004-01-10T04:31:00Z">
        <w:r>
          <w:rPr>
            <w:sz w:val="28"/>
          </w:rPr>
          <w:br/>
        </w:r>
      </w:ins>
      <w:ins w:id="2414" w:author="Robert Murray" w:date="2004-01-10T04:31:00Z">
        <w:r>
          <w:rPr>
            <w:sz w:val="16"/>
          </w:rPr>
          <w:tab/>
          <w:tab/>
          <w:br/>
        </w:r>
      </w:ins>
      <w:ins w:id="2415" w:author="Robert Murray" w:date="2003-12-30T11:58:00Z">
        <w:r>
          <w:rPr>
            <w:sz w:val="24"/>
          </w:rPr>
          <w:tab/>
        </w:r>
      </w:ins>
      <w:ins w:id="2416" w:author="Robert Murray" w:date="2004-01-10T10:59:00Z">
        <w:r>
          <w:rPr>
            <w:sz w:val="24"/>
          </w:rPr>
          <w:t>234</w:t>
        </w:r>
      </w:ins>
      <w:ins w:id="2417" w:author="Robert Murray" w:date="2003-12-30T11:58:00Z">
        <w:r>
          <w:rPr>
            <w:sz w:val="24"/>
          </w:rPr>
          <w:tab/>
        </w:r>
      </w:ins>
      <w:ins w:id="2418" w:author="Robert Murray" w:date="2003-12-30T11:58:00Z">
        <w:r>
          <w:rPr>
            <w:b/>
            <w:sz w:val="24"/>
            <w:u w:val="single"/>
          </w:rPr>
          <w:t>Ceylon</w:t>
        </w:r>
      </w:ins>
      <w:ins w:id="2419" w:author="Robert Murray" w:date="2003-12-30T11:58:00Z">
        <w:r>
          <w:rPr>
            <w:sz w:val="24"/>
          </w:rPr>
          <w:t xml:space="preserve">; </w:t>
        </w:r>
      </w:ins>
      <w:ins w:id="2420" w:author="Robert Murray" w:date="2003-12-30T12:09:00Z">
        <w:r>
          <w:rPr>
            <w:sz w:val="24"/>
          </w:rPr>
          <w:t xml:space="preserve">1872-98 defin seln. of 13 different unused (no gum), mainly good/fine – some faulty. </w:t>
          <w:br/>
          <w:tab/>
          <w:tab/>
          <w:t>S.t.c.£1,170.</w:t>
          <w:tab/>
          <w:t>..</w:t>
          <w:tab/>
          <w:t>..</w:t>
          <w:tab/>
          <w:t>..</w:t>
          <w:tab/>
          <w:t>..</w:t>
          <w:tab/>
          <w:t>..</w:t>
          <w:tab/>
          <w:t>..</w:t>
          <w:tab/>
          <w:t>80.</w:t>
        </w:r>
      </w:ins>
      <w:ins w:id="2421" w:author="Robert Murray" w:date="2003-12-30T17:41:00Z">
        <w:r>
          <w:rPr>
            <w:sz w:val="24"/>
          </w:rPr>
          <w:br/>
          <w:tab/>
        </w:r>
      </w:ins>
      <w:ins w:id="2422" w:author="Robert Murray" w:date="2004-01-10T11:01:00Z">
        <w:r>
          <w:rPr>
            <w:sz w:val="24"/>
          </w:rPr>
          <w:t>235</w:t>
        </w:r>
      </w:ins>
      <w:ins w:id="2423" w:author="Robert Murray" w:date="2003-12-30T17:41:00Z">
        <w:r>
          <w:rPr>
            <w:sz w:val="24"/>
          </w:rPr>
          <w:tab/>
        </w:r>
      </w:ins>
      <w:ins w:id="2424" w:author="Robert Murray" w:date="2003-12-30T17:41:00Z">
        <w:r>
          <w:rPr>
            <w:b/>
            <w:sz w:val="24"/>
            <w:u w:val="single"/>
          </w:rPr>
          <w:t>Chile</w:t>
        </w:r>
      </w:ins>
      <w:ins w:id="2425" w:author="Robert Murray" w:date="2003-12-30T17:41:00Z">
        <w:r>
          <w:rPr>
            <w:sz w:val="24"/>
          </w:rPr>
          <w:t xml:space="preserve">; </w:t>
        </w:r>
      </w:ins>
      <w:ins w:id="2426" w:author="Robert Murray" w:date="2004-01-07T10:55:00Z">
        <w:r>
          <w:rPr>
            <w:sz w:val="24"/>
          </w:rPr>
          <w:t xml:space="preserve">1853-1970 </w:t>
        </w:r>
      </w:ins>
      <w:ins w:id="2427" w:author="Robert Murray" w:date="2004-01-07T10:55:00Z">
        <w:r>
          <w:rPr>
            <w:spacing w:val="-2"/>
            <w:sz w:val="24"/>
          </w:rPr>
          <w:t xml:space="preserve">extensive m. &amp; u. colln. in old Schaubek printed album. Interesting lot – </w:t>
        </w:r>
      </w:ins>
      <w:ins w:id="2428" w:author="Robert Murray" w:date="2004-01-07T10:55:00Z">
        <w:r>
          <w:rPr>
            <w:sz w:val="24"/>
          </w:rPr>
          <w:t xml:space="preserve">as </w:t>
        </w:r>
      </w:ins>
      <w:ins w:id="2429" w:author="Robert Murray" w:date="2004-01-07T10:58:00Z">
        <w:r>
          <w:rPr>
            <w:sz w:val="24"/>
          </w:rPr>
          <w:br/>
          <w:tab/>
          <w:tab/>
        </w:r>
      </w:ins>
      <w:ins w:id="2430" w:author="Robert Murray" w:date="2004-01-07T10:55:00Z">
        <w:r>
          <w:rPr>
            <w:spacing w:val="-2"/>
            <w:sz w:val="24"/>
          </w:rPr>
          <w:t>complete as we have seen for along time, with many scarcer e.g.</w:t>
        </w:r>
      </w:ins>
      <w:ins w:id="2431" w:author="Robert Murray" w:date="2004-01-07T10:55:00Z">
        <w:r>
          <w:rPr>
            <w:sz w:val="24"/>
          </w:rPr>
          <w:t xml:space="preserve"> 1910 Centenary set (15) m.m., </w:t>
        </w:r>
      </w:ins>
      <w:ins w:id="2432" w:author="Robert Murray" w:date="2004-01-07T10:58:00Z">
        <w:r>
          <w:rPr>
            <w:sz w:val="24"/>
          </w:rPr>
          <w:br/>
          <w:tab/>
          <w:tab/>
        </w:r>
      </w:ins>
      <w:ins w:id="2433" w:author="Robert Murray" w:date="2004-01-07T10:55:00Z">
        <w:r>
          <w:rPr>
            <w:sz w:val="24"/>
          </w:rPr>
          <w:t xml:space="preserve">1927 surch. 40c, 80c f.u., </w:t>
        </w:r>
      </w:ins>
      <w:ins w:id="2434" w:author="Robert Murray" w:date="2004-01-07T10:55:00Z">
        <w:r>
          <w:rPr>
            <w:spacing w:val="-2"/>
            <w:sz w:val="24"/>
          </w:rPr>
          <w:t>and many more. (100s, and m.s.) S.t.c.$1,680. (Scott 2003)</w:t>
        </w:r>
      </w:ins>
      <w:ins w:id="2435" w:author="Robert Murray" w:date="2004-01-07T10:55:00Z">
        <w:r>
          <w:rPr>
            <w:sz w:val="24"/>
          </w:rPr>
          <w:t xml:space="preserve"> </w:t>
        </w:r>
      </w:ins>
      <w:ins w:id="2436" w:author="Robert Murray" w:date="2004-01-07T10:57:00Z">
        <w:r>
          <w:rPr>
            <w:rFonts w:eastAsia="Wingdings" w:cs="Wingdings" w:ascii="Wingdings" w:hAnsi="Wingdings"/>
            <w:sz w:val="24"/>
          </w:rPr>
          <w:t></w:t>
        </w:r>
      </w:ins>
      <w:ins w:id="2437" w:author="Robert Murray" w:date="2004-01-07T10:57:00Z">
        <w:r>
          <w:rPr>
            <w:sz w:val="24"/>
          </w:rPr>
          <w:tab/>
          <w:t>£150.</w:t>
        </w:r>
      </w:ins>
      <w:ins w:id="2438" w:author="Robert Murray" w:date="2004-01-07T10:55:00Z">
        <w:r>
          <w:rPr>
            <w:sz w:val="24"/>
          </w:rPr>
          <w:br/>
          <w:tab/>
        </w:r>
      </w:ins>
      <w:ins w:id="2439" w:author="Robert Murray" w:date="2004-01-10T11:01:00Z">
        <w:r>
          <w:rPr>
            <w:sz w:val="24"/>
          </w:rPr>
          <w:t>236</w:t>
        </w:r>
      </w:ins>
      <w:ins w:id="2440" w:author="Robert Murray" w:date="2004-01-07T10:55:00Z">
        <w:r>
          <w:rPr>
            <w:sz w:val="24"/>
          </w:rPr>
          <w:tab/>
          <w:t xml:space="preserve">--; </w:t>
        </w:r>
      </w:ins>
      <w:ins w:id="2441" w:author="Robert Murray" w:date="2003-12-30T17:41:00Z">
        <w:r>
          <w:rPr>
            <w:sz w:val="24"/>
          </w:rPr>
          <w:t>1870s-1980s largely used colln. in album</w:t>
        </w:r>
      </w:ins>
      <w:ins w:id="2442" w:author="Robert Murray" w:date="2003-12-30T17:43:00Z">
        <w:r>
          <w:rPr>
            <w:sz w:val="24"/>
          </w:rPr>
          <w:t xml:space="preserve">, apparently all-different (700+) </w:t>
        </w:r>
      </w:ins>
      <w:ins w:id="2443" w:author="Robert Murray" w:date="2003-12-30T17:43:00Z">
        <w:r>
          <w:rPr>
            <w:rFonts w:eastAsia="Wingdings" w:cs="Wingdings" w:ascii="Wingdings" w:hAnsi="Wingdings"/>
            <w:sz w:val="24"/>
          </w:rPr>
          <w:t></w:t>
        </w:r>
      </w:ins>
      <w:ins w:id="2444" w:author="Robert Murray" w:date="2003-12-30T17:43:00Z">
        <w:r>
          <w:rPr>
            <w:sz w:val="24"/>
          </w:rPr>
          <w:tab/>
        </w:r>
      </w:ins>
      <w:ins w:id="2445" w:author="Robert Murray" w:date="2004-01-07T10:55:00Z">
        <w:r>
          <w:rPr>
            <w:sz w:val="24"/>
          </w:rPr>
          <w:tab/>
        </w:r>
      </w:ins>
      <w:ins w:id="2446" w:author="Robert Murray" w:date="2003-12-30T17:43:00Z">
        <w:r>
          <w:rPr>
            <w:sz w:val="24"/>
          </w:rPr>
          <w:t>15.</w:t>
        </w:r>
      </w:ins>
      <w:ins w:id="2447" w:author="Robert Murray" w:date="2004-01-06T11:29:00Z">
        <w:r>
          <w:rPr>
            <w:sz w:val="24"/>
          </w:rPr>
          <w:br/>
          <w:tab/>
        </w:r>
      </w:ins>
      <w:ins w:id="2448" w:author="Robert Murray" w:date="2004-01-10T11:02:00Z">
        <w:r>
          <w:rPr>
            <w:sz w:val="24"/>
          </w:rPr>
          <w:t>237</w:t>
        </w:r>
      </w:ins>
      <w:ins w:id="2449" w:author="Robert Murray" w:date="2004-01-06T11:29:00Z">
        <w:r>
          <w:rPr>
            <w:sz w:val="24"/>
          </w:rPr>
          <w:tab/>
          <w:t xml:space="preserve">--; m. &amp; u. in medium stockbook from earlies to 1970, inc. 1948 Flora &amp; Fauna 60c </w:t>
        </w:r>
      </w:ins>
      <w:ins w:id="2450" w:author="Robert Murray" w:date="2004-01-06T11:29:00Z">
        <w:r>
          <w:rPr>
            <w:rFonts w:cs="Symbol" w:ascii="Symbol" w:hAnsi="Symbol"/>
            <w:sz w:val="24"/>
          </w:rPr>
          <w:t></w:t>
        </w:r>
      </w:ins>
      <w:ins w:id="2451" w:author="Robert Murray" w:date="2004-01-06T11:29:00Z">
        <w:r>
          <w:rPr>
            <w:sz w:val="24"/>
          </w:rPr>
          <w:t xml:space="preserve"> 25 </w:t>
          <w:br/>
          <w:tab/>
          <w:tab/>
          <w:t xml:space="preserve">(mixed m. &amp; u.), $2.60 </w:t>
        </w:r>
      </w:ins>
      <w:ins w:id="2452" w:author="Robert Murray" w:date="2004-01-06T11:29:00Z">
        <w:r>
          <w:rPr>
            <w:rFonts w:cs="Symbol" w:ascii="Symbol" w:hAnsi="Symbol"/>
            <w:sz w:val="24"/>
          </w:rPr>
          <w:t></w:t>
        </w:r>
      </w:ins>
      <w:ins w:id="2453" w:author="Robert Murray" w:date="2004-01-06T11:29:00Z">
        <w:r>
          <w:rPr>
            <w:sz w:val="24"/>
          </w:rPr>
          <w:t xml:space="preserve"> 25 (mixed m. &amp; u.), $3 </w:t>
        </w:r>
      </w:ins>
      <w:ins w:id="2454" w:author="Robert Murray" w:date="2004-01-06T11:29:00Z">
        <w:r>
          <w:rPr>
            <w:rFonts w:cs="Symbol" w:ascii="Symbol" w:hAnsi="Symbol"/>
            <w:sz w:val="24"/>
          </w:rPr>
          <w:t></w:t>
        </w:r>
      </w:ins>
      <w:ins w:id="2455" w:author="Robert Murray" w:date="2004-01-06T11:29:00Z">
        <w:r>
          <w:rPr>
            <w:sz w:val="24"/>
          </w:rPr>
          <w:t xml:space="preserve"> 25 (u.m. block). (100s) </w:t>
        </w:r>
      </w:ins>
      <w:ins w:id="2456" w:author="Robert Murray" w:date="2004-01-06T11:29:00Z">
        <w:r>
          <w:rPr>
            <w:rFonts w:eastAsia="Wingdings" w:cs="Wingdings" w:ascii="Wingdings" w:hAnsi="Wingdings"/>
            <w:sz w:val="24"/>
          </w:rPr>
          <w:t></w:t>
        </w:r>
      </w:ins>
      <w:ins w:id="2457" w:author="Robert Murray" w:date="2004-01-06T11:29:00Z">
        <w:r>
          <w:rPr>
            <w:sz w:val="24"/>
          </w:rPr>
          <w:tab/>
          <w:t>..</w:t>
          <w:tab/>
          <w:t>20.</w:t>
        </w:r>
      </w:ins>
      <w:ins w:id="2458" w:author="Robert Murray" w:date="2004-01-05T10:56:00Z">
        <w:r>
          <w:rPr>
            <w:sz w:val="24"/>
          </w:rPr>
          <w:br/>
          <w:tab/>
        </w:r>
      </w:ins>
      <w:ins w:id="2459" w:author="Robert Murray" w:date="2004-01-10T11:02:00Z">
        <w:r>
          <w:rPr>
            <w:sz w:val="24"/>
          </w:rPr>
          <w:t>238</w:t>
        </w:r>
      </w:ins>
      <w:ins w:id="2460" w:author="Robert Murray" w:date="2004-01-05T10:56:00Z">
        <w:r>
          <w:rPr>
            <w:sz w:val="24"/>
          </w:rPr>
          <w:tab/>
        </w:r>
      </w:ins>
      <w:ins w:id="2461" w:author="Robert Murray" w:date="2004-01-05T10:56:00Z">
        <w:r>
          <w:rPr>
            <w:b/>
            <w:sz w:val="24"/>
            <w:u w:val="single"/>
          </w:rPr>
          <w:t>China</w:t>
        </w:r>
      </w:ins>
      <w:ins w:id="2462" w:author="Robert Murray" w:date="2004-01-05T10:56:00Z">
        <w:r>
          <w:rPr>
            <w:sz w:val="24"/>
          </w:rPr>
          <w:t xml:space="preserve">; </w:t>
        </w:r>
      </w:ins>
      <w:ins w:id="2463" w:author="Robert Murray" w:date="2004-01-05T12:37:00Z">
        <w:r>
          <w:rPr>
            <w:sz w:val="24"/>
          </w:rPr>
          <w:t xml:space="preserve">1885-1940s (approx.) m. &amp; u. on pages (c.700) plus stockalbum of mixed periods </w:t>
          <w:br/>
          <w:tab/>
          <w:tab/>
          <w:t>mainly used. (100s)</w:t>
          <w:tab/>
          <w:t>..</w:t>
          <w:tab/>
          <w:t>..</w:t>
          <w:tab/>
          <w:t>..</w:t>
          <w:tab/>
          <w:t>..</w:t>
          <w:tab/>
          <w:t>..</w:t>
          <w:tab/>
          <w:t>..</w:t>
          <w:tab/>
          <w:t>22.</w:t>
          <w:br/>
          <w:tab/>
        </w:r>
      </w:ins>
      <w:ins w:id="2464" w:author="Robert Murray" w:date="2004-01-10T11:02:00Z">
        <w:r>
          <w:rPr>
            <w:sz w:val="24"/>
          </w:rPr>
          <w:t>239</w:t>
        </w:r>
      </w:ins>
      <w:ins w:id="2465" w:author="Robert Murray" w:date="2004-01-05T12:37:00Z">
        <w:r>
          <w:rPr>
            <w:sz w:val="24"/>
          </w:rPr>
          <w:tab/>
          <w:t xml:space="preserve">--; </w:t>
        </w:r>
      </w:ins>
      <w:ins w:id="2466" w:author="Robert Murray" w:date="2004-01-05T11:02:00Z">
        <w:r>
          <w:rPr>
            <w:sz w:val="24"/>
          </w:rPr>
          <w:t xml:space="preserve">1913-80s mix in broken stockbook with biggest numbers about 1940s-70s inc. earlier </w:t>
          <w:br/>
          <w:tab/>
          <w:tab/>
        </w:r>
      </w:ins>
      <w:ins w:id="2467" w:author="Robert Murray" w:date="2004-01-05T11:04:00Z">
        <w:r>
          <w:rPr>
            <w:sz w:val="24"/>
          </w:rPr>
          <w:t xml:space="preserve">People’s Republic (many reprints), a few scarcer (Cultural Rev., 5 odds of 1974 Acrobatics), </w:t>
          <w:br/>
          <w:tab/>
          <w:tab/>
          <w:t xml:space="preserve">etc. (c.1,200). Also some Hong Kong (c.200) and Japan (c.250) </w:t>
        </w:r>
      </w:ins>
      <w:ins w:id="2468" w:author="Robert Murray" w:date="2004-01-05T11:04:00Z">
        <w:r>
          <w:rPr>
            <w:rFonts w:eastAsia="Wingdings" w:cs="Wingdings" w:ascii="Wingdings" w:hAnsi="Wingdings"/>
            <w:sz w:val="24"/>
          </w:rPr>
          <w:t></w:t>
        </w:r>
      </w:ins>
      <w:ins w:id="2469" w:author="Robert Murray" w:date="2004-01-05T11:04:00Z">
        <w:r>
          <w:rPr>
            <w:sz w:val="24"/>
          </w:rPr>
          <w:tab/>
          <w:t>..</w:t>
          <w:tab/>
          <w:t>..</w:t>
          <w:tab/>
          <w:t>£100.</w:t>
        </w:r>
      </w:ins>
      <w:ins w:id="2470" w:author="Robert Murray" w:date="2004-01-05T10:56:00Z">
        <w:r>
          <w:rPr>
            <w:sz w:val="24"/>
          </w:rPr>
          <w:br/>
          <w:tab/>
        </w:r>
      </w:ins>
      <w:ins w:id="2471" w:author="Robert Murray" w:date="2004-01-10T11:02:00Z">
        <w:r>
          <w:rPr>
            <w:sz w:val="24"/>
          </w:rPr>
          <w:t>240</w:t>
        </w:r>
      </w:ins>
      <w:ins w:id="2472" w:author="Robert Murray" w:date="2004-01-05T10:56:00Z">
        <w:r>
          <w:rPr>
            <w:sz w:val="24"/>
          </w:rPr>
          <w:tab/>
          <w:t xml:space="preserve">--; </w:t>
        </w:r>
      </w:ins>
      <w:ins w:id="2473" w:author="Robert Murray" w:date="2004-01-05T10:56:00Z">
        <w:r>
          <w:rPr>
            <w:b/>
            <w:sz w:val="24"/>
          </w:rPr>
          <w:t>People’s Republic</w:t>
        </w:r>
      </w:ins>
      <w:ins w:id="2474" w:author="Robert Murray" w:date="2004-01-05T10:56:00Z">
        <w:r>
          <w:rPr>
            <w:sz w:val="24"/>
          </w:rPr>
          <w:t xml:space="preserve">; 1955 Scientists set of four miniature sheets mint (no gum as issued) – </w:t>
          <w:br/>
          <w:tab/>
          <w:tab/>
          <w:t>couple of slight imperfections. Cat.£55.</w:t>
          <w:tab/>
          <w:t>..</w:t>
          <w:tab/>
          <w:t>..</w:t>
          <w:tab/>
          <w:t>..</w:t>
          <w:tab/>
          <w:t>..</w:t>
          <w:tab/>
          <w:t>12.</w:t>
          <w:br/>
          <w:tab/>
        </w:r>
      </w:ins>
      <w:ins w:id="2475" w:author="Robert Murray" w:date="2004-01-10T11:02:00Z">
        <w:r>
          <w:rPr>
            <w:sz w:val="24"/>
          </w:rPr>
          <w:t>241</w:t>
        </w:r>
      </w:ins>
      <w:ins w:id="2476" w:author="Robert Murray" w:date="2004-01-05T10:57:00Z">
        <w:r>
          <w:rPr>
            <w:sz w:val="24"/>
          </w:rPr>
          <w:tab/>
          <w:t>--; --; 1960 Goldfish set (12) f.u. (c.t.o.), cat.£45.</w:t>
          <w:tab/>
          <w:t>..</w:t>
          <w:tab/>
          <w:t>..</w:t>
          <w:tab/>
          <w:t>..</w:t>
          <w:tab/>
          <w:t>12.</w:t>
          <w:br/>
          <w:tab/>
        </w:r>
      </w:ins>
      <w:ins w:id="2477" w:author="Robert Murray" w:date="2004-01-10T11:02:00Z">
        <w:r>
          <w:rPr>
            <w:sz w:val="24"/>
          </w:rPr>
          <w:t>242</w:t>
        </w:r>
      </w:ins>
      <w:ins w:id="2478" w:author="Robert Murray" w:date="2004-01-05T10:58:00Z">
        <w:r>
          <w:rPr>
            <w:sz w:val="24"/>
          </w:rPr>
          <w:tab/>
          <w:t>--; --; a similar lot.</w:t>
          <w:tab/>
          <w:t>..</w:t>
          <w:tab/>
          <w:t>..</w:t>
          <w:tab/>
          <w:t>..</w:t>
          <w:tab/>
          <w:t>..</w:t>
          <w:tab/>
          <w:t>..</w:t>
          <w:tab/>
          <w:t>..</w:t>
          <w:tab/>
          <w:t>12.</w:t>
          <w:br/>
          <w:tab/>
        </w:r>
      </w:ins>
      <w:ins w:id="2479" w:author="Robert Murray" w:date="2004-01-10T11:02:00Z">
        <w:r>
          <w:rPr>
            <w:sz w:val="24"/>
          </w:rPr>
          <w:t>243</w:t>
        </w:r>
      </w:ins>
      <w:ins w:id="2480" w:author="Robert Murray" w:date="2004-01-05T10:59:00Z">
        <w:r>
          <w:rPr>
            <w:sz w:val="24"/>
          </w:rPr>
          <w:tab/>
          <w:t>--; --; 1960 Goldfish set (12) f.u. (c.t.o.) – but the top two values m.m. (couple small blem-</w:t>
          <w:br/>
          <w:tab/>
          <w:tab/>
          <w:t>ishes). Cat.c.£95.</w:t>
          <w:tab/>
          <w:t>..</w:t>
          <w:tab/>
          <w:t>..</w:t>
          <w:tab/>
          <w:t>..</w:t>
          <w:tab/>
          <w:t>..</w:t>
          <w:tab/>
          <w:t>..</w:t>
          <w:tab/>
          <w:t>..</w:t>
          <w:tab/>
          <w:t>16.</w:t>
          <w:br/>
          <w:tab/>
        </w:r>
      </w:ins>
      <w:ins w:id="2481" w:author="Robert Murray" w:date="2004-01-10T11:02:00Z">
        <w:r>
          <w:rPr>
            <w:sz w:val="24"/>
          </w:rPr>
          <w:t>244</w:t>
        </w:r>
      </w:ins>
      <w:ins w:id="2482" w:author="Robert Murray" w:date="2004-01-05T11:00:00Z">
        <w:r>
          <w:rPr>
            <w:sz w:val="24"/>
          </w:rPr>
          <w:tab/>
          <w:t xml:space="preserve">--; --; 1971 </w:t>
        </w:r>
      </w:ins>
      <w:ins w:id="2483" w:author="Robert Murray" w:date="2004-01-05T11:02:00Z">
        <w:r>
          <w:rPr>
            <w:sz w:val="24"/>
          </w:rPr>
          <w:t>50</w:t>
        </w:r>
      </w:ins>
      <w:ins w:id="2484" w:author="Robert Murray" w:date="2004-01-05T11:02:00Z">
        <w:r>
          <w:rPr>
            <w:sz w:val="24"/>
            <w:vertAlign w:val="superscript"/>
          </w:rPr>
          <w:t>th</w:t>
        </w:r>
      </w:ins>
      <w:ins w:id="2485" w:author="Robert Murray" w:date="2004-01-05T11:02:00Z">
        <w:r>
          <w:rPr>
            <w:sz w:val="24"/>
          </w:rPr>
          <w:t xml:space="preserve"> Anniv. of Communist Party set (9) u.m. (no gum), cat.£100.</w:t>
          <w:tab/>
          <w:t>..</w:t>
          <w:tab/>
          <w:t>30.</w:t>
        </w:r>
      </w:ins>
      <w:ins w:id="2486" w:author="Robert Murray" w:date="2004-01-09T21:28:00Z">
        <w:r>
          <w:rPr>
            <w:sz w:val="24"/>
          </w:rPr>
          <w:br/>
          <w:tab/>
        </w:r>
      </w:ins>
      <w:ins w:id="2487" w:author="Robert Murray" w:date="2004-01-10T11:02:00Z">
        <w:r>
          <w:rPr>
            <w:sz w:val="24"/>
          </w:rPr>
          <w:t>245</w:t>
        </w:r>
      </w:ins>
      <w:ins w:id="2488" w:author="Robert Murray" w:date="2004-01-09T21:28:00Z">
        <w:r>
          <w:rPr>
            <w:sz w:val="24"/>
          </w:rPr>
          <w:tab/>
          <w:t xml:space="preserve">--; --; bundle of about </w:t>
        </w:r>
      </w:ins>
      <w:ins w:id="2489" w:author="Robert Murray" w:date="2004-01-09T21:30:00Z">
        <w:r>
          <w:rPr>
            <w:sz w:val="24"/>
          </w:rPr>
          <w:t>90</w:t>
        </w:r>
      </w:ins>
      <w:ins w:id="2490" w:author="Robert Murray" w:date="2004-01-09T21:28:00Z">
        <w:r>
          <w:rPr>
            <w:sz w:val="24"/>
          </w:rPr>
          <w:t xml:space="preserve"> fairly modern commercial covers. </w:t>
        </w:r>
      </w:ins>
      <w:ins w:id="2491" w:author="Robert Murray" w:date="2004-01-09T21:30:00Z">
        <w:r>
          <w:rPr>
            <w:sz w:val="24"/>
          </w:rPr>
          <w:tab/>
        </w:r>
      </w:ins>
      <w:ins w:id="2492" w:author="Robert Murray" w:date="2004-01-09T21:28:00Z">
        <w:r>
          <w:rPr>
            <w:sz w:val="24"/>
          </w:rPr>
          <w:t>..</w:t>
          <w:tab/>
          <w:t>..</w:t>
          <w:tab/>
          <w:t>6.</w:t>
        </w:r>
      </w:ins>
      <w:ins w:id="2493" w:author="Robert Murray" w:date="2003-12-30T17:38:00Z">
        <w:r>
          <w:rPr>
            <w:sz w:val="24"/>
          </w:rPr>
          <w:br/>
          <w:tab/>
        </w:r>
      </w:ins>
      <w:ins w:id="2494" w:author="Robert Murray" w:date="2004-01-10T11:02:00Z">
        <w:r>
          <w:rPr>
            <w:sz w:val="24"/>
          </w:rPr>
          <w:t>246</w:t>
        </w:r>
      </w:ins>
      <w:ins w:id="2495" w:author="Robert Murray" w:date="2003-12-30T17:38:00Z">
        <w:r>
          <w:rPr>
            <w:sz w:val="24"/>
          </w:rPr>
          <w:tab/>
        </w:r>
      </w:ins>
      <w:ins w:id="2496" w:author="Robert Murray" w:date="2003-12-30T17:38:00Z">
        <w:r>
          <w:rPr>
            <w:b/>
            <w:sz w:val="24"/>
            <w:u w:val="single"/>
          </w:rPr>
          <w:t>Colombia</w:t>
        </w:r>
      </w:ins>
      <w:ins w:id="2497" w:author="Robert Murray" w:date="2003-12-30T17:38:00Z">
        <w:r>
          <w:rPr>
            <w:sz w:val="24"/>
          </w:rPr>
          <w:t xml:space="preserve">; 1850s-1980s fairly extensive m. &amp; u. colln. in album, though few early, and </w:t>
          <w:br/>
          <w:tab/>
          <w:tab/>
          <w:t xml:space="preserve">mainly cheaper. Appears all-different. S.t.c.£190. (c.1,040) </w:t>
        </w:r>
      </w:ins>
      <w:ins w:id="2498" w:author="Robert Murray" w:date="2003-12-30T17:40:00Z">
        <w:r>
          <w:rPr>
            <w:rFonts w:eastAsia="Wingdings" w:cs="Wingdings" w:ascii="Wingdings" w:hAnsi="Wingdings"/>
            <w:sz w:val="24"/>
          </w:rPr>
          <w:t></w:t>
        </w:r>
      </w:ins>
      <w:ins w:id="2499" w:author="Robert Murray" w:date="2003-12-30T17:40:00Z">
        <w:r>
          <w:rPr>
            <w:sz w:val="24"/>
          </w:rPr>
          <w:tab/>
          <w:t>..</w:t>
          <w:tab/>
          <w:t>..</w:t>
          <w:tab/>
          <w:t>30.</w:t>
        </w:r>
      </w:ins>
      <w:ins w:id="2500" w:author="Robert Murray" w:date="2004-01-07T10:58:00Z">
        <w:r>
          <w:rPr>
            <w:sz w:val="24"/>
          </w:rPr>
          <w:br/>
          <w:tab/>
        </w:r>
      </w:ins>
      <w:ins w:id="2501" w:author="Robert Murray" w:date="2004-01-10T11:02:00Z">
        <w:r>
          <w:rPr>
            <w:sz w:val="24"/>
          </w:rPr>
          <w:t>247</w:t>
        </w:r>
      </w:ins>
      <w:ins w:id="2502" w:author="Robert Murray" w:date="2004-01-07T10:58:00Z">
        <w:r>
          <w:rPr>
            <w:sz w:val="24"/>
          </w:rPr>
          <w:tab/>
          <w:t xml:space="preserve">--; 1864-1967 useful m. &amp; u. colln. in printed album. Includes many stamps seldom seen and </w:t>
          <w:br/>
          <w:tab/>
          <w:tab/>
          <w:t xml:space="preserve">with good overall coverage. S.t.c.$630. (Scott 2003) (100s) </w:t>
        </w:r>
      </w:ins>
      <w:ins w:id="2503" w:author="Robert Murray" w:date="2004-01-07T10:58:00Z">
        <w:r>
          <w:rPr>
            <w:rFonts w:eastAsia="Wingdings" w:cs="Wingdings" w:ascii="Wingdings" w:hAnsi="Wingdings"/>
            <w:sz w:val="24"/>
          </w:rPr>
          <w:t></w:t>
        </w:r>
      </w:ins>
      <w:ins w:id="2504" w:author="Robert Murray" w:date="2004-01-07T10:58:00Z">
        <w:r>
          <w:rPr>
            <w:sz w:val="24"/>
          </w:rPr>
          <w:tab/>
          <w:t>..</w:t>
          <w:tab/>
          <w:t>..</w:t>
          <w:tab/>
          <w:t>60.</w:t>
        </w:r>
      </w:ins>
      <w:ins w:id="2505" w:author="Robert Murray" w:date="2003-12-30T12:09:00Z">
        <w:r>
          <w:rPr>
            <w:sz w:val="24"/>
          </w:rPr>
          <w:br/>
          <w:tab/>
        </w:r>
      </w:ins>
      <w:ins w:id="2506" w:author="Robert Murray" w:date="2004-01-10T11:02:00Z">
        <w:r>
          <w:rPr>
            <w:sz w:val="24"/>
          </w:rPr>
          <w:t>248</w:t>
        </w:r>
      </w:ins>
      <w:ins w:id="2507" w:author="Robert Murray" w:date="2003-12-30T12:09:00Z">
        <w:r>
          <w:rPr>
            <w:sz w:val="24"/>
          </w:rPr>
          <w:tab/>
        </w:r>
      </w:ins>
      <w:ins w:id="2508" w:author="Robert Murray" w:date="2003-12-30T12:09:00Z">
        <w:r>
          <w:rPr>
            <w:b/>
            <w:sz w:val="24"/>
            <w:u w:val="single"/>
          </w:rPr>
          <w:t>Cook Islands</w:t>
        </w:r>
      </w:ins>
      <w:ins w:id="2509" w:author="Robert Murray" w:date="2003-12-30T12:09:00Z">
        <w:r>
          <w:rPr>
            <w:sz w:val="24"/>
          </w:rPr>
          <w:t>; 1892-1900 (approx.) used seln. of 9 different – poor to fine, s.t.c.£180.</w:t>
          <w:tab/>
          <w:t>28.</w:t>
          <w:br/>
          <w:tab/>
        </w:r>
      </w:ins>
      <w:ins w:id="2510" w:author="Robert Murray" w:date="2004-01-10T11:02:00Z">
        <w:r>
          <w:rPr>
            <w:sz w:val="24"/>
          </w:rPr>
          <w:t>249</w:t>
        </w:r>
      </w:ins>
      <w:ins w:id="2511" w:author="Robert Murray" w:date="2003-12-30T12:10:00Z">
        <w:r>
          <w:rPr>
            <w:sz w:val="24"/>
          </w:rPr>
          <w:tab/>
          <w:t>--; 1893-1900 (approx.) m.m. seln. of 8 different good/fine, s.t.c.£170+</w:t>
          <w:tab/>
          <w:t>..</w:t>
          <w:tab/>
          <w:t>30.</w:t>
        </w:r>
      </w:ins>
      <w:ins w:id="2512" w:author="Robert Murray" w:date="2003-12-30T17:33:00Z">
        <w:r>
          <w:rPr>
            <w:sz w:val="24"/>
          </w:rPr>
          <w:br/>
          <w:tab/>
        </w:r>
      </w:ins>
      <w:ins w:id="2513" w:author="Robert Murray" w:date="2004-01-10T11:02:00Z">
        <w:r>
          <w:rPr>
            <w:sz w:val="24"/>
          </w:rPr>
          <w:t>250</w:t>
        </w:r>
      </w:ins>
      <w:ins w:id="2514" w:author="Robert Murray" w:date="2003-12-30T17:33:00Z">
        <w:r>
          <w:rPr>
            <w:sz w:val="24"/>
          </w:rPr>
          <w:tab/>
        </w:r>
      </w:ins>
      <w:ins w:id="2515" w:author="Robert Murray" w:date="2003-12-30T17:33:00Z">
        <w:r>
          <w:rPr>
            <w:b/>
            <w:sz w:val="24"/>
            <w:u w:val="single"/>
          </w:rPr>
          <w:t>Costa Rica</w:t>
        </w:r>
      </w:ins>
      <w:ins w:id="2516" w:author="Robert Murray" w:date="2003-12-30T17:33:00Z">
        <w:r>
          <w:rPr>
            <w:sz w:val="24"/>
          </w:rPr>
          <w:t xml:space="preserve">; </w:t>
        </w:r>
      </w:ins>
      <w:ins w:id="2517" w:author="Robert Murray" w:date="2003-12-31T13:09:00Z">
        <w:r>
          <w:rPr>
            <w:sz w:val="24"/>
          </w:rPr>
          <w:t>mainly used colln. on pages, from earlies up to 1980s, little dupl. (230)</w:t>
          <w:tab/>
          <w:t>8.</w:t>
        </w:r>
      </w:ins>
      <w:ins w:id="2518" w:author="Robert Murray" w:date="2003-12-30T17:51:00Z">
        <w:r>
          <w:rPr>
            <w:sz w:val="24"/>
          </w:rPr>
          <w:br/>
          <w:tab/>
        </w:r>
      </w:ins>
      <w:ins w:id="2519" w:author="Robert Murray" w:date="2004-01-10T11:03:00Z">
        <w:r>
          <w:rPr>
            <w:sz w:val="24"/>
          </w:rPr>
          <w:t>251</w:t>
        </w:r>
      </w:ins>
      <w:ins w:id="2520" w:author="Robert Murray" w:date="2003-12-30T17:51:00Z">
        <w:r>
          <w:rPr>
            <w:sz w:val="24"/>
          </w:rPr>
          <w:tab/>
        </w:r>
      </w:ins>
      <w:ins w:id="2521" w:author="Robert Murray" w:date="2003-12-30T17:51:00Z">
        <w:r>
          <w:rPr>
            <w:b/>
            <w:sz w:val="24"/>
            <w:u w:val="single"/>
          </w:rPr>
          <w:t>Cuba</w:t>
        </w:r>
      </w:ins>
      <w:ins w:id="2522" w:author="Robert Murray" w:date="2003-12-30T17:51:00Z">
        <w:r>
          <w:rPr>
            <w:sz w:val="24"/>
          </w:rPr>
          <w:t xml:space="preserve">; 1902-94 mainly used/c.t.o. collection in two albums. Extensive range of mainly </w:t>
        </w:r>
      </w:ins>
      <w:ins w:id="2523" w:author="Robert Murray" w:date="2003-12-30T17:53:00Z">
        <w:r>
          <w:rPr>
            <w:sz w:val="24"/>
          </w:rPr>
          <w:br/>
          <w:tab/>
          <w:tab/>
        </w:r>
      </w:ins>
      <w:ins w:id="2524" w:author="Robert Murray" w:date="2003-12-30T17:51:00Z">
        <w:r>
          <w:rPr>
            <w:sz w:val="24"/>
          </w:rPr>
          <w:t xml:space="preserve">cheaper stamps, with only very minor duplication. (c.2,000+) </w:t>
        </w:r>
      </w:ins>
      <w:ins w:id="2525" w:author="Robert Murray" w:date="2003-12-30T17:53:00Z">
        <w:r>
          <w:rPr>
            <w:rFonts w:eastAsia="Wingdings" w:cs="Wingdings" w:ascii="Wingdings" w:hAnsi="Wingdings"/>
            <w:sz w:val="24"/>
          </w:rPr>
          <w:t></w:t>
        </w:r>
      </w:ins>
      <w:ins w:id="2526" w:author="Robert Murray" w:date="2003-12-30T17:53:00Z">
        <w:r>
          <w:rPr>
            <w:sz w:val="24"/>
          </w:rPr>
          <w:tab/>
          <w:t>..</w:t>
          <w:tab/>
          <w:t>..</w:t>
          <w:tab/>
          <w:t>30.</w:t>
        </w:r>
      </w:ins>
      <w:ins w:id="2527" w:author="Robert Murray" w:date="2003-12-30T12:11:00Z">
        <w:r>
          <w:rPr>
            <w:sz w:val="24"/>
          </w:rPr>
          <w:br/>
          <w:tab/>
        </w:r>
      </w:ins>
      <w:ins w:id="2528" w:author="Robert Murray" w:date="2004-01-10T11:03:00Z">
        <w:r>
          <w:rPr>
            <w:sz w:val="24"/>
          </w:rPr>
          <w:t>252</w:t>
        </w:r>
      </w:ins>
      <w:ins w:id="2529" w:author="Robert Murray" w:date="2003-12-30T12:11:00Z">
        <w:r>
          <w:rPr>
            <w:sz w:val="24"/>
          </w:rPr>
          <w:tab/>
        </w:r>
      </w:ins>
      <w:ins w:id="2530" w:author="Robert Murray" w:date="2003-12-30T12:11:00Z">
        <w:r>
          <w:rPr>
            <w:b/>
            <w:sz w:val="24"/>
            <w:u w:val="single"/>
          </w:rPr>
          <w:t>Cyprus</w:t>
        </w:r>
      </w:ins>
      <w:ins w:id="2531" w:author="Robert Murray" w:date="2003-12-30T12:11:00Z">
        <w:r>
          <w:rPr>
            <w:sz w:val="24"/>
          </w:rPr>
          <w:t xml:space="preserve">; 1894-96 1pi g.u., apparently with the “detached triangle” variety (part obscured by </w:t>
          <w:br/>
          <w:tab/>
          <w:tab/>
          <w:t xml:space="preserve">pmk.). Sold "as is". </w:t>
          <w:tab/>
          <w:t>..</w:t>
          <w:tab/>
          <w:t>..</w:t>
          <w:tab/>
          <w:t>..</w:t>
          <w:tab/>
          <w:t>..</w:t>
          <w:tab/>
          <w:t>..</w:t>
          <w:tab/>
          <w:t>..</w:t>
          <w:tab/>
          <w:t>10.</w:t>
        </w:r>
      </w:ins>
      <w:ins w:id="2532" w:author="Robert Murray" w:date="2003-12-15T16:32:00Z">
        <w:r>
          <w:rPr>
            <w:sz w:val="24"/>
          </w:rPr>
          <w:br/>
          <w:tab/>
        </w:r>
      </w:ins>
      <w:ins w:id="2533" w:author="Robert Murray" w:date="2004-01-10T11:03:00Z">
        <w:r>
          <w:rPr>
            <w:sz w:val="24"/>
          </w:rPr>
          <w:t>253</w:t>
        </w:r>
      </w:ins>
      <w:ins w:id="2534" w:author="Robert Murray" w:date="2003-12-15T16:32:00Z">
        <w:r>
          <w:rPr>
            <w:sz w:val="24"/>
          </w:rPr>
          <w:tab/>
        </w:r>
      </w:ins>
      <w:ins w:id="2535" w:author="Robert Murray" w:date="2003-12-15T16:32:00Z">
        <w:r>
          <w:rPr>
            <w:b/>
            <w:sz w:val="24"/>
            <w:u w:val="single"/>
          </w:rPr>
          <w:t>Czechoslovakia</w:t>
        </w:r>
      </w:ins>
      <w:ins w:id="2536" w:author="Robert Murray" w:date="2003-12-15T16:32:00Z">
        <w:r>
          <w:rPr>
            <w:sz w:val="24"/>
          </w:rPr>
          <w:t xml:space="preserve">; </w:t>
        </w:r>
      </w:ins>
      <w:ins w:id="2537" w:author="Robert Murray" w:date="2003-12-15T16:42:00Z">
        <w:r>
          <w:rPr>
            <w:sz w:val="24"/>
          </w:rPr>
          <w:t xml:space="preserve">1955 Costumes set (4) in fine unmounted mint sheetlets of ten. Michel </w:t>
        </w:r>
      </w:ins>
      <w:ins w:id="2538" w:author="Robert Murray" w:date="2003-12-15T16:44:00Z">
        <w:r>
          <w:rPr>
            <w:sz w:val="24"/>
          </w:rPr>
          <w:br/>
          <w:tab/>
          <w:tab/>
        </w:r>
      </w:ins>
      <w:ins w:id="2539" w:author="Robert Murray" w:date="2003-12-15T16:42:00Z">
        <w:r>
          <w:rPr>
            <w:sz w:val="24"/>
          </w:rPr>
          <w:t xml:space="preserve">921-4, cat.€500. </w:t>
          <w:tab/>
          <w:t>..</w:t>
          <w:tab/>
          <w:t>..</w:t>
          <w:tab/>
          <w:t>..</w:t>
          <w:tab/>
          <w:t>..</w:t>
          <w:tab/>
          <w:t>..</w:t>
          <w:tab/>
        </w:r>
      </w:ins>
      <w:del w:id="2540" w:author="Robert Murray" w:date="2003-10-01T11:31:00Z">
        <w:r>
          <w:rPr>
            <w:sz w:val="24"/>
          </w:rPr>
          <w:br/>
        </w:r>
      </w:del>
      <w:del w:id="2541" w:author="Robert Murray" w:date="2003-12-15T16:28:00Z">
        <w:r>
          <w:rPr>
            <w:sz w:val="24"/>
          </w:rPr>
          <w:tab/>
        </w:r>
      </w:del>
      <w:del w:id="2542" w:author="Robert Murray" w:date="2003-08-15T21:49:00Z">
        <w:r>
          <w:rPr>
            <w:sz w:val="24"/>
          </w:rPr>
          <w:delText>198</w:delText>
        </w:r>
      </w:del>
      <w:del w:id="2543" w:author="Robert Murray" w:date="2003-10-16T23:20:00Z">
        <w:r>
          <w:rPr>
            <w:sz w:val="24"/>
          </w:rPr>
          <w:tab/>
        </w:r>
      </w:del>
      <w:del w:id="2544" w:author="Robert Murray" w:date="2003-12-15T16:28:00Z">
        <w:r>
          <w:rPr>
            <w:b/>
            <w:sz w:val="24"/>
            <w:u w:val="single"/>
          </w:rPr>
          <w:delText>Canada</w:delText>
        </w:r>
      </w:del>
      <w:del w:id="2545" w:author="Robert Murray" w:date="2003-12-15T16:28:00Z">
        <w:r>
          <w:rPr>
            <w:sz w:val="24"/>
          </w:rPr>
          <w:delText xml:space="preserve">; </w:delText>
        </w:r>
      </w:del>
      <w:del w:id="2546" w:author="Robert Murray" w:date="2003-08-29T12:01:00Z">
        <w:r>
          <w:rPr>
            <w:sz w:val="24"/>
          </w:rPr>
          <w:br/>
        </w:r>
      </w:del>
      <w:del w:id="2547" w:author="Robert Murray" w:date="2003-08-16T02:32:00Z">
        <w:r>
          <w:rPr>
            <w:sz w:val="24"/>
          </w:rPr>
          <w:delText>J7</w:delText>
        </w:r>
      </w:del>
      <w:del w:id="2548"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549" w:author="Robert Murray" w:date="2003-08-16T02:32:00Z">
        <w:r>
          <w:rPr>
            <w:sz w:val="24"/>
          </w:rPr>
          <w:delText>J45</w:delText>
        </w:r>
      </w:del>
      <w:del w:id="2550" w:author="Robert Murray" w:date="2003-08-29T12:01:00Z">
        <w:r>
          <w:rPr>
            <w:sz w:val="24"/>
          </w:rPr>
          <w:tab/>
          <w:tab/>
          <w:delText>--; bundle of covers – commercial, postal stationery, first day, mixed periods. (c.85)</w:delText>
          <w:tab/>
          <w:delText>8.</w:delText>
          <w:br/>
        </w:r>
      </w:del>
      <w:del w:id="2551" w:author="Robert Murray" w:date="2003-08-16T02:32:00Z">
        <w:r>
          <w:rPr>
            <w:sz w:val="24"/>
          </w:rPr>
          <w:delText>o9t</w:delText>
        </w:r>
      </w:del>
      <w:del w:id="2552" w:author="Robert Murray" w:date="2003-08-29T12:01:00Z">
        <w:r>
          <w:rPr>
            <w:sz w:val="24"/>
          </w:rPr>
          <w:tab/>
          <w:tab/>
          <w:delText xml:space="preserve">--; </w:delText>
        </w:r>
      </w:del>
      <w:del w:id="2553" w:author="Robert Murray" w:date="2003-08-29T12:01:00Z">
        <w:r>
          <w:rPr>
            <w:b/>
            <w:sz w:val="24"/>
          </w:rPr>
          <w:delText>Cinderellas</w:delText>
        </w:r>
      </w:del>
      <w:del w:id="2554" w:author="Robert Murray" w:date="2003-08-29T12:01:00Z">
        <w:r>
          <w:rPr>
            <w:sz w:val="24"/>
          </w:rPr>
          <w:delText>; packet with a stated 97 different revenues, etc.</w:delText>
          <w:tab/>
          <w:delText>..</w:delText>
          <w:tab/>
          <w:delText>..</w:delText>
          <w:tab/>
          <w:delText>10.</w:delText>
        </w:r>
      </w:del>
      <w:del w:id="2555" w:author="Robert Murray" w:date="2003-12-15T16:28:00Z">
        <w:r>
          <w:rPr>
            <w:sz w:val="24"/>
          </w:rPr>
          <w:br/>
          <w:tab/>
        </w:r>
      </w:del>
      <w:del w:id="2556" w:author="Robert Murray" w:date="2003-08-15T23:27:00Z">
        <w:r>
          <w:rPr>
            <w:sz w:val="24"/>
          </w:rPr>
          <w:delText>226</w:delText>
        </w:r>
      </w:del>
      <w:del w:id="2557" w:author="Robert Murray" w:date="2003-12-15T16:28:00Z">
        <w:r>
          <w:rPr>
            <w:sz w:val="24"/>
          </w:rPr>
          <w:tab/>
        </w:r>
      </w:del>
      <w:del w:id="2558" w:author="Robert Murray" w:date="2003-12-15T16:28:00Z">
        <w:r>
          <w:rPr>
            <w:b/>
            <w:sz w:val="24"/>
            <w:u w:val="single"/>
          </w:rPr>
          <w:delText>China</w:delText>
        </w:r>
      </w:del>
      <w:del w:id="2559" w:author="Robert Murray" w:date="2003-12-15T16:28:00Z">
        <w:r>
          <w:rPr>
            <w:sz w:val="24"/>
          </w:rPr>
          <w:delText xml:space="preserve">; </w:delText>
        </w:r>
      </w:del>
      <w:ins w:id="2560" w:author="Robert Murray" w:date="2003-12-15T16:44:00Z">
        <w:r>
          <w:rPr>
            <w:sz w:val="24"/>
          </w:rPr>
          <w:t>..</w:t>
          <w:tab/>
          <w:t>80.</w:t>
          <w:br/>
          <w:tab/>
        </w:r>
      </w:ins>
      <w:ins w:id="2561" w:author="Robert Murray" w:date="2004-01-10T11:03:00Z">
        <w:r>
          <w:rPr>
            <w:sz w:val="24"/>
          </w:rPr>
          <w:t>254</w:t>
        </w:r>
      </w:ins>
      <w:ins w:id="2562" w:author="Robert Murray" w:date="2003-12-15T16:44:00Z">
        <w:r>
          <w:rPr>
            <w:sz w:val="24"/>
          </w:rPr>
          <w:tab/>
          <w:t>--; 1956 Costumes set (4) in fine u.m. sheetlets of ten, Michel 994-7, cat.€250.</w:t>
          <w:tab/>
          <w:t>..</w:t>
          <w:tab/>
          <w:t>40.</w:t>
        </w:r>
      </w:ins>
      <w:ins w:id="2563" w:author="Robert Murray" w:date="2003-12-15T16:46:00Z">
        <w:r>
          <w:rPr>
            <w:sz w:val="24"/>
          </w:rPr>
          <w:br/>
          <w:tab/>
        </w:r>
      </w:ins>
      <w:ins w:id="2564" w:author="Robert Murray" w:date="2004-01-10T11:03:00Z">
        <w:r>
          <w:rPr>
            <w:sz w:val="24"/>
          </w:rPr>
          <w:t>255</w:t>
        </w:r>
      </w:ins>
      <w:ins w:id="2565" w:author="Robert Murray" w:date="2003-12-15T16:46:00Z">
        <w:r>
          <w:rPr>
            <w:sz w:val="24"/>
          </w:rPr>
          <w:tab/>
          <w:t>--; 1957 Costumes set (4) in fine u.m. sheetlets of ten, Michel 1051-4 cat.€300.</w:t>
          <w:tab/>
          <w:t>..</w:t>
          <w:tab/>
          <w:t>45.</w:t>
        </w:r>
      </w:ins>
      <w:ins w:id="2566" w:author="Robert Murray" w:date="2004-01-06T11:16:00Z">
        <w:r>
          <w:rPr>
            <w:sz w:val="24"/>
          </w:rPr>
          <w:br/>
          <w:tab/>
        </w:r>
      </w:ins>
      <w:ins w:id="2567" w:author="Robert Murray" w:date="2004-01-10T11:03:00Z">
        <w:r>
          <w:rPr>
            <w:sz w:val="24"/>
          </w:rPr>
          <w:t>256</w:t>
        </w:r>
      </w:ins>
      <w:ins w:id="2568" w:author="Robert Murray" w:date="2004-01-06T11:16:00Z">
        <w:r>
          <w:rPr>
            <w:sz w:val="24"/>
          </w:rPr>
          <w:tab/>
          <w:t>--; 1960-77 patchy used colln. on printed pages. (c.320)</w:t>
          <w:tab/>
          <w:t>..</w:t>
          <w:tab/>
          <w:t>..</w:t>
          <w:tab/>
          <w:t>..</w:t>
          <w:tab/>
          <w:t>5.</w:t>
        </w:r>
      </w:ins>
      <w:ins w:id="2569" w:author="Robert Murray" w:date="2004-01-06T10:54:00Z">
        <w:r>
          <w:rPr>
            <w:sz w:val="24"/>
          </w:rPr>
          <w:br/>
          <w:tab/>
        </w:r>
      </w:ins>
      <w:ins w:id="2570" w:author="Robert Murray" w:date="2004-01-10T11:03:00Z">
        <w:r>
          <w:rPr>
            <w:sz w:val="24"/>
          </w:rPr>
          <w:t>257</w:t>
        </w:r>
      </w:ins>
      <w:ins w:id="2571" w:author="Robert Murray" w:date="2004-01-06T10:54:00Z">
        <w:r>
          <w:rPr>
            <w:sz w:val="24"/>
          </w:rPr>
          <w:tab/>
        </w:r>
      </w:ins>
      <w:ins w:id="2572" w:author="Robert Murray" w:date="2004-01-06T10:54:00Z">
        <w:r>
          <w:rPr>
            <w:b/>
            <w:sz w:val="24"/>
            <w:u w:val="single"/>
          </w:rPr>
          <w:t>Denmark</w:t>
        </w:r>
      </w:ins>
      <w:ins w:id="2573" w:author="Robert Murray" w:date="2004-01-06T10:54:00Z">
        <w:r>
          <w:rPr>
            <w:sz w:val="24"/>
          </w:rPr>
          <w:t xml:space="preserve">; 1851-1992 m. &amp; u. colln. in KA-BE hingeless album (some pages marked) from </w:t>
          <w:br/>
          <w:tab/>
          <w:tab/>
          <w:t>decent 1851 4</w:t>
        </w:r>
      </w:ins>
      <w:ins w:id="2574" w:author="Robert Murray" w:date="2004-01-06T10:54:00Z">
        <w:r>
          <w:rPr/>
          <w:t>RBS</w:t>
        </w:r>
      </w:ins>
      <w:ins w:id="2575" w:author="Robert Murray" w:date="2004-01-06T10:54:00Z">
        <w:r>
          <w:rPr>
            <w:sz w:val="24"/>
          </w:rPr>
          <w:t xml:space="preserve">, a few other early, very sparse to 1933, then mint but only a small degree </w:t>
          <w:br/>
          <w:tab/>
          <w:tab/>
          <w:t xml:space="preserve">of completion. (c.450, 5 m.s.) </w:t>
        </w:r>
      </w:ins>
      <w:ins w:id="2576" w:author="Robert Murray" w:date="2004-01-06T10:56:00Z">
        <w:r>
          <w:rPr>
            <w:rFonts w:eastAsia="Wingdings" w:cs="Wingdings" w:ascii="Wingdings" w:hAnsi="Wingdings"/>
            <w:sz w:val="24"/>
          </w:rPr>
          <w:t></w:t>
        </w:r>
      </w:ins>
      <w:ins w:id="2577" w:author="Robert Murray" w:date="2004-01-06T10:56:00Z">
        <w:r>
          <w:rPr>
            <w:sz w:val="24"/>
          </w:rPr>
          <w:tab/>
          <w:t>..</w:t>
          <w:tab/>
          <w:t>..</w:t>
          <w:tab/>
          <w:t>..</w:t>
          <w:tab/>
          <w:t>..</w:t>
          <w:tab/>
          <w:t>..</w:t>
          <w:tab/>
          <w:t>45.</w:t>
        </w:r>
      </w:ins>
      <w:ins w:id="2578" w:author="Robert Murray" w:date="2004-01-09T16:48:00Z">
        <w:r>
          <w:rPr>
            <w:sz w:val="24"/>
          </w:rPr>
          <w:br/>
          <w:tab/>
        </w:r>
      </w:ins>
      <w:ins w:id="2579" w:author="Robert Murray" w:date="2004-01-10T11:03:00Z">
        <w:r>
          <w:rPr>
            <w:sz w:val="24"/>
          </w:rPr>
          <w:t>258</w:t>
        </w:r>
      </w:ins>
      <w:ins w:id="2580" w:author="Robert Murray" w:date="2004-01-09T16:48:00Z">
        <w:r>
          <w:rPr>
            <w:sz w:val="24"/>
          </w:rPr>
          <w:tab/>
          <w:t xml:space="preserve">--; 1854-1935 strong little m.m. selection on old pages. Mixed condition, but includes some </w:t>
        </w:r>
      </w:ins>
      <w:ins w:id="2581" w:author="Robert Murray" w:date="2004-01-09T16:50:00Z">
        <w:r>
          <w:rPr>
            <w:sz w:val="24"/>
          </w:rPr>
          <w:br/>
          <w:tab/>
        </w:r>
      </w:ins>
      <w:ins w:id="2582" w:author="Robert Murray" w:date="2004-01-09T16:48:00Z">
        <w:r>
          <w:rPr>
            <w:sz w:val="24"/>
          </w:rPr>
          <w:tab/>
        </w:r>
      </w:ins>
      <w:ins w:id="2583" w:author="Robert Murray" w:date="2004-01-09T16:50:00Z">
        <w:r>
          <w:rPr>
            <w:sz w:val="24"/>
          </w:rPr>
          <w:t>good/fine. S.t.c.£850. (83)</w:t>
          <w:tab/>
          <w:t>..</w:t>
          <w:tab/>
          <w:t>..</w:t>
          <w:tab/>
          <w:t>..</w:t>
          <w:tab/>
          <w:t>..</w:t>
          <w:tab/>
          <w:t>..</w:t>
          <w:tab/>
          <w:t>45.</w:t>
        </w:r>
      </w:ins>
      <w:ins w:id="2584" w:author="Robert Murray" w:date="2004-01-06T14:06:00Z">
        <w:r>
          <w:rPr>
            <w:sz w:val="24"/>
          </w:rPr>
          <w:br/>
          <w:tab/>
        </w:r>
      </w:ins>
      <w:ins w:id="2585" w:author="Robert Murray" w:date="2004-01-10T11:03:00Z">
        <w:r>
          <w:rPr>
            <w:sz w:val="24"/>
          </w:rPr>
          <w:t>259</w:t>
        </w:r>
      </w:ins>
      <w:ins w:id="2586" w:author="Robert Murray" w:date="2004-01-06T14:06:00Z">
        <w:r>
          <w:rPr>
            <w:sz w:val="24"/>
          </w:rPr>
          <w:tab/>
          <w:t>--; stockbook with small early to modern mainly used range inc. 7 square stamps (c.</w:t>
        </w:r>
      </w:ins>
      <w:ins w:id="2587" w:author="Robert Murray" w:date="2004-01-06T14:10:00Z">
        <w:r>
          <w:rPr>
            <w:sz w:val="24"/>
          </w:rPr>
          <w:t xml:space="preserve">235); </w:t>
          <w:br/>
          <w:tab/>
          <w:tab/>
          <w:t xml:space="preserve">also a few Greenland (28) </w:t>
        </w:r>
      </w:ins>
      <w:ins w:id="2588" w:author="Robert Murray" w:date="2004-01-06T14:10:00Z">
        <w:r>
          <w:rPr>
            <w:rFonts w:eastAsia="Wingdings" w:cs="Wingdings" w:ascii="Wingdings" w:hAnsi="Wingdings"/>
            <w:sz w:val="24"/>
          </w:rPr>
          <w:t></w:t>
        </w:r>
      </w:ins>
      <w:ins w:id="2589" w:author="Robert Murray" w:date="2004-01-06T14:10:00Z">
        <w:r>
          <w:rPr>
            <w:sz w:val="24"/>
          </w:rPr>
          <w:tab/>
          <w:t>..</w:t>
          <w:tab/>
          <w:t>..</w:t>
          <w:tab/>
          <w:t>..</w:t>
          <w:tab/>
          <w:t>..</w:t>
          <w:tab/>
          <w:t>..</w:t>
          <w:tab/>
          <w:t>10.</w:t>
        </w:r>
      </w:ins>
      <w:ins w:id="2590" w:author="Robert Murray" w:date="2004-01-07T15:31:00Z">
        <w:r>
          <w:rPr>
            <w:sz w:val="24"/>
          </w:rPr>
          <w:br/>
          <w:tab/>
        </w:r>
      </w:ins>
      <w:ins w:id="2591" w:author="Robert Murray" w:date="2004-01-10T11:03:00Z">
        <w:r>
          <w:rPr>
            <w:sz w:val="24"/>
          </w:rPr>
          <w:t>260</w:t>
        </w:r>
      </w:ins>
      <w:ins w:id="2592" w:author="Robert Murray" w:date="2004-01-07T15:31:00Z">
        <w:r>
          <w:rPr>
            <w:sz w:val="24"/>
          </w:rPr>
          <w:tab/>
          <w:t xml:space="preserve">--; stockalbum of mainly modern dupl. used (c.750) </w:t>
        </w:r>
      </w:ins>
      <w:ins w:id="2593" w:author="Robert Murray" w:date="2004-01-07T15:34:00Z">
        <w:r>
          <w:rPr>
            <w:rFonts w:eastAsia="Wingdings" w:cs="Wingdings" w:ascii="Wingdings" w:hAnsi="Wingdings"/>
            <w:sz w:val="24"/>
          </w:rPr>
          <w:t></w:t>
        </w:r>
      </w:ins>
      <w:ins w:id="2594" w:author="Robert Murray" w:date="2004-01-07T15:34:00Z">
        <w:r>
          <w:rPr>
            <w:sz w:val="24"/>
          </w:rPr>
          <w:tab/>
          <w:t>..</w:t>
          <w:tab/>
          <w:t>..</w:t>
          <w:tab/>
          <w:t>..</w:t>
          <w:tab/>
          <w:t>8.</w:t>
        </w:r>
      </w:ins>
      <w:ins w:id="2595" w:author="Robert Murray" w:date="2003-12-31T13:11:00Z">
        <w:r>
          <w:rPr>
            <w:sz w:val="24"/>
          </w:rPr>
          <w:br/>
          <w:tab/>
        </w:r>
      </w:ins>
      <w:ins w:id="2596" w:author="Robert Murray" w:date="2004-01-10T11:03:00Z">
        <w:r>
          <w:rPr>
            <w:sz w:val="24"/>
          </w:rPr>
          <w:t>261</w:t>
        </w:r>
      </w:ins>
      <w:ins w:id="2597" w:author="Robert Murray" w:date="2003-12-31T13:11:00Z">
        <w:r>
          <w:rPr>
            <w:sz w:val="24"/>
          </w:rPr>
          <w:tab/>
        </w:r>
      </w:ins>
      <w:ins w:id="2598" w:author="Robert Murray" w:date="2003-12-31T13:11:00Z">
        <w:r>
          <w:rPr>
            <w:b/>
            <w:sz w:val="24"/>
            <w:u w:val="single"/>
          </w:rPr>
          <w:t>Dominican Republic</w:t>
        </w:r>
      </w:ins>
      <w:ins w:id="2599" w:author="Robert Murray" w:date="2003-12-31T13:11:00Z">
        <w:r>
          <w:rPr>
            <w:sz w:val="24"/>
          </w:rPr>
          <w:t>; early to modern mainly used on pages, little dupl. (c.360)</w:t>
          <w:tab/>
          <w:tab/>
          <w:t>12.</w:t>
        </w:r>
      </w:ins>
      <w:ins w:id="2600" w:author="Robert Murray" w:date="2004-01-09T12:11:00Z">
        <w:r>
          <w:rPr>
            <w:sz w:val="24"/>
          </w:rPr>
          <w:br/>
          <w:tab/>
        </w:r>
      </w:ins>
      <w:ins w:id="2601" w:author="Robert Murray" w:date="2004-01-10T11:03:00Z">
        <w:r>
          <w:rPr>
            <w:sz w:val="24"/>
          </w:rPr>
          <w:t>262</w:t>
        </w:r>
      </w:ins>
      <w:ins w:id="2602" w:author="Robert Murray" w:date="2004-01-09T12:11:00Z">
        <w:r>
          <w:rPr>
            <w:sz w:val="24"/>
          </w:rPr>
          <w:tab/>
          <w:t>--; 1957 Olympic overprints set (8) in u.m. sheets of 25, cat.£75.</w:t>
          <w:tab/>
          <w:t>..</w:t>
          <w:tab/>
          <w:t>..</w:t>
          <w:tab/>
          <w:t>8.</w:t>
          <w:br/>
          <w:tab/>
        </w:r>
      </w:ins>
      <w:ins w:id="2603" w:author="Robert Murray" w:date="2004-01-10T11:03:00Z">
        <w:r>
          <w:rPr>
            <w:sz w:val="24"/>
          </w:rPr>
          <w:t>263</w:t>
        </w:r>
      </w:ins>
      <w:ins w:id="2604" w:author="Robert Murray" w:date="2004-01-09T12:12:00Z">
        <w:r>
          <w:rPr>
            <w:sz w:val="24"/>
          </w:rPr>
          <w:tab/>
          <w:t>--; a similar lot.</w:t>
          <w:tab/>
          <w:t>..</w:t>
          <w:tab/>
          <w:t>..</w:t>
          <w:tab/>
          <w:t>..</w:t>
          <w:tab/>
          <w:t>..</w:t>
          <w:tab/>
          <w:t>..</w:t>
          <w:tab/>
          <w:t>..</w:t>
          <w:tab/>
          <w:t>8.</w:t>
        </w:r>
      </w:ins>
      <w:ins w:id="2605" w:author="Robert Murray" w:date="2003-12-30T17:33:00Z">
        <w:r>
          <w:rPr>
            <w:sz w:val="24"/>
          </w:rPr>
          <w:br/>
          <w:tab/>
        </w:r>
      </w:ins>
      <w:ins w:id="2606" w:author="Robert Murray" w:date="2004-01-10T11:03:00Z">
        <w:r>
          <w:rPr>
            <w:sz w:val="24"/>
          </w:rPr>
          <w:t>264</w:t>
        </w:r>
      </w:ins>
      <w:ins w:id="2607" w:author="Robert Murray" w:date="2003-12-30T17:33:00Z">
        <w:r>
          <w:rPr>
            <w:sz w:val="24"/>
          </w:rPr>
          <w:tab/>
        </w:r>
      </w:ins>
      <w:ins w:id="2608" w:author="Robert Murray" w:date="2003-12-30T17:33:00Z">
        <w:r>
          <w:rPr>
            <w:b/>
            <w:sz w:val="24"/>
            <w:u w:val="single"/>
          </w:rPr>
          <w:t>Ecuador</w:t>
        </w:r>
      </w:ins>
      <w:ins w:id="2609" w:author="Robert Murray" w:date="2003-12-30T17:33:00Z">
        <w:r>
          <w:rPr>
            <w:sz w:val="24"/>
          </w:rPr>
          <w:t>; 1870s-1970s m. &amp; u. collection in album, apparently all-different. (c.570)</w:t>
        </w:r>
      </w:ins>
      <w:ins w:id="2610" w:author="Robert Murray" w:date="2003-12-30T17:38:00Z">
        <w:r>
          <w:rPr>
            <w:sz w:val="24"/>
          </w:rPr>
          <w:t xml:space="preserve"> </w:t>
        </w:r>
      </w:ins>
      <w:ins w:id="2611" w:author="Robert Murray" w:date="2003-12-30T17:38:00Z">
        <w:r>
          <w:rPr>
            <w:rFonts w:eastAsia="Wingdings" w:cs="Wingdings" w:ascii="Wingdings" w:hAnsi="Wingdings"/>
            <w:sz w:val="24"/>
          </w:rPr>
          <w:t></w:t>
        </w:r>
      </w:ins>
      <w:ins w:id="2612" w:author="Robert Murray" w:date="2003-12-30T17:34:00Z">
        <w:r>
          <w:rPr>
            <w:sz w:val="24"/>
          </w:rPr>
          <w:tab/>
          <w:t>10.</w:t>
        </w:r>
      </w:ins>
      <w:ins w:id="2613" w:author="Robert Murray" w:date="2004-01-10T04:32:00Z">
        <w:r>
          <w:rPr>
            <w:sz w:val="24"/>
          </w:rPr>
          <w:br/>
          <w:br/>
        </w:r>
      </w:ins>
      <w:ins w:id="2614" w:author="Robert Murray" w:date="2004-01-10T04:32:00Z">
        <w:r>
          <w:rPr>
            <w:b/>
            <w:i/>
            <w:sz w:val="28"/>
          </w:rPr>
          <w:t>MATERIAL IS ACCEPTED FOR FUTURE SALES AT ANY TIME</w:t>
          <w:br/>
        </w:r>
      </w:ins>
      <w:ins w:id="2615" w:author="Robert Murray" w:date="2004-01-10T04:32:00Z">
        <w:r>
          <w:rPr>
            <w:b/>
            <w:sz w:val="28"/>
            <w:u w:val="single"/>
          </w:rPr>
          <w:t>General, 19 January 2004</w:t>
          <w:tab/>
          <w:tab/>
          <w:t>Page 11</w:t>
          <w:tab/>
          <w:tab/>
          <w:tab/>
          <w:tab/>
          <w:t>Estimate.</w:t>
        </w:r>
      </w:ins>
      <w:ins w:id="2616" w:author="Robert Murray" w:date="2004-01-10T04:32:00Z">
        <w:r>
          <w:rPr>
            <w:sz w:val="28"/>
          </w:rPr>
          <w:br/>
        </w:r>
      </w:ins>
      <w:ins w:id="2617" w:author="Robert Murray" w:date="2004-01-10T04:32:00Z">
        <w:r>
          <w:rPr>
            <w:sz w:val="16"/>
          </w:rPr>
          <w:tab/>
          <w:tab/>
          <w:br/>
        </w:r>
      </w:ins>
      <w:ins w:id="2618" w:author="Robert Murray" w:date="2004-01-05T11:21:00Z">
        <w:r>
          <w:rPr>
            <w:sz w:val="24"/>
          </w:rPr>
          <w:tab/>
        </w:r>
      </w:ins>
      <w:ins w:id="2619" w:author="Robert Murray" w:date="2004-01-10T11:03:00Z">
        <w:r>
          <w:rPr>
            <w:sz w:val="24"/>
          </w:rPr>
          <w:t>265</w:t>
        </w:r>
      </w:ins>
      <w:ins w:id="2620" w:author="Robert Murray" w:date="2004-01-05T11:21:00Z">
        <w:r>
          <w:rPr>
            <w:sz w:val="24"/>
          </w:rPr>
          <w:tab/>
        </w:r>
      </w:ins>
      <w:ins w:id="2621" w:author="Robert Murray" w:date="2004-01-05T11:21:00Z">
        <w:r>
          <w:rPr>
            <w:b/>
            <w:sz w:val="24"/>
            <w:u w:val="single"/>
          </w:rPr>
          <w:t>Egypt</w:t>
        </w:r>
      </w:ins>
      <w:ins w:id="2622" w:author="Robert Murray" w:date="2004-01-05T11:21:00Z">
        <w:r>
          <w:rPr>
            <w:sz w:val="24"/>
          </w:rPr>
          <w:t xml:space="preserve">; 1866-1958 m. &amp; u. colln. in medium stockbook inc. a few useful early issues, 1933 </w:t>
          <w:br/>
          <w:tab/>
          <w:tab/>
          <w:t xml:space="preserve">Zeppelin 20m f.u., etc. (c.450, 3 m.s.) </w:t>
        </w:r>
      </w:ins>
      <w:ins w:id="2623" w:author="Robert Murray" w:date="2004-01-05T11:21:00Z">
        <w:r>
          <w:rPr>
            <w:rFonts w:eastAsia="Wingdings" w:cs="Wingdings" w:ascii="Wingdings" w:hAnsi="Wingdings"/>
            <w:sz w:val="24"/>
          </w:rPr>
          <w:t></w:t>
        </w:r>
      </w:ins>
      <w:ins w:id="2624" w:author="Robert Murray" w:date="2004-01-05T11:21:00Z">
        <w:r>
          <w:rPr>
            <w:sz w:val="24"/>
          </w:rPr>
          <w:tab/>
          <w:t>..</w:t>
          <w:tab/>
          <w:t>..</w:t>
          <w:tab/>
          <w:t>..</w:t>
          <w:tab/>
          <w:t>..</w:t>
          <w:tab/>
          <w:t>20.</w:t>
        </w:r>
      </w:ins>
      <w:ins w:id="2625" w:author="Robert Murray" w:date="2003-12-31T13:13:00Z">
        <w:r>
          <w:rPr>
            <w:sz w:val="24"/>
          </w:rPr>
          <w:br/>
          <w:tab/>
        </w:r>
      </w:ins>
      <w:ins w:id="2626" w:author="Robert Murray" w:date="2004-01-10T11:19:00Z">
        <w:r>
          <w:rPr>
            <w:sz w:val="24"/>
          </w:rPr>
          <w:t>266</w:t>
        </w:r>
      </w:ins>
      <w:ins w:id="2627" w:author="Robert Murray" w:date="2003-12-31T13:13:00Z">
        <w:r>
          <w:rPr>
            <w:sz w:val="24"/>
          </w:rPr>
          <w:tab/>
        </w:r>
      </w:ins>
      <w:ins w:id="2628" w:author="Robert Murray" w:date="2003-12-31T13:13:00Z">
        <w:r>
          <w:rPr>
            <w:b/>
            <w:sz w:val="24"/>
            <w:u w:val="single"/>
          </w:rPr>
          <w:t>El Salvador</w:t>
        </w:r>
      </w:ins>
      <w:ins w:id="2629" w:author="Robert Murray" w:date="2003-12-31T13:13:00Z">
        <w:r>
          <w:rPr>
            <w:sz w:val="24"/>
          </w:rPr>
          <w:t xml:space="preserve">; m. &amp; u. colln. on pages from earlies to a few modern, nearly all-different, </w:t>
          <w:br/>
          <w:tab/>
          <w:tab/>
          <w:t>s.t.c.£62. (c.260)</w:t>
          <w:tab/>
          <w:t>..</w:t>
          <w:tab/>
          <w:t>..</w:t>
          <w:tab/>
          <w:t>..</w:t>
          <w:tab/>
          <w:t>..</w:t>
          <w:tab/>
          <w:t>..</w:t>
          <w:tab/>
        </w:r>
      </w:ins>
      <w:ins w:id="2630" w:author="Robert Murray" w:date="2003-12-31T13:15:00Z">
        <w:r>
          <w:rPr>
            <w:sz w:val="24"/>
          </w:rPr>
          <w:t>..</w:t>
          <w:tab/>
          <w:t>10.</w:t>
        </w:r>
      </w:ins>
      <w:ins w:id="2631" w:author="Robert Murray" w:date="2004-01-05T14:21:00Z">
        <w:r>
          <w:rPr>
            <w:sz w:val="24"/>
          </w:rPr>
          <w:br/>
          <w:tab/>
        </w:r>
      </w:ins>
      <w:ins w:id="2632" w:author="Robert Murray" w:date="2004-01-10T11:19:00Z">
        <w:r>
          <w:rPr>
            <w:sz w:val="24"/>
          </w:rPr>
          <w:t>267</w:t>
        </w:r>
      </w:ins>
      <w:ins w:id="2633" w:author="Robert Murray" w:date="2004-01-05T14:21:00Z">
        <w:r>
          <w:rPr>
            <w:sz w:val="24"/>
          </w:rPr>
          <w:tab/>
        </w:r>
      </w:ins>
      <w:ins w:id="2634" w:author="Robert Murray" w:date="2004-01-05T14:21:00Z">
        <w:r>
          <w:rPr>
            <w:b/>
            <w:sz w:val="24"/>
            <w:u w:val="single"/>
          </w:rPr>
          <w:t>Falkland Islands</w:t>
        </w:r>
      </w:ins>
      <w:ins w:id="2635" w:author="Robert Murray" w:date="2004-01-05T14:21:00Z">
        <w:r>
          <w:rPr>
            <w:sz w:val="24"/>
          </w:rPr>
          <w:t>; 1938-50 defin ½d to 1/3 u.m., plus 5/- and 10/- l.m.m. (cat.£256. for u.m.)</w:t>
        </w:r>
      </w:ins>
      <w:ins w:id="2636" w:author="Robert Murray" w:date="2004-01-05T14:23:00Z">
        <w:r>
          <w:rPr>
            <w:sz w:val="24"/>
          </w:rPr>
          <w:tab/>
          <w:t>40.</w:t>
        </w:r>
      </w:ins>
      <w:ins w:id="2637" w:author="Robert Murray" w:date="2004-01-06T16:41:00Z">
        <w:r>
          <w:rPr>
            <w:sz w:val="24"/>
          </w:rPr>
          <w:br/>
          <w:tab/>
        </w:r>
      </w:ins>
      <w:ins w:id="2638" w:author="Robert Murray" w:date="2004-01-06T16:41:00Z">
        <w:r>
          <w:rPr>
            <w:rFonts w:eastAsia="Monotype Sorts" w:cs="Monotype Sorts" w:ascii="Monotype Sorts" w:hAnsi="Monotype Sorts"/>
            <w:sz w:val="24"/>
          </w:rPr>
          <w:t></w:t>
        </w:r>
      </w:ins>
      <w:ins w:id="2639" w:author="Robert Murray" w:date="2004-01-06T16:41:00Z">
        <w:r>
          <w:rPr>
            <w:sz w:val="24"/>
          </w:rPr>
          <w:tab/>
          <w:t>--; see also Non-Philatelic Items (Books).</w:t>
        </w:r>
      </w:ins>
      <w:ins w:id="2640" w:author="Robert Murray" w:date="2004-01-06T10:56:00Z">
        <w:r>
          <w:rPr>
            <w:sz w:val="24"/>
          </w:rPr>
          <w:br/>
        </w:r>
      </w:ins>
      <w:ins w:id="2641" w:author="Robert Murray" w:date="2004-01-08T11:48:00Z">
        <w:r>
          <w:rPr>
            <w:sz w:val="24"/>
          </w:rPr>
          <w:tab/>
        </w:r>
      </w:ins>
      <w:ins w:id="2642" w:author="Robert Murray" w:date="2004-01-10T11:19:00Z">
        <w:r>
          <w:rPr>
            <w:sz w:val="24"/>
          </w:rPr>
          <w:t>268</w:t>
        </w:r>
      </w:ins>
      <w:ins w:id="2643" w:author="Robert Murray" w:date="2004-01-08T11:49:00Z">
        <w:r>
          <w:rPr>
            <w:sz w:val="24"/>
          </w:rPr>
          <w:tab/>
        </w:r>
      </w:ins>
      <w:ins w:id="2644" w:author="Robert Murray" w:date="2004-01-08T11:49:00Z">
        <w:r>
          <w:rPr>
            <w:b/>
            <w:sz w:val="24"/>
            <w:u w:val="single"/>
          </w:rPr>
          <w:t>Faroe Islands</w:t>
        </w:r>
      </w:ins>
      <w:ins w:id="2645" w:author="Robert Murray" w:date="2004-01-08T11:49:00Z">
        <w:r>
          <w:rPr>
            <w:sz w:val="24"/>
          </w:rPr>
          <w:t xml:space="preserve">; 1975-1996 mainly fine used collection of </w:t>
        </w:r>
      </w:ins>
      <w:ins w:id="2646" w:author="Robert Murray" w:date="2004-01-10T11:19:00Z">
        <w:r>
          <w:rPr>
            <w:sz w:val="24"/>
          </w:rPr>
          <w:t xml:space="preserve">listed </w:t>
        </w:r>
      </w:ins>
      <w:ins w:id="2647" w:author="Robert Murray" w:date="2004-01-08T11:48:00Z">
        <w:r>
          <w:rPr>
            <w:sz w:val="24"/>
          </w:rPr>
          <w:t xml:space="preserve">varieties on stockpages, all </w:t>
        </w:r>
      </w:ins>
      <w:ins w:id="2648" w:author="Robert Murray" w:date="2004-01-08T11:51:00Z">
        <w:r>
          <w:rPr>
            <w:sz w:val="24"/>
          </w:rPr>
          <w:br/>
          <w:tab/>
          <w:tab/>
        </w:r>
      </w:ins>
      <w:ins w:id="2649" w:author="Robert Murray" w:date="2004-01-08T11:48:00Z">
        <w:r>
          <w:rPr>
            <w:sz w:val="24"/>
          </w:rPr>
          <w:t xml:space="preserve">identified with </w:t>
        </w:r>
      </w:ins>
      <w:ins w:id="2650" w:author="Robert Murray" w:date="2004-01-08T11:51:00Z">
        <w:r>
          <w:rPr>
            <w:sz w:val="24"/>
          </w:rPr>
          <w:t>c</w:t>
        </w:r>
      </w:ins>
      <w:ins w:id="2651" w:author="Robert Murray" w:date="2004-01-08T11:48:00Z">
        <w:r>
          <w:rPr>
            <w:sz w:val="24"/>
          </w:rPr>
          <w:t>atalogue descriptions etc. (200 stamps, 2 booklets)</w:t>
        </w:r>
      </w:ins>
      <w:ins w:id="2652" w:author="Robert Murray" w:date="2004-01-08T11:50:00Z">
        <w:r>
          <w:rPr>
            <w:sz w:val="24"/>
          </w:rPr>
          <w:t xml:space="preserve"> S.t.c. (by specialised cat. </w:t>
          <w:br/>
          <w:tab/>
          <w:tab/>
          <w:t>DKr.8,750.)</w:t>
        </w:r>
      </w:ins>
      <w:ins w:id="2653" w:author="Robert Murray" w:date="2004-01-08T11:48:00Z">
        <w:r>
          <w:rPr>
            <w:sz w:val="24"/>
          </w:rPr>
          <w:tab/>
          <w:t>..</w:t>
          <w:tab/>
        </w:r>
      </w:ins>
      <w:ins w:id="2654" w:author="Robert Murray" w:date="2004-01-08T11:51:00Z">
        <w:r>
          <w:rPr>
            <w:sz w:val="24"/>
          </w:rPr>
          <w:t>..</w:t>
          <w:tab/>
          <w:t>..</w:t>
          <w:tab/>
          <w:t>..</w:t>
          <w:tab/>
          <w:t>..</w:t>
          <w:tab/>
          <w:t>..</w:t>
          <w:tab/>
        </w:r>
      </w:ins>
      <w:ins w:id="2655" w:author="Robert Murray" w:date="2004-01-08T11:48:00Z">
        <w:r>
          <w:rPr>
            <w:sz w:val="24"/>
          </w:rPr>
          <w:t>£100.</w:t>
          <w:br/>
        </w:r>
      </w:ins>
      <w:ins w:id="2656" w:author="Robert Murray" w:date="2004-01-06T10:56:00Z">
        <w:r>
          <w:rPr>
            <w:sz w:val="24"/>
          </w:rPr>
          <w:tab/>
        </w:r>
      </w:ins>
      <w:ins w:id="2657" w:author="Robert Murray" w:date="2004-01-10T11:19:00Z">
        <w:r>
          <w:rPr>
            <w:sz w:val="24"/>
          </w:rPr>
          <w:t>269</w:t>
        </w:r>
      </w:ins>
      <w:ins w:id="2658" w:author="Robert Murray" w:date="2004-01-06T10:56:00Z">
        <w:r>
          <w:rPr>
            <w:sz w:val="24"/>
          </w:rPr>
          <w:tab/>
        </w:r>
      </w:ins>
      <w:ins w:id="2659" w:author="Robert Murray" w:date="2004-01-06T10:56:00Z">
        <w:r>
          <w:rPr>
            <w:b/>
            <w:sz w:val="24"/>
            <w:u w:val="single"/>
          </w:rPr>
          <w:t>Finland</w:t>
        </w:r>
      </w:ins>
      <w:ins w:id="2660" w:author="Robert Murray" w:date="2004-01-06T10:56:00Z">
        <w:r>
          <w:rPr>
            <w:sz w:val="24"/>
          </w:rPr>
          <w:t xml:space="preserve">; approx. 1885-1968 decent </w:t>
        </w:r>
      </w:ins>
      <w:ins w:id="2661" w:author="Robert Murray" w:date="2004-01-06T11:01:00Z">
        <w:r>
          <w:rPr>
            <w:sz w:val="24"/>
          </w:rPr>
          <w:t>straightforward</w:t>
        </w:r>
      </w:ins>
      <w:ins w:id="2662" w:author="Robert Murray" w:date="2004-01-06T10:57:00Z">
        <w:r>
          <w:rPr>
            <w:sz w:val="24"/>
          </w:rPr>
          <w:t xml:space="preserve"> </w:t>
        </w:r>
      </w:ins>
      <w:ins w:id="2663" w:author="Robert Murray" w:date="2004-01-06T11:01:00Z">
        <w:r>
          <w:rPr>
            <w:sz w:val="24"/>
          </w:rPr>
          <w:t xml:space="preserve">used collection </w:t>
        </w:r>
      </w:ins>
      <w:ins w:id="2664" w:author="Robert Murray" w:date="2004-01-06T11:04:00Z">
        <w:r>
          <w:rPr>
            <w:sz w:val="24"/>
          </w:rPr>
          <w:t xml:space="preserve">in two albums inc. many </w:t>
          <w:br/>
          <w:tab/>
          <w:tab/>
          <w:t xml:space="preserve">medium values, good range of charity stamps inc. 1931 Granberg. Mainly fine. (c.555) </w:t>
        </w:r>
      </w:ins>
      <w:ins w:id="2665" w:author="Robert Murray" w:date="2004-01-06T11:04:00Z">
        <w:r>
          <w:rPr>
            <w:rFonts w:eastAsia="Wingdings" w:cs="Wingdings" w:ascii="Wingdings" w:hAnsi="Wingdings"/>
            <w:sz w:val="24"/>
          </w:rPr>
          <w:t></w:t>
        </w:r>
      </w:ins>
      <w:ins w:id="2666" w:author="Robert Murray" w:date="2004-01-06T11:04:00Z">
        <w:r>
          <w:rPr>
            <w:sz w:val="24"/>
          </w:rPr>
          <w:tab/>
          <w:t>70.</w:t>
        </w:r>
      </w:ins>
      <w:ins w:id="2667" w:author="Robert Murray" w:date="2004-01-06T10:56:00Z">
        <w:r>
          <w:rPr>
            <w:sz w:val="24"/>
          </w:rPr>
          <w:br/>
          <w:tab/>
        </w:r>
      </w:ins>
      <w:ins w:id="2668" w:author="Robert Murray" w:date="2004-01-10T11:19:00Z">
        <w:r>
          <w:rPr>
            <w:sz w:val="24"/>
          </w:rPr>
          <w:t>270</w:t>
        </w:r>
      </w:ins>
      <w:ins w:id="2669" w:author="Robert Murray" w:date="2004-01-06T10:56:00Z">
        <w:r>
          <w:rPr>
            <w:sz w:val="24"/>
          </w:rPr>
          <w:tab/>
          <w:t xml:space="preserve">--; 1938-73 album of covers, mainly FDCs (mainly illus., others plain), a few commercial, 4 </w:t>
          <w:br/>
          <w:tab/>
          <w:tab/>
          <w:t xml:space="preserve">paquebot. (63) </w:t>
        </w:r>
      </w:ins>
      <w:ins w:id="2670" w:author="Robert Murray" w:date="2004-01-06T10:56:00Z">
        <w:r>
          <w:rPr>
            <w:rFonts w:eastAsia="Wingdings" w:cs="Wingdings" w:ascii="Wingdings" w:hAnsi="Wingdings"/>
            <w:sz w:val="24"/>
          </w:rPr>
          <w:t></w:t>
        </w:r>
      </w:ins>
      <w:ins w:id="2671" w:author="Robert Murray" w:date="2004-01-06T10:56:00Z">
        <w:r>
          <w:rPr>
            <w:sz w:val="24"/>
          </w:rPr>
          <w:tab/>
          <w:t>..</w:t>
          <w:tab/>
          <w:t>..</w:t>
          <w:tab/>
          <w:t>..</w:t>
          <w:tab/>
          <w:t>..</w:t>
          <w:tab/>
          <w:t>..</w:t>
          <w:tab/>
          <w:t>..</w:t>
          <w:tab/>
          <w:t>15.</w:t>
        </w:r>
      </w:ins>
      <w:ins w:id="2672" w:author="Robert Murray" w:date="2004-01-08T10:54:00Z">
        <w:r>
          <w:rPr>
            <w:sz w:val="24"/>
          </w:rPr>
          <w:br/>
          <w:tab/>
        </w:r>
      </w:ins>
      <w:ins w:id="2673" w:author="Robert Murray" w:date="2004-01-10T11:19:00Z">
        <w:r>
          <w:rPr>
            <w:sz w:val="24"/>
          </w:rPr>
          <w:t>271</w:t>
        </w:r>
      </w:ins>
      <w:ins w:id="2674" w:author="Robert Murray" w:date="2004-01-08T10:54:00Z">
        <w:r>
          <w:rPr>
            <w:sz w:val="24"/>
          </w:rPr>
          <w:tab/>
          <w:t xml:space="preserve">--; </w:t>
        </w:r>
      </w:ins>
      <w:ins w:id="2675" w:author="Robert Murray" w:date="2004-01-08T10:54:00Z">
        <w:r>
          <w:rPr>
            <w:b/>
            <w:sz w:val="24"/>
          </w:rPr>
          <w:t>Postal Stationery</w:t>
        </w:r>
      </w:ins>
      <w:ins w:id="2676" w:author="Robert Murray" w:date="2004-01-08T10:54:00Z">
        <w:r>
          <w:rPr>
            <w:sz w:val="24"/>
          </w:rPr>
          <w:t xml:space="preserve">; </w:t>
        </w:r>
      </w:ins>
      <w:ins w:id="2677" w:author="Robert Murray" w:date="2004-01-08T10:56:00Z">
        <w:r>
          <w:rPr>
            <w:sz w:val="24"/>
          </w:rPr>
          <w:t xml:space="preserve">approx. 1875-1960s small colln. of unused postcards in small album, </w:t>
        </w:r>
      </w:ins>
      <w:ins w:id="2678" w:author="Robert Murray" w:date="2004-01-08T10:58:00Z">
        <w:r>
          <w:rPr>
            <w:sz w:val="24"/>
          </w:rPr>
          <w:br/>
          <w:tab/>
        </w:r>
      </w:ins>
      <w:ins w:id="2679" w:author="Robert Murray" w:date="2004-01-08T10:56:00Z">
        <w:r>
          <w:rPr>
            <w:sz w:val="24"/>
          </w:rPr>
          <w:tab/>
        </w:r>
      </w:ins>
      <w:ins w:id="2680" w:author="Robert Murray" w:date="2004-01-08T10:58:00Z">
        <w:r>
          <w:rPr>
            <w:sz w:val="24"/>
          </w:rPr>
          <w:t xml:space="preserve">inc. a number earlier. (56) </w:t>
        </w:r>
      </w:ins>
      <w:ins w:id="2681" w:author="Robert Murray" w:date="2004-01-08T10:58:00Z">
        <w:r>
          <w:rPr>
            <w:rFonts w:eastAsia="Wingdings" w:cs="Wingdings" w:ascii="Wingdings" w:hAnsi="Wingdings"/>
            <w:sz w:val="24"/>
          </w:rPr>
          <w:t></w:t>
        </w:r>
      </w:ins>
      <w:ins w:id="2682" w:author="Robert Murray" w:date="2004-01-08T10:58:00Z">
        <w:r>
          <w:rPr>
            <w:sz w:val="24"/>
          </w:rPr>
          <w:tab/>
          <w:t>..</w:t>
          <w:tab/>
          <w:t>..</w:t>
          <w:tab/>
          <w:t>..</w:t>
          <w:tab/>
          <w:t>..</w:t>
          <w:tab/>
          <w:t>..</w:t>
          <w:tab/>
          <w:t>18.</w:t>
        </w:r>
      </w:ins>
      <w:ins w:id="2683" w:author="Robert Murray" w:date="2003-10-03T12:50:00Z">
        <w:r>
          <w:rPr>
            <w:sz w:val="24"/>
          </w:rPr>
          <w:br/>
        </w:r>
      </w:ins>
      <w:del w:id="2684" w:author="Robert Murray" w:date="2003-08-15T23:27:00Z">
        <w:r>
          <w:rPr>
            <w:sz w:val="24"/>
          </w:rPr>
          <w:br/>
          <w:delText>Q41</w:delText>
          <w:tab/>
          <w:tab/>
          <w:delText xml:space="preserve">--; </w:delText>
        </w:r>
      </w:del>
      <w:del w:id="2685" w:author="Robert Murray" w:date="2003-08-29T12:01:00Z">
        <w:r>
          <w:rPr>
            <w:sz w:val="24"/>
          </w:rPr>
          <w:delText xml:space="preserve">small box with about 50g net weight of mainly middle-modern off-paper stamps (100s) </w:delText>
        </w:r>
      </w:del>
      <w:del w:id="2686" w:author="Robert Murray" w:date="2003-08-29T12:01:00Z">
        <w:r>
          <w:rPr>
            <w:rFonts w:eastAsia="Wingdings" w:cs="Wingdings" w:ascii="Wingdings" w:hAnsi="Wingdings"/>
            <w:sz w:val="24"/>
          </w:rPr>
          <w:delText></w:delText>
        </w:r>
      </w:del>
      <w:del w:id="2687" w:author="Robert Murray" w:date="2003-08-29T12:01:00Z">
        <w:r>
          <w:rPr>
            <w:sz w:val="24"/>
          </w:rPr>
          <w:tab/>
          <w:delText>8.</w:delText>
          <w:br/>
        </w:r>
      </w:del>
      <w:del w:id="2688" w:author="Robert Murray" w:date="2003-08-16T02:32:00Z">
        <w:r>
          <w:rPr>
            <w:sz w:val="24"/>
          </w:rPr>
          <w:delText>o9</w:delText>
        </w:r>
      </w:del>
      <w:del w:id="2689" w:author="Robert Murray" w:date="2003-08-15T12:32:00Z">
        <w:r>
          <w:rPr>
            <w:sz w:val="24"/>
          </w:rPr>
          <w:delText>t</w:delText>
        </w:r>
      </w:del>
      <w:del w:id="2690" w:author="Robert Murray" w:date="2003-08-29T12:01:00Z">
        <w:r>
          <w:rPr>
            <w:sz w:val="24"/>
          </w:rPr>
          <w:tab/>
          <w:tab/>
          <w:delText xml:space="preserve">--; </w:delText>
        </w:r>
      </w:del>
      <w:del w:id="2691" w:author="Robert Murray" w:date="2003-08-29T12:01:00Z">
        <w:r>
          <w:rPr>
            <w:b/>
            <w:sz w:val="24"/>
          </w:rPr>
          <w:delText>People’s Republic</w:delText>
        </w:r>
      </w:del>
      <w:del w:id="2692" w:author="Robert Murray" w:date="2003-08-29T12:01:00Z">
        <w:r>
          <w:rPr>
            <w:sz w:val="24"/>
          </w:rPr>
          <w:delText xml:space="preserve">; packet with about 100 different m. &amp; u. </w:delText>
          <w:tab/>
          <w:delText>..</w:delText>
          <w:tab/>
          <w:delText>..</w:delText>
          <w:tab/>
        </w:r>
      </w:del>
      <w:del w:id="2693" w:author="Robert Murray" w:date="2003-08-15T12:34:00Z">
        <w:r>
          <w:rPr>
            <w:sz w:val="24"/>
          </w:rPr>
          <w:delText>6</w:delText>
        </w:r>
      </w:del>
      <w:del w:id="2694" w:author="Robert Murray" w:date="2003-08-29T12:01:00Z">
        <w:r>
          <w:rPr>
            <w:sz w:val="24"/>
          </w:rPr>
          <w:delText>.</w:delText>
          <w:br/>
        </w:r>
      </w:del>
      <w:del w:id="2695" w:author="Robert Murray" w:date="2003-08-16T02:32:00Z">
        <w:r>
          <w:rPr>
            <w:sz w:val="24"/>
          </w:rPr>
          <w:delText>o9t</w:delText>
        </w:r>
      </w:del>
      <w:del w:id="2696" w:author="Robert Murray" w:date="2003-08-29T12:01:00Z">
        <w:r>
          <w:rPr>
            <w:sz w:val="24"/>
          </w:rPr>
          <w:tab/>
          <w:tab/>
          <w:delText xml:space="preserve">--; </w:delText>
        </w:r>
      </w:del>
      <w:del w:id="2697" w:author="Robert Murray" w:date="2003-08-29T12:01:00Z">
        <w:r>
          <w:rPr>
            <w:b/>
            <w:sz w:val="24"/>
          </w:rPr>
          <w:delText>Taiwan</w:delText>
        </w:r>
      </w:del>
      <w:del w:id="2698" w:author="Robert Murray" w:date="2003-08-29T12:01:00Z">
        <w:r>
          <w:rPr>
            <w:sz w:val="24"/>
          </w:rPr>
          <w:delText>; five packets, each with 100 different, nothing very recent.</w:delText>
          <w:tab/>
          <w:delText>..</w:delText>
          <w:tab/>
          <w:delText>10.</w:delText>
          <w:br/>
        </w:r>
      </w:del>
      <w:del w:id="2699" w:author="Robert Murray" w:date="2003-08-16T02:32:00Z">
        <w:r>
          <w:rPr>
            <w:sz w:val="24"/>
          </w:rPr>
          <w:delText>o9t</w:delText>
        </w:r>
      </w:del>
      <w:del w:id="2700" w:author="Robert Murray" w:date="2003-08-29T12:01:00Z">
        <w:r>
          <w:rPr>
            <w:sz w:val="24"/>
          </w:rPr>
          <w:tab/>
          <w:tab/>
        </w:r>
      </w:del>
      <w:del w:id="2701" w:author="Robert Murray" w:date="2003-08-29T12:01:00Z">
        <w:r>
          <w:rPr>
            <w:b/>
            <w:sz w:val="24"/>
            <w:u w:val="single"/>
          </w:rPr>
          <w:delText>Cuba</w:delText>
        </w:r>
      </w:del>
      <w:del w:id="2702" w:author="Robert Murray" w:date="2003-08-29T12:01:00Z">
        <w:r>
          <w:rPr>
            <w:sz w:val="24"/>
          </w:rPr>
          <w:delText xml:space="preserve">; stockalbum with mainly used ranges, the majority middle to fairly modern era. (c.450, </w:delText>
          <w:br/>
          <w:tab/>
          <w:tab/>
          <w:delText xml:space="preserve">c. 30 FDCs) </w:delText>
        </w:r>
      </w:del>
      <w:del w:id="2703" w:author="Robert Murray" w:date="2003-08-29T12:01:00Z">
        <w:r>
          <w:rPr>
            <w:rFonts w:eastAsia="Wingdings" w:cs="Wingdings" w:ascii="Wingdings" w:hAnsi="Wingdings"/>
            <w:sz w:val="24"/>
          </w:rPr>
          <w:delText></w:delText>
        </w:r>
      </w:del>
      <w:del w:id="2704" w:author="Robert Murray" w:date="2003-08-29T12:01:00Z">
        <w:r>
          <w:rPr>
            <w:sz w:val="24"/>
          </w:rPr>
          <w:tab/>
          <w:delText>..</w:delText>
          <w:tab/>
          <w:delText>..</w:delText>
          <w:tab/>
          <w:delText>..</w:delText>
          <w:tab/>
          <w:delText>..</w:delText>
          <w:tab/>
          <w:delText>..</w:delText>
          <w:tab/>
          <w:delText>..</w:delText>
          <w:tab/>
          <w:delText>20.</w:delText>
          <w:br/>
        </w:r>
      </w:del>
      <w:del w:id="2705" w:author="Robert Murray" w:date="2003-08-16T02:32:00Z">
        <w:r>
          <w:rPr>
            <w:sz w:val="24"/>
          </w:rPr>
          <w:delText>z21</w:delText>
        </w:r>
      </w:del>
      <w:del w:id="2706" w:author="Robert Murray" w:date="2003-08-29T12:01:00Z">
        <w:r>
          <w:rPr>
            <w:sz w:val="24"/>
          </w:rPr>
          <w:tab/>
          <w:tab/>
        </w:r>
      </w:del>
      <w:del w:id="2707" w:author="Robert Murray" w:date="2003-08-29T12:01:00Z">
        <w:r>
          <w:rPr>
            <w:b/>
            <w:sz w:val="24"/>
            <w:u w:val="single"/>
          </w:rPr>
          <w:delText>Cyprus</w:delText>
        </w:r>
      </w:del>
      <w:del w:id="2708"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709" w:author="Robert Murray" w:date="2003-08-16T02:33:00Z">
        <w:r>
          <w:rPr>
            <w:sz w:val="24"/>
          </w:rPr>
          <w:delText>J7</w:delText>
        </w:r>
      </w:del>
      <w:del w:id="2710" w:author="Robert Murray" w:date="2003-08-29T12:01:00Z">
        <w:r>
          <w:rPr>
            <w:sz w:val="24"/>
          </w:rPr>
          <w:tab/>
          <w:tab/>
          <w:delText>--; 1921-23 wmk. Mult. Script CA 45pi fine l.m.m. SG 99, cat.£160.</w:delText>
          <w:tab/>
          <w:delText>..</w:delText>
          <w:tab/>
          <w:delText>..</w:delText>
          <w:tab/>
          <w:delText>50.</w:delText>
          <w:br/>
        </w:r>
      </w:del>
      <w:del w:id="2711" w:author="Robert Murray" w:date="2003-08-16T02:33:00Z">
        <w:r>
          <w:rPr>
            <w:sz w:val="24"/>
          </w:rPr>
          <w:delText>J7</w:delText>
        </w:r>
      </w:del>
      <w:del w:id="2712"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713" w:author="Robert Murray" w:date="2003-08-29T12:01:00Z">
        <w:r>
          <w:rPr>
            <w:rFonts w:cs="Wingdings" w:ascii="Wingdings" w:hAnsi="Wingdings"/>
            <w:sz w:val="24"/>
          </w:rPr>
          <w:delText></w:delText>
        </w:r>
      </w:del>
      <w:del w:id="2714" w:author="Robert Murray" w:date="2003-08-29T12:01:00Z">
        <w:r>
          <w:rPr>
            <w:sz w:val="24"/>
          </w:rPr>
          <w:tab/>
          <w:delText>..</w:delText>
          <w:tab/>
          <w:delText>..</w:delText>
          <w:tab/>
          <w:delText>..</w:delText>
          <w:tab/>
          <w:delText>24.</w:delText>
          <w:br/>
        </w:r>
      </w:del>
      <w:del w:id="2715" w:author="Robert Murray" w:date="2003-08-15T23:49:00Z">
        <w:r>
          <w:rPr>
            <w:sz w:val="24"/>
          </w:rPr>
          <w:tab/>
          <w:delText>235</w:delText>
          <w:tab/>
        </w:r>
      </w:del>
      <w:del w:id="2716" w:author="Robert Murray" w:date="2003-08-15T23:49:00Z">
        <w:r>
          <w:rPr>
            <w:b/>
            <w:sz w:val="24"/>
            <w:u w:val="single"/>
          </w:rPr>
          <w:delText>Czechoslovakia</w:delText>
        </w:r>
      </w:del>
      <w:del w:id="2717" w:author="Robert Murray" w:date="2003-08-15T23:49:00Z">
        <w:r>
          <w:rPr>
            <w:sz w:val="24"/>
          </w:rPr>
          <w:delText xml:space="preserve">; </w:delText>
          <w:br/>
        </w:r>
      </w:del>
      <w:del w:id="2718" w:author="Robert Murray" w:date="2003-08-16T02:33:00Z">
        <w:r>
          <w:rPr>
            <w:sz w:val="24"/>
          </w:rPr>
          <w:delText>o9w</w:delText>
        </w:r>
      </w:del>
      <w:del w:id="2719" w:author="Robert Murray" w:date="2003-08-29T12:01:00Z">
        <w:r>
          <w:rPr>
            <w:sz w:val="24"/>
          </w:rPr>
          <w:tab/>
          <w:tab/>
        </w:r>
      </w:del>
      <w:del w:id="2720" w:author="Robert Murray" w:date="2003-08-15T23:49:00Z">
        <w:r>
          <w:rPr>
            <w:sz w:val="24"/>
            <w:u w:val="single"/>
          </w:rPr>
          <w:delText xml:space="preserve">--; </w:delText>
        </w:r>
      </w:del>
      <w:del w:id="2721" w:author="Robert Murray" w:date="2003-08-29T12:01:00Z">
        <w:r>
          <w:rPr>
            <w:b/>
            <w:sz w:val="24"/>
            <w:u w:val="single"/>
          </w:rPr>
          <w:delText>Czechoslovak Military Posts in Siberia</w:delText>
        </w:r>
      </w:del>
      <w:del w:id="2722"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723" w:author="Robert Murray" w:date="2003-08-16T02:33:00Z">
        <w:r>
          <w:rPr>
            <w:sz w:val="24"/>
          </w:rPr>
          <w:delText>o9w</w:delText>
        </w:r>
      </w:del>
      <w:del w:id="2724"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725" w:author="Robert Murray" w:date="2003-08-16T02:33:00Z">
        <w:r>
          <w:rPr>
            <w:sz w:val="24"/>
          </w:rPr>
          <w:delText>o9y</w:delText>
        </w:r>
      </w:del>
      <w:del w:id="2726" w:author="Robert Murray" w:date="2003-08-29T12:01:00Z">
        <w:r>
          <w:rPr>
            <w:sz w:val="24"/>
          </w:rPr>
          <w:tab/>
          <w:tab/>
        </w:r>
      </w:del>
      <w:del w:id="2727" w:author="Robert Murray" w:date="2003-08-29T12:01:00Z">
        <w:r>
          <w:rPr>
            <w:b/>
            <w:sz w:val="24"/>
            <w:u w:val="single"/>
          </w:rPr>
          <w:delText>Danzig</w:delText>
        </w:r>
      </w:del>
      <w:del w:id="2728" w:author="Robert Murray" w:date="2003-08-29T12:01:00Z">
        <w:r>
          <w:rPr>
            <w:sz w:val="24"/>
          </w:rPr>
          <w:delText>; small mainly m.m. colln. on old pages. (189)</w:delText>
          <w:tab/>
          <w:delText>..</w:delText>
          <w:tab/>
          <w:delText>..</w:delText>
          <w:tab/>
          <w:delText>..</w:delText>
          <w:tab/>
          <w:delText>8.</w:delText>
        </w:r>
      </w:del>
      <w:del w:id="2729"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732" w:author="Robert Murray" w:date="2003-08-15T23:50:00Z"/>
        </w:rPr>
      </w:pPr>
      <w:del w:id="2731"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734" w:author="Robert Murray" w:date="2003-08-15T23:50:00Z"/>
        </w:rPr>
      </w:pPr>
      <w:del w:id="2733"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39" w:author="Robert Murray" w:date="2003-08-15T23:50:00Z"/>
        </w:rPr>
      </w:pPr>
      <w:del w:id="2735" w:author="Robert Murray" w:date="2003-08-15T23:50:00Z">
        <w:r>
          <w:rPr>
            <w:rFonts w:eastAsia="Monotype Sorts" w:cs="Monotype Sorts" w:ascii="Monotype Sorts" w:hAnsi="Monotype Sorts"/>
            <w:b/>
            <w:sz w:val="28"/>
          </w:rPr>
          <w:delText></w:delText>
        </w:r>
      </w:del>
      <w:del w:id="2736" w:author="Robert Murray" w:date="2003-08-15T23:50:00Z">
        <w:r>
          <w:rPr>
            <w:b/>
            <w:sz w:val="28"/>
          </w:rPr>
          <w:delText xml:space="preserve">      </w:delText>
        </w:r>
      </w:del>
      <w:del w:id="2737" w:author="Robert Murray" w:date="2003-08-15T23:50:00Z">
        <w:r>
          <w:rPr>
            <w:b/>
            <w:sz w:val="28"/>
          </w:rPr>
          <w:delText xml:space="preserve">29 September 2003      </w:delText>
        </w:r>
      </w:del>
      <w:del w:id="2738"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46" w:author="Robert Murray" w:date="2003-08-15T23:50:00Z"/>
        </w:rPr>
      </w:pPr>
      <w:del w:id="2740" w:author="Robert Murray" w:date="2003-08-15T23:50:00Z">
        <w:r>
          <w:rPr>
            <w:rFonts w:eastAsia="Monotype Sorts" w:cs="Monotype Sorts" w:ascii="Monotype Sorts" w:hAnsi="Monotype Sorts"/>
            <w:b/>
            <w:sz w:val="28"/>
          </w:rPr>
          <w:delText></w:delText>
        </w:r>
      </w:del>
      <w:del w:id="2741" w:author="Robert Murray" w:date="2003-08-15T23:50:00Z">
        <w:r>
          <w:rPr>
            <w:b/>
            <w:sz w:val="28"/>
          </w:rPr>
          <w:delText xml:space="preserve">      </w:delText>
        </w:r>
      </w:del>
      <w:del w:id="2742" w:author="Robert Murray" w:date="2003-08-15T23:50:00Z">
        <w:r>
          <w:rPr>
            <w:b/>
            <w:sz w:val="28"/>
          </w:rPr>
          <w:delText xml:space="preserve">27 October 2003      </w:delText>
        </w:r>
      </w:del>
      <w:del w:id="2743" w:author="Robert Murray" w:date="2003-08-15T23:50:00Z">
        <w:r>
          <w:rPr>
            <w:rFonts w:eastAsia="Monotype Sorts" w:cs="Monotype Sorts" w:ascii="Monotype Sorts" w:hAnsi="Monotype Sorts"/>
            <w:b/>
            <w:sz w:val="28"/>
          </w:rPr>
          <w:delText></w:delText>
        </w:r>
      </w:del>
      <w:del w:id="2744" w:author="Robert Murray" w:date="2003-08-15T23:50:00Z">
        <w:r>
          <w:rPr>
            <w:b/>
            <w:sz w:val="28"/>
          </w:rPr>
          <w:delText xml:space="preserve">     3 November 2003 (Collectables)     </w:delText>
        </w:r>
      </w:del>
      <w:del w:id="2745"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51" w:author="Robert Murray" w:date="2003-08-15T23:50:00Z"/>
        </w:rPr>
      </w:pPr>
      <w:del w:id="2747" w:author="Robert Murray" w:date="2003-08-15T23:50:00Z">
        <w:r>
          <w:rPr>
            <w:rFonts w:eastAsia="Monotype Sorts" w:cs="Monotype Sorts" w:ascii="Monotype Sorts" w:hAnsi="Monotype Sorts"/>
            <w:b/>
            <w:sz w:val="28"/>
          </w:rPr>
          <w:delText></w:delText>
        </w:r>
      </w:del>
      <w:del w:id="2748" w:author="Robert Murray" w:date="2003-08-15T23:50:00Z">
        <w:r>
          <w:rPr>
            <w:b/>
            <w:sz w:val="28"/>
          </w:rPr>
          <w:delText xml:space="preserve">     </w:delText>
        </w:r>
      </w:del>
      <w:del w:id="2749" w:author="Robert Murray" w:date="2003-08-15T23:50:00Z">
        <w:r>
          <w:rPr>
            <w:b/>
            <w:sz w:val="28"/>
          </w:rPr>
          <w:delText xml:space="preserve">8 December 2003     </w:delText>
        </w:r>
      </w:del>
      <w:del w:id="2750" w:author="Robert Murray" w:date="2003-08-15T23:50:00Z">
        <w:r>
          <w:rPr>
            <w:rFonts w:eastAsia="Monotype Sorts" w:cs="Monotype Sorts" w:ascii="Monotype Sorts" w:hAnsi="Monotype Sorts"/>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947" w:author="Robert Murray" w:date="2003-12-01T11:30:00Z"/>
        </w:rPr>
      </w:pPr>
      <w:del w:id="2752" w:author="Robert Murray" w:date="2003-08-15T23:50:00Z">
        <w:r>
          <w:rPr>
            <w:b/>
            <w:sz w:val="28"/>
            <w:u w:val="single"/>
          </w:rPr>
          <w:br/>
        </w:r>
      </w:del>
      <w:del w:id="2753" w:author="Robert Murray" w:date="2003-08-15T23:26:00Z">
        <w:r>
          <w:rPr>
            <w:b/>
            <w:sz w:val="28"/>
            <w:u w:val="single"/>
          </w:rPr>
          <w:delText>General, 25 August 2003</w:delText>
          <w:tab/>
          <w:tab/>
          <w:delText>Page 11</w:delText>
          <w:tab/>
          <w:tab/>
          <w:tab/>
          <w:tab/>
          <w:delText>Estimate.</w:delText>
        </w:r>
      </w:del>
      <w:del w:id="2754" w:author="Robert Murray" w:date="2003-08-15T23:26:00Z">
        <w:r>
          <w:rPr>
            <w:sz w:val="28"/>
          </w:rPr>
          <w:br/>
        </w:r>
      </w:del>
      <w:del w:id="2755" w:author="Robert Murray" w:date="2003-08-15T23:26:00Z">
        <w:r>
          <w:rPr>
            <w:sz w:val="16"/>
          </w:rPr>
          <w:tab/>
          <w:tab/>
          <w:br/>
        </w:r>
      </w:del>
      <w:del w:id="2756" w:author="Robert Murray" w:date="2003-08-16T02:39:00Z">
        <w:r>
          <w:rPr>
            <w:sz w:val="24"/>
          </w:rPr>
          <w:delText>J7</w:delText>
        </w:r>
      </w:del>
      <w:del w:id="2757" w:author="Robert Murray" w:date="2003-09-20T14:19:00Z">
        <w:r>
          <w:rPr>
            <w:sz w:val="24"/>
          </w:rPr>
          <w:tab/>
        </w:r>
      </w:del>
      <w:del w:id="2758" w:author="Robert Murray" w:date="2003-09-15T14:13:00Z">
        <w:r>
          <w:rPr>
            <w:sz w:val="24"/>
          </w:rPr>
          <w:tab/>
        </w:r>
      </w:del>
      <w:del w:id="2759" w:author="Robert Murray" w:date="2003-09-20T14:19:00Z">
        <w:r>
          <w:rPr>
            <w:b/>
            <w:sz w:val="24"/>
            <w:u w:val="single"/>
          </w:rPr>
          <w:delText>Falkland Island</w:delText>
        </w:r>
      </w:del>
      <w:del w:id="2760" w:author="Robert Murray" w:date="2003-09-15T14:13:00Z">
        <w:r>
          <w:rPr>
            <w:b/>
            <w:sz w:val="24"/>
            <w:u w:val="single"/>
          </w:rPr>
          <w:delText>s</w:delText>
        </w:r>
      </w:del>
      <w:del w:id="2761" w:author="Robert Murray" w:date="2003-09-20T14:19:00Z">
        <w:r>
          <w:rPr>
            <w:sz w:val="24"/>
          </w:rPr>
          <w:delText xml:space="preserve">; </w:delText>
        </w:r>
      </w:del>
      <w:ins w:id="2762" w:author="Robert Murray" w:date="2003-09-05T13:35:00Z">
        <w:r>
          <w:rPr>
            <w:sz w:val="24"/>
          </w:rPr>
          <w:tab/>
        </w:r>
      </w:ins>
      <w:ins w:id="2763" w:author="Robert Murray" w:date="2004-01-10T11:20:00Z">
        <w:r>
          <w:rPr>
            <w:sz w:val="24"/>
          </w:rPr>
          <w:t>272</w:t>
        </w:r>
      </w:ins>
      <w:ins w:id="2764" w:author="Robert Murray" w:date="2003-09-05T13:35:00Z">
        <w:r>
          <w:rPr>
            <w:sz w:val="24"/>
          </w:rPr>
          <w:tab/>
        </w:r>
      </w:ins>
      <w:ins w:id="2765" w:author="Robert Murray" w:date="2003-09-05T13:35:00Z">
        <w:r>
          <w:rPr>
            <w:b/>
            <w:sz w:val="24"/>
            <w:u w:val="single"/>
          </w:rPr>
          <w:t>France</w:t>
        </w:r>
      </w:ins>
      <w:ins w:id="2766" w:author="Robert Murray" w:date="2003-09-05T13:35:00Z">
        <w:r>
          <w:rPr>
            <w:sz w:val="24"/>
          </w:rPr>
          <w:t xml:space="preserve">; </w:t>
        </w:r>
      </w:ins>
      <w:ins w:id="2767" w:author="Robert Murray" w:date="2004-01-09T10:55:00Z">
        <w:r>
          <w:rPr>
            <w:sz w:val="24"/>
          </w:rPr>
          <w:t xml:space="preserve">large accumulation in seven various albums/stockbooks etc. Mint and used of most </w:t>
          <w:br/>
          <w:tab/>
          <w:tab/>
          <w:t xml:space="preserve">periods, with worthwhile items included. (1,000s) </w:t>
        </w:r>
      </w:ins>
      <w:ins w:id="2768" w:author="Robert Murray" w:date="2004-01-09T10:55:00Z">
        <w:r>
          <w:rPr>
            <w:rFonts w:eastAsia="Wingdings" w:cs="Wingdings" w:ascii="Wingdings" w:hAnsi="Wingdings"/>
            <w:sz w:val="24"/>
          </w:rPr>
          <w:t></w:t>
        </w:r>
      </w:ins>
      <w:ins w:id="2769" w:author="Robert Murray" w:date="2004-01-09T10:55:00Z">
        <w:r>
          <w:rPr>
            <w:sz w:val="24"/>
          </w:rPr>
          <w:tab/>
          <w:t>..</w:t>
          <w:tab/>
          <w:t>..</w:t>
          <w:tab/>
          <w:t>..</w:t>
          <w:tab/>
          <w:t>£100.</w:t>
        </w:r>
      </w:ins>
      <w:ins w:id="2770" w:author="Robert Murray" w:date="2004-01-10T03:03:00Z">
        <w:r>
          <w:rPr>
            <w:sz w:val="24"/>
          </w:rPr>
          <w:br/>
          <w:tab/>
        </w:r>
      </w:ins>
      <w:ins w:id="2771" w:author="Robert Murray" w:date="2004-01-10T11:20:00Z">
        <w:r>
          <w:rPr>
            <w:sz w:val="24"/>
          </w:rPr>
          <w:t>273</w:t>
        </w:r>
      </w:ins>
      <w:ins w:id="2772" w:author="Robert Murray" w:date="2004-01-10T03:03:00Z">
        <w:r>
          <w:rPr>
            <w:sz w:val="24"/>
          </w:rPr>
          <w:tab/>
          <w:t>--; 1850s-1930s used seln. on stockleaf, s.t.c.£117. (87)</w:t>
          <w:tab/>
          <w:t>..</w:t>
          <w:tab/>
          <w:t>..</w:t>
          <w:tab/>
          <w:t>..</w:t>
          <w:tab/>
          <w:t>8.</w:t>
        </w:r>
      </w:ins>
      <w:ins w:id="2773" w:author="Robert Murray" w:date="2004-01-09T10:55:00Z">
        <w:r>
          <w:rPr>
            <w:sz w:val="24"/>
          </w:rPr>
          <w:br/>
          <w:tab/>
        </w:r>
      </w:ins>
      <w:ins w:id="2774" w:author="Robert Murray" w:date="2004-01-10T11:20:00Z">
        <w:r>
          <w:rPr>
            <w:sz w:val="24"/>
          </w:rPr>
          <w:t>274</w:t>
        </w:r>
      </w:ins>
      <w:ins w:id="2775" w:author="Robert Murray" w:date="2004-01-09T10:55:00Z">
        <w:r>
          <w:rPr>
            <w:sz w:val="24"/>
          </w:rPr>
          <w:tab/>
          <w:t xml:space="preserve">--; </w:t>
        </w:r>
      </w:ins>
      <w:del w:id="2776" w:author="Robert Murray" w:date="2003-08-29T12:01:00Z">
        <w:r>
          <w:rPr>
            <w:sz w:val="24"/>
          </w:rPr>
          <w:delText>1878-79 6d f.u., SG 3 cat.£60.</w:delText>
          <w:tab/>
          <w:delText>..</w:delText>
          <w:tab/>
          <w:delText>..</w:delText>
          <w:tab/>
          <w:delText>..</w:delText>
          <w:tab/>
          <w:delText>15.</w:delText>
          <w:br/>
        </w:r>
      </w:del>
      <w:del w:id="2777" w:author="Robert Murray" w:date="2003-08-16T02:39:00Z">
        <w:r>
          <w:rPr>
            <w:sz w:val="24"/>
          </w:rPr>
          <w:delText>J7</w:delText>
        </w:r>
      </w:del>
      <w:del w:id="2778"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779" w:author="Robert Murray" w:date="2003-08-16T02:39:00Z">
        <w:r>
          <w:rPr>
            <w:sz w:val="24"/>
          </w:rPr>
          <w:delText>J7</w:delText>
        </w:r>
      </w:del>
      <w:del w:id="2780"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781" w:author="Robert Murray" w:date="2003-08-16T02:39:00Z">
        <w:r>
          <w:rPr>
            <w:sz w:val="24"/>
          </w:rPr>
          <w:delText>J7</w:delText>
        </w:r>
      </w:del>
      <w:del w:id="2782" w:author="Robert Murray" w:date="2003-08-29T12:01:00Z">
        <w:r>
          <w:rPr>
            <w:sz w:val="24"/>
          </w:rPr>
          <w:tab/>
          <w:tab/>
        </w:r>
      </w:del>
      <w:del w:id="2783" w:author="Robert Murray" w:date="2003-08-29T12:01:00Z">
        <w:r>
          <w:rPr>
            <w:b/>
            <w:sz w:val="24"/>
            <w:u w:val="single"/>
          </w:rPr>
          <w:delText>Fiji</w:delText>
        </w:r>
      </w:del>
      <w:del w:id="2784" w:author="Robert Murray" w:date="2003-08-29T12:01:00Z">
        <w:r>
          <w:rPr>
            <w:sz w:val="24"/>
          </w:rPr>
          <w:delText>; 1881-99 1/- perf.11¾</w:delText>
        </w:r>
      </w:del>
      <w:del w:id="2785" w:author="Robert Murray" w:date="2003-08-29T12:01:00Z">
        <w:r>
          <w:rPr>
            <w:rFonts w:cs="Symbol" w:ascii="Symbol" w:hAnsi="Symbol"/>
            <w:sz w:val="24"/>
          </w:rPr>
          <w:delText></w:delText>
        </w:r>
      </w:del>
      <w:del w:id="2786" w:author="Robert Murray" w:date="2003-08-29T12:01:00Z">
        <w:r>
          <w:rPr>
            <w:sz w:val="24"/>
          </w:rPr>
          <w:delText>11 m.m., centred high. SG 68, cat.£50.</w:delText>
          <w:tab/>
          <w:delText>..</w:delText>
          <w:tab/>
          <w:delText>..</w:delText>
          <w:tab/>
          <w:delText>12.</w:delText>
          <w:br/>
        </w:r>
      </w:del>
      <w:del w:id="2787" w:author="Robert Murray" w:date="2003-08-16T02:39:00Z">
        <w:r>
          <w:rPr>
            <w:sz w:val="24"/>
          </w:rPr>
          <w:delText>J7</w:delText>
        </w:r>
      </w:del>
      <w:del w:id="2788" w:author="Robert Murray" w:date="2003-08-29T12:01:00Z">
        <w:r>
          <w:rPr>
            <w:sz w:val="24"/>
          </w:rPr>
          <w:tab/>
          <w:tab/>
        </w:r>
      </w:del>
      <w:del w:id="2789" w:author="Robert Murray" w:date="2003-08-29T12:01:00Z">
        <w:r>
          <w:rPr>
            <w:b/>
            <w:sz w:val="24"/>
            <w:u w:val="single"/>
          </w:rPr>
          <w:delText>Fiume</w:delText>
        </w:r>
      </w:del>
      <w:del w:id="2790" w:author="Robert Murray" w:date="2003-08-29T12:01:00Z">
        <w:r>
          <w:rPr>
            <w:sz w:val="24"/>
          </w:rPr>
          <w:delText xml:space="preserve">; 1918-24 useful m. &amp; u. colln. on pages. Includes 1920 d’Annunzio set (missing 45c) </w:delText>
          <w:br/>
          <w:tab/>
          <w:tab/>
          <w:delText>mixed m. &amp; u., 1923 Column 2</w:delText>
        </w:r>
      </w:del>
      <w:del w:id="2791" w:author="Robert Murray" w:date="2003-08-29T12:01:00Z">
        <w:r>
          <w:rPr/>
          <w:delText>LIRE</w:delText>
        </w:r>
      </w:del>
      <w:del w:id="2792" w:author="Robert Murray" w:date="2003-08-29T12:01:00Z">
        <w:r>
          <w:rPr>
            <w:sz w:val="24"/>
          </w:rPr>
          <w:delText xml:space="preserve">  to 5</w:delText>
        </w:r>
      </w:del>
      <w:del w:id="2793" w:author="Robert Murray" w:date="2003-08-29T12:01:00Z">
        <w:r>
          <w:rPr/>
          <w:delText>LIRE</w:delText>
        </w:r>
      </w:del>
      <w:del w:id="2794" w:author="Robert Murray" w:date="2003-08-29T12:01:00Z">
        <w:r>
          <w:rPr>
            <w:sz w:val="24"/>
          </w:rPr>
          <w:delText xml:space="preserve"> m.m., etc. (151)</w:delText>
          <w:tab/>
          <w:delText>..</w:delText>
          <w:tab/>
          <w:delText>..</w:delText>
          <w:tab/>
          <w:delText>50.</w:delText>
          <w:br/>
        </w:r>
      </w:del>
      <w:del w:id="2795" w:author="Robert Murray" w:date="2003-08-16T02:40:00Z">
        <w:r>
          <w:rPr>
            <w:sz w:val="24"/>
          </w:rPr>
          <w:delText>J7</w:delText>
        </w:r>
      </w:del>
      <w:del w:id="2796" w:author="Robert Murray" w:date="2003-08-29T12:01:00Z">
        <w:r>
          <w:rPr>
            <w:sz w:val="24"/>
          </w:rPr>
          <w:tab/>
          <w:tab/>
          <w:delText>--; 1920 d’Annunzio set (14) mounted mint, cat. approx. £75.</w:delText>
          <w:tab/>
          <w:delText>..</w:delText>
          <w:tab/>
          <w:delText>..</w:delText>
          <w:tab/>
          <w:delText>15.</w:delText>
        </w:r>
      </w:del>
      <w:del w:id="2797" w:author="Robert Murray" w:date="2003-09-05T13:36:00Z">
        <w:r>
          <w:rPr>
            <w:sz w:val="24"/>
          </w:rPr>
          <w:br/>
        </w:r>
      </w:del>
      <w:del w:id="2798" w:author="Robert Murray" w:date="2003-08-16T02:40:00Z">
        <w:r>
          <w:rPr>
            <w:sz w:val="24"/>
          </w:rPr>
          <w:delText>o9s</w:delText>
        </w:r>
      </w:del>
      <w:del w:id="2799" w:author="Robert Murray" w:date="2003-09-20T14:19:00Z">
        <w:r>
          <w:rPr>
            <w:sz w:val="24"/>
          </w:rPr>
          <w:tab/>
          <w:tab/>
        </w:r>
      </w:del>
      <w:del w:id="2800" w:author="Robert Murray" w:date="2003-09-05T13:36:00Z">
        <w:r>
          <w:rPr>
            <w:b/>
            <w:sz w:val="24"/>
            <w:u w:val="single"/>
          </w:rPr>
          <w:delText>France</w:delText>
        </w:r>
      </w:del>
      <w:del w:id="2801" w:author="Robert Murray" w:date="2003-09-05T13:36:00Z">
        <w:r>
          <w:rPr>
            <w:sz w:val="24"/>
          </w:rPr>
          <w:delText>;</w:delText>
        </w:r>
      </w:del>
      <w:del w:id="2802" w:author="Robert Murray" w:date="2003-09-20T14:19:00Z">
        <w:r>
          <w:rPr>
            <w:sz w:val="24"/>
          </w:rPr>
          <w:delText xml:space="preserve"> </w:delText>
        </w:r>
      </w:del>
      <w:del w:id="2803"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804" w:author="Robert Murray" w:date="2003-08-29T12:02:00Z">
        <w:r>
          <w:rPr>
            <w:rFonts w:eastAsia="Wingdings" w:cs="Wingdings" w:ascii="Wingdings" w:hAnsi="Wingdings"/>
            <w:sz w:val="24"/>
          </w:rPr>
          <w:delText></w:delText>
        </w:r>
      </w:del>
      <w:del w:id="2805" w:author="Robert Murray" w:date="2003-08-29T12:02:00Z">
        <w:r>
          <w:rPr>
            <w:sz w:val="24"/>
          </w:rPr>
          <w:tab/>
          <w:delText>40.</w:delText>
          <w:br/>
        </w:r>
      </w:del>
      <w:del w:id="2806" w:author="Robert Murray" w:date="2003-08-16T02:40:00Z">
        <w:r>
          <w:rPr>
            <w:sz w:val="24"/>
          </w:rPr>
          <w:delText>o9y</w:delText>
        </w:r>
      </w:del>
      <w:del w:id="2807" w:author="Robert Murray" w:date="2003-08-29T12:02:00Z">
        <w:r>
          <w:rPr>
            <w:sz w:val="24"/>
          </w:rPr>
          <w:tab/>
          <w:tab/>
          <w:delText>--; 1946 two similar souvenir postcards for 75</w:delText>
        </w:r>
      </w:del>
      <w:del w:id="2808" w:author="Robert Murray" w:date="2003-08-29T12:02:00Z">
        <w:r>
          <w:rPr>
            <w:sz w:val="24"/>
            <w:vertAlign w:val="superscript"/>
          </w:rPr>
          <w:delText>th</w:delText>
        </w:r>
      </w:del>
      <w:del w:id="2809" w:author="Robert Murray" w:date="2003-08-29T12:02:00Z">
        <w:r>
          <w:rPr>
            <w:sz w:val="24"/>
          </w:rPr>
          <w:delText xml:space="preserve"> Anniv. of Paris Siege Balloon Posts, re-used </w:delText>
          <w:br/>
          <w:tab/>
          <w:tab/>
          <w:delText xml:space="preserve">on reverse for the </w:delText>
        </w:r>
      </w:del>
      <w:del w:id="2810" w:author="Robert Murray" w:date="2003-08-16T02:38:00Z">
        <w:r>
          <w:rPr>
            <w:sz w:val="24"/>
          </w:rPr>
          <w:delText>c</w:delText>
        </w:r>
      </w:del>
      <w:del w:id="2811" w:author="Robert Murray" w:date="2003-08-29T12:02:00Z">
        <w:r>
          <w:rPr>
            <w:sz w:val="24"/>
          </w:rPr>
          <w:delText>entenary. Various cachets.</w:delText>
          <w:tab/>
          <w:delText>..</w:delText>
          <w:tab/>
          <w:delText>..</w:delText>
          <w:tab/>
          <w:delText>..</w:delText>
          <w:tab/>
          <w:delText>5.</w:delText>
          <w:br/>
        </w:r>
      </w:del>
      <w:del w:id="2812" w:author="Robert Murray" w:date="2003-08-16T02:40:00Z">
        <w:r>
          <w:rPr>
            <w:sz w:val="24"/>
          </w:rPr>
          <w:delText>o9s</w:delText>
        </w:r>
      </w:del>
      <w:del w:id="2813"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2814" w:author="Robert Murray" w:date="2003-08-16T02:40:00Z">
        <w:r>
          <w:rPr>
            <w:sz w:val="24"/>
          </w:rPr>
          <w:delText>o9s</w:delText>
        </w:r>
      </w:del>
      <w:del w:id="2815"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2816" w:author="Robert Murray" w:date="2003-08-29T12:02:00Z">
        <w:r>
          <w:rPr>
            <w:rFonts w:eastAsia="Wingdings" w:cs="Wingdings" w:ascii="Wingdings" w:hAnsi="Wingdings"/>
            <w:sz w:val="24"/>
          </w:rPr>
          <w:delText></w:delText>
        </w:r>
      </w:del>
      <w:del w:id="2817" w:author="Robert Murray" w:date="2003-08-29T12:02:00Z">
        <w:r>
          <w:rPr>
            <w:sz w:val="24"/>
          </w:rPr>
          <w:tab/>
          <w:delText>..</w:delText>
          <w:tab/>
          <w:delText>..</w:delText>
          <w:tab/>
          <w:delText>..</w:delText>
          <w:tab/>
          <w:delText>..</w:delText>
          <w:tab/>
          <w:delText>..</w:delText>
          <w:tab/>
          <w:delText>10.</w:delText>
          <w:br/>
        </w:r>
      </w:del>
      <w:del w:id="2818" w:author="Robert Murray" w:date="2003-08-16T02:40:00Z">
        <w:r>
          <w:rPr>
            <w:sz w:val="24"/>
          </w:rPr>
          <w:delText>o9s</w:delText>
        </w:r>
      </w:del>
      <w:del w:id="2819"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2820" w:author="Robert Murray" w:date="2003-08-16T02:40:00Z">
        <w:r>
          <w:rPr>
            <w:sz w:val="24"/>
          </w:rPr>
          <w:delText>o9s</w:delText>
        </w:r>
      </w:del>
      <w:del w:id="2821" w:author="Robert Murray" w:date="2003-08-29T12:02:00Z">
        <w:r>
          <w:rPr>
            <w:sz w:val="24"/>
          </w:rPr>
          <w:tab/>
          <w:tab/>
          <w:delText>--; 1977-87 u.m. colln. in Lindner hingeless album, with a few used in places. (c.430, 7 book-</w:delText>
          <w:br/>
          <w:tab/>
          <w:tab/>
          <w:delText xml:space="preserve">lets, 2 m.s.) </w:delText>
        </w:r>
      </w:del>
      <w:del w:id="2822" w:author="Robert Murray" w:date="2003-08-29T12:02:00Z">
        <w:r>
          <w:rPr>
            <w:rFonts w:eastAsia="Wingdings" w:cs="Wingdings" w:ascii="Wingdings" w:hAnsi="Wingdings"/>
            <w:sz w:val="24"/>
          </w:rPr>
          <w:delText></w:delText>
        </w:r>
      </w:del>
      <w:del w:id="2823" w:author="Robert Murray" w:date="2003-08-29T12:02:00Z">
        <w:r>
          <w:rPr>
            <w:sz w:val="24"/>
          </w:rPr>
          <w:tab/>
          <w:delText>..</w:delText>
          <w:tab/>
          <w:delText>..</w:delText>
          <w:tab/>
          <w:delText>..</w:delText>
          <w:tab/>
          <w:delText>..</w:delText>
          <w:tab/>
          <w:delText>..</w:delText>
          <w:tab/>
          <w:delText>..</w:delText>
          <w:tab/>
          <w:delText>45.</w:delText>
          <w:br/>
        </w:r>
      </w:del>
      <w:del w:id="2824" w:author="Robert Murray" w:date="2003-08-16T02:40:00Z">
        <w:r>
          <w:rPr>
            <w:sz w:val="24"/>
          </w:rPr>
          <w:delText>o9s</w:delText>
        </w:r>
      </w:del>
      <w:del w:id="2825"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2826" w:author="Robert Murray" w:date="2003-08-16T02:40:00Z">
        <w:r>
          <w:rPr>
            <w:sz w:val="24"/>
          </w:rPr>
          <w:delText>o9s</w:delText>
        </w:r>
      </w:del>
      <w:del w:id="2827" w:author="Robert Murray" w:date="2003-08-29T12:02:00Z">
        <w:r>
          <w:rPr>
            <w:sz w:val="24"/>
          </w:rPr>
          <w:tab/>
          <w:tab/>
          <w:delText xml:space="preserve">--; 1981-2000 box of </w:delText>
        </w:r>
      </w:del>
      <w:del w:id="2828" w:author="Robert Murray" w:date="2003-08-29T12:02:00Z">
        <w:r>
          <w:rPr>
            <w:i/>
            <w:sz w:val="24"/>
          </w:rPr>
          <w:delText>Collections Philatélique</w:delText>
        </w:r>
      </w:del>
      <w:del w:id="2829"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2830" w:author="Robert Murray" w:date="2003-08-29T12:02:00Z">
        <w:r>
          <w:rPr>
            <w:rFonts w:eastAsia="Wingdings" w:cs="Wingdings" w:ascii="Wingdings" w:hAnsi="Wingdings"/>
            <w:sz w:val="24"/>
          </w:rPr>
          <w:delText></w:delText>
        </w:r>
      </w:del>
      <w:del w:id="2831" w:author="Robert Murray" w:date="2003-08-29T12:02:00Z">
        <w:r>
          <w:rPr>
            <w:sz w:val="24"/>
          </w:rPr>
          <w:tab/>
          <w:delText>..</w:delText>
          <w:tab/>
          <w:delText>..</w:delText>
          <w:tab/>
          <w:delText>..</w:delText>
          <w:tab/>
          <w:delText>£120.</w:delText>
          <w:br/>
        </w:r>
      </w:del>
      <w:del w:id="2832" w:author="Robert Murray" w:date="2003-08-16T02:40:00Z">
        <w:r>
          <w:rPr>
            <w:sz w:val="24"/>
          </w:rPr>
          <w:delText>o9s</w:delText>
        </w:r>
      </w:del>
      <w:del w:id="2833" w:author="Robert Murray" w:date="2003-08-29T12:02:00Z">
        <w:r>
          <w:rPr>
            <w:sz w:val="24"/>
          </w:rPr>
          <w:tab/>
          <w:tab/>
          <w:delText>--; 1982-99 seln. of souvenir packs (30, mainly for joint foreign issues, with some dupli-</w:delText>
          <w:br/>
          <w:tab/>
          <w:tab/>
          <w:delText xml:space="preserve">cation), and booklets (5). </w:delText>
        </w:r>
      </w:del>
      <w:del w:id="2834" w:author="Robert Murray" w:date="2003-08-29T12:02:00Z">
        <w:r>
          <w:rPr>
            <w:rFonts w:eastAsia="Wingdings" w:cs="Wingdings" w:ascii="Wingdings" w:hAnsi="Wingdings"/>
            <w:sz w:val="24"/>
          </w:rPr>
          <w:delText></w:delText>
        </w:r>
      </w:del>
      <w:del w:id="2835" w:author="Robert Murray" w:date="2003-08-29T12:02:00Z">
        <w:r>
          <w:rPr>
            <w:sz w:val="24"/>
          </w:rPr>
          <w:tab/>
          <w:delText>..</w:delText>
          <w:tab/>
          <w:delText>..</w:delText>
          <w:tab/>
          <w:delText>..</w:delText>
          <w:tab/>
          <w:delText>..</w:delText>
          <w:tab/>
          <w:delText>..</w:delText>
          <w:tab/>
          <w:delText>30.</w:delText>
          <w:br/>
        </w:r>
      </w:del>
      <w:del w:id="2836" w:author="Robert Murray" w:date="2003-08-16T02:41:00Z">
        <w:r>
          <w:rPr>
            <w:sz w:val="24"/>
          </w:rPr>
          <w:delText>o9x</w:delText>
        </w:r>
      </w:del>
      <w:del w:id="2837"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2838" w:author="Robert Murray" w:date="2003-08-16T02:41:00Z">
        <w:r>
          <w:rPr>
            <w:sz w:val="24"/>
          </w:rPr>
          <w:delText>o9s</w:delText>
        </w:r>
      </w:del>
      <w:del w:id="2839" w:author="Robert Murray" w:date="2003-08-29T12:02:00Z">
        <w:r>
          <w:rPr>
            <w:sz w:val="24"/>
          </w:rPr>
          <w:tab/>
          <w:tab/>
          <w:delText xml:space="preserve">--; 1989-2000 collection of </w:delText>
        </w:r>
      </w:del>
      <w:del w:id="2840" w:author="Robert Murray" w:date="2003-08-29T12:02:00Z">
        <w:r>
          <w:rPr>
            <w:i/>
            <w:sz w:val="24"/>
          </w:rPr>
          <w:delText>Documents Philatélique</w:delText>
        </w:r>
      </w:del>
      <w:del w:id="2841"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2842" w:author="Robert Murray" w:date="2003-08-29T12:02:00Z">
        <w:r>
          <w:rPr>
            <w:rFonts w:eastAsia="Wingdings" w:cs="Wingdings" w:ascii="Wingdings" w:hAnsi="Wingdings"/>
            <w:sz w:val="24"/>
          </w:rPr>
          <w:delText></w:delText>
        </w:r>
      </w:del>
      <w:del w:id="2843" w:author="Robert Murray" w:date="2003-08-29T12:02:00Z">
        <w:r>
          <w:rPr>
            <w:sz w:val="24"/>
          </w:rPr>
          <w:tab/>
          <w:delText>..</w:delText>
          <w:tab/>
          <w:delText>..</w:delText>
          <w:tab/>
          <w:delText>..</w:delText>
          <w:tab/>
          <w:delText>..</w:delText>
          <w:tab/>
          <w:delText>..</w:delText>
          <w:tab/>
          <w:delText>..</w:delText>
          <w:tab/>
          <w:delText>..</w:delText>
          <w:tab/>
          <w:delText>£100.</w:delText>
          <w:br/>
        </w:r>
      </w:del>
      <w:del w:id="2844" w:author="Robert Murray" w:date="2003-08-16T02:41:00Z">
        <w:r>
          <w:rPr>
            <w:sz w:val="24"/>
          </w:rPr>
          <w:delText>o9s</w:delText>
        </w:r>
      </w:del>
      <w:del w:id="2845" w:author="Robert Murray" w:date="2003-08-29T12:02:00Z">
        <w:r>
          <w:rPr>
            <w:sz w:val="24"/>
          </w:rPr>
          <w:tab/>
          <w:tab/>
          <w:delText xml:space="preserve">--; </w:delText>
        </w:r>
      </w:del>
      <w:del w:id="2846" w:author="Robert Murray" w:date="2003-08-29T12:02:00Z">
        <w:r>
          <w:rPr>
            <w:b/>
            <w:sz w:val="24"/>
          </w:rPr>
          <w:delText>Cinderella</w:delText>
        </w:r>
      </w:del>
      <w:del w:id="2847" w:author="Robert Murray" w:date="2003-08-29T12:02:00Z">
        <w:r>
          <w:rPr>
            <w:sz w:val="24"/>
          </w:rPr>
          <w:delText>; small seln. of charity labels etc. (22, 1 sheet)</w:delText>
          <w:tab/>
          <w:delText>..</w:delText>
          <w:tab/>
          <w:delText>..</w:delText>
          <w:tab/>
          <w:delText>3.</w:delText>
        </w:r>
      </w:del>
      <w:del w:id="2848" w:author="Robert Murray" w:date="2003-09-20T14:19:00Z">
        <w:r>
          <w:rPr>
            <w:sz w:val="24"/>
          </w:rPr>
          <w:br/>
        </w:r>
      </w:del>
      <w:del w:id="2849" w:author="Robert Murray" w:date="2003-08-16T02:41:00Z">
        <w:r>
          <w:rPr>
            <w:sz w:val="24"/>
          </w:rPr>
          <w:delText>o9s</w:delText>
        </w:r>
      </w:del>
      <w:del w:id="2850" w:author="Robert Murray" w:date="2003-09-20T14:19:00Z">
        <w:r>
          <w:rPr>
            <w:sz w:val="24"/>
          </w:rPr>
          <w:tab/>
          <w:tab/>
        </w:r>
      </w:del>
      <w:del w:id="2851" w:author="Robert Murray" w:date="2003-09-20T14:19:00Z">
        <w:r>
          <w:rPr>
            <w:b/>
            <w:sz w:val="24"/>
            <w:u w:val="single"/>
          </w:rPr>
          <w:delText>French Colonies and Post Offices</w:delText>
        </w:r>
      </w:del>
      <w:del w:id="2852" w:author="Robert Murray" w:date="2003-09-20T14:19:00Z">
        <w:r>
          <w:rPr>
            <w:sz w:val="24"/>
          </w:rPr>
          <w:delText xml:space="preserve">; </w:delText>
        </w:r>
      </w:del>
      <w:del w:id="2853"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2854" w:author="Robert Murray" w:date="2003-08-29T12:02:00Z">
        <w:r>
          <w:rPr>
            <w:rFonts w:eastAsia="Wingdings" w:cs="Wingdings" w:ascii="Wingdings" w:hAnsi="Wingdings"/>
            <w:sz w:val="24"/>
          </w:rPr>
          <w:delText></w:delText>
        </w:r>
      </w:del>
      <w:del w:id="2855" w:author="Robert Murray" w:date="2003-08-29T12:02:00Z">
        <w:r>
          <w:rPr>
            <w:sz w:val="24"/>
          </w:rPr>
          <w:tab/>
          <w:delText>..</w:delText>
          <w:tab/>
          <w:delText>..</w:delText>
          <w:tab/>
          <w:delText>..</w:delText>
          <w:tab/>
          <w:delText>..</w:delText>
          <w:tab/>
          <w:delText>30.</w:delText>
          <w:br/>
        </w:r>
      </w:del>
      <w:del w:id="2856" w:author="Robert Murray" w:date="2003-08-16T02:41:00Z">
        <w:r>
          <w:rPr>
            <w:sz w:val="24"/>
          </w:rPr>
          <w:delText>o9s</w:delText>
        </w:r>
      </w:del>
      <w:del w:id="2857" w:author="Robert Murray" w:date="2003-08-29T12:02:00Z">
        <w:r>
          <w:rPr>
            <w:sz w:val="24"/>
          </w:rPr>
          <w:tab/>
          <w:tab/>
          <w:delText xml:space="preserve">--; </w:delText>
        </w:r>
      </w:del>
      <w:del w:id="2858" w:author="Robert Murray" w:date="2003-08-29T12:02:00Z">
        <w:r>
          <w:rPr>
            <w:b/>
            <w:sz w:val="24"/>
          </w:rPr>
          <w:delText>Rouad Island</w:delText>
        </w:r>
      </w:del>
      <w:del w:id="2859" w:author="Robert Murray" w:date="2003-08-29T12:02:00Z">
        <w:r>
          <w:rPr>
            <w:sz w:val="24"/>
          </w:rPr>
          <w:delText>; 1916-20 set (13) m.m. on old page. SG 4-16, cat.£65.</w:delText>
          <w:tab/>
          <w:delText>..</w:delText>
          <w:tab/>
          <w:delText>12.</w:delText>
          <w:br/>
        </w:r>
      </w:del>
      <w:del w:id="2860" w:author="Robert Murray" w:date="2003-08-16T02:41:00Z">
        <w:r>
          <w:rPr>
            <w:sz w:val="24"/>
          </w:rPr>
          <w:delText>J7</w:delText>
        </w:r>
      </w:del>
      <w:del w:id="2861" w:author="Robert Murray" w:date="2003-08-29T12:02:00Z">
        <w:r>
          <w:rPr>
            <w:sz w:val="24"/>
          </w:rPr>
          <w:tab/>
          <w:tab/>
          <w:delText xml:space="preserve">--; </w:delText>
        </w:r>
      </w:del>
      <w:del w:id="2862" w:author="Robert Murray" w:date="2003-08-29T12:02:00Z">
        <w:r>
          <w:rPr>
            <w:b/>
            <w:sz w:val="24"/>
          </w:rPr>
          <w:delText>French Southern and Antarctic Territories</w:delText>
        </w:r>
      </w:del>
      <w:del w:id="2863"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2864" w:author="Robert Murray" w:date="2004-01-06T11:14:00Z">
        <w:r>
          <w:rPr>
            <w:sz w:val="24"/>
          </w:rPr>
          <w:t xml:space="preserve">1853-1979 mainly used colln. in printed album. (100s) </w:t>
        </w:r>
      </w:ins>
      <w:ins w:id="2865" w:author="Robert Murray" w:date="2004-01-06T11:14:00Z">
        <w:r>
          <w:rPr>
            <w:rFonts w:eastAsia="Wingdings" w:cs="Wingdings" w:ascii="Wingdings" w:hAnsi="Wingdings"/>
            <w:sz w:val="24"/>
          </w:rPr>
          <w:t></w:t>
        </w:r>
      </w:ins>
      <w:ins w:id="2866" w:author="Robert Murray" w:date="2004-01-06T11:14:00Z">
        <w:r>
          <w:rPr>
            <w:sz w:val="24"/>
          </w:rPr>
          <w:tab/>
          <w:t>..</w:t>
          <w:tab/>
          <w:t>..</w:t>
          <w:tab/>
          <w:t>15.</w:t>
        </w:r>
      </w:ins>
      <w:ins w:id="2867" w:author="Robert Murray" w:date="2004-01-10T02:55:00Z">
        <w:r>
          <w:rPr>
            <w:sz w:val="24"/>
          </w:rPr>
          <w:br/>
          <w:tab/>
        </w:r>
      </w:ins>
      <w:ins w:id="2868" w:author="Robert Murray" w:date="2004-01-10T11:20:00Z">
        <w:r>
          <w:rPr>
            <w:sz w:val="24"/>
          </w:rPr>
          <w:t>275</w:t>
        </w:r>
      </w:ins>
      <w:ins w:id="2869" w:author="Robert Murray" w:date="2004-01-10T02:55:00Z">
        <w:r>
          <w:rPr>
            <w:sz w:val="24"/>
          </w:rPr>
          <w:tab/>
          <w:t xml:space="preserve">--; 1874 newspaper with </w:t>
        </w:r>
      </w:ins>
      <w:ins w:id="2870" w:author="Robert Murray" w:date="2004-01-10T03:00:00Z">
        <w:r>
          <w:rPr>
            <w:sz w:val="24"/>
          </w:rPr>
          <w:t>1871-76 2c (trimmed at foot, as originally attached)</w:t>
        </w:r>
      </w:ins>
      <w:ins w:id="2871" w:author="Robert Murray" w:date="2004-01-10T03:02:00Z">
        <w:r>
          <w:rPr>
            <w:sz w:val="24"/>
          </w:rPr>
          <w:t xml:space="preserve">. </w:t>
          <w:tab/>
          <w:t>..</w:t>
          <w:tab/>
          <w:t>10.</w:t>
        </w:r>
      </w:ins>
      <w:ins w:id="2872" w:author="Robert Murray" w:date="2004-01-10T03:31:00Z">
        <w:r>
          <w:rPr>
            <w:sz w:val="24"/>
          </w:rPr>
          <w:br/>
          <w:tab/>
        </w:r>
      </w:ins>
      <w:ins w:id="2873" w:author="Robert Murray" w:date="2004-01-10T11:20:00Z">
        <w:r>
          <w:rPr>
            <w:sz w:val="24"/>
          </w:rPr>
          <w:t>276</w:t>
        </w:r>
      </w:ins>
      <w:ins w:id="2874" w:author="Robert Murray" w:date="2004-01-10T03:31:00Z">
        <w:r>
          <w:rPr>
            <w:sz w:val="24"/>
          </w:rPr>
          <w:tab/>
          <w:t>--; useful little seln. in pocket stockbook approx. 1950s-80s</w:t>
        </w:r>
      </w:ins>
      <w:ins w:id="2875" w:author="Robert Murray" w:date="2004-01-10T03:34:00Z">
        <w:r>
          <w:rPr>
            <w:sz w:val="24"/>
          </w:rPr>
          <w:t xml:space="preserve"> inc. 1958 Air 500f u.m. (cat.£32.), </w:t>
        </w:r>
      </w:ins>
      <w:ins w:id="2876" w:author="Robert Murray" w:date="2004-01-10T03:37:00Z">
        <w:r>
          <w:rPr>
            <w:sz w:val="24"/>
          </w:rPr>
          <w:br/>
          <w:tab/>
          <w:tab/>
        </w:r>
      </w:ins>
      <w:ins w:id="2877" w:author="Robert Murray" w:date="2004-01-10T03:34:00Z">
        <w:r>
          <w:rPr>
            <w:sz w:val="24"/>
          </w:rPr>
          <w:t xml:space="preserve">1964 </w:t>
        </w:r>
      </w:ins>
      <w:ins w:id="2878" w:author="Robert Murray" w:date="2004-01-10T03:36:00Z">
        <w:r>
          <w:rPr/>
          <w:t xml:space="preserve">PHILATEC </w:t>
        </w:r>
      </w:ins>
      <w:ins w:id="2879" w:author="Robert Murray" w:date="2004-01-10T03:36:00Z">
        <w:r>
          <w:rPr>
            <w:sz w:val="24"/>
          </w:rPr>
          <w:t xml:space="preserve">1f u.m. (£27.), 1982 </w:t>
        </w:r>
      </w:ins>
      <w:ins w:id="2880" w:author="Robert Murray" w:date="2004-01-10T03:36:00Z">
        <w:r>
          <w:rPr/>
          <w:t xml:space="preserve">PHILEXFRANCE </w:t>
        </w:r>
      </w:ins>
      <w:ins w:id="2881" w:author="Robert Murray" w:date="2004-01-10T03:36:00Z">
        <w:r>
          <w:rPr>
            <w:sz w:val="24"/>
          </w:rPr>
          <w:t xml:space="preserve">m.s. m. &amp; u., etc. Total s.t.c.£300. </w:t>
        </w:r>
      </w:ins>
      <w:ins w:id="2882" w:author="Robert Murray" w:date="2004-01-10T11:19:00Z">
        <w:r>
          <w:rPr>
            <w:sz w:val="24"/>
          </w:rPr>
          <w:br/>
          <w:tab/>
          <w:tab/>
        </w:r>
      </w:ins>
      <w:ins w:id="2883" w:author="Robert Murray" w:date="2004-01-10T03:38:00Z">
        <w:r>
          <w:rPr>
            <w:sz w:val="24"/>
          </w:rPr>
          <w:t>(120+, 2 m.s.)</w:t>
          <w:tab/>
          <w:t>..</w:t>
          <w:tab/>
          <w:t>..</w:t>
          <w:tab/>
          <w:t>..</w:t>
          <w:tab/>
          <w:t>..</w:t>
          <w:tab/>
          <w:t>..</w:t>
          <w:tab/>
          <w:t>..</w:t>
          <w:tab/>
          <w:t>40.</w:t>
        </w:r>
      </w:ins>
      <w:ins w:id="2884" w:author="Robert Murray" w:date="2004-01-10T03:41:00Z">
        <w:r>
          <w:rPr>
            <w:sz w:val="24"/>
          </w:rPr>
          <w:br/>
          <w:tab/>
        </w:r>
      </w:ins>
      <w:ins w:id="2885" w:author="Robert Murray" w:date="2004-01-10T11:20:00Z">
        <w:r>
          <w:rPr>
            <w:sz w:val="24"/>
          </w:rPr>
          <w:t>277</w:t>
        </w:r>
      </w:ins>
      <w:ins w:id="2886" w:author="Robert Murray" w:date="2004-01-10T03:41:00Z">
        <w:r>
          <w:rPr>
            <w:sz w:val="24"/>
          </w:rPr>
          <w:tab/>
          <w:t>--; packet with approx. 500 mainly f.u. commems (some defins, some mint).</w:t>
          <w:tab/>
          <w:t>..</w:t>
          <w:tab/>
          <w:t>10.</w:t>
        </w:r>
      </w:ins>
      <w:ins w:id="2887" w:author="Robert Murray" w:date="2003-12-01T11:30:00Z">
        <w:r>
          <w:rPr>
            <w:sz w:val="24"/>
          </w:rPr>
          <w:br/>
        </w:r>
      </w:ins>
      <w:ins w:id="2888" w:author="Robert Murray" w:date="2004-01-08T12:55:00Z">
        <w:r>
          <w:rPr>
            <w:sz w:val="24"/>
          </w:rPr>
          <w:tab/>
        </w:r>
      </w:ins>
      <w:ins w:id="2889" w:author="Robert Murray" w:date="2004-01-10T11:20:00Z">
        <w:r>
          <w:rPr>
            <w:sz w:val="24"/>
          </w:rPr>
          <w:t>278</w:t>
        </w:r>
      </w:ins>
      <w:ins w:id="2890" w:author="Robert Murray" w:date="2004-01-08T12:55:00Z">
        <w:r>
          <w:rPr>
            <w:sz w:val="24"/>
          </w:rPr>
          <w:tab/>
          <w:t xml:space="preserve">--; </w:t>
        </w:r>
      </w:ins>
      <w:ins w:id="2891" w:author="Robert Murray" w:date="2004-01-08T12:55:00Z">
        <w:r>
          <w:rPr>
            <w:b/>
            <w:sz w:val="24"/>
          </w:rPr>
          <w:t>Cinderella</w:t>
        </w:r>
      </w:ins>
      <w:ins w:id="2892" w:author="Robert Murray" w:date="2004-01-08T12:55:00Z">
        <w:r>
          <w:rPr>
            <w:sz w:val="24"/>
          </w:rPr>
          <w:t xml:space="preserve">; 1910 Nantes Aviation Meeting 10c label on piece cut off postcard, not </w:t>
        </w:r>
      </w:ins>
      <w:ins w:id="2893" w:author="Robert Murray" w:date="2004-01-08T12:58:00Z">
        <w:r>
          <w:rPr>
            <w:sz w:val="24"/>
          </w:rPr>
          <w:br/>
          <w:tab/>
          <w:tab/>
        </w:r>
      </w:ins>
      <w:ins w:id="2894" w:author="Robert Murray" w:date="2004-01-08T12:55:00Z">
        <w:r>
          <w:rPr>
            <w:sz w:val="24"/>
          </w:rPr>
          <w:t>cancelled. Scarce.</w:t>
        </w:r>
      </w:ins>
      <w:ins w:id="2895" w:author="Robert Murray" w:date="2004-01-08T13:02:00Z">
        <w:r>
          <w:rPr>
            <w:sz w:val="24"/>
          </w:rPr>
          <w:tab/>
          <w:t>..</w:t>
          <w:tab/>
          <w:t>..</w:t>
          <w:tab/>
          <w:t>..</w:t>
          <w:tab/>
          <w:t>..</w:t>
          <w:tab/>
          <w:t>..</w:t>
          <w:tab/>
          <w:t>..</w:t>
          <w:tab/>
          <w:t>10.</w:t>
        </w:r>
      </w:ins>
      <w:ins w:id="2896" w:author="Robert Murray" w:date="2003-12-01T11:30:00Z">
        <w:r>
          <w:rPr>
            <w:sz w:val="24"/>
          </w:rPr>
          <w:br/>
        </w:r>
      </w:ins>
      <w:ins w:id="2897" w:author="Robert Murray" w:date="2004-01-10T04:33:00Z">
        <w:r>
          <w:rPr>
            <w:sz w:val="24"/>
          </w:rPr>
          <w:tab/>
        </w:r>
      </w:ins>
      <w:ins w:id="2898" w:author="Robert Murray" w:date="2004-01-10T11:20:00Z">
        <w:r>
          <w:rPr>
            <w:sz w:val="24"/>
          </w:rPr>
          <w:t>279</w:t>
        </w:r>
      </w:ins>
      <w:ins w:id="2899" w:author="Robert Murray" w:date="2004-01-10T04:33:00Z">
        <w:r>
          <w:rPr>
            <w:sz w:val="24"/>
          </w:rPr>
          <w:tab/>
        </w:r>
      </w:ins>
      <w:ins w:id="2900" w:author="Robert Murray" w:date="2004-01-10T04:33:00Z">
        <w:r>
          <w:rPr>
            <w:b/>
            <w:sz w:val="24"/>
            <w:u w:val="single"/>
          </w:rPr>
          <w:t>French Colonies and Post Offices</w:t>
        </w:r>
      </w:ins>
      <w:ins w:id="2901" w:author="Robert Murray" w:date="2004-01-10T04:33:00Z">
        <w:r>
          <w:rPr>
            <w:sz w:val="24"/>
          </w:rPr>
          <w:t xml:space="preserve">; </w:t>
        </w:r>
      </w:ins>
      <w:ins w:id="2902" w:author="Robert Murray" w:date="2004-01-10T04:33:00Z">
        <w:r>
          <w:rPr>
            <w:b/>
            <w:sz w:val="24"/>
          </w:rPr>
          <w:t>French POs in China</w:t>
        </w:r>
      </w:ins>
      <w:ins w:id="2903" w:author="Robert Murray" w:date="2004-01-10T04:33:00Z">
        <w:r>
          <w:rPr>
            <w:sz w:val="24"/>
          </w:rPr>
          <w:t xml:space="preserve">; 1894-1903 5c, 10c, 15c, 20c, </w:t>
          <w:br/>
          <w:tab/>
          <w:tab/>
          <w:t>25c, 30c, 40c, 50c, and 1f u.m., mainly fine, cat.£56.</w:t>
          <w:tab/>
          <w:t>..</w:t>
          <w:tab/>
          <w:t>..</w:t>
          <w:tab/>
          <w:t>..</w:t>
          <w:tab/>
          <w:t>15.</w:t>
          <w:br/>
          <w:tab/>
        </w:r>
      </w:ins>
      <w:ins w:id="2904" w:author="Robert Murray" w:date="2004-01-10T11:20:00Z">
        <w:r>
          <w:rPr>
            <w:sz w:val="24"/>
          </w:rPr>
          <w:t>280</w:t>
        </w:r>
      </w:ins>
      <w:ins w:id="2905" w:author="Robert Murray" w:date="2004-01-10T04:33:00Z">
        <w:r>
          <w:rPr>
            <w:sz w:val="24"/>
          </w:rPr>
          <w:tab/>
          <w:t xml:space="preserve">--; </w:t>
        </w:r>
      </w:ins>
      <w:ins w:id="2906" w:author="Robert Murray" w:date="2004-01-10T04:33:00Z">
        <w:r>
          <w:rPr>
            <w:b/>
            <w:sz w:val="24"/>
          </w:rPr>
          <w:t>French Southern and Antarctic Territories</w:t>
        </w:r>
      </w:ins>
      <w:ins w:id="2907" w:author="Robert Murray" w:date="2004-01-10T04:33:00Z">
        <w:r>
          <w:rPr>
            <w:sz w:val="24"/>
          </w:rPr>
          <w:t xml:space="preserve">; 1955 opt. on Madagascar 15f u.m., and </w:t>
          <w:br/>
          <w:tab/>
          <w:tab/>
          <w:t>1956 5f, 8f, 10f, 15f u.m., cat.£36.</w:t>
          <w:tab/>
          <w:t>..</w:t>
          <w:tab/>
          <w:t>..</w:t>
          <w:tab/>
          <w:t>..</w:t>
          <w:tab/>
          <w:t>..</w:t>
          <w:tab/>
          <w:t>12.</w:t>
          <w:br/>
          <w:tab/>
        </w:r>
      </w:ins>
      <w:ins w:id="2908" w:author="Robert Murray" w:date="2004-01-10T11:20:00Z">
        <w:r>
          <w:rPr>
            <w:sz w:val="24"/>
          </w:rPr>
          <w:t>281</w:t>
        </w:r>
      </w:ins>
      <w:ins w:id="2909" w:author="Robert Murray" w:date="2004-01-10T04:34:00Z">
        <w:r>
          <w:rPr>
            <w:sz w:val="24"/>
          </w:rPr>
          <w:tab/>
        </w:r>
      </w:ins>
      <w:ins w:id="2910" w:author="Robert Murray" w:date="2004-01-10T04:34:00Z">
        <w:r>
          <w:rPr>
            <w:b/>
            <w:sz w:val="24"/>
            <w:u w:val="single"/>
          </w:rPr>
          <w:t>German Area</w:t>
        </w:r>
      </w:ins>
      <w:ins w:id="2911" w:author="Robert Murray" w:date="2004-01-10T04:34:00Z">
        <w:r>
          <w:rPr>
            <w:sz w:val="24"/>
          </w:rPr>
          <w:t xml:space="preserve">; fat, old, and not very attractive stockalbum of German States (100s), POs </w:t>
          <w:br/>
          <w:tab/>
          <w:tab/>
          <w:t xml:space="preserve">Abroad, Colonies, Occupation/Plebiscite issues, etc. Many better, but condition has to be </w:t>
          <w:br/>
          <w:tab/>
          <w:tab/>
          <w:t xml:space="preserve">watched. (1,000s) </w:t>
        </w:r>
      </w:ins>
      <w:ins w:id="2912" w:author="Robert Murray" w:date="2004-01-10T04:34:00Z">
        <w:r>
          <w:rPr>
            <w:rFonts w:eastAsia="Wingdings" w:cs="Wingdings" w:ascii="Wingdings" w:hAnsi="Wingdings"/>
            <w:sz w:val="24"/>
          </w:rPr>
          <w:t></w:t>
        </w:r>
      </w:ins>
      <w:ins w:id="2913" w:author="Robert Murray" w:date="2004-01-10T04:34:00Z">
        <w:r>
          <w:rPr>
            <w:sz w:val="24"/>
          </w:rPr>
          <w:tab/>
          <w:t>..</w:t>
          <w:tab/>
          <w:t>..</w:t>
          <w:tab/>
          <w:t>..</w:t>
          <w:tab/>
          <w:t>..</w:t>
          <w:tab/>
          <w:t>..</w:t>
          <w:tab/>
          <w:t>..</w:t>
          <w:tab/>
          <w:t>£100.</w:t>
          <w:br/>
          <w:tab/>
        </w:r>
      </w:ins>
      <w:ins w:id="2914" w:author="Robert Murray" w:date="2004-01-10T11:20:00Z">
        <w:r>
          <w:rPr>
            <w:sz w:val="24"/>
          </w:rPr>
          <w:t>282</w:t>
        </w:r>
      </w:ins>
      <w:ins w:id="2915" w:author="Robert Murray" w:date="2004-01-10T04:34:00Z">
        <w:r>
          <w:rPr>
            <w:sz w:val="24"/>
          </w:rPr>
          <w:tab/>
          <w:t xml:space="preserve">--; seln. of old pages with mainly used Allenstein (23), Marienwerder (36), Occupation of </w:t>
          <w:br/>
          <w:tab/>
          <w:tab/>
          <w:t xml:space="preserve">Belgium (26), Western Military Command (11), Eastern Mil. Comm. (12), Occ. of Romania </w:t>
          <w:br/>
          <w:tab/>
          <w:tab/>
          <w:t xml:space="preserve">(35), Eupen &amp; Malmedy (49), WW2 Occ. of Poland (16), Ukraine (20), Ostland (24), Alsace </w:t>
          <w:br/>
          <w:tab/>
          <w:tab/>
          <w:t xml:space="preserve">&amp; Lorraine (37), Polish Upper Silesia (20). Mixed condition (some toning, or mint without </w:t>
          <w:br/>
          <w:tab/>
          <w:tab/>
          <w:t>gum, but many fine). High cat.</w:t>
          <w:tab/>
          <w:t>..</w:t>
          <w:tab/>
          <w:t>..</w:t>
          <w:tab/>
          <w:t>..</w:t>
          <w:tab/>
          <w:t>..</w:t>
          <w:tab/>
          <w:t>..</w:t>
          <w:tab/>
          <w:t>40.</w:t>
          <w:br/>
          <w:tab/>
        </w:r>
      </w:ins>
      <w:ins w:id="2916" w:author="Robert Murray" w:date="2004-01-10T11:20:00Z">
        <w:r>
          <w:rPr>
            <w:sz w:val="24"/>
          </w:rPr>
          <w:t>283</w:t>
        </w:r>
      </w:ins>
      <w:ins w:id="2917" w:author="Robert Murray" w:date="2004-01-10T04:34:00Z">
        <w:r>
          <w:rPr>
            <w:sz w:val="24"/>
          </w:rPr>
          <w:tab/>
          <w:t xml:space="preserve">--; two Lindner albums with Germany up to about 1940s, some Danzig, Saar, Bavaria and </w:t>
          <w:br/>
          <w:tab/>
          <w:tab/>
          <w:t xml:space="preserve">other States, Bohemia &amp; Moravia, Poland, etc. mint and used. (100s) </w:t>
        </w:r>
      </w:ins>
      <w:ins w:id="2918" w:author="Robert Murray" w:date="2004-01-10T04:34:00Z">
        <w:r>
          <w:rPr>
            <w:rFonts w:eastAsia="Wingdings" w:cs="Wingdings" w:ascii="Wingdings" w:hAnsi="Wingdings"/>
            <w:sz w:val="24"/>
          </w:rPr>
          <w:t></w:t>
        </w:r>
      </w:ins>
      <w:ins w:id="2919" w:author="Robert Murray" w:date="2004-01-10T04:34:00Z">
        <w:r>
          <w:rPr>
            <w:sz w:val="24"/>
          </w:rPr>
          <w:tab/>
          <w:t>..</w:t>
          <w:tab/>
          <w:t>30.</w:t>
          <w:br/>
          <w:tab/>
        </w:r>
      </w:ins>
      <w:ins w:id="2920" w:author="Robert Murray" w:date="2004-01-10T11:20:00Z">
        <w:r>
          <w:rPr>
            <w:sz w:val="24"/>
          </w:rPr>
          <w:t>284</w:t>
        </w:r>
      </w:ins>
      <w:ins w:id="2921" w:author="Robert Murray" w:date="2004-01-10T04:34:00Z">
        <w:r>
          <w:rPr>
            <w:sz w:val="24"/>
          </w:rPr>
          <w:tab/>
        </w:r>
      </w:ins>
      <w:ins w:id="2922" w:author="Robert Murray" w:date="2004-01-10T04:34:00Z">
        <w:r>
          <w:rPr>
            <w:b/>
            <w:sz w:val="24"/>
            <w:u w:val="single"/>
          </w:rPr>
          <w:t>German States</w:t>
        </w:r>
      </w:ins>
      <w:ins w:id="2923" w:author="Robert Murray" w:date="2004-01-10T04:34:00Z">
        <w:r>
          <w:rPr>
            <w:sz w:val="24"/>
          </w:rPr>
          <w:t xml:space="preserve">; </w:t>
        </w:r>
      </w:ins>
      <w:ins w:id="2924" w:author="Robert Murray" w:date="2004-01-10T04:34:00Z">
        <w:r>
          <w:rPr>
            <w:b/>
            <w:sz w:val="24"/>
          </w:rPr>
          <w:t>Bavaria</w:t>
        </w:r>
      </w:ins>
      <w:ins w:id="2925" w:author="Robert Murray" w:date="2004-01-10T04:34:00Z">
        <w:r>
          <w:rPr>
            <w:sz w:val="24"/>
          </w:rPr>
          <w:t xml:space="preserve">; 1850-1920 m. &amp; u. colln. on pages, quite complete in the later </w:t>
          <w:br/>
          <w:tab/>
          <w:tab/>
          <w:t xml:space="preserve">years. (c.240) </w:t>
          <w:tab/>
          <w:t>..</w:t>
          <w:tab/>
          <w:t>..</w:t>
          <w:tab/>
          <w:t>..</w:t>
          <w:tab/>
          <w:t>..</w:t>
          <w:tab/>
          <w:t>..</w:t>
          <w:tab/>
          <w:t>..</w:t>
          <w:tab/>
          <w:t>20.</w:t>
          <w:br/>
          <w:tab/>
        </w:r>
      </w:ins>
      <w:ins w:id="2926" w:author="Robert Murray" w:date="2004-01-10T11:21:00Z">
        <w:r>
          <w:rPr>
            <w:sz w:val="24"/>
          </w:rPr>
          <w:t>285</w:t>
        </w:r>
      </w:ins>
      <w:ins w:id="2927" w:author="Robert Murray" w:date="2004-01-10T04:34:00Z">
        <w:r>
          <w:rPr>
            <w:sz w:val="24"/>
          </w:rPr>
          <w:tab/>
          <w:t xml:space="preserve">--; </w:t>
        </w:r>
      </w:ins>
      <w:ins w:id="2928" w:author="Robert Murray" w:date="2004-01-10T04:34:00Z">
        <w:r>
          <w:rPr>
            <w:b/>
            <w:sz w:val="24"/>
          </w:rPr>
          <w:t>Thurn and Taxis</w:t>
        </w:r>
      </w:ins>
      <w:ins w:id="2929" w:author="Robert Murray" w:date="2004-01-10T04:34:00Z">
        <w:r>
          <w:rPr>
            <w:sz w:val="24"/>
          </w:rPr>
          <w:t>; three cut-to-shape stationery stamps used, s.t.c. DM.1,340.</w:t>
          <w:tab/>
          <w:tab/>
          <w:t>30.</w:t>
          <w:br/>
        </w:r>
      </w:ins>
      <w:ins w:id="2930" w:author="Robert Murray" w:date="2003-12-01T11:30:00Z">
        <w:r>
          <w:rPr>
            <w:sz w:val="24"/>
          </w:rPr>
          <w:br/>
        </w:r>
      </w:ins>
      <w:ins w:id="2931" w:author="Robert Murray" w:date="2003-12-01T11:30:00Z">
        <w:r>
          <w:rPr>
            <w:b/>
            <w:sz w:val="24"/>
            <w:u w:val="single"/>
          </w:rPr>
          <w:t>VIEWING ARRANGEMENTS</w:t>
          <w:br/>
        </w:r>
      </w:ins>
      <w:ins w:id="2932" w:author="Robert Murray" w:date="2003-12-01T11:30:00Z">
        <w:r>
          <w:rPr>
            <w:sz w:val="24"/>
          </w:rPr>
          <w:t xml:space="preserve">Tuesday </w:t>
        </w:r>
      </w:ins>
      <w:ins w:id="2933" w:author="Robert Murray" w:date="2004-01-10T02:02:00Z">
        <w:r>
          <w:rPr>
            <w:sz w:val="24"/>
          </w:rPr>
          <w:t>13</w:t>
        </w:r>
      </w:ins>
      <w:ins w:id="2934" w:author="Robert Murray" w:date="2003-12-01T11:30:00Z">
        <w:r>
          <w:rPr>
            <w:sz w:val="24"/>
          </w:rPr>
          <w:t xml:space="preserve"> </w:t>
        </w:r>
      </w:ins>
      <w:ins w:id="2935" w:author="Robert Murray" w:date="2004-01-12T17:46:00Z">
        <w:r>
          <w:rPr>
            <w:sz w:val="24"/>
          </w:rPr>
          <w:t>January</w:t>
        </w:r>
      </w:ins>
      <w:ins w:id="2936" w:author="Robert Murray" w:date="2003-12-01T11:30:00Z">
        <w:r>
          <w:rPr>
            <w:sz w:val="24"/>
          </w:rPr>
          <w:t xml:space="preserve"> to Saturday </w:t>
        </w:r>
      </w:ins>
      <w:ins w:id="2937" w:author="Robert Murray" w:date="2004-01-10T02:03:00Z">
        <w:r>
          <w:rPr>
            <w:sz w:val="24"/>
          </w:rPr>
          <w:t>17</w:t>
        </w:r>
      </w:ins>
      <w:ins w:id="2938" w:author="Robert Murray" w:date="2003-12-01T11:30:00Z">
        <w:r>
          <w:rPr>
            <w:sz w:val="24"/>
          </w:rPr>
          <w:t xml:space="preserve"> </w:t>
        </w:r>
      </w:ins>
      <w:ins w:id="2939" w:author="Robert Murray" w:date="2004-01-12T17:46:00Z">
        <w:r>
          <w:rPr>
            <w:sz w:val="24"/>
          </w:rPr>
          <w:t>January</w:t>
        </w:r>
      </w:ins>
      <w:ins w:id="2940" w:author="Robert Murray" w:date="2003-12-01T11:30:00Z">
        <w:r>
          <w:rPr>
            <w:sz w:val="24"/>
          </w:rPr>
          <w:t xml:space="preserve">; viewing of all lots at our shop, normal shop hours </w:t>
          <w:br/>
          <w:tab/>
          <w:tab/>
          <w:t>(Tue 10-6, Wed 2-9, Thu 10-6, Fri 10-6, Sat 10-7).</w:t>
          <w:br/>
          <w:t xml:space="preserve">Monday </w:t>
        </w:r>
      </w:ins>
      <w:ins w:id="2941" w:author="Robert Murray" w:date="2004-01-10T02:03:00Z">
        <w:r>
          <w:rPr>
            <w:sz w:val="24"/>
          </w:rPr>
          <w:t>19</w:t>
        </w:r>
      </w:ins>
      <w:ins w:id="2942" w:author="Robert Murray" w:date="2003-12-01T11:30:00Z">
        <w:r>
          <w:rPr>
            <w:sz w:val="24"/>
          </w:rPr>
          <w:t xml:space="preserve"> </w:t>
        </w:r>
      </w:ins>
      <w:ins w:id="2943" w:author="Robert Murray" w:date="2004-01-12T17:46:00Z">
        <w:r>
          <w:rPr>
            <w:sz w:val="24"/>
          </w:rPr>
          <w:t>January</w:t>
        </w:r>
      </w:ins>
      <w:ins w:id="2944" w:author="Robert Murray" w:date="2003-12-01T11:30:00Z">
        <w:r>
          <w:rPr>
            <w:sz w:val="24"/>
          </w:rPr>
          <w:t>; large lots (marked “</w:t>
        </w:r>
      </w:ins>
      <w:ins w:id="2945" w:author="Robert Murray" w:date="2003-12-01T11:30:00Z">
        <w:r>
          <w:rPr>
            <w:rFonts w:eastAsia="Wingdings" w:cs="Wingdings" w:ascii="Wingdings" w:hAnsi="Wingdings"/>
            <w:sz w:val="24"/>
          </w:rPr>
          <w:t></w:t>
        </w:r>
      </w:ins>
      <w:ins w:id="2946" w:author="Robert Murray" w:date="2003-12-01T11:30:00Z">
        <w:r>
          <w:rPr>
            <w:sz w:val="24"/>
          </w:rPr>
          <w:t>” in the description); on view at auction venue 3pm-6.50pm.</w:t>
          <w:br/>
          <w:tab/>
          <w:tab/>
          <w:t>smaller lots; on view at auction venue 5pm-6.50pm.</w:t>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950" w:author="Robert Murray" w:date="2003-12-01T11:30:00Z"/>
        </w:rPr>
      </w:pPr>
      <w:ins w:id="2948" w:author="Robert Murray" w:date="2003-12-01T11:30:00Z">
        <w:r>
          <w:rPr>
            <w:b/>
            <w:i/>
            <w:spacing w:val="40"/>
            <w:sz w:val="24"/>
          </w:rPr>
          <w:t>A Buyer’s Premium of 10% (vat-inclusive) will be added to all sale prices.</w:t>
        </w:r>
      </w:ins>
      <w:ins w:id="2949" w:author="Robert Murray" w:date="2003-12-01T11:30: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433" w:author="Robert Murray" w:date="2004-01-10T04:37:00Z"/>
        </w:rPr>
      </w:pPr>
      <w:ins w:id="2951" w:author="Robert Murray" w:date="2003-12-01T11:30:00Z">
        <w:r>
          <w:rPr>
            <w:b/>
            <w:sz w:val="28"/>
            <w:u w:val="single"/>
          </w:rPr>
          <w:t xml:space="preserve">General, </w:t>
        </w:r>
      </w:ins>
      <w:ins w:id="2952" w:author="Robert Murray" w:date="2004-01-05T10:37:00Z">
        <w:r>
          <w:rPr>
            <w:b/>
            <w:sz w:val="28"/>
            <w:u w:val="single"/>
          </w:rPr>
          <w:t>19 January 2004</w:t>
        </w:r>
      </w:ins>
      <w:ins w:id="2953" w:author="Robert Murray" w:date="2003-12-01T11:30:00Z">
        <w:r>
          <w:rPr>
            <w:b/>
            <w:sz w:val="28"/>
            <w:u w:val="single"/>
          </w:rPr>
          <w:tab/>
          <w:tab/>
          <w:t>Page 1</w:t>
        </w:r>
      </w:ins>
      <w:ins w:id="2954" w:author="Robert Murray" w:date="2004-01-10T04:34:00Z">
        <w:r>
          <w:rPr>
            <w:b/>
            <w:sz w:val="28"/>
            <w:u w:val="single"/>
          </w:rPr>
          <w:t>2</w:t>
        </w:r>
      </w:ins>
      <w:ins w:id="2955" w:author="Robert Murray" w:date="2003-12-01T11:30:00Z">
        <w:r>
          <w:rPr>
            <w:b/>
            <w:sz w:val="28"/>
            <w:u w:val="single"/>
          </w:rPr>
          <w:tab/>
          <w:tab/>
          <w:tab/>
          <w:tab/>
          <w:t>Estimate.</w:t>
        </w:r>
      </w:ins>
      <w:ins w:id="2956" w:author="Robert Murray" w:date="2003-12-01T11:30:00Z">
        <w:r>
          <w:rPr>
            <w:sz w:val="28"/>
          </w:rPr>
          <w:br/>
        </w:r>
      </w:ins>
      <w:ins w:id="2957" w:author="Robert Murray" w:date="2003-12-01T11:30:00Z">
        <w:r>
          <w:rPr>
            <w:sz w:val="16"/>
          </w:rPr>
          <w:tab/>
          <w:tab/>
          <w:br/>
        </w:r>
      </w:ins>
      <w:del w:id="2958" w:author="Robert Murray" w:date="2003-08-15T23:51:00Z">
        <w:r>
          <w:rPr>
            <w:sz w:val="24"/>
          </w:rPr>
          <w:br/>
        </w:r>
      </w:del>
      <w:del w:id="2959" w:author="Robert Murray" w:date="2003-08-15T23:30:00Z">
        <w:r>
          <w:rPr>
            <w:sz w:val="24"/>
          </w:rPr>
          <w:tab/>
          <w:delText>254</w:delText>
          <w:tab/>
          <w:delText xml:space="preserve">German States; </w:delText>
          <w:br/>
        </w:r>
      </w:del>
      <w:del w:id="2960" w:author="Robert Murray" w:date="2003-09-20T14:19:00Z">
        <w:r>
          <w:rPr>
            <w:sz w:val="24"/>
          </w:rPr>
          <w:tab/>
        </w:r>
      </w:del>
      <w:del w:id="2961" w:author="Robert Murray" w:date="2003-09-11T16:03:00Z">
        <w:r>
          <w:rPr>
            <w:sz w:val="24"/>
          </w:rPr>
          <w:tab/>
        </w:r>
      </w:del>
      <w:del w:id="2962" w:author="Robert Murray" w:date="2003-09-20T14:19:00Z">
        <w:r>
          <w:rPr>
            <w:sz w:val="24"/>
          </w:rPr>
          <w:delText xml:space="preserve">Germany; </w:delText>
        </w:r>
      </w:del>
      <w:ins w:id="2963" w:author="Robert Murray" w:date="2003-09-10T11:44:00Z">
        <w:r>
          <w:rPr>
            <w:sz w:val="24"/>
          </w:rPr>
          <w:tab/>
        </w:r>
      </w:ins>
      <w:ins w:id="2964" w:author="Robert Murray" w:date="2004-01-10T11:21:00Z">
        <w:r>
          <w:rPr>
            <w:sz w:val="24"/>
          </w:rPr>
          <w:t>286</w:t>
        </w:r>
      </w:ins>
      <w:ins w:id="2965" w:author="Robert Murray" w:date="2003-09-10T11:44:00Z">
        <w:r>
          <w:rPr>
            <w:sz w:val="24"/>
          </w:rPr>
          <w:tab/>
        </w:r>
      </w:ins>
      <w:ins w:id="2966" w:author="Robert Murray" w:date="2003-09-18T22:16:00Z">
        <w:r>
          <w:rPr>
            <w:b/>
            <w:sz w:val="24"/>
            <w:u w:val="single"/>
          </w:rPr>
          <w:t>Germany</w:t>
        </w:r>
      </w:ins>
      <w:ins w:id="2967" w:author="Robert Murray" w:date="2003-09-10T11:44:00Z">
        <w:r>
          <w:rPr>
            <w:sz w:val="24"/>
          </w:rPr>
          <w:t xml:space="preserve">; </w:t>
        </w:r>
      </w:ins>
      <w:ins w:id="2968" w:author="Robert Murray" w:date="2004-01-07T11:15:00Z">
        <w:r>
          <w:rPr>
            <w:sz w:val="24"/>
          </w:rPr>
          <w:t xml:space="preserve">early to modern </w:t>
        </w:r>
      </w:ins>
      <w:ins w:id="2969" w:author="Robert Murray" w:date="2004-01-07T11:17:00Z">
        <w:r>
          <w:rPr>
            <w:sz w:val="24"/>
          </w:rPr>
          <w:t>Germany</w:t>
        </w:r>
      </w:ins>
      <w:ins w:id="2970" w:author="Robert Murray" w:date="2004-01-07T11:15:00Z">
        <w:r>
          <w:rPr>
            <w:sz w:val="24"/>
          </w:rPr>
          <w:t xml:space="preserve"> and West Germany almost entirely used in unbecoming </w:t>
        </w:r>
      </w:ins>
      <w:ins w:id="2971" w:author="Robert Murray" w:date="2004-01-07T11:17:00Z">
        <w:r>
          <w:rPr>
            <w:sz w:val="24"/>
          </w:rPr>
          <w:br/>
          <w:tab/>
          <w:tab/>
        </w:r>
      </w:ins>
      <w:ins w:id="2972" w:author="Robert Murray" w:date="2004-01-07T11:15:00Z">
        <w:r>
          <w:rPr>
            <w:sz w:val="24"/>
          </w:rPr>
          <w:t xml:space="preserve">old stockalbum. Mixed duplication, and inc. some better. Some of the dupl. is of early WG </w:t>
        </w:r>
      </w:ins>
      <w:ins w:id="2973" w:author="Robert Murray" w:date="2004-01-07T11:17:00Z">
        <w:r>
          <w:rPr>
            <w:sz w:val="24"/>
          </w:rPr>
          <w:br/>
          <w:tab/>
          <w:tab/>
        </w:r>
      </w:ins>
      <w:ins w:id="2974" w:author="Robert Murray" w:date="2004-01-07T11:15:00Z">
        <w:r>
          <w:rPr>
            <w:sz w:val="24"/>
          </w:rPr>
          <w:t xml:space="preserve">carrying very high catalogue. (1,000s) </w:t>
        </w:r>
      </w:ins>
      <w:ins w:id="2975" w:author="Robert Murray" w:date="2004-01-07T11:17:00Z">
        <w:r>
          <w:rPr>
            <w:rFonts w:eastAsia="Wingdings" w:cs="Wingdings" w:ascii="Wingdings" w:hAnsi="Wingdings"/>
            <w:sz w:val="24"/>
          </w:rPr>
          <w:t></w:t>
        </w:r>
      </w:ins>
      <w:ins w:id="2976" w:author="Robert Murray" w:date="2004-01-07T11:17:00Z">
        <w:r>
          <w:rPr>
            <w:sz w:val="24"/>
          </w:rPr>
          <w:tab/>
          <w:t>..</w:t>
          <w:tab/>
          <w:t>..</w:t>
          <w:tab/>
          <w:t>..</w:t>
          <w:tab/>
          <w:t>..</w:t>
          <w:tab/>
          <w:t>£100.</w:t>
        </w:r>
      </w:ins>
      <w:ins w:id="2977" w:author="Robert Murray" w:date="2004-01-07T11:15:00Z">
        <w:r>
          <w:rPr>
            <w:sz w:val="24"/>
          </w:rPr>
          <w:br/>
          <w:tab/>
        </w:r>
      </w:ins>
      <w:ins w:id="2978" w:author="Robert Murray" w:date="2004-01-10T11:21:00Z">
        <w:r>
          <w:rPr>
            <w:sz w:val="24"/>
          </w:rPr>
          <w:t>287</w:t>
        </w:r>
      </w:ins>
      <w:ins w:id="2979" w:author="Robert Murray" w:date="2004-01-07T11:15:00Z">
        <w:r>
          <w:rPr>
            <w:sz w:val="24"/>
          </w:rPr>
          <w:tab/>
          <w:t xml:space="preserve">--; </w:t>
        </w:r>
      </w:ins>
      <w:ins w:id="2980" w:author="Robert Murray" w:date="2004-01-05T14:38:00Z">
        <w:r>
          <w:rPr>
            <w:sz w:val="24"/>
          </w:rPr>
          <w:t xml:space="preserve">1853-1940 (approx.) m. &amp; u. seln. in four approval books </w:t>
        </w:r>
      </w:ins>
      <w:ins w:id="2981" w:author="Robert Murray" w:date="2004-01-05T14:40:00Z">
        <w:r>
          <w:rPr>
            <w:sz w:val="24"/>
          </w:rPr>
          <w:t xml:space="preserve">with a few States, several better </w:t>
        </w:r>
      </w:ins>
      <w:ins w:id="2982" w:author="Robert Murray" w:date="2004-01-07T11:15:00Z">
        <w:r>
          <w:rPr>
            <w:sz w:val="24"/>
          </w:rPr>
          <w:br/>
          <w:tab/>
          <w:tab/>
        </w:r>
      </w:ins>
      <w:ins w:id="2983" w:author="Robert Murray" w:date="2004-01-05T14:40:00Z">
        <w:r>
          <w:rPr>
            <w:sz w:val="24"/>
          </w:rPr>
          <w:t xml:space="preserve">commems and defins, etc. </w:t>
          <w:tab/>
          <w:t>..</w:t>
          <w:tab/>
          <w:t>..</w:t>
          <w:tab/>
          <w:t>..</w:t>
          <w:tab/>
          <w:t>..</w:t>
          <w:tab/>
        </w:r>
      </w:ins>
      <w:ins w:id="2984" w:author="Robert Murray" w:date="2004-01-07T11:15:00Z">
        <w:r>
          <w:rPr>
            <w:sz w:val="24"/>
          </w:rPr>
          <w:t>..</w:t>
          <w:tab/>
        </w:r>
      </w:ins>
      <w:ins w:id="2985" w:author="Robert Murray" w:date="2004-01-05T14:41:00Z">
        <w:r>
          <w:rPr>
            <w:sz w:val="24"/>
          </w:rPr>
          <w:t>14.</w:t>
        </w:r>
      </w:ins>
      <w:ins w:id="2986" w:author="Robert Murray" w:date="2004-01-08T17:15:00Z">
        <w:r>
          <w:rPr>
            <w:sz w:val="24"/>
          </w:rPr>
          <w:br/>
          <w:tab/>
        </w:r>
      </w:ins>
      <w:ins w:id="2987" w:author="Robert Murray" w:date="2004-01-10T11:21:00Z">
        <w:r>
          <w:rPr>
            <w:sz w:val="24"/>
          </w:rPr>
          <w:t>288</w:t>
        </w:r>
      </w:ins>
      <w:ins w:id="2988" w:author="Robert Murray" w:date="2004-01-08T17:15:00Z">
        <w:r>
          <w:rPr>
            <w:sz w:val="24"/>
          </w:rPr>
          <w:tab/>
          <w:t xml:space="preserve">--; 1871-1932 m. &amp; u. colln. in printed album. A few better odds seen e.g. 1928 Zeppelin 1m </w:t>
        </w:r>
      </w:ins>
      <w:ins w:id="2989" w:author="Robert Murray" w:date="2004-01-08T17:20:00Z">
        <w:r>
          <w:rPr>
            <w:sz w:val="24"/>
          </w:rPr>
          <w:br/>
          <w:tab/>
          <w:tab/>
        </w:r>
      </w:ins>
      <w:ins w:id="2990" w:author="Robert Murray" w:date="2004-01-08T17:16:00Z">
        <w:r>
          <w:rPr>
            <w:sz w:val="24"/>
          </w:rPr>
          <w:t xml:space="preserve">u. (cat.£35.), 1931 </w:t>
        </w:r>
      </w:ins>
      <w:ins w:id="2991" w:author="Robert Murray" w:date="2004-01-08T17:19:00Z">
        <w:r>
          <w:rPr>
            <w:sz w:val="24"/>
          </w:rPr>
          <w:t xml:space="preserve">Holstentor 50+40pf u. (£45.) </w:t>
        </w:r>
      </w:ins>
      <w:ins w:id="2992" w:author="Robert Murray" w:date="2004-01-08T17:19:00Z">
        <w:r>
          <w:rPr>
            <w:rFonts w:eastAsia="Wingdings" w:cs="Wingdings" w:ascii="Wingdings" w:hAnsi="Wingdings"/>
            <w:sz w:val="24"/>
          </w:rPr>
          <w:t></w:t>
        </w:r>
      </w:ins>
      <w:ins w:id="2993" w:author="Robert Murray" w:date="2004-01-08T17:19:00Z">
        <w:r>
          <w:rPr>
            <w:sz w:val="24"/>
          </w:rPr>
          <w:tab/>
          <w:t>..</w:t>
          <w:tab/>
          <w:t>..</w:t>
          <w:tab/>
          <w:t>..</w:t>
          <w:tab/>
          <w:t>30.</w:t>
        </w:r>
      </w:ins>
      <w:ins w:id="2994" w:author="Robert Murray" w:date="2004-01-05T14:38:00Z">
        <w:r>
          <w:rPr>
            <w:sz w:val="24"/>
          </w:rPr>
          <w:br/>
          <w:tab/>
        </w:r>
      </w:ins>
      <w:ins w:id="2995" w:author="Robert Murray" w:date="2004-01-10T11:21:00Z">
        <w:r>
          <w:rPr>
            <w:sz w:val="24"/>
          </w:rPr>
          <w:t>289</w:t>
        </w:r>
      </w:ins>
      <w:ins w:id="2996" w:author="Robert Murray" w:date="2004-01-05T14:38:00Z">
        <w:r>
          <w:rPr>
            <w:sz w:val="24"/>
          </w:rPr>
          <w:tab/>
          <w:t xml:space="preserve">--; </w:t>
        </w:r>
      </w:ins>
      <w:ins w:id="2997" w:author="Robert Murray" w:date="2004-01-05T10:52:00Z">
        <w:r>
          <w:rPr>
            <w:sz w:val="24"/>
          </w:rPr>
          <w:t xml:space="preserve">1872-1945 m. &amp; u. colln. in old printed album with some medium values, fair range </w:t>
          <w:br/>
          <w:tab/>
          <w:tab/>
          <w:t>of 3</w:t>
        </w:r>
      </w:ins>
      <w:ins w:id="2998" w:author="Robert Murray" w:date="2004-01-05T10:52:00Z">
        <w:r>
          <w:rPr>
            <w:sz w:val="24"/>
            <w:vertAlign w:val="superscript"/>
          </w:rPr>
          <w:t>rd</w:t>
        </w:r>
      </w:ins>
      <w:ins w:id="2999" w:author="Robert Murray" w:date="2004-01-05T10:52:00Z">
        <w:r>
          <w:rPr>
            <w:sz w:val="24"/>
          </w:rPr>
          <w:t xml:space="preserve"> Reich. (c.800) </w:t>
        </w:r>
      </w:ins>
      <w:ins w:id="3000" w:author="Robert Murray" w:date="2004-01-05T10:52:00Z">
        <w:r>
          <w:rPr>
            <w:rFonts w:eastAsia="Wingdings" w:cs="Wingdings" w:ascii="Wingdings" w:hAnsi="Wingdings"/>
            <w:sz w:val="24"/>
          </w:rPr>
          <w:t></w:t>
        </w:r>
      </w:ins>
      <w:ins w:id="3001" w:author="Robert Murray" w:date="2004-01-05T10:52:00Z">
        <w:r>
          <w:rPr>
            <w:sz w:val="24"/>
          </w:rPr>
          <w:tab/>
          <w:t>..</w:t>
          <w:tab/>
          <w:t>..</w:t>
          <w:tab/>
          <w:t>..</w:t>
          <w:tab/>
          <w:t>..</w:t>
          <w:tab/>
          <w:t>..</w:t>
          <w:tab/>
          <w:t>30.</w:t>
        </w:r>
      </w:ins>
      <w:ins w:id="3002" w:author="Robert Murray" w:date="2004-01-05T16:29:00Z">
        <w:r>
          <w:rPr>
            <w:sz w:val="24"/>
          </w:rPr>
          <w:br/>
          <w:tab/>
        </w:r>
      </w:ins>
      <w:ins w:id="3003" w:author="Robert Murray" w:date="2004-01-10T11:21:00Z">
        <w:r>
          <w:rPr>
            <w:sz w:val="24"/>
          </w:rPr>
          <w:t>290</w:t>
        </w:r>
      </w:ins>
      <w:ins w:id="3004" w:author="Robert Murray" w:date="2004-01-05T16:29:00Z">
        <w:r>
          <w:rPr>
            <w:sz w:val="24"/>
          </w:rPr>
          <w:tab/>
          <w:t xml:space="preserve">--; 1920-62 (approx.) m. &amp; u. seln. in stockbook with light dupl. Bulk is 1950s Saar (c.620 </w:t>
        </w:r>
      </w:ins>
      <w:ins w:id="3005" w:author="Robert Murray" w:date="2004-01-05T16:31:00Z">
        <w:r>
          <w:rPr>
            <w:sz w:val="24"/>
          </w:rPr>
          <w:br/>
          <w:tab/>
          <w:tab/>
        </w:r>
      </w:ins>
      <w:ins w:id="3006" w:author="Robert Murray" w:date="2004-01-05T16:29:00Z">
        <w:r>
          <w:rPr>
            <w:sz w:val="24"/>
          </w:rPr>
          <w:t xml:space="preserve">inc. 1949 Official 10c and 30c v.f.u. – c.t.o.? – cat.£23. each) and 1950s E.Germany (c.400 </w:t>
          <w:br/>
          <w:tab/>
          <w:tab/>
          <w:t xml:space="preserve">with useful commems). (c.1,100) </w:t>
        </w:r>
      </w:ins>
      <w:ins w:id="3007" w:author="Robert Murray" w:date="2004-01-05T16:29:00Z">
        <w:r>
          <w:rPr>
            <w:rFonts w:eastAsia="Wingdings" w:cs="Wingdings" w:ascii="Wingdings" w:hAnsi="Wingdings"/>
            <w:sz w:val="24"/>
          </w:rPr>
          <w:t></w:t>
        </w:r>
      </w:ins>
      <w:ins w:id="3008" w:author="Robert Murray" w:date="2004-01-05T16:29:00Z">
        <w:r>
          <w:rPr>
            <w:sz w:val="24"/>
          </w:rPr>
          <w:tab/>
          <w:t>..</w:t>
          <w:tab/>
        </w:r>
      </w:ins>
      <w:ins w:id="3009" w:author="Robert Murray" w:date="2004-01-05T16:31:00Z">
        <w:r>
          <w:rPr>
            <w:sz w:val="24"/>
          </w:rPr>
          <w:t>..</w:t>
          <w:tab/>
          <w:t>..</w:t>
          <w:tab/>
          <w:t>..</w:t>
          <w:tab/>
          <w:t>26.</w:t>
        </w:r>
      </w:ins>
      <w:ins w:id="3010" w:author="Robert Murray" w:date="2004-01-08T10:27:00Z">
        <w:r>
          <w:rPr>
            <w:sz w:val="24"/>
          </w:rPr>
          <w:br/>
          <w:tab/>
        </w:r>
      </w:ins>
      <w:ins w:id="3011" w:author="Robert Murray" w:date="2004-01-10T11:21:00Z">
        <w:r>
          <w:rPr>
            <w:sz w:val="24"/>
          </w:rPr>
          <w:t>291</w:t>
        </w:r>
      </w:ins>
      <w:ins w:id="3012" w:author="Robert Murray" w:date="2004-01-08T10:27:00Z">
        <w:r>
          <w:rPr>
            <w:sz w:val="24"/>
          </w:rPr>
          <w:tab/>
          <w:t>--; 1936 Olympics set (8) v.f.u. each on a small piece with special cancel. Cat.£16.</w:t>
          <w:tab/>
          <w:t>5.</w:t>
        </w:r>
      </w:ins>
      <w:ins w:id="3013" w:author="Robert Murray" w:date="2004-01-10T01:32:00Z">
        <w:r>
          <w:rPr>
            <w:sz w:val="24"/>
          </w:rPr>
          <w:br/>
          <w:tab/>
        </w:r>
      </w:ins>
      <w:ins w:id="3014" w:author="Robert Murray" w:date="2004-01-10T11:21:00Z">
        <w:r>
          <w:rPr>
            <w:sz w:val="24"/>
          </w:rPr>
          <w:t>292</w:t>
        </w:r>
      </w:ins>
      <w:ins w:id="3015" w:author="Robert Murray" w:date="2004-01-10T01:32:00Z">
        <w:r>
          <w:rPr>
            <w:sz w:val="24"/>
          </w:rPr>
          <w:tab/>
          <w:t>--; 1937 Brown Ribbon miniature sheet l.m.m. (one tiny blemish) cat.£45.</w:t>
          <w:tab/>
          <w:t>..</w:t>
          <w:tab/>
          <w:t>8.</w:t>
        </w:r>
      </w:ins>
      <w:ins w:id="3016" w:author="Robert Murray" w:date="2004-01-10T01:34:00Z">
        <w:r>
          <w:rPr>
            <w:sz w:val="24"/>
          </w:rPr>
          <w:br/>
          <w:tab/>
        </w:r>
      </w:ins>
      <w:ins w:id="3017" w:author="Robert Murray" w:date="2004-01-10T11:21:00Z">
        <w:r>
          <w:rPr>
            <w:sz w:val="24"/>
          </w:rPr>
          <w:t>293</w:t>
        </w:r>
      </w:ins>
      <w:ins w:id="3018" w:author="Robert Murray" w:date="2004-01-10T01:34:00Z">
        <w:r>
          <w:rPr>
            <w:sz w:val="24"/>
          </w:rPr>
          <w:tab/>
          <w:t xml:space="preserve">--; 1937 Brown Ribbon miniature sheet f.u. with special cancel, a couple of small tone spots. </w:t>
          <w:br/>
          <w:tab/>
          <w:tab/>
          <w:t>Cat.£85.</w:t>
          <w:tab/>
          <w:t>..</w:t>
          <w:tab/>
          <w:t>..</w:t>
          <w:tab/>
          <w:t>..</w:t>
          <w:tab/>
          <w:t>..</w:t>
          <w:tab/>
          <w:t>..</w:t>
          <w:tab/>
          <w:t>..</w:t>
          <w:tab/>
          <w:t>..</w:t>
          <w:tab/>
          <w:t>15.</w:t>
        </w:r>
      </w:ins>
      <w:ins w:id="3019" w:author="Robert Murray" w:date="2004-01-07T19:32:00Z">
        <w:r>
          <w:rPr>
            <w:sz w:val="24"/>
          </w:rPr>
          <w:br/>
          <w:tab/>
        </w:r>
      </w:ins>
      <w:ins w:id="3020" w:author="Robert Murray" w:date="2004-01-10T11:21:00Z">
        <w:r>
          <w:rPr>
            <w:sz w:val="24"/>
          </w:rPr>
          <w:t>294</w:t>
        </w:r>
      </w:ins>
      <w:ins w:id="3021" w:author="Robert Murray" w:date="2004-01-07T19:32:00Z">
        <w:r>
          <w:rPr>
            <w:sz w:val="24"/>
          </w:rPr>
          <w:tab/>
          <w:t>--; stockleaves with an u.m. seln. – some pre-war, but mainly W.Germany, s.t.c.£160+ (340)</w:t>
          <w:tab/>
          <w:t>20.</w:t>
        </w:r>
      </w:ins>
      <w:ins w:id="3022" w:author="Robert Murray" w:date="2004-01-07T17:12:00Z">
        <w:r>
          <w:rPr>
            <w:sz w:val="24"/>
          </w:rPr>
          <w:br/>
          <w:tab/>
        </w:r>
      </w:ins>
      <w:ins w:id="3023" w:author="Robert Murray" w:date="2004-01-10T11:21:00Z">
        <w:r>
          <w:rPr>
            <w:sz w:val="24"/>
          </w:rPr>
          <w:t>295</w:t>
        </w:r>
      </w:ins>
      <w:ins w:id="3024" w:author="Robert Murray" w:date="2004-01-07T17:12:00Z">
        <w:r>
          <w:rPr>
            <w:sz w:val="24"/>
          </w:rPr>
          <w:tab/>
          <w:t>--; seln. of Germanias, Hindenburgs, and others in se-tenant pairs/strips</w:t>
        </w:r>
      </w:ins>
      <w:ins w:id="3025" w:author="Robert Murray" w:date="2004-01-07T17:21:00Z">
        <w:r>
          <w:rPr>
            <w:sz w:val="24"/>
          </w:rPr>
          <w:t xml:space="preserve"> mint and used (124 </w:t>
        </w:r>
      </w:ins>
      <w:ins w:id="3026" w:author="Robert Murray" w:date="2004-01-07T17:23:00Z">
        <w:r>
          <w:rPr>
            <w:sz w:val="24"/>
          </w:rPr>
          <w:br/>
          <w:tab/>
          <w:tab/>
        </w:r>
      </w:ins>
      <w:ins w:id="3027" w:author="Robert Murray" w:date="2004-01-07T17:21:00Z">
        <w:r>
          <w:rPr>
            <w:sz w:val="24"/>
          </w:rPr>
          <w:t>units)</w:t>
        </w:r>
      </w:ins>
      <w:ins w:id="3028" w:author="Robert Murray" w:date="2004-01-07T17:23:00Z">
        <w:r>
          <w:rPr>
            <w:sz w:val="24"/>
          </w:rPr>
          <w:tab/>
          <w:t>..</w:t>
          <w:tab/>
          <w:t>..</w:t>
          <w:tab/>
          <w:t>..</w:t>
          <w:tab/>
          <w:t>..</w:t>
          <w:tab/>
          <w:t>..</w:t>
          <w:tab/>
          <w:t>..</w:t>
          <w:tab/>
          <w:t>..</w:t>
          <w:tab/>
          <w:t>12.</w:t>
        </w:r>
      </w:ins>
      <w:ins w:id="3029" w:author="Robert Murray" w:date="2003-11-24T10:48:00Z">
        <w:r>
          <w:rPr>
            <w:sz w:val="24"/>
          </w:rPr>
          <w:br/>
        </w:r>
      </w:ins>
      <w:del w:id="3030" w:author="Robert Murray" w:date="2003-08-29T12:02:00Z">
        <w:r>
          <w:rPr>
            <w:sz w:val="24"/>
          </w:rPr>
          <w:br/>
        </w:r>
      </w:del>
      <w:del w:id="3031" w:author="Robert Murray" w:date="2003-08-16T02:44:00Z">
        <w:r>
          <w:rPr>
            <w:sz w:val="24"/>
          </w:rPr>
          <w:delText>o9w</w:delText>
        </w:r>
      </w:del>
      <w:del w:id="3032" w:author="Robert Murray" w:date="2003-08-29T12:02:00Z">
        <w:r>
          <w:rPr>
            <w:sz w:val="24"/>
          </w:rPr>
          <w:tab/>
          <w:tab/>
          <w:delText>--; 1936 Brown Ribbon m.s. f.u. (special cancel). Cat.£14.</w:delText>
          <w:tab/>
          <w:delText>..</w:delText>
          <w:tab/>
          <w:delText>..</w:delText>
          <w:tab/>
          <w:delText>5.</w:delText>
          <w:br/>
        </w:r>
      </w:del>
      <w:del w:id="3033" w:author="Robert Murray" w:date="2003-08-16T02:44:00Z">
        <w:r>
          <w:rPr>
            <w:sz w:val="24"/>
          </w:rPr>
          <w:delText>J7</w:delText>
        </w:r>
      </w:del>
      <w:del w:id="3034" w:author="Robert Murray" w:date="2003-08-29T12:02:00Z">
        <w:r>
          <w:rPr>
            <w:sz w:val="24"/>
          </w:rPr>
          <w:tab/>
          <w:tab/>
          <w:delText xml:space="preserve">--; 1940-44 bundle of Feldpost covers and cards with a variety of </w:delText>
        </w:r>
      </w:del>
      <w:del w:id="3035" w:author="Robert Murray" w:date="2003-08-29T12:02:00Z">
        <w:r>
          <w:rPr>
            <w:spacing w:val="-2"/>
            <w:sz w:val="24"/>
          </w:rPr>
          <w:delText>postmarks and censors.</w:delText>
        </w:r>
      </w:del>
      <w:del w:id="3036" w:author="Robert Murray" w:date="2003-08-29T12:02:00Z">
        <w:r>
          <w:rPr>
            <w:sz w:val="24"/>
          </w:rPr>
          <w:delText xml:space="preserve"> (48)</w:delText>
          <w:tab/>
          <w:delText>28.</w:delText>
        </w:r>
      </w:del>
      <w:del w:id="3037" w:author="Robert Murray" w:date="2003-08-15T10:26:00Z">
        <w:r>
          <w:rPr>
            <w:sz w:val="24"/>
          </w:rPr>
          <w:br/>
        </w:r>
      </w:del>
      <w:del w:id="3038" w:author="Robert Murray" w:date="2003-08-16T02:44:00Z">
        <w:r>
          <w:rPr>
            <w:sz w:val="24"/>
          </w:rPr>
          <w:delText>o9w</w:delText>
        </w:r>
      </w:del>
      <w:del w:id="3039" w:author="Robert Murray" w:date="2003-08-29T12:02:00Z">
        <w:r>
          <w:rPr>
            <w:sz w:val="24"/>
          </w:rPr>
          <w:tab/>
          <w:tab/>
          <w:delText xml:space="preserve">--; </w:delText>
        </w:r>
      </w:del>
      <w:del w:id="3040" w:author="Robert Murray" w:date="2003-08-29T12:02:00Z">
        <w:r>
          <w:rPr>
            <w:b/>
            <w:sz w:val="24"/>
          </w:rPr>
          <w:delText>Allied Occupation</w:delText>
        </w:r>
      </w:del>
      <w:del w:id="3041"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3042" w:author="Robert Murray" w:date="2003-08-29T12:02:00Z">
        <w:r>
          <w:rPr>
            <w:rFonts w:cs="Symbol" w:ascii="Symbol" w:hAnsi="Symbol"/>
            <w:sz w:val="24"/>
          </w:rPr>
          <w:delText></w:delText>
        </w:r>
      </w:del>
      <w:del w:id="3043"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3044" w:author="Robert Murray" w:date="2003-08-29T12:02:00Z">
        <w:r>
          <w:rPr>
            <w:rFonts w:eastAsia="Wingdings" w:cs="Wingdings" w:ascii="Wingdings" w:hAnsi="Wingdings"/>
            <w:sz w:val="24"/>
          </w:rPr>
          <w:delText></w:delText>
        </w:r>
      </w:del>
      <w:del w:id="3045" w:author="Robert Murray" w:date="2003-08-29T12:02:00Z">
        <w:r>
          <w:rPr>
            <w:sz w:val="24"/>
          </w:rPr>
          <w:tab/>
          <w:delText>..</w:delText>
          <w:tab/>
          <w:delText>..</w:delText>
          <w:tab/>
          <w:delText>..</w:delText>
          <w:tab/>
          <w:delText>..</w:delText>
          <w:tab/>
          <w:delText>..</w:delText>
          <w:tab/>
          <w:delText>..</w:delText>
          <w:tab/>
          <w:delText>£850.</w:delText>
        </w:r>
      </w:del>
      <w:del w:id="3046" w:author="Robert Murray" w:date="2003-08-15T10:26:00Z">
        <w:r>
          <w:rPr>
            <w:sz w:val="24"/>
          </w:rPr>
          <w:br/>
        </w:r>
      </w:del>
      <w:del w:id="3047" w:author="Robert Murray" w:date="2003-08-29T12:02:00Z">
        <w:r>
          <w:rPr>
            <w:sz w:val="24"/>
          </w:rPr>
          <w:tab/>
        </w:r>
      </w:del>
      <w:del w:id="3048" w:author="Robert Murray" w:date="2003-08-15T01:53:00Z">
        <w:r>
          <w:rPr>
            <w:sz w:val="24"/>
          </w:rPr>
          <w:delText>267</w:delText>
        </w:r>
      </w:del>
      <w:del w:id="3049" w:author="Robert Murray" w:date="2003-08-29T12:02:00Z">
        <w:r>
          <w:rPr>
            <w:sz w:val="24"/>
          </w:rPr>
          <w:tab/>
          <w:delText xml:space="preserve">--; </w:delText>
        </w:r>
      </w:del>
      <w:del w:id="3050" w:author="Robert Murray" w:date="2003-08-29T12:02:00Z">
        <w:r>
          <w:rPr>
            <w:b/>
            <w:sz w:val="24"/>
          </w:rPr>
          <w:delText>West Germany</w:delText>
        </w:r>
      </w:del>
      <w:del w:id="3051" w:author="Robert Murray" w:date="2003-08-29T12:02:00Z">
        <w:r>
          <w:rPr>
            <w:sz w:val="24"/>
          </w:rPr>
          <w:delText xml:space="preserve">; </w:delText>
          <w:br/>
        </w:r>
      </w:del>
      <w:del w:id="3052" w:author="Robert Murray" w:date="2003-08-16T02:45:00Z">
        <w:r>
          <w:rPr>
            <w:sz w:val="24"/>
          </w:rPr>
          <w:delText>o9t</w:delText>
        </w:r>
      </w:del>
      <w:del w:id="3053" w:author="Robert Murray" w:date="2003-08-29T12:02:00Z">
        <w:r>
          <w:rPr>
            <w:sz w:val="24"/>
          </w:rPr>
          <w:tab/>
          <w:tab/>
          <w:delText>--; --; 1955 Schiller 40pf, and 1955 Humanitarian set (4), u.m., cat.£14. and £32.</w:delText>
          <w:tab/>
          <w:tab/>
          <w:delText>12.</w:delText>
          <w:br/>
        </w:r>
      </w:del>
      <w:del w:id="3054" w:author="Robert Murray" w:date="2003-08-16T02:45:00Z">
        <w:r>
          <w:rPr>
            <w:sz w:val="24"/>
          </w:rPr>
          <w:delText>M1</w:delText>
        </w:r>
      </w:del>
      <w:del w:id="3055" w:author="Robert Murray" w:date="2003-08-29T12:02:00Z">
        <w:r>
          <w:rPr>
            <w:sz w:val="24"/>
          </w:rPr>
          <w:tab/>
          <w:tab/>
          <w:delText xml:space="preserve">--; --; 1949 Refugee 20pf, 1953 Transport 20pf, 30pf, 1953 </w:delText>
        </w:r>
      </w:del>
      <w:del w:id="3056" w:author="Robert Murray" w:date="2003-08-29T12:02:00Z">
        <w:r>
          <w:rPr/>
          <w:delText xml:space="preserve">IFRABA </w:delText>
        </w:r>
      </w:del>
      <w:del w:id="3057" w:author="Robert Murray" w:date="2003-08-29T12:02:00Z">
        <w:r>
          <w:rPr>
            <w:sz w:val="24"/>
          </w:rPr>
          <w:delText xml:space="preserve">10pf, 1955 </w:delText>
        </w:r>
      </w:del>
      <w:del w:id="3058" w:author="Robert Murray" w:date="2003-08-29T12:02:00Z">
        <w:r>
          <w:rPr/>
          <w:delText xml:space="preserve">WESTROPA </w:delText>
        </w:r>
      </w:del>
      <w:del w:id="3059" w:author="Robert Murray" w:date="2003-08-29T12:02:00Z">
        <w:r>
          <w:rPr>
            <w:sz w:val="24"/>
          </w:rPr>
          <w:br/>
          <w:tab/>
        </w:r>
      </w:del>
      <w:del w:id="3060" w:author="Robert Murray" w:date="2003-08-29T12:02:00Z">
        <w:r>
          <w:rPr/>
          <w:tab/>
        </w:r>
      </w:del>
      <w:del w:id="3061"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3062" w:author="Robert Murray" w:date="2003-08-15T23:51:00Z">
        <w:r>
          <w:rPr>
            <w:sz w:val="24"/>
          </w:rPr>
          <w:br/>
        </w:r>
      </w:del>
      <w:del w:id="3063" w:author="Robert Murray" w:date="2003-08-16T02:45:00Z">
        <w:r>
          <w:rPr>
            <w:sz w:val="24"/>
          </w:rPr>
          <w:delText>o9y</w:delText>
        </w:r>
      </w:del>
      <w:del w:id="3064" w:author="Robert Murray" w:date="2003-08-29T12:02:00Z">
        <w:r>
          <w:rPr>
            <w:sz w:val="24"/>
          </w:rPr>
          <w:tab/>
          <w:tab/>
        </w:r>
      </w:del>
      <w:del w:id="3065" w:author="Robert Murray" w:date="2003-08-15T23:52:00Z">
        <w:r>
          <w:rPr>
            <w:sz w:val="24"/>
          </w:rPr>
          <w:delText>--</w:delText>
        </w:r>
      </w:del>
      <w:del w:id="3066" w:author="Robert Murray" w:date="2003-08-29T12:02:00Z">
        <w:r>
          <w:rPr>
            <w:sz w:val="24"/>
          </w:rPr>
          <w:delText xml:space="preserve">; </w:delText>
        </w:r>
      </w:del>
      <w:del w:id="3067" w:author="Robert Murray" w:date="2003-08-29T12:02:00Z">
        <w:r>
          <w:rPr>
            <w:b/>
            <w:sz w:val="24"/>
          </w:rPr>
          <w:delText>West Germany and West Berlin</w:delText>
        </w:r>
      </w:del>
      <w:del w:id="3068" w:author="Robert Murray" w:date="2003-08-29T12:02:00Z">
        <w:r>
          <w:rPr>
            <w:sz w:val="24"/>
          </w:rPr>
          <w:delText xml:space="preserve">; m. &amp; u. colln. on loose printed pages of W.G. 1970-77, </w:delText>
        </w:r>
      </w:del>
      <w:del w:id="3069" w:author="Robert Murray" w:date="2003-08-15T23:52:00Z">
        <w:r>
          <w:rPr>
            <w:sz w:val="24"/>
          </w:rPr>
          <w:br/>
          <w:tab/>
          <w:tab/>
        </w:r>
      </w:del>
      <w:del w:id="3070" w:author="Robert Murray" w:date="2003-08-29T12:02:00Z">
        <w:r>
          <w:rPr>
            <w:sz w:val="24"/>
          </w:rPr>
          <w:delText xml:space="preserve">and W.B. 1971-90. Some sets included. (100s) </w:delText>
        </w:r>
      </w:del>
      <w:del w:id="3071" w:author="Robert Murray" w:date="2003-08-29T12:02:00Z">
        <w:r>
          <w:rPr>
            <w:rFonts w:eastAsia="Wingdings" w:cs="Wingdings" w:ascii="Wingdings" w:hAnsi="Wingdings"/>
            <w:sz w:val="24"/>
          </w:rPr>
          <w:delText></w:delText>
        </w:r>
      </w:del>
      <w:del w:id="3072" w:author="Robert Murray" w:date="2003-08-29T12:02:00Z">
        <w:r>
          <w:rPr>
            <w:sz w:val="24"/>
          </w:rPr>
          <w:tab/>
          <w:delText>..</w:delText>
          <w:tab/>
          <w:delText>..</w:delText>
        </w:r>
      </w:del>
      <w:del w:id="3073" w:author="Robert Murray" w:date="2003-08-15T23:52:00Z">
        <w:r>
          <w:rPr>
            <w:sz w:val="24"/>
          </w:rPr>
          <w:tab/>
          <w:delText>..</w:delText>
        </w:r>
      </w:del>
      <w:del w:id="3074" w:author="Robert Murray" w:date="2003-08-29T12:02:00Z">
        <w:r>
          <w:rPr>
            <w:sz w:val="24"/>
          </w:rPr>
          <w:tab/>
          <w:delText>18.</w:delText>
          <w:br/>
        </w:r>
      </w:del>
      <w:del w:id="3075" w:author="Robert Murray" w:date="2003-08-16T02:54:00Z">
        <w:r>
          <w:rPr>
            <w:sz w:val="24"/>
          </w:rPr>
          <w:delText>R79</w:delText>
        </w:r>
      </w:del>
      <w:del w:id="3076"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3077" w:author="Robert Murray" w:date="2003-08-29T12:02:00Z">
        <w:r>
          <w:rPr>
            <w:rFonts w:eastAsia="Wingdings" w:cs="Wingdings" w:ascii="Wingdings" w:hAnsi="Wingdings"/>
            <w:sz w:val="24"/>
          </w:rPr>
          <w:delText></w:delText>
        </w:r>
      </w:del>
      <w:del w:id="3078" w:author="Robert Murray" w:date="2003-08-29T12:02:00Z">
        <w:r>
          <w:rPr>
            <w:sz w:val="24"/>
          </w:rPr>
          <w:tab/>
          <w:tab/>
          <w:delText>..</w:delText>
          <w:tab/>
          <w:delText>..</w:delText>
          <w:tab/>
          <w:delText>..</w:delText>
          <w:tab/>
          <w:delText>10.</w:delText>
          <w:br/>
        </w:r>
      </w:del>
      <w:del w:id="3079" w:author="Robert Murray" w:date="2003-08-15T22:01:00Z">
        <w:r>
          <w:rPr>
            <w:sz w:val="24"/>
          </w:rPr>
          <w:tab/>
          <w:delText>282</w:delText>
          <w:tab/>
          <w:delText xml:space="preserve">--; </w:delText>
        </w:r>
      </w:del>
      <w:del w:id="3080" w:author="Robert Murray" w:date="2003-08-15T22:01:00Z">
        <w:r>
          <w:rPr>
            <w:b/>
            <w:sz w:val="24"/>
          </w:rPr>
          <w:delText>West Berlin</w:delText>
        </w:r>
      </w:del>
      <w:del w:id="3081" w:author="Robert Murray" w:date="2003-08-15T22:01:00Z">
        <w:r>
          <w:rPr>
            <w:sz w:val="24"/>
          </w:rPr>
          <w:delText xml:space="preserve">; </w:delText>
          <w:br/>
        </w:r>
      </w:del>
      <w:del w:id="3082" w:author="Robert Murray" w:date="2003-08-16T02:54:00Z">
        <w:r>
          <w:rPr>
            <w:sz w:val="24"/>
          </w:rPr>
          <w:delText>o9t</w:delText>
        </w:r>
      </w:del>
      <w:del w:id="3083" w:author="Robert Murray" w:date="2003-08-29T12:02:00Z">
        <w:r>
          <w:rPr>
            <w:sz w:val="24"/>
          </w:rPr>
          <w:tab/>
          <w:tab/>
          <w:delText xml:space="preserve">--; </w:delText>
        </w:r>
      </w:del>
      <w:del w:id="3084" w:author="Robert Murray" w:date="2003-08-29T12:02:00Z">
        <w:r>
          <w:rPr>
            <w:b/>
            <w:sz w:val="24"/>
          </w:rPr>
          <w:delText>Cinderella</w:delText>
        </w:r>
      </w:del>
      <w:del w:id="3085" w:author="Robert Murray" w:date="2003-08-29T12:02:00Z">
        <w:r>
          <w:rPr>
            <w:sz w:val="24"/>
          </w:rPr>
          <w:delText xml:space="preserve">; 1981 </w:delText>
        </w:r>
      </w:del>
      <w:del w:id="3086" w:author="Robert Murray" w:date="2003-08-29T12:02:00Z">
        <w:r>
          <w:rPr>
            <w:i/>
            <w:sz w:val="24"/>
          </w:rPr>
          <w:delText>Philatelia</w:delText>
        </w:r>
      </w:del>
      <w:del w:id="3087" w:author="Robert Murray" w:date="2003-08-29T12:02:00Z">
        <w:r>
          <w:rPr>
            <w:sz w:val="24"/>
          </w:rPr>
          <w:delText xml:space="preserve"> souvenir folder with 28 items (reprints as singles or m.s.)</w:delText>
          <w:tab/>
          <w:delText>5.</w:delText>
          <w:br/>
        </w:r>
      </w:del>
      <w:del w:id="3088" w:author="Robert Murray" w:date="2003-08-16T02:55:00Z">
        <w:r>
          <w:rPr>
            <w:sz w:val="24"/>
          </w:rPr>
          <w:delText>o9</w:delText>
        </w:r>
      </w:del>
      <w:del w:id="3089" w:author="Robert Murray" w:date="2003-08-15T12:56:00Z">
        <w:r>
          <w:rPr>
            <w:sz w:val="24"/>
          </w:rPr>
          <w:delText>w</w:delText>
        </w:r>
      </w:del>
      <w:del w:id="3090" w:author="Robert Murray" w:date="2003-08-29T12:02:00Z">
        <w:r>
          <w:rPr>
            <w:sz w:val="24"/>
          </w:rPr>
          <w:tab/>
          <w:tab/>
        </w:r>
      </w:del>
      <w:del w:id="3091" w:author="Robert Murray" w:date="2003-08-29T12:02:00Z">
        <w:r>
          <w:rPr>
            <w:b/>
            <w:sz w:val="24"/>
            <w:u w:val="single"/>
          </w:rPr>
          <w:delText>German Occupations</w:delText>
        </w:r>
      </w:del>
      <w:del w:id="3092" w:author="Robert Murray" w:date="2003-08-29T12:02:00Z">
        <w:r>
          <w:rPr>
            <w:sz w:val="24"/>
          </w:rPr>
          <w:delText xml:space="preserve">; </w:delText>
        </w:r>
      </w:del>
      <w:del w:id="3093" w:author="Robert Murray" w:date="2003-08-29T12:02:00Z">
        <w:r>
          <w:rPr>
            <w:b/>
            <w:sz w:val="24"/>
          </w:rPr>
          <w:delText>France</w:delText>
        </w:r>
      </w:del>
      <w:del w:id="3094" w:author="Robert Murray" w:date="2003-08-29T12:02:00Z">
        <w:r>
          <w:rPr>
            <w:sz w:val="24"/>
          </w:rPr>
          <w:delText>; 1940 l.m.m. sets of 16 each for Alsace and Lorraine. Cat.£25.</w:delText>
          <w:tab/>
          <w:delText>8.</w:delText>
          <w:br/>
        </w:r>
      </w:del>
      <w:del w:id="3095" w:author="Robert Murray" w:date="2003-08-16T02:55:00Z">
        <w:r>
          <w:rPr>
            <w:sz w:val="24"/>
          </w:rPr>
          <w:delText>o9w</w:delText>
        </w:r>
      </w:del>
      <w:del w:id="3096" w:author="Robert Murray" w:date="2003-08-29T12:02:00Z">
        <w:r>
          <w:rPr>
            <w:sz w:val="24"/>
          </w:rPr>
          <w:tab/>
          <w:tab/>
          <w:delText xml:space="preserve">--; </w:delText>
        </w:r>
      </w:del>
      <w:del w:id="3097" w:author="Robert Murray" w:date="2003-08-29T12:02:00Z">
        <w:r>
          <w:rPr>
            <w:b/>
            <w:sz w:val="24"/>
          </w:rPr>
          <w:delText>Luxembourg</w:delText>
        </w:r>
      </w:del>
      <w:del w:id="3098"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ins w:id="3099" w:author="Robert Murray" w:date="2003-09-10T11:53:00Z">
        <w:r>
          <w:rPr>
            <w:sz w:val="24"/>
          </w:rPr>
          <w:tab/>
        </w:r>
      </w:ins>
      <w:ins w:id="3100" w:author="Robert Murray" w:date="2004-01-10T11:21:00Z">
        <w:r>
          <w:rPr>
            <w:sz w:val="24"/>
          </w:rPr>
          <w:t>296</w:t>
        </w:r>
      </w:ins>
      <w:ins w:id="3101" w:author="Robert Murray" w:date="2003-09-10T11:53:00Z">
        <w:r>
          <w:rPr>
            <w:sz w:val="24"/>
          </w:rPr>
          <w:tab/>
          <w:t xml:space="preserve">--; </w:t>
        </w:r>
      </w:ins>
      <w:ins w:id="3102" w:author="Robert Murray" w:date="2003-09-10T11:53:00Z">
        <w:r>
          <w:rPr>
            <w:b/>
            <w:sz w:val="24"/>
          </w:rPr>
          <w:t>Allied Occupation</w:t>
        </w:r>
      </w:ins>
      <w:ins w:id="3103" w:author="Robert Murray" w:date="2003-09-10T11:53:00Z">
        <w:r>
          <w:rPr>
            <w:sz w:val="24"/>
          </w:rPr>
          <w:t xml:space="preserve">; </w:t>
        </w:r>
      </w:ins>
      <w:ins w:id="3104" w:author="Robert Murray" w:date="2004-01-08T17:21:00Z">
        <w:r>
          <w:rPr>
            <w:sz w:val="24"/>
          </w:rPr>
          <w:t xml:space="preserve">1945-47 </w:t>
        </w:r>
      </w:ins>
      <w:ins w:id="3105" w:author="Robert Murray" w:date="2004-01-08T17:21:00Z">
        <w:r>
          <w:rPr>
            <w:spacing w:val="-2"/>
            <w:sz w:val="24"/>
          </w:rPr>
          <w:t>m. &amp; u. ranges in printed album inc.</w:t>
        </w:r>
      </w:ins>
      <w:ins w:id="3106" w:author="Robert Murray" w:date="2004-01-08T17:21:00Z">
        <w:r>
          <w:rPr>
            <w:sz w:val="24"/>
          </w:rPr>
          <w:t xml:space="preserve"> many locals (e.g. </w:t>
        </w:r>
      </w:ins>
      <w:ins w:id="3107" w:author="Robert Murray" w:date="2004-01-08T17:26:00Z">
        <w:r>
          <w:rPr>
            <w:sz w:val="24"/>
          </w:rPr>
          <w:t xml:space="preserve">Cottbus, </w:t>
          <w:br/>
          <w:tab/>
          <w:tab/>
        </w:r>
      </w:ins>
      <w:ins w:id="3108" w:author="Robert Murray" w:date="2004-01-08T17:21:00Z">
        <w:r>
          <w:rPr>
            <w:sz w:val="24"/>
          </w:rPr>
          <w:t>Plauen, Storkow, Finsterwalde), and two presentation sheets with c.t.o. sets. (c.435, 2 sheets)</w:t>
        </w:r>
      </w:ins>
      <w:ins w:id="3109" w:author="Robert Murray" w:date="2004-01-08T17:23:00Z">
        <w:r>
          <w:rPr>
            <w:sz w:val="24"/>
          </w:rPr>
          <w:tab/>
        </w:r>
      </w:ins>
      <w:ins w:id="3110" w:author="Robert Murray" w:date="2004-01-08T17:27:00Z">
        <w:r>
          <w:rPr>
            <w:sz w:val="24"/>
          </w:rPr>
          <w:t>20.</w:t>
        </w:r>
      </w:ins>
      <w:ins w:id="3111" w:author="Robert Murray" w:date="2004-01-08T16:39:00Z">
        <w:r>
          <w:rPr>
            <w:sz w:val="24"/>
          </w:rPr>
          <w:br/>
          <w:tab/>
        </w:r>
      </w:ins>
      <w:ins w:id="3112" w:author="Robert Murray" w:date="2004-01-10T11:21:00Z">
        <w:r>
          <w:rPr>
            <w:sz w:val="24"/>
          </w:rPr>
          <w:t>297</w:t>
        </w:r>
      </w:ins>
      <w:ins w:id="3113" w:author="Robert Murray" w:date="2004-01-08T16:39:00Z">
        <w:r>
          <w:rPr>
            <w:sz w:val="24"/>
          </w:rPr>
          <w:tab/>
          <w:t xml:space="preserve">--; </w:t>
        </w:r>
      </w:ins>
      <w:ins w:id="3114" w:author="Robert Murray" w:date="2004-01-09T10:31:00Z">
        <w:r>
          <w:rPr>
            <w:sz w:val="24"/>
          </w:rPr>
          <w:t xml:space="preserve">--; </w:t>
        </w:r>
      </w:ins>
      <w:ins w:id="3115" w:author="Robert Murray" w:date="2004-01-05T14:52:00Z">
        <w:r>
          <w:rPr>
            <w:sz w:val="24"/>
          </w:rPr>
          <w:t xml:space="preserve">French Zone; three approval books of mainly used defins. inc. </w:t>
        </w:r>
      </w:ins>
      <w:ins w:id="3116" w:author="Robert Murray" w:date="2004-01-05T14:54:00Z">
        <w:r>
          <w:rPr>
            <w:sz w:val="24"/>
          </w:rPr>
          <w:t>Württemberg</w:t>
        </w:r>
      </w:ins>
      <w:ins w:id="3117" w:author="Robert Murray" w:date="2004-01-05T14:52:00Z">
        <w:r>
          <w:rPr>
            <w:sz w:val="24"/>
          </w:rPr>
          <w:t xml:space="preserve"> 1948 (no </w:t>
        </w:r>
      </w:ins>
      <w:ins w:id="3118" w:author="Robert Murray" w:date="2004-01-08T16:39:00Z">
        <w:r>
          <w:rPr>
            <w:sz w:val="24"/>
          </w:rPr>
          <w:br/>
          <w:tab/>
          <w:tab/>
        </w:r>
      </w:ins>
      <w:ins w:id="3119" w:author="Robert Murray" w:date="2004-01-05T14:53:00Z">
        <w:r>
          <w:rPr>
            <w:sz w:val="24"/>
          </w:rPr>
          <w:t>“pf”) 40pf (2), 80pf (2) (all used, cat.£45. each). (207)</w:t>
          <w:tab/>
          <w:t>..</w:t>
          <w:tab/>
        </w:r>
      </w:ins>
      <w:ins w:id="3120" w:author="Robert Murray" w:date="2004-01-08T16:39:00Z">
        <w:r>
          <w:rPr>
            <w:sz w:val="24"/>
          </w:rPr>
          <w:t>..</w:t>
          <w:tab/>
          <w:t>..</w:t>
          <w:tab/>
        </w:r>
      </w:ins>
      <w:ins w:id="3121" w:author="Robert Murray" w:date="2004-01-05T14:54:00Z">
        <w:r>
          <w:rPr>
            <w:sz w:val="24"/>
          </w:rPr>
          <w:t>35.</w:t>
        </w:r>
      </w:ins>
      <w:ins w:id="3122" w:author="Robert Murray" w:date="2004-01-09T10:31:00Z">
        <w:r>
          <w:rPr>
            <w:sz w:val="24"/>
          </w:rPr>
          <w:br/>
          <w:tab/>
        </w:r>
      </w:ins>
      <w:ins w:id="3123" w:author="Robert Murray" w:date="2004-01-10T11:21:00Z">
        <w:r>
          <w:rPr>
            <w:sz w:val="24"/>
          </w:rPr>
          <w:t>298</w:t>
        </w:r>
      </w:ins>
      <w:ins w:id="3124" w:author="Robert Murray" w:date="2004-01-09T10:31:00Z">
        <w:r>
          <w:rPr>
            <w:sz w:val="24"/>
          </w:rPr>
          <w:tab/>
          <w:t xml:space="preserve">--; --; French Zone; seln. inc. Baden 1948 set (14) m.m., 1948-49 80pf, 90pf m.m., Stamp </w:t>
          <w:br/>
          <w:tab/>
          <w:tab/>
          <w:t>Cent</w:t>
        </w:r>
      </w:ins>
      <w:ins w:id="3125" w:author="Robert Murray" w:date="2004-01-10T11:25:00Z">
        <w:r>
          <w:rPr>
            <w:sz w:val="24"/>
            <w:vertAlign w:val="superscript"/>
          </w:rPr>
          <w:t>y.</w:t>
        </w:r>
      </w:ins>
      <w:ins w:id="3126" w:author="Robert Murray" w:date="2004-01-09T10:31:00Z">
        <w:r>
          <w:rPr>
            <w:sz w:val="24"/>
          </w:rPr>
          <w:t xml:space="preserve"> and UPU sets u. (55)</w:t>
          <w:tab/>
          <w:t>..</w:t>
          <w:tab/>
          <w:t>..</w:t>
          <w:tab/>
          <w:t>..</w:t>
          <w:tab/>
          <w:t>..</w:t>
          <w:tab/>
          <w:t>..</w:t>
          <w:tab/>
          <w:t>15.</w:t>
        </w:r>
      </w:ins>
      <w:ins w:id="3127" w:author="Robert Murray" w:date="2004-01-08T17:28:00Z">
        <w:r>
          <w:rPr>
            <w:sz w:val="24"/>
          </w:rPr>
          <w:br/>
          <w:tab/>
        </w:r>
      </w:ins>
      <w:ins w:id="3128" w:author="Robert Murray" w:date="2004-01-10T11:22:00Z">
        <w:r>
          <w:rPr>
            <w:sz w:val="24"/>
          </w:rPr>
          <w:t>299</w:t>
        </w:r>
      </w:ins>
      <w:ins w:id="3129" w:author="Robert Murray" w:date="2004-01-08T17:28:00Z">
        <w:r>
          <w:rPr>
            <w:sz w:val="24"/>
          </w:rPr>
          <w:tab/>
          <w:t xml:space="preserve">--; </w:t>
        </w:r>
      </w:ins>
      <w:ins w:id="3130" w:author="Robert Murray" w:date="2004-01-08T17:28:00Z">
        <w:r>
          <w:rPr>
            <w:b/>
            <w:sz w:val="24"/>
          </w:rPr>
          <w:t>Allied Occupation and West Germany</w:t>
        </w:r>
      </w:ins>
      <w:ins w:id="3131" w:author="Robert Murray" w:date="2004-01-08T17:28:00Z">
        <w:r>
          <w:rPr>
            <w:sz w:val="24"/>
          </w:rPr>
          <w:t xml:space="preserve">; 1946-77 stockbook with m. &amp; u. Occ. issues </w:t>
          <w:br/>
          <w:tab/>
          <w:tab/>
          <w:t>(inc. R</w:t>
        </w:r>
      </w:ins>
      <w:ins w:id="3132" w:author="Robert Murray" w:date="2004-01-10T11:25:00Z">
        <w:r>
          <w:rPr>
            <w:sz w:val="24"/>
          </w:rPr>
          <w:t>h</w:t>
        </w:r>
      </w:ins>
      <w:ins w:id="3133" w:author="Robert Murray" w:date="2004-01-08T17:29:00Z">
        <w:r>
          <w:rPr>
            <w:sz w:val="24"/>
          </w:rPr>
          <w:t>ineland 1948 Ludwigsh</w:t>
        </w:r>
      </w:ins>
      <w:ins w:id="3134" w:author="Robert Murray" w:date="2004-01-08T17:32:00Z">
        <w:r>
          <w:rPr>
            <w:sz w:val="24"/>
          </w:rPr>
          <w:t>ä</w:t>
        </w:r>
      </w:ins>
      <w:ins w:id="3135" w:author="Robert Murray" w:date="2004-01-08T17:29:00Z">
        <w:r>
          <w:rPr>
            <w:sz w:val="24"/>
          </w:rPr>
          <w:t xml:space="preserve">fen (2) f.u., cat.£96.), and W.G. (light dupl., several useful </w:t>
          <w:br/>
          <w:tab/>
          <w:tab/>
          <w:t xml:space="preserve">1950s odds). (c.1,050, 17 m.s.) </w:t>
        </w:r>
      </w:ins>
      <w:ins w:id="3136" w:author="Robert Murray" w:date="2004-01-08T17:29:00Z">
        <w:r>
          <w:rPr>
            <w:rFonts w:eastAsia="Wingdings" w:cs="Wingdings" w:ascii="Wingdings" w:hAnsi="Wingdings"/>
            <w:sz w:val="24"/>
          </w:rPr>
          <w:t></w:t>
        </w:r>
      </w:ins>
      <w:ins w:id="3137" w:author="Robert Murray" w:date="2004-01-08T17:32:00Z">
        <w:r>
          <w:rPr>
            <w:sz w:val="24"/>
          </w:rPr>
          <w:tab/>
        </w:r>
      </w:ins>
      <w:ins w:id="3138" w:author="Robert Murray" w:date="2004-01-08T17:30:00Z">
        <w:r>
          <w:rPr>
            <w:sz w:val="24"/>
          </w:rPr>
          <w:tab/>
          <w:t>..</w:t>
          <w:tab/>
          <w:t>..</w:t>
          <w:tab/>
          <w:t>..</w:t>
          <w:tab/>
          <w:t>..</w:t>
          <w:tab/>
          <w:t>50.</w:t>
        </w:r>
      </w:ins>
      <w:ins w:id="3139" w:author="Robert Murray" w:date="2004-01-08T16:40:00Z">
        <w:r>
          <w:rPr>
            <w:sz w:val="24"/>
          </w:rPr>
          <w:br/>
          <w:tab/>
        </w:r>
      </w:ins>
      <w:ins w:id="3140" w:author="Robert Murray" w:date="2004-01-10T11:22:00Z">
        <w:r>
          <w:rPr>
            <w:sz w:val="24"/>
          </w:rPr>
          <w:t>300</w:t>
        </w:r>
      </w:ins>
      <w:ins w:id="3141" w:author="Robert Murray" w:date="2004-01-08T16:40:00Z">
        <w:r>
          <w:rPr>
            <w:sz w:val="24"/>
          </w:rPr>
          <w:tab/>
          <w:t xml:space="preserve">--; </w:t>
        </w:r>
      </w:ins>
      <w:ins w:id="3142" w:author="Robert Murray" w:date="2004-01-08T16:40:00Z">
        <w:r>
          <w:rPr>
            <w:b/>
            <w:sz w:val="24"/>
          </w:rPr>
          <w:t>Allied Occupation and East Germany</w:t>
        </w:r>
      </w:ins>
      <w:ins w:id="3143" w:author="Robert Murray" w:date="2004-01-08T16:40:00Z">
        <w:r>
          <w:rPr>
            <w:sz w:val="24"/>
          </w:rPr>
          <w:t xml:space="preserve">; </w:t>
        </w:r>
      </w:ins>
      <w:ins w:id="3144" w:author="Robert Murray" w:date="2004-01-09T21:16:00Z">
        <w:r>
          <w:rPr>
            <w:sz w:val="24"/>
          </w:rPr>
          <w:t xml:space="preserve">1945-90 mainly used seln. in stockbook and in </w:t>
          <w:br/>
          <w:tab/>
          <w:tab/>
          <w:t xml:space="preserve">two printed albums, with light dupl. Includes better 1950s (some with faults). </w:t>
        </w:r>
      </w:ins>
      <w:ins w:id="3145" w:author="Robert Murray" w:date="2004-01-09T21:19:00Z">
        <w:r>
          <w:rPr>
            <w:sz w:val="24"/>
          </w:rPr>
          <w:t xml:space="preserve">Worth a look. </w:t>
          <w:br/>
          <w:tab/>
          <w:tab/>
        </w:r>
      </w:ins>
      <w:ins w:id="3146" w:author="Robert Murray" w:date="2004-01-09T21:17:00Z">
        <w:r>
          <w:rPr>
            <w:sz w:val="24"/>
          </w:rPr>
          <w:t xml:space="preserve">(c.2,100, 30 m.s.) </w:t>
        </w:r>
      </w:ins>
      <w:ins w:id="3147" w:author="Robert Murray" w:date="2004-01-09T21:17:00Z">
        <w:r>
          <w:rPr>
            <w:rFonts w:eastAsia="Wingdings" w:cs="Wingdings" w:ascii="Wingdings" w:hAnsi="Wingdings"/>
            <w:sz w:val="24"/>
          </w:rPr>
          <w:t></w:t>
        </w:r>
      </w:ins>
      <w:ins w:id="3148" w:author="Robert Murray" w:date="2004-01-09T21:17:00Z">
        <w:r>
          <w:rPr>
            <w:sz w:val="24"/>
          </w:rPr>
          <w:tab/>
          <w:t>..</w:t>
          <w:tab/>
          <w:t>..</w:t>
          <w:tab/>
          <w:t>..</w:t>
          <w:tab/>
          <w:t>..</w:t>
          <w:tab/>
          <w:t>..</w:t>
          <w:tab/>
          <w:t>..</w:t>
          <w:tab/>
          <w:t>45.</w:t>
          <w:br/>
          <w:tab/>
        </w:r>
      </w:ins>
      <w:ins w:id="3149" w:author="Robert Murray" w:date="2004-01-10T11:22:00Z">
        <w:r>
          <w:rPr>
            <w:sz w:val="24"/>
          </w:rPr>
          <w:t>301</w:t>
        </w:r>
      </w:ins>
      <w:ins w:id="3150" w:author="Robert Murray" w:date="2004-01-09T21:16:00Z">
        <w:r>
          <w:rPr>
            <w:sz w:val="24"/>
          </w:rPr>
          <w:tab/>
          <w:t xml:space="preserve">--; --; </w:t>
        </w:r>
      </w:ins>
      <w:ins w:id="3151" w:author="Robert Murray" w:date="2004-01-08T17:11:00Z">
        <w:r>
          <w:rPr>
            <w:sz w:val="24"/>
          </w:rPr>
          <w:t xml:space="preserve">1945-69 mainly mint colln. in two printed albums – u.m. after about 1956. </w:t>
        </w:r>
      </w:ins>
      <w:ins w:id="3152" w:author="Robert Murray" w:date="2004-01-08T17:13:00Z">
        <w:r>
          <w:rPr>
            <w:sz w:val="24"/>
          </w:rPr>
          <w:t xml:space="preserve">Includes a </w:t>
        </w:r>
      </w:ins>
      <w:ins w:id="3153" w:author="Robert Murray" w:date="2004-01-09T21:16:00Z">
        <w:r>
          <w:rPr>
            <w:sz w:val="24"/>
          </w:rPr>
          <w:br/>
          <w:tab/>
          <w:tab/>
        </w:r>
      </w:ins>
      <w:ins w:id="3154" w:author="Robert Murray" w:date="2004-01-08T17:13:00Z">
        <w:r>
          <w:rPr>
            <w:sz w:val="24"/>
          </w:rPr>
          <w:t xml:space="preserve">few VD labels and registration stamps. (c.640, 9 m.s., 6 covers) </w:t>
        </w:r>
      </w:ins>
      <w:ins w:id="3155" w:author="Robert Murray" w:date="2004-01-08T17:13:00Z">
        <w:r>
          <w:rPr>
            <w:rFonts w:eastAsia="Wingdings" w:cs="Wingdings" w:ascii="Wingdings" w:hAnsi="Wingdings"/>
            <w:sz w:val="24"/>
          </w:rPr>
          <w:t></w:t>
        </w:r>
      </w:ins>
      <w:ins w:id="3156" w:author="Robert Murray" w:date="2004-01-08T17:13:00Z">
        <w:r>
          <w:rPr>
            <w:sz w:val="24"/>
          </w:rPr>
          <w:tab/>
          <w:t>..</w:t>
          <w:tab/>
          <w:t>..</w:t>
          <w:tab/>
          <w:t>30.</w:t>
        </w:r>
      </w:ins>
      <w:ins w:id="3157" w:author="Robert Murray" w:date="2003-09-11T17:26:00Z">
        <w:r>
          <w:rPr>
            <w:sz w:val="24"/>
          </w:rPr>
          <w:br/>
        </w:r>
      </w:ins>
      <w:ins w:id="3158" w:author="Robert Murray" w:date="2003-09-15T10:54:00Z">
        <w:r>
          <w:rPr>
            <w:sz w:val="24"/>
          </w:rPr>
          <w:tab/>
        </w:r>
      </w:ins>
      <w:ins w:id="3159" w:author="Robert Murray" w:date="2004-01-10T11:22:00Z">
        <w:r>
          <w:rPr>
            <w:sz w:val="24"/>
          </w:rPr>
          <w:t>302</w:t>
        </w:r>
      </w:ins>
      <w:ins w:id="3160" w:author="Robert Murray" w:date="2003-09-15T10:54:00Z">
        <w:r>
          <w:rPr>
            <w:sz w:val="24"/>
          </w:rPr>
          <w:tab/>
          <w:t>-</w:t>
        </w:r>
      </w:ins>
      <w:ins w:id="3161" w:author="Robert Murray" w:date="2003-09-05T11:19:00Z">
        <w:r>
          <w:rPr>
            <w:sz w:val="24"/>
          </w:rPr>
          <w:t xml:space="preserve">-; </w:t>
        </w:r>
      </w:ins>
      <w:ins w:id="3162" w:author="Robert Murray" w:date="2003-09-05T11:19:00Z">
        <w:r>
          <w:rPr>
            <w:b/>
            <w:sz w:val="24"/>
          </w:rPr>
          <w:t>West Germany</w:t>
        </w:r>
      </w:ins>
      <w:ins w:id="3163" w:author="Robert Murray" w:date="2003-09-05T11:19:00Z">
        <w:r>
          <w:rPr>
            <w:sz w:val="24"/>
          </w:rPr>
          <w:t xml:space="preserve">; </w:t>
        </w:r>
      </w:ins>
      <w:ins w:id="3164" w:author="Robert Murray" w:date="2004-01-05T11:49:00Z">
        <w:r>
          <w:rPr>
            <w:sz w:val="24"/>
          </w:rPr>
          <w:t xml:space="preserve">1945-69 m.m., u.m., and used colln. in album. Better inc. 1949 UPU </w:t>
        </w:r>
      </w:ins>
      <w:ins w:id="3165" w:author="Robert Murray" w:date="2004-01-05T11:51:00Z">
        <w:r>
          <w:rPr>
            <w:sz w:val="24"/>
          </w:rPr>
          <w:br/>
          <w:tab/>
          <w:tab/>
        </w:r>
      </w:ins>
      <w:ins w:id="3166" w:author="Robert Murray" w:date="2004-01-05T11:49:00Z">
        <w:r>
          <w:rPr>
            <w:sz w:val="24"/>
          </w:rPr>
          <w:t xml:space="preserve">m.m., 1950 Bach set f.u., 1951-52 Posthorn set g./f.u., 1952 Hostels 20pf f.u., 1953 IFRABA </w:t>
        </w:r>
      </w:ins>
      <w:ins w:id="3167" w:author="Robert Murray" w:date="2004-01-05T11:51:00Z">
        <w:r>
          <w:rPr>
            <w:sz w:val="24"/>
          </w:rPr>
          <w:br/>
          <w:tab/>
          <w:tab/>
        </w:r>
      </w:ins>
      <w:ins w:id="3168" w:author="Robert Murray" w:date="2004-01-05T11:49:00Z">
        <w:r>
          <w:rPr>
            <w:sz w:val="24"/>
          </w:rPr>
          <w:t xml:space="preserve">set, 1954 Humanitarian set f.u., 1955 </w:t>
        </w:r>
      </w:ins>
      <w:ins w:id="3169" w:author="Robert Murray" w:date="2004-01-05T11:51:00Z">
        <w:r>
          <w:rPr>
            <w:sz w:val="24"/>
          </w:rPr>
          <w:t>Humanitarian</w:t>
        </w:r>
      </w:ins>
      <w:ins w:id="3170" w:author="Robert Murray" w:date="2004-01-05T11:49:00Z">
        <w:r>
          <w:rPr>
            <w:sz w:val="24"/>
          </w:rPr>
          <w:t xml:space="preserve"> set m.m. and same f.u., etc. (100s) </w:t>
        </w:r>
      </w:ins>
      <w:ins w:id="3171" w:author="Robert Murray" w:date="2004-01-05T11:51:00Z">
        <w:r>
          <w:rPr>
            <w:rFonts w:eastAsia="Wingdings" w:cs="Wingdings" w:ascii="Wingdings" w:hAnsi="Wingdings"/>
            <w:sz w:val="24"/>
          </w:rPr>
          <w:t></w:t>
        </w:r>
      </w:ins>
      <w:ins w:id="3172" w:author="Robert Murray" w:date="2004-01-05T11:51:00Z">
        <w:r>
          <w:rPr>
            <w:sz w:val="24"/>
          </w:rPr>
          <w:tab/>
          <w:t>£100.</w:t>
        </w:r>
      </w:ins>
      <w:ins w:id="3173" w:author="Robert Murray" w:date="2004-01-05T11:48:00Z">
        <w:r>
          <w:rPr>
            <w:sz w:val="24"/>
          </w:rPr>
          <w:br/>
          <w:tab/>
        </w:r>
      </w:ins>
      <w:ins w:id="3174" w:author="Robert Murray" w:date="2004-01-10T11:22:00Z">
        <w:r>
          <w:rPr>
            <w:sz w:val="24"/>
          </w:rPr>
          <w:t>303</w:t>
        </w:r>
      </w:ins>
      <w:ins w:id="3175" w:author="Robert Murray" w:date="2004-01-05T11:48:00Z">
        <w:r>
          <w:rPr>
            <w:sz w:val="24"/>
          </w:rPr>
          <w:tab/>
          <w:t xml:space="preserve">--; --; </w:t>
        </w:r>
      </w:ins>
      <w:ins w:id="3176" w:author="Robert Murray" w:date="2004-01-05T11:44:00Z">
        <w:r>
          <w:rPr>
            <w:sz w:val="24"/>
          </w:rPr>
          <w:t xml:space="preserve">1949-69 valuable mint stock in stockbook. Most value in earlier issues e.g. 1951 </w:t>
        </w:r>
      </w:ins>
      <w:ins w:id="3177" w:author="Robert Murray" w:date="2004-01-05T11:48:00Z">
        <w:r>
          <w:rPr>
            <w:sz w:val="24"/>
          </w:rPr>
          <w:br/>
          <w:tab/>
          <w:tab/>
        </w:r>
      </w:ins>
      <w:ins w:id="3178" w:author="Robert Murray" w:date="2004-01-05T11:44:00Z">
        <w:r>
          <w:rPr>
            <w:sz w:val="24"/>
          </w:rPr>
          <w:t xml:space="preserve">Röntgen (2), 1952 Otto, Schurz, 1953 Science Museum, Liebig (2), IFRABA 10pf, 1954 </w:t>
        </w:r>
      </w:ins>
      <w:ins w:id="3179" w:author="Robert Murray" w:date="2004-01-05T11:49:00Z">
        <w:r>
          <w:rPr>
            <w:sz w:val="24"/>
          </w:rPr>
          <w:br/>
          <w:tab/>
          <w:tab/>
        </w:r>
      </w:ins>
      <w:ins w:id="3180" w:author="Robert Murray" w:date="2004-01-05T11:45:00Z">
        <w:r>
          <w:rPr>
            <w:sz w:val="24"/>
          </w:rPr>
          <w:t xml:space="preserve">Humanitarian set, various 1954-60 Heuss odds, other medium values – the value in the </w:t>
          <w:br/>
          <w:tab/>
          <w:tab/>
          <w:t xml:space="preserve">later years being in the quantities. (c.2,000) </w:t>
        </w:r>
      </w:ins>
      <w:ins w:id="3181" w:author="Robert Murray" w:date="2004-01-05T11:45:00Z">
        <w:r>
          <w:rPr>
            <w:rFonts w:eastAsia="Wingdings" w:cs="Wingdings" w:ascii="Wingdings" w:hAnsi="Wingdings"/>
            <w:sz w:val="24"/>
          </w:rPr>
          <w:t></w:t>
        </w:r>
      </w:ins>
      <w:ins w:id="3182" w:author="Robert Murray" w:date="2004-01-05T11:45:00Z">
        <w:r>
          <w:rPr>
            <w:sz w:val="24"/>
          </w:rPr>
          <w:tab/>
          <w:t>..</w:t>
          <w:tab/>
        </w:r>
      </w:ins>
      <w:ins w:id="3183" w:author="Robert Murray" w:date="2004-01-05T11:47:00Z">
        <w:r>
          <w:rPr>
            <w:sz w:val="24"/>
          </w:rPr>
          <w:t>..</w:t>
          <w:tab/>
          <w:t>..</w:t>
          <w:tab/>
          <w:t>£100.</w:t>
        </w:r>
      </w:ins>
      <w:ins w:id="3184" w:author="Robert Murray" w:date="2004-01-08T17:42:00Z">
        <w:r>
          <w:rPr>
            <w:sz w:val="24"/>
          </w:rPr>
          <w:br/>
          <w:tab/>
        </w:r>
      </w:ins>
      <w:ins w:id="3185" w:author="Robert Murray" w:date="2004-01-10T11:22:00Z">
        <w:r>
          <w:rPr>
            <w:sz w:val="24"/>
          </w:rPr>
          <w:t>304</w:t>
        </w:r>
      </w:ins>
      <w:ins w:id="3186" w:author="Robert Murray" w:date="2004-01-08T17:42:00Z">
        <w:r>
          <w:rPr>
            <w:sz w:val="24"/>
          </w:rPr>
          <w:tab/>
          <w:t xml:space="preserve">--; --; 1949-83 u.m. colln. in stockbook and </w:t>
        </w:r>
      </w:ins>
      <w:ins w:id="3187" w:author="Robert Murray" w:date="2004-01-08T17:44:00Z">
        <w:r>
          <w:rPr>
            <w:sz w:val="24"/>
          </w:rPr>
          <w:t>on printed pages</w:t>
        </w:r>
      </w:ins>
      <w:ins w:id="3188" w:author="Robert Murray" w:date="2004-01-08T17:42:00Z">
        <w:r>
          <w:rPr>
            <w:sz w:val="24"/>
          </w:rPr>
          <w:t xml:space="preserve">, with light dupl. in places (inc. a </w:t>
          <w:br/>
          <w:tab/>
          <w:tab/>
          <w:t xml:space="preserve">few used). Also a few cheap other odds. (c.1,350, 23 m.s.) </w:t>
        </w:r>
      </w:ins>
      <w:ins w:id="3189" w:author="Robert Murray" w:date="2004-01-08T17:42:00Z">
        <w:r>
          <w:rPr>
            <w:rFonts w:eastAsia="Wingdings" w:cs="Wingdings" w:ascii="Wingdings" w:hAnsi="Wingdings"/>
            <w:sz w:val="24"/>
          </w:rPr>
          <w:t></w:t>
        </w:r>
      </w:ins>
      <w:ins w:id="3190" w:author="Robert Murray" w:date="2004-01-08T17:42:00Z">
        <w:r>
          <w:rPr>
            <w:sz w:val="24"/>
          </w:rPr>
          <w:tab/>
          <w:t>..</w:t>
          <w:tab/>
          <w:t>..</w:t>
          <w:tab/>
        </w:r>
      </w:ins>
      <w:ins w:id="3191" w:author="Robert Murray" w:date="2004-01-08T17:44:00Z">
        <w:r>
          <w:rPr>
            <w:sz w:val="24"/>
          </w:rPr>
          <w:t>30.</w:t>
        </w:r>
      </w:ins>
      <w:ins w:id="3192" w:author="Robert Murray" w:date="2004-01-05T12:49:00Z">
        <w:r>
          <w:rPr>
            <w:sz w:val="24"/>
          </w:rPr>
          <w:br/>
          <w:tab/>
        </w:r>
      </w:ins>
      <w:ins w:id="3193" w:author="Robert Murray" w:date="2004-01-10T11:22:00Z">
        <w:r>
          <w:rPr>
            <w:sz w:val="24"/>
          </w:rPr>
          <w:t>305</w:t>
        </w:r>
      </w:ins>
      <w:ins w:id="3194" w:author="Robert Murray" w:date="2004-01-05T12:49:00Z">
        <w:r>
          <w:rPr>
            <w:sz w:val="24"/>
          </w:rPr>
          <w:tab/>
          <w:t xml:space="preserve">--; --; 1949-84 m. &amp; u. colln. on Safe pages with a few better earlies, many later sets (100s). </w:t>
          <w:br/>
          <w:tab/>
          <w:tab/>
          <w:t xml:space="preserve">Also inc. some Allied Occupation. </w:t>
        </w:r>
      </w:ins>
      <w:ins w:id="3195" w:author="Robert Murray" w:date="2004-01-05T12:49:00Z">
        <w:r>
          <w:rPr>
            <w:rFonts w:eastAsia="Wingdings" w:cs="Wingdings" w:ascii="Wingdings" w:hAnsi="Wingdings"/>
            <w:sz w:val="24"/>
          </w:rPr>
          <w:t></w:t>
        </w:r>
      </w:ins>
      <w:ins w:id="3196" w:author="Robert Murray" w:date="2004-01-05T12:49:00Z">
        <w:r>
          <w:rPr>
            <w:sz w:val="24"/>
          </w:rPr>
          <w:tab/>
          <w:t>..</w:t>
          <w:tab/>
          <w:t>..</w:t>
          <w:tab/>
          <w:t>..</w:t>
          <w:tab/>
          <w:t>..</w:t>
          <w:tab/>
          <w:t>26.</w:t>
        </w:r>
      </w:ins>
      <w:ins w:id="3197" w:author="Robert Murray" w:date="2004-01-09T23:10:00Z">
        <w:r>
          <w:rPr>
            <w:sz w:val="24"/>
          </w:rPr>
          <w:br/>
          <w:tab/>
        </w:r>
      </w:ins>
      <w:ins w:id="3198" w:author="Robert Murray" w:date="2004-01-10T11:22:00Z">
        <w:r>
          <w:rPr>
            <w:sz w:val="24"/>
          </w:rPr>
          <w:t>306</w:t>
        </w:r>
      </w:ins>
      <w:ins w:id="3199" w:author="Robert Murray" w:date="2004-01-09T23:10:00Z">
        <w:r>
          <w:rPr>
            <w:sz w:val="24"/>
          </w:rPr>
          <w:tab/>
          <w:t xml:space="preserve">--; --; 1987-95 complete run of post office year packs/books, plus extra copy of 1988. </w:t>
        </w:r>
      </w:ins>
      <w:ins w:id="3200" w:author="Robert Murray" w:date="2004-01-09T23:14:00Z">
        <w:r>
          <w:rPr>
            <w:sz w:val="24"/>
          </w:rPr>
          <w:t xml:space="preserve">Also a </w:t>
          <w:br/>
          <w:tab/>
          <w:tab/>
          <w:t xml:space="preserve">few odd stamps. </w:t>
        </w:r>
      </w:ins>
      <w:ins w:id="3201" w:author="Robert Murray" w:date="2004-01-09T23:14:00Z">
        <w:r>
          <w:rPr>
            <w:rFonts w:eastAsia="Wingdings" w:cs="Wingdings" w:ascii="Wingdings" w:hAnsi="Wingdings"/>
            <w:sz w:val="24"/>
          </w:rPr>
          <w:t></w:t>
        </w:r>
      </w:ins>
      <w:ins w:id="3202" w:author="Robert Murray" w:date="2004-01-09T23:14:00Z">
        <w:r>
          <w:rPr>
            <w:sz w:val="24"/>
          </w:rPr>
          <w:tab/>
          <w:t>..</w:t>
          <w:tab/>
          <w:t>..</w:t>
          <w:tab/>
          <w:t>..</w:t>
          <w:tab/>
          <w:t>..</w:t>
          <w:tab/>
          <w:t>..</w:t>
          <w:tab/>
          <w:t>..</w:t>
          <w:tab/>
          <w:t>50.</w:t>
        </w:r>
      </w:ins>
      <w:ins w:id="3203" w:author="Robert Murray" w:date="2004-01-07T17:08:00Z">
        <w:r>
          <w:rPr>
            <w:sz w:val="24"/>
          </w:rPr>
          <w:br/>
          <w:tab/>
        </w:r>
      </w:ins>
      <w:ins w:id="3204" w:author="Robert Murray" w:date="2004-01-10T11:22:00Z">
        <w:r>
          <w:rPr>
            <w:sz w:val="24"/>
          </w:rPr>
          <w:t>307</w:t>
        </w:r>
      </w:ins>
      <w:ins w:id="3205" w:author="Robert Murray" w:date="2004-01-07T17:08:00Z">
        <w:r>
          <w:rPr>
            <w:sz w:val="24"/>
          </w:rPr>
          <w:tab/>
          <w:t xml:space="preserve">--; --; two large stockbooks of mainly 1980s dupl. used (100s) </w:t>
        </w:r>
      </w:ins>
      <w:ins w:id="3206" w:author="Robert Murray" w:date="2004-01-07T17:10:00Z">
        <w:r>
          <w:rPr>
            <w:rFonts w:eastAsia="Wingdings" w:cs="Wingdings" w:ascii="Wingdings" w:hAnsi="Wingdings"/>
            <w:sz w:val="24"/>
          </w:rPr>
          <w:t></w:t>
        </w:r>
      </w:ins>
      <w:ins w:id="3207" w:author="Robert Murray" w:date="2004-01-07T17:10:00Z">
        <w:r>
          <w:rPr>
            <w:sz w:val="24"/>
          </w:rPr>
          <w:tab/>
          <w:t>..</w:t>
          <w:tab/>
          <w:t>..</w:t>
          <w:tab/>
          <w:t>20.</w:t>
        </w:r>
      </w:ins>
      <w:ins w:id="3208" w:author="Robert Murray" w:date="2004-01-07T16:46:00Z">
        <w:r>
          <w:rPr>
            <w:sz w:val="24"/>
          </w:rPr>
          <w:br/>
          <w:tab/>
        </w:r>
      </w:ins>
      <w:ins w:id="3209" w:author="Robert Murray" w:date="2004-01-10T11:22:00Z">
        <w:r>
          <w:rPr>
            <w:sz w:val="24"/>
          </w:rPr>
          <w:t>308</w:t>
        </w:r>
      </w:ins>
      <w:ins w:id="3210" w:author="Robert Murray" w:date="2004-01-07T16:46:00Z">
        <w:r>
          <w:rPr>
            <w:sz w:val="24"/>
          </w:rPr>
          <w:tab/>
          <w:t xml:space="preserve">--; --; shoebox with thousands of used in packets, mainly defins. </w:t>
        </w:r>
      </w:ins>
      <w:ins w:id="3211" w:author="Robert Murray" w:date="2004-01-07T16:46:00Z">
        <w:r>
          <w:rPr>
            <w:rFonts w:eastAsia="Wingdings" w:cs="Wingdings" w:ascii="Wingdings" w:hAnsi="Wingdings"/>
            <w:sz w:val="24"/>
          </w:rPr>
          <w:t></w:t>
        </w:r>
      </w:ins>
      <w:ins w:id="3212" w:author="Robert Murray" w:date="2004-01-07T16:46:00Z">
        <w:r>
          <w:rPr>
            <w:sz w:val="24"/>
          </w:rPr>
          <w:tab/>
          <w:t>..</w:t>
          <w:tab/>
          <w:t>..</w:t>
          <w:tab/>
          <w:t>5.</w:t>
        </w:r>
      </w:ins>
      <w:ins w:id="3213" w:author="Robert Murray" w:date="2004-01-09T22:53:00Z">
        <w:r>
          <w:rPr>
            <w:sz w:val="24"/>
          </w:rPr>
          <w:br/>
          <w:tab/>
        </w:r>
      </w:ins>
      <w:ins w:id="3214" w:author="Robert Murray" w:date="2004-01-10T11:22:00Z">
        <w:r>
          <w:rPr>
            <w:sz w:val="24"/>
          </w:rPr>
          <w:t>309</w:t>
        </w:r>
      </w:ins>
      <w:ins w:id="3215" w:author="Robert Murray" w:date="2004-01-09T22:53:00Z">
        <w:r>
          <w:rPr>
            <w:sz w:val="24"/>
          </w:rPr>
          <w:tab/>
          <w:t xml:space="preserve">--; --; used seln. in small stockbook (c.500) </w:t>
          <w:tab/>
          <w:t>..</w:t>
          <w:tab/>
          <w:t>..</w:t>
          <w:tab/>
          <w:t>..</w:t>
          <w:tab/>
          <w:t>..</w:t>
          <w:tab/>
          <w:t>4.</w:t>
        </w:r>
      </w:ins>
      <w:ins w:id="3216" w:author="Robert Murray" w:date="2004-01-10T04:35:00Z">
        <w:r>
          <w:rPr>
            <w:sz w:val="24"/>
          </w:rPr>
          <w:br/>
          <w:br/>
        </w:r>
      </w:ins>
      <w:ins w:id="3217" w:author="Robert Murray" w:date="2004-01-10T04:35:00Z">
        <w:r>
          <w:rPr>
            <w:b/>
            <w:i/>
            <w:sz w:val="28"/>
          </w:rPr>
          <w:t>PLEASE USE FIRST CLASS POST – DON’T MISS A BID FOR EIGHTPENCE !</w:t>
          <w:br/>
        </w:r>
      </w:ins>
      <w:ins w:id="3218" w:author="Robert Murray" w:date="2004-01-10T04:35:00Z">
        <w:r>
          <w:rPr>
            <w:b/>
            <w:sz w:val="28"/>
            <w:u w:val="single"/>
          </w:rPr>
          <w:t>General, 19 January 2004</w:t>
          <w:tab/>
          <w:tab/>
          <w:t>Page 13</w:t>
          <w:tab/>
          <w:tab/>
          <w:tab/>
          <w:tab/>
          <w:t>Estimate.</w:t>
        </w:r>
      </w:ins>
      <w:ins w:id="3219" w:author="Robert Murray" w:date="2004-01-10T04:35:00Z">
        <w:r>
          <w:rPr>
            <w:sz w:val="28"/>
          </w:rPr>
          <w:br/>
        </w:r>
      </w:ins>
      <w:ins w:id="3220" w:author="Robert Murray" w:date="2004-01-10T04:35:00Z">
        <w:r>
          <w:rPr>
            <w:sz w:val="16"/>
          </w:rPr>
          <w:tab/>
          <w:tab/>
          <w:br/>
        </w:r>
      </w:ins>
      <w:ins w:id="3221" w:author="Robert Murray" w:date="2003-10-13T10:37:00Z">
        <w:r>
          <w:rPr>
            <w:sz w:val="24"/>
          </w:rPr>
          <w:tab/>
        </w:r>
      </w:ins>
      <w:ins w:id="3222" w:author="Robert Murray" w:date="2004-01-10T11:26:00Z">
        <w:r>
          <w:rPr>
            <w:sz w:val="24"/>
          </w:rPr>
          <w:t>310</w:t>
        </w:r>
      </w:ins>
      <w:ins w:id="3223" w:author="Robert Murray" w:date="2003-10-13T10:37:00Z">
        <w:r>
          <w:rPr>
            <w:sz w:val="24"/>
          </w:rPr>
          <w:tab/>
        </w:r>
      </w:ins>
      <w:ins w:id="3224" w:author="Robert Murray" w:date="2004-01-10T04:36:00Z">
        <w:r>
          <w:rPr>
            <w:b/>
            <w:sz w:val="24"/>
            <w:u w:val="single"/>
          </w:rPr>
          <w:t>Germany</w:t>
        </w:r>
      </w:ins>
      <w:ins w:id="3225" w:author="Robert Murray" w:date="2003-10-13T10:37:00Z">
        <w:r>
          <w:rPr>
            <w:sz w:val="24"/>
          </w:rPr>
          <w:t xml:space="preserve">; </w:t>
        </w:r>
      </w:ins>
      <w:ins w:id="3226" w:author="Robert Murray" w:date="2003-10-13T10:37:00Z">
        <w:r>
          <w:rPr>
            <w:b/>
            <w:sz w:val="24"/>
          </w:rPr>
          <w:t>West Germany and West Berlin</w:t>
        </w:r>
      </w:ins>
      <w:ins w:id="3227" w:author="Robert Murray" w:date="2003-10-13T10:37:00Z">
        <w:r>
          <w:rPr>
            <w:sz w:val="24"/>
          </w:rPr>
          <w:t xml:space="preserve">; </w:t>
        </w:r>
      </w:ins>
      <w:ins w:id="3228" w:author="Robert Murray" w:date="2004-01-07T19:41:00Z">
        <w:r>
          <w:rPr>
            <w:sz w:val="24"/>
          </w:rPr>
          <w:t xml:space="preserve">accumulation of philatelic and commercial </w:t>
        </w:r>
      </w:ins>
      <w:ins w:id="3229" w:author="Robert Murray" w:date="2004-01-10T04:36:00Z">
        <w:r>
          <w:rPr>
            <w:sz w:val="24"/>
          </w:rPr>
          <w:br/>
          <w:tab/>
          <w:tab/>
        </w:r>
      </w:ins>
      <w:ins w:id="3230" w:author="Robert Murray" w:date="2004-01-07T19:41:00Z">
        <w:r>
          <w:rPr>
            <w:sz w:val="24"/>
          </w:rPr>
          <w:t xml:space="preserve">covers and cards, special cancels, etc. in six albums. (c.440) </w:t>
        </w:r>
      </w:ins>
      <w:ins w:id="3231" w:author="Robert Murray" w:date="2004-01-07T19:41:00Z">
        <w:r>
          <w:rPr>
            <w:rFonts w:eastAsia="Wingdings" w:cs="Wingdings" w:ascii="Wingdings" w:hAnsi="Wingdings"/>
            <w:sz w:val="24"/>
          </w:rPr>
          <w:t></w:t>
        </w:r>
      </w:ins>
      <w:ins w:id="3232" w:author="Robert Murray" w:date="2004-01-07T19:41:00Z">
        <w:r>
          <w:rPr>
            <w:sz w:val="24"/>
          </w:rPr>
          <w:tab/>
          <w:t>..</w:t>
          <w:tab/>
          <w:t>..</w:t>
          <w:tab/>
          <w:t>30.</w:t>
        </w:r>
      </w:ins>
      <w:ins w:id="3233" w:author="Robert Murray" w:date="2003-09-12T10:42:00Z">
        <w:r>
          <w:rPr>
            <w:sz w:val="24"/>
          </w:rPr>
          <w:br/>
        </w:r>
      </w:ins>
      <w:ins w:id="3234" w:author="Robert Murray" w:date="2003-09-15T10:58:00Z">
        <w:r>
          <w:rPr>
            <w:sz w:val="24"/>
          </w:rPr>
          <w:tab/>
        </w:r>
      </w:ins>
      <w:ins w:id="3235" w:author="Robert Murray" w:date="2004-01-10T11:31:00Z">
        <w:r>
          <w:rPr>
            <w:sz w:val="24"/>
          </w:rPr>
          <w:t>311</w:t>
        </w:r>
      </w:ins>
      <w:ins w:id="3236" w:author="Robert Murray" w:date="2003-09-12T10:42:00Z">
        <w:r>
          <w:rPr>
            <w:sz w:val="24"/>
          </w:rPr>
          <w:tab/>
          <w:t xml:space="preserve">--; </w:t>
        </w:r>
      </w:ins>
      <w:ins w:id="3237" w:author="Robert Murray" w:date="2003-09-12T10:42:00Z">
        <w:r>
          <w:rPr>
            <w:b/>
            <w:sz w:val="24"/>
          </w:rPr>
          <w:t>West Berlin</w:t>
        </w:r>
      </w:ins>
      <w:ins w:id="3238" w:author="Robert Murray" w:date="2003-09-12T10:42:00Z">
        <w:r>
          <w:rPr>
            <w:sz w:val="24"/>
          </w:rPr>
          <w:t xml:space="preserve">; </w:t>
        </w:r>
      </w:ins>
      <w:ins w:id="3239" w:author="Robert Murray" w:date="2004-01-05T11:52:00Z">
        <w:r>
          <w:rPr>
            <w:sz w:val="24"/>
          </w:rPr>
          <w:t xml:space="preserve">1948-71 </w:t>
        </w:r>
      </w:ins>
      <w:ins w:id="3240" w:author="Robert Murray" w:date="2004-01-05T11:58:00Z">
        <w:r>
          <w:rPr>
            <w:sz w:val="24"/>
          </w:rPr>
          <w:t xml:space="preserve">m.m., u.m., and used colln. in album. Better inc. 1948 opt. set m.m. </w:t>
        </w:r>
      </w:ins>
      <w:ins w:id="3241" w:author="Robert Murray" w:date="2004-01-05T12:06:00Z">
        <w:r>
          <w:rPr>
            <w:sz w:val="24"/>
          </w:rPr>
          <w:br/>
          <w:tab/>
          <w:tab/>
        </w:r>
      </w:ins>
      <w:ins w:id="3242" w:author="Robert Murray" w:date="2004-01-05T11:58:00Z">
        <w:r>
          <w:rPr>
            <w:sz w:val="24"/>
          </w:rPr>
          <w:t xml:space="preserve">("as is"), 1949-54 Buildings 3m, 5m f.u., 1949 Goethe set m.m. (10pf creased), 1949 Berlin </w:t>
        </w:r>
      </w:ins>
      <w:ins w:id="3243" w:author="Robert Murray" w:date="2004-01-05T12:06:00Z">
        <w:r>
          <w:rPr>
            <w:sz w:val="24"/>
          </w:rPr>
          <w:br/>
          <w:tab/>
          <w:tab/>
        </w:r>
      </w:ins>
      <w:ins w:id="3244" w:author="Robert Murray" w:date="2004-01-05T11:59:00Z">
        <w:r>
          <w:rPr>
            <w:sz w:val="24"/>
          </w:rPr>
          <w:t xml:space="preserve">Relief set m.m., 1950 ERP m.m. &amp; f.u., </w:t>
        </w:r>
      </w:ins>
      <w:ins w:id="3245" w:author="Robert Murray" w:date="2004-01-05T12:03:00Z">
        <w:r>
          <w:rPr>
            <w:sz w:val="24"/>
          </w:rPr>
          <w:t xml:space="preserve">Orchestra set m.m., 1951 Lortzing m.m., Stamp Day </w:t>
        </w:r>
      </w:ins>
      <w:ins w:id="3246" w:author="Robert Murray" w:date="2004-01-05T12:06:00Z">
        <w:r>
          <w:rPr>
            <w:sz w:val="24"/>
          </w:rPr>
          <w:br/>
          <w:tab/>
          <w:tab/>
        </w:r>
      </w:ins>
      <w:ins w:id="3247" w:author="Robert Murray" w:date="2004-01-05T12:03:00Z">
        <w:r>
          <w:rPr>
            <w:sz w:val="24"/>
          </w:rPr>
          <w:t xml:space="preserve">set m.m., 1951-52 Bell (clapper right) set u./unu., 1952-53 Berliners set u., etc. Fairly </w:t>
        </w:r>
      </w:ins>
      <w:ins w:id="3248" w:author="Robert Murray" w:date="2004-01-05T12:06:00Z">
        <w:r>
          <w:rPr>
            <w:sz w:val="24"/>
          </w:rPr>
          <w:br/>
          <w:tab/>
          <w:tab/>
        </w:r>
      </w:ins>
      <w:ins w:id="3249" w:author="Robert Murray" w:date="2004-01-05T12:03:00Z">
        <w:r>
          <w:rPr>
            <w:sz w:val="24"/>
          </w:rPr>
          <w:t xml:space="preserve">complete later. (100s) </w:t>
        </w:r>
      </w:ins>
      <w:ins w:id="3250" w:author="Robert Murray" w:date="2004-01-05T12:06:00Z">
        <w:r>
          <w:rPr>
            <w:rFonts w:eastAsia="Wingdings" w:cs="Wingdings" w:ascii="Wingdings" w:hAnsi="Wingdings"/>
            <w:sz w:val="24"/>
          </w:rPr>
          <w:t></w:t>
        </w:r>
      </w:ins>
      <w:ins w:id="3251" w:author="Robert Murray" w:date="2004-01-05T12:06:00Z">
        <w:r>
          <w:rPr>
            <w:sz w:val="24"/>
          </w:rPr>
          <w:tab/>
          <w:t>..</w:t>
          <w:tab/>
          <w:t>..</w:t>
          <w:tab/>
          <w:t>..</w:t>
          <w:tab/>
          <w:t>..</w:t>
          <w:tab/>
          <w:t>..</w:t>
          <w:tab/>
          <w:t>£140.</w:t>
        </w:r>
      </w:ins>
      <w:ins w:id="3252" w:author="Robert Murray" w:date="2004-01-05T14:55:00Z">
        <w:r>
          <w:rPr>
            <w:sz w:val="24"/>
          </w:rPr>
          <w:br/>
          <w:tab/>
        </w:r>
      </w:ins>
      <w:ins w:id="3253" w:author="Robert Murray" w:date="2004-01-10T11:31:00Z">
        <w:r>
          <w:rPr>
            <w:sz w:val="24"/>
          </w:rPr>
          <w:t>312</w:t>
        </w:r>
      </w:ins>
      <w:ins w:id="3254" w:author="Robert Murray" w:date="2004-01-05T14:55:00Z">
        <w:r>
          <w:rPr>
            <w:sz w:val="24"/>
          </w:rPr>
          <w:tab/>
          <w:t xml:space="preserve">--; --; 1949-53 dupl. used seln., mainly Berlin Buildings defins (inc. 1 </w:t>
        </w:r>
      </w:ins>
      <w:ins w:id="3255" w:author="Robert Murray" w:date="2004-01-05T14:57:00Z">
        <w:r>
          <w:rPr>
            <w:rFonts w:cs="Symbol" w:ascii="Symbol" w:hAnsi="Symbol"/>
            <w:sz w:val="24"/>
          </w:rPr>
          <w:t></w:t>
        </w:r>
      </w:ins>
      <w:ins w:id="3256" w:author="Robert Murray" w:date="2004-01-05T14:57:00Z">
        <w:r>
          <w:rPr>
            <w:sz w:val="24"/>
          </w:rPr>
          <w:t xml:space="preserve"> 3m, 4 </w:t>
        </w:r>
      </w:ins>
      <w:ins w:id="3257" w:author="Robert Murray" w:date="2004-01-05T14:57:00Z">
        <w:r>
          <w:rPr>
            <w:rFonts w:cs="Symbol" w:ascii="Symbol" w:hAnsi="Symbol"/>
            <w:sz w:val="24"/>
          </w:rPr>
          <w:t></w:t>
        </w:r>
      </w:ins>
      <w:ins w:id="3258" w:author="Robert Murray" w:date="2004-01-05T14:57:00Z">
        <w:r>
          <w:rPr>
            <w:sz w:val="24"/>
          </w:rPr>
          <w:t xml:space="preserve"> 5m, cat.£15 </w:t>
          <w:br/>
          <w:tab/>
          <w:tab/>
          <w:t>each), also 1953 Berliner 15pf v.f.u. (£15.). (240)</w:t>
          <w:tab/>
          <w:t>..</w:t>
          <w:tab/>
          <w:t>..</w:t>
          <w:tab/>
          <w:t>..</w:t>
          <w:tab/>
          <w:t>15.</w:t>
        </w:r>
      </w:ins>
      <w:ins w:id="3259" w:author="Robert Murray" w:date="2004-01-05T12:55:00Z">
        <w:r>
          <w:rPr>
            <w:sz w:val="24"/>
          </w:rPr>
          <w:br/>
          <w:tab/>
        </w:r>
      </w:ins>
      <w:ins w:id="3260" w:author="Robert Murray" w:date="2004-01-10T11:31:00Z">
        <w:r>
          <w:rPr>
            <w:sz w:val="24"/>
          </w:rPr>
          <w:t>313</w:t>
        </w:r>
      </w:ins>
      <w:ins w:id="3261" w:author="Robert Murray" w:date="2004-01-05T12:55:00Z">
        <w:r>
          <w:rPr>
            <w:sz w:val="24"/>
          </w:rPr>
          <w:tab/>
          <w:t xml:space="preserve">--; --; 1964-82 u.m. colln. on printed pages, many in sets, plus a few used. (c.350) </w:t>
        </w:r>
      </w:ins>
      <w:ins w:id="3262" w:author="Robert Murray" w:date="2004-01-05T12:55:00Z">
        <w:r>
          <w:rPr>
            <w:rFonts w:eastAsia="Wingdings" w:cs="Wingdings" w:ascii="Wingdings" w:hAnsi="Wingdings"/>
            <w:sz w:val="24"/>
          </w:rPr>
          <w:t></w:t>
        </w:r>
      </w:ins>
      <w:ins w:id="3263" w:author="Robert Murray" w:date="2004-01-05T12:55:00Z">
        <w:r>
          <w:rPr>
            <w:sz w:val="24"/>
          </w:rPr>
          <w:tab/>
          <w:t>20.</w:t>
        </w:r>
      </w:ins>
      <w:ins w:id="3264" w:author="Robert Murray" w:date="2004-01-08T17:53:00Z">
        <w:r>
          <w:rPr>
            <w:sz w:val="24"/>
          </w:rPr>
          <w:br/>
          <w:tab/>
        </w:r>
      </w:ins>
      <w:ins w:id="3265" w:author="Robert Murray" w:date="2004-01-10T11:31:00Z">
        <w:r>
          <w:rPr>
            <w:sz w:val="24"/>
          </w:rPr>
          <w:t>314</w:t>
        </w:r>
      </w:ins>
      <w:ins w:id="3266" w:author="Robert Murray" w:date="2004-01-08T17:53:00Z">
        <w:r>
          <w:rPr>
            <w:sz w:val="24"/>
          </w:rPr>
          <w:tab/>
          <w:t xml:space="preserve">--; --; 1970-90 u.m. and used colln. in printed album and stockbook, the u.m. reasonably </w:t>
          <w:br/>
          <w:tab/>
          <w:tab/>
          <w:t xml:space="preserve">complete for the period. (c.1,200, 9 m.s.) </w:t>
        </w:r>
      </w:ins>
      <w:ins w:id="3267" w:author="Robert Murray" w:date="2004-01-08T17:53:00Z">
        <w:r>
          <w:rPr>
            <w:rFonts w:eastAsia="Wingdings" w:cs="Wingdings" w:ascii="Wingdings" w:hAnsi="Wingdings"/>
            <w:sz w:val="24"/>
          </w:rPr>
          <w:t></w:t>
        </w:r>
      </w:ins>
      <w:ins w:id="3268" w:author="Robert Murray" w:date="2004-01-08T17:53:00Z">
        <w:r>
          <w:rPr>
            <w:sz w:val="24"/>
          </w:rPr>
          <w:tab/>
          <w:t>..</w:t>
          <w:tab/>
          <w:t>..</w:t>
          <w:tab/>
          <w:t>..</w:t>
          <w:tab/>
          <w:t>..</w:t>
          <w:tab/>
          <w:t>22.</w:t>
        </w:r>
      </w:ins>
      <w:ins w:id="3269" w:author="Robert Murray" w:date="2003-12-01T11:31:00Z">
        <w:r>
          <w:rPr>
            <w:sz w:val="24"/>
          </w:rPr>
          <w:br/>
        </w:r>
      </w:ins>
      <w:ins w:id="3270" w:author="Robert Murray" w:date="2003-09-12T15:41:00Z">
        <w:r>
          <w:rPr>
            <w:sz w:val="24"/>
          </w:rPr>
          <w:tab/>
        </w:r>
      </w:ins>
      <w:ins w:id="3271" w:author="Robert Murray" w:date="2004-01-10T11:31:00Z">
        <w:r>
          <w:rPr>
            <w:sz w:val="24"/>
          </w:rPr>
          <w:t>315</w:t>
        </w:r>
      </w:ins>
      <w:ins w:id="3272" w:author="Robert Murray" w:date="2003-09-12T15:41:00Z">
        <w:r>
          <w:rPr>
            <w:sz w:val="24"/>
          </w:rPr>
          <w:tab/>
        </w:r>
      </w:ins>
      <w:ins w:id="3273" w:author="Robert Murray" w:date="2003-12-15T16:28:00Z">
        <w:r>
          <w:rPr>
            <w:sz w:val="24"/>
          </w:rPr>
          <w:t>--</w:t>
        </w:r>
      </w:ins>
      <w:ins w:id="3274" w:author="Robert Murray" w:date="2003-09-12T15:41:00Z">
        <w:r>
          <w:rPr>
            <w:sz w:val="24"/>
          </w:rPr>
          <w:t xml:space="preserve">; </w:t>
        </w:r>
      </w:ins>
      <w:ins w:id="3275" w:author="Robert Murray" w:date="2003-09-12T15:41:00Z">
        <w:r>
          <w:rPr>
            <w:b/>
            <w:sz w:val="24"/>
          </w:rPr>
          <w:t>East Germany</w:t>
        </w:r>
      </w:ins>
      <w:ins w:id="3276" w:author="Robert Murray" w:date="2003-09-12T15:41:00Z">
        <w:r>
          <w:rPr>
            <w:sz w:val="24"/>
          </w:rPr>
          <w:t xml:space="preserve">; </w:t>
        </w:r>
      </w:ins>
      <w:ins w:id="3277" w:author="Robert Murray" w:date="2004-01-09T20:12:00Z">
        <w:r>
          <w:rPr>
            <w:sz w:val="24"/>
          </w:rPr>
          <w:t xml:space="preserve">1945-90 mint and used collection in five printed albums (Lindner old </w:t>
        </w:r>
      </w:ins>
      <w:ins w:id="3278" w:author="Robert Murray" w:date="2004-01-09T20:16:00Z">
        <w:r>
          <w:rPr>
            <w:sz w:val="24"/>
          </w:rPr>
          <w:br/>
          <w:tab/>
          <w:tab/>
        </w:r>
      </w:ins>
      <w:ins w:id="3279" w:author="Robert Murray" w:date="2004-01-09T20:12:00Z">
        <w:r>
          <w:rPr>
            <w:sz w:val="24"/>
          </w:rPr>
          <w:t xml:space="preserve">style hingeless) with a fairly thorough coverage throughout, with a higher proportion of mint </w:t>
        </w:r>
      </w:ins>
      <w:ins w:id="3280" w:author="Robert Murray" w:date="2004-01-09T20:16:00Z">
        <w:r>
          <w:rPr>
            <w:sz w:val="24"/>
          </w:rPr>
          <w:br/>
          <w:tab/>
          <w:tab/>
        </w:r>
      </w:ins>
      <w:ins w:id="3281" w:author="Robert Murray" w:date="2004-01-09T20:12:00Z">
        <w:r>
          <w:rPr>
            <w:sz w:val="24"/>
          </w:rPr>
          <w:t>latterly</w:t>
        </w:r>
      </w:ins>
      <w:ins w:id="3282" w:author="Robert Murray" w:date="2004-01-09T20:15:00Z">
        <w:r>
          <w:rPr>
            <w:sz w:val="24"/>
          </w:rPr>
          <w:t xml:space="preserve"> and inc. many complete sets</w:t>
        </w:r>
      </w:ins>
      <w:ins w:id="3283" w:author="Robert Murray" w:date="2004-01-09T20:12:00Z">
        <w:r>
          <w:rPr>
            <w:sz w:val="24"/>
          </w:rPr>
          <w:t xml:space="preserve">. </w:t>
        </w:r>
      </w:ins>
      <w:ins w:id="3284" w:author="Robert Murray" w:date="2004-01-09T20:15:00Z">
        <w:r>
          <w:rPr>
            <w:sz w:val="24"/>
          </w:rPr>
          <w:t xml:space="preserve">Useful whether as ready-made collection to build upon, </w:t>
          <w:br/>
          <w:tab/>
          <w:tab/>
          <w:t xml:space="preserve">or as trade stock to break down. </w:t>
        </w:r>
      </w:ins>
      <w:ins w:id="3285" w:author="Robert Murray" w:date="2004-01-09T20:12:00Z">
        <w:r>
          <w:rPr>
            <w:sz w:val="24"/>
          </w:rPr>
          <w:t>S.t.c.£2,200 to £2,400. (c.2,865, 155 m.s.)</w:t>
        </w:r>
      </w:ins>
      <w:ins w:id="3286" w:author="Robert Murray" w:date="2004-01-09T20:16:00Z">
        <w:r>
          <w:rPr>
            <w:sz w:val="24"/>
          </w:rPr>
          <w:t xml:space="preserve"> </w:t>
        </w:r>
      </w:ins>
      <w:ins w:id="3287" w:author="Robert Murray" w:date="2004-01-09T20:16:00Z">
        <w:r>
          <w:rPr>
            <w:rFonts w:eastAsia="Wingdings" w:cs="Wingdings" w:ascii="Wingdings" w:hAnsi="Wingdings"/>
            <w:sz w:val="24"/>
          </w:rPr>
          <w:t></w:t>
        </w:r>
      </w:ins>
      <w:ins w:id="3288" w:author="Robert Murray" w:date="2004-01-09T20:16:00Z">
        <w:r>
          <w:rPr>
            <w:sz w:val="24"/>
          </w:rPr>
          <w:tab/>
          <w:t>..</w:t>
          <w:tab/>
          <w:t>£240.</w:t>
        </w:r>
      </w:ins>
      <w:ins w:id="3289" w:author="Robert Murray" w:date="2004-01-09T20:11:00Z">
        <w:r>
          <w:rPr>
            <w:sz w:val="24"/>
          </w:rPr>
          <w:br/>
          <w:tab/>
        </w:r>
      </w:ins>
      <w:ins w:id="3290" w:author="Robert Murray" w:date="2004-01-10T11:31:00Z">
        <w:r>
          <w:rPr>
            <w:sz w:val="24"/>
          </w:rPr>
          <w:t>316</w:t>
        </w:r>
      </w:ins>
      <w:ins w:id="3291" w:author="Robert Murray" w:date="2004-01-09T20:11:00Z">
        <w:r>
          <w:rPr>
            <w:sz w:val="24"/>
          </w:rPr>
          <w:tab/>
          <w:t xml:space="preserve">--; --; </w:t>
        </w:r>
      </w:ins>
      <w:ins w:id="3292" w:author="Robert Murray" w:date="2004-01-05T12:46:00Z">
        <w:r>
          <w:rPr>
            <w:sz w:val="24"/>
          </w:rPr>
          <w:t xml:space="preserve">1949-66 m. &amp; u. colln. in hingeless album. Some better inc. 1951 China 50pf f.u. </w:t>
        </w:r>
      </w:ins>
      <w:ins w:id="3293" w:author="Robert Murray" w:date="2004-01-09T20:11:00Z">
        <w:r>
          <w:rPr>
            <w:sz w:val="24"/>
          </w:rPr>
          <w:br/>
          <w:tab/>
          <w:tab/>
        </w:r>
      </w:ins>
      <w:ins w:id="3294" w:author="Robert Murray" w:date="2004-01-05T12:47:00Z">
        <w:r>
          <w:rPr>
            <w:sz w:val="24"/>
          </w:rPr>
          <w:t xml:space="preserve">(c.600) </w:t>
        </w:r>
      </w:ins>
      <w:ins w:id="3295" w:author="Robert Murray" w:date="2004-01-05T12:47:00Z">
        <w:r>
          <w:rPr>
            <w:rFonts w:eastAsia="Wingdings" w:cs="Wingdings" w:ascii="Wingdings" w:hAnsi="Wingdings"/>
            <w:sz w:val="24"/>
          </w:rPr>
          <w:t></w:t>
        </w:r>
      </w:ins>
      <w:ins w:id="3296" w:author="Robert Murray" w:date="2004-01-05T12:47:00Z">
        <w:r>
          <w:rPr>
            <w:sz w:val="24"/>
          </w:rPr>
          <w:tab/>
          <w:t>..</w:t>
          <w:tab/>
          <w:t>..</w:t>
          <w:tab/>
          <w:t>..</w:t>
          <w:tab/>
          <w:t>..</w:t>
          <w:tab/>
          <w:t>..</w:t>
          <w:tab/>
          <w:t>..</w:t>
          <w:tab/>
        </w:r>
      </w:ins>
      <w:ins w:id="3297" w:author="Robert Murray" w:date="2004-01-09T20:11:00Z">
        <w:r>
          <w:rPr>
            <w:sz w:val="24"/>
          </w:rPr>
          <w:t>..</w:t>
          <w:tab/>
        </w:r>
      </w:ins>
      <w:ins w:id="3298" w:author="Robert Murray" w:date="2004-01-05T12:47:00Z">
        <w:r>
          <w:rPr>
            <w:sz w:val="24"/>
          </w:rPr>
          <w:t>30.</w:t>
        </w:r>
      </w:ins>
      <w:ins w:id="3299" w:author="Robert Murray" w:date="2004-01-05T14:35:00Z">
        <w:r>
          <w:rPr>
            <w:sz w:val="24"/>
          </w:rPr>
          <w:br/>
          <w:tab/>
        </w:r>
      </w:ins>
      <w:ins w:id="3300" w:author="Robert Murray" w:date="2004-01-10T11:31:00Z">
        <w:r>
          <w:rPr>
            <w:sz w:val="24"/>
          </w:rPr>
          <w:t>317</w:t>
        </w:r>
      </w:ins>
      <w:ins w:id="3301" w:author="Robert Murray" w:date="2004-01-05T14:35:00Z">
        <w:r>
          <w:rPr>
            <w:sz w:val="24"/>
          </w:rPr>
          <w:tab/>
          <w:t xml:space="preserve">--; --; 1950-55 two approval books with m. &amp; u. seln. inc. many better such as 1951 China </w:t>
          <w:br/>
          <w:tab/>
          <w:tab/>
          <w:t xml:space="preserve">24pf and 50pf u.m. but </w:t>
        </w:r>
      </w:ins>
      <w:ins w:id="3302" w:author="Robert Murray" w:date="2004-01-05T14:37:00Z">
        <w:r>
          <w:rPr>
            <w:sz w:val="24"/>
          </w:rPr>
          <w:t>with</w:t>
        </w:r>
      </w:ins>
      <w:ins w:id="3303" w:author="Robert Murray" w:date="2004-01-05T14:35:00Z">
        <w:r>
          <w:rPr>
            <w:sz w:val="24"/>
          </w:rPr>
          <w:t xml:space="preserve"> faults (cat.£140., £95.), same 12pf, 50pf used. (167)</w:t>
          <w:tab/>
        </w:r>
      </w:ins>
      <w:ins w:id="3304" w:author="Robert Murray" w:date="2004-01-05T14:37:00Z">
        <w:r>
          <w:rPr>
            <w:sz w:val="24"/>
          </w:rPr>
          <w:tab/>
          <w:t>24.</w:t>
        </w:r>
      </w:ins>
      <w:ins w:id="3305" w:author="Robert Murray" w:date="2004-01-05T14:32:00Z">
        <w:r>
          <w:rPr>
            <w:sz w:val="24"/>
          </w:rPr>
          <w:br/>
          <w:tab/>
        </w:r>
      </w:ins>
      <w:ins w:id="3306" w:author="Robert Murray" w:date="2004-01-10T11:31:00Z">
        <w:r>
          <w:rPr>
            <w:sz w:val="24"/>
          </w:rPr>
          <w:t>318</w:t>
        </w:r>
      </w:ins>
      <w:ins w:id="3307" w:author="Robert Murray" w:date="2004-01-05T14:32:00Z">
        <w:r>
          <w:rPr>
            <w:sz w:val="24"/>
          </w:rPr>
          <w:tab/>
          <w:t>--; --; 1956-64 four approval books of m. &amp; u., many thematic sets. (c.300)</w:t>
          <w:tab/>
          <w:t>..</w:t>
          <w:tab/>
          <w:t>7.</w:t>
        </w:r>
      </w:ins>
      <w:ins w:id="3308" w:author="Robert Murray" w:date="2003-11-24T11:16:00Z">
        <w:r>
          <w:rPr>
            <w:sz w:val="24"/>
          </w:rPr>
          <w:br/>
        </w:r>
      </w:ins>
      <w:ins w:id="3309" w:author="Robert Murray" w:date="2004-01-05T18:06:00Z">
        <w:r>
          <w:rPr>
            <w:sz w:val="24"/>
          </w:rPr>
          <w:tab/>
        </w:r>
      </w:ins>
      <w:ins w:id="3310" w:author="Robert Murray" w:date="2004-01-10T11:31:00Z">
        <w:r>
          <w:rPr>
            <w:sz w:val="24"/>
          </w:rPr>
          <w:t>319</w:t>
        </w:r>
      </w:ins>
      <w:ins w:id="3311" w:author="Robert Murray" w:date="2004-01-05T18:06:00Z">
        <w:r>
          <w:rPr>
            <w:sz w:val="24"/>
          </w:rPr>
          <w:tab/>
          <w:t xml:space="preserve">--; </w:t>
        </w:r>
      </w:ins>
      <w:ins w:id="3312" w:author="Robert Murray" w:date="2004-01-06T11:37:00Z">
        <w:r>
          <w:rPr>
            <w:sz w:val="24"/>
          </w:rPr>
          <w:t xml:space="preserve">--; </w:t>
        </w:r>
      </w:ins>
      <w:ins w:id="3313" w:author="Robert Murray" w:date="2004-01-05T18:06:00Z">
        <w:r>
          <w:rPr>
            <w:sz w:val="24"/>
          </w:rPr>
          <w:t xml:space="preserve">1957-86 (approx.) box of mainly unaddressed covers with single commem stamps with </w:t>
          <w:br/>
          <w:tab/>
          <w:tab/>
          <w:t xml:space="preserve">special (not first day) cancels, </w:t>
        </w:r>
      </w:ins>
      <w:ins w:id="3314" w:author="Robert Murray" w:date="2004-01-05T18:06:00Z">
        <w:r>
          <w:rPr>
            <w:spacing w:val="-2"/>
            <w:sz w:val="24"/>
          </w:rPr>
          <w:t>and some commems on piece with FD cancels.</w:t>
        </w:r>
      </w:ins>
      <w:ins w:id="3315" w:author="Robert Murray" w:date="2004-01-05T18:06:00Z">
        <w:r>
          <w:rPr>
            <w:sz w:val="24"/>
          </w:rPr>
          <w:t xml:space="preserve"> (Many 100s) </w:t>
        </w:r>
      </w:ins>
      <w:ins w:id="3316" w:author="Robert Murray" w:date="2004-01-05T18:06:00Z">
        <w:r>
          <w:rPr>
            <w:rFonts w:eastAsia="Wingdings" w:cs="Wingdings" w:ascii="Wingdings" w:hAnsi="Wingdings"/>
            <w:sz w:val="24"/>
          </w:rPr>
          <w:t></w:t>
        </w:r>
      </w:ins>
      <w:ins w:id="3317" w:author="Robert Murray" w:date="2004-01-05T18:06:00Z">
        <w:r>
          <w:rPr>
            <w:sz w:val="24"/>
          </w:rPr>
          <w:tab/>
          <w:t>20.</w:t>
        </w:r>
      </w:ins>
      <w:ins w:id="3318" w:author="Robert Murray" w:date="2004-01-06T11:37:00Z">
        <w:r>
          <w:rPr>
            <w:sz w:val="24"/>
          </w:rPr>
          <w:br/>
          <w:tab/>
        </w:r>
      </w:ins>
      <w:ins w:id="3319" w:author="Robert Murray" w:date="2004-01-10T11:31:00Z">
        <w:r>
          <w:rPr>
            <w:sz w:val="24"/>
          </w:rPr>
          <w:t>320</w:t>
        </w:r>
      </w:ins>
      <w:ins w:id="3320" w:author="Robert Murray" w:date="2004-01-06T11:37:00Z">
        <w:r>
          <w:rPr>
            <w:sz w:val="24"/>
          </w:rPr>
          <w:tab/>
          <w:t xml:space="preserve">--; --; 1965-90 m. &amp; u. colln. well spread out through five large stockbooks (100s) </w:t>
        </w:r>
      </w:ins>
      <w:ins w:id="3321" w:author="Robert Murray" w:date="2004-01-06T11:37:00Z">
        <w:r>
          <w:rPr>
            <w:rFonts w:eastAsia="Wingdings" w:cs="Wingdings" w:ascii="Wingdings" w:hAnsi="Wingdings"/>
            <w:sz w:val="24"/>
          </w:rPr>
          <w:t></w:t>
        </w:r>
      </w:ins>
      <w:ins w:id="3322" w:author="Robert Murray" w:date="2004-01-06T11:37:00Z">
        <w:r>
          <w:rPr>
            <w:sz w:val="24"/>
          </w:rPr>
          <w:tab/>
          <w:t>50.</w:t>
        </w:r>
      </w:ins>
      <w:ins w:id="3323" w:author="Robert Murray" w:date="2004-01-05T18:06:00Z">
        <w:r>
          <w:rPr>
            <w:sz w:val="24"/>
          </w:rPr>
          <w:br/>
        </w:r>
      </w:ins>
      <w:ins w:id="3324" w:author="Robert Murray" w:date="2003-11-24T11:16:00Z">
        <w:r>
          <w:rPr>
            <w:sz w:val="24"/>
          </w:rPr>
          <w:tab/>
        </w:r>
      </w:ins>
      <w:ins w:id="3325" w:author="Robert Murray" w:date="2004-01-10T11:32:00Z">
        <w:r>
          <w:rPr>
            <w:sz w:val="24"/>
          </w:rPr>
          <w:t>321</w:t>
        </w:r>
      </w:ins>
      <w:ins w:id="3326" w:author="Robert Murray" w:date="2003-11-24T11:16:00Z">
        <w:r>
          <w:rPr>
            <w:sz w:val="24"/>
          </w:rPr>
          <w:tab/>
          <w:t xml:space="preserve">--; </w:t>
        </w:r>
      </w:ins>
      <w:ins w:id="3327" w:author="Robert Murray" w:date="2003-11-24T11:16:00Z">
        <w:r>
          <w:rPr>
            <w:b/>
            <w:sz w:val="24"/>
          </w:rPr>
          <w:t>Germany Covers</w:t>
        </w:r>
      </w:ins>
      <w:ins w:id="3328" w:author="Robert Murray" w:date="2003-11-24T11:16:00Z">
        <w:r>
          <w:rPr>
            <w:sz w:val="24"/>
          </w:rPr>
          <w:t xml:space="preserve">; </w:t>
        </w:r>
      </w:ins>
      <w:ins w:id="3329" w:author="Robert Murray" w:date="2004-01-09T16:34:00Z">
        <w:r>
          <w:rPr>
            <w:sz w:val="24"/>
          </w:rPr>
          <w:t xml:space="preserve">1934 postcard (of Zucker with rocket) with tête-bêche fourblock </w:t>
        </w:r>
      </w:ins>
      <w:ins w:id="3330" w:author="Robert Murray" w:date="2004-01-09T16:36:00Z">
        <w:r>
          <w:rPr>
            <w:sz w:val="24"/>
          </w:rPr>
          <w:t xml:space="preserve">of </w:t>
        </w:r>
      </w:ins>
      <w:ins w:id="3331" w:author="Robert Murray" w:date="2004-01-09T16:38:00Z">
        <w:r>
          <w:rPr>
            <w:sz w:val="24"/>
          </w:rPr>
          <w:br/>
          <w:tab/>
          <w:tab/>
        </w:r>
      </w:ins>
      <w:ins w:id="3332" w:author="Robert Murray" w:date="2004-01-09T16:36:00Z">
        <w:r>
          <w:rPr>
            <w:sz w:val="24"/>
          </w:rPr>
          <w:t xml:space="preserve">special </w:t>
        </w:r>
      </w:ins>
      <w:ins w:id="3333" w:author="Robert Murray" w:date="2004-01-09T16:36:00Z">
        <w:r>
          <w:rPr/>
          <w:t xml:space="preserve">1. DEUTSCHER RAKETENFLUG 1934 </w:t>
        </w:r>
      </w:ins>
      <w:ins w:id="3334" w:author="Robert Murray" w:date="2004-01-09T16:36:00Z">
        <w:r>
          <w:rPr>
            <w:sz w:val="24"/>
          </w:rPr>
          <w:t xml:space="preserve">label in silver and black; also a cover with similar </w:t>
          <w:br/>
          <w:tab/>
          <w:tab/>
          <w:t>tête-bêche pair in olive &amp; orange.</w:t>
          <w:tab/>
          <w:tab/>
          <w:t>..</w:t>
          <w:tab/>
          <w:t>..</w:t>
          <w:tab/>
          <w:t>..</w:t>
          <w:tab/>
          <w:t>..</w:t>
          <w:tab/>
          <w:t>20.</w:t>
        </w:r>
      </w:ins>
      <w:ins w:id="3335" w:author="Robert Murray" w:date="2003-09-13T11:32:00Z">
        <w:r>
          <w:rPr>
            <w:sz w:val="24"/>
          </w:rPr>
          <w:br/>
          <w:tab/>
        </w:r>
      </w:ins>
      <w:ins w:id="3336" w:author="Robert Murray" w:date="2004-01-10T11:32:00Z">
        <w:r>
          <w:rPr>
            <w:sz w:val="24"/>
          </w:rPr>
          <w:t>322</w:t>
        </w:r>
      </w:ins>
      <w:ins w:id="3337" w:author="Robert Murray" w:date="2003-09-13T11:33:00Z">
        <w:r>
          <w:rPr>
            <w:sz w:val="24"/>
          </w:rPr>
          <w:tab/>
          <w:t xml:space="preserve">--; </w:t>
        </w:r>
      </w:ins>
      <w:ins w:id="3338" w:author="Robert Murray" w:date="2003-09-13T11:33:00Z">
        <w:r>
          <w:rPr>
            <w:b/>
            <w:sz w:val="24"/>
          </w:rPr>
          <w:t>Germany Mixed Lots</w:t>
        </w:r>
      </w:ins>
      <w:ins w:id="3339" w:author="Robert Murray" w:date="2003-09-13T11:33:00Z">
        <w:r>
          <w:rPr>
            <w:sz w:val="24"/>
          </w:rPr>
          <w:t>;</w:t>
        </w:r>
      </w:ins>
      <w:ins w:id="3340" w:author="Robert Murray" w:date="2003-11-04T14:59:00Z">
        <w:r>
          <w:rPr>
            <w:sz w:val="24"/>
          </w:rPr>
          <w:t xml:space="preserve"> </w:t>
        </w:r>
      </w:ins>
      <w:ins w:id="3341" w:author="Robert Murray" w:date="2004-01-09T14:59:00Z">
        <w:r>
          <w:rPr>
            <w:sz w:val="24"/>
          </w:rPr>
          <w:t xml:space="preserve">enormous accumulation/stock in 31 various stockbooks. Largest </w:t>
          <w:br/>
          <w:tab/>
          <w:tab/>
          <w:t xml:space="preserve">numbers are of dupl. used, and most value in u.m., most of this W.Germany. Some earlier, </w:t>
          <w:br/>
          <w:tab/>
          <w:tab/>
          <w:t xml:space="preserve">registration labels, etc. (1,000s) </w:t>
        </w:r>
      </w:ins>
      <w:ins w:id="3342" w:author="Robert Murray" w:date="2004-01-09T14:59:00Z">
        <w:r>
          <w:rPr>
            <w:rFonts w:eastAsia="Wingdings" w:cs="Wingdings" w:ascii="Wingdings" w:hAnsi="Wingdings"/>
            <w:sz w:val="24"/>
          </w:rPr>
          <w:t></w:t>
        </w:r>
      </w:ins>
      <w:ins w:id="3343" w:author="Robert Murray" w:date="2004-01-09T14:59:00Z">
        <w:r>
          <w:rPr>
            <w:sz w:val="24"/>
          </w:rPr>
          <w:tab/>
          <w:t>..</w:t>
          <w:tab/>
          <w:t>..</w:t>
          <w:tab/>
          <w:t>..</w:t>
          <w:tab/>
          <w:t>..</w:t>
          <w:tab/>
          <w:t>£120.</w:t>
          <w:br/>
          <w:tab/>
        </w:r>
      </w:ins>
      <w:ins w:id="3344" w:author="Robert Murray" w:date="2004-01-10T11:32:00Z">
        <w:r>
          <w:rPr>
            <w:sz w:val="24"/>
          </w:rPr>
          <w:t>323</w:t>
        </w:r>
      </w:ins>
      <w:ins w:id="3345" w:author="Robert Murray" w:date="2004-01-09T14:59:00Z">
        <w:r>
          <w:rPr>
            <w:sz w:val="24"/>
          </w:rPr>
          <w:tab/>
          <w:t xml:space="preserve">--; --; </w:t>
        </w:r>
      </w:ins>
      <w:del w:id="3346" w:author="Robert Murray" w:date="2003-09-20T14:20:00Z">
        <w:r>
          <w:rPr>
            <w:sz w:val="24"/>
          </w:rPr>
          <w:br/>
        </w:r>
      </w:del>
      <w:ins w:id="3347" w:author="Robert Murray" w:date="2004-01-05T11:13:00Z">
        <w:r>
          <w:rPr>
            <w:sz w:val="24"/>
          </w:rPr>
          <w:t xml:space="preserve">medium stockbook from earlies to about 1960. Includes a few better used early W.G. </w:t>
        </w:r>
      </w:ins>
      <w:ins w:id="3348" w:author="Robert Murray" w:date="2004-01-09T14:59:00Z">
        <w:r>
          <w:rPr>
            <w:sz w:val="24"/>
          </w:rPr>
          <w:br/>
          <w:tab/>
          <w:tab/>
        </w:r>
      </w:ins>
      <w:ins w:id="3349" w:author="Robert Murray" w:date="2004-01-05T11:13:00Z">
        <w:r>
          <w:rPr>
            <w:sz w:val="24"/>
          </w:rPr>
          <w:t xml:space="preserve">(of which just 10 cat.£378. – this inc. 1949 Wichern 30pf). Also a few Czechoslovakia. </w:t>
        </w:r>
      </w:ins>
      <w:ins w:id="3350" w:author="Robert Murray" w:date="2004-01-09T14:59:00Z">
        <w:r>
          <w:rPr>
            <w:sz w:val="24"/>
          </w:rPr>
          <w:br/>
          <w:tab/>
          <w:tab/>
        </w:r>
      </w:ins>
      <w:ins w:id="3351" w:author="Robert Murray" w:date="2004-01-05T11:14:00Z">
        <w:r>
          <w:rPr>
            <w:sz w:val="24"/>
          </w:rPr>
          <w:t xml:space="preserve">(100s) </w:t>
        </w:r>
      </w:ins>
      <w:ins w:id="3352" w:author="Robert Murray" w:date="2004-01-05T11:14:00Z">
        <w:r>
          <w:rPr>
            <w:rFonts w:eastAsia="Wingdings" w:cs="Wingdings" w:ascii="Wingdings" w:hAnsi="Wingdings"/>
            <w:sz w:val="24"/>
          </w:rPr>
          <w:t></w:t>
        </w:r>
      </w:ins>
      <w:ins w:id="3353" w:author="Robert Murray" w:date="2004-01-05T11:14:00Z">
        <w:r>
          <w:rPr>
            <w:sz w:val="24"/>
          </w:rPr>
          <w:tab/>
          <w:t>..</w:t>
          <w:tab/>
          <w:t>..</w:t>
          <w:tab/>
          <w:t>..</w:t>
          <w:tab/>
          <w:t>..</w:t>
          <w:tab/>
          <w:t>..</w:t>
          <w:tab/>
        </w:r>
      </w:ins>
      <w:ins w:id="3354" w:author="Robert Murray" w:date="2004-01-09T14:59:00Z">
        <w:r>
          <w:rPr>
            <w:sz w:val="24"/>
          </w:rPr>
          <w:t>..</w:t>
          <w:tab/>
          <w:t>..</w:t>
          <w:tab/>
        </w:r>
      </w:ins>
      <w:ins w:id="3355" w:author="Robert Murray" w:date="2004-01-05T11:15:00Z">
        <w:r>
          <w:rPr>
            <w:sz w:val="24"/>
          </w:rPr>
          <w:t>60.</w:t>
        </w:r>
      </w:ins>
      <w:ins w:id="3356" w:author="Robert Murray" w:date="2004-01-08T17:33:00Z">
        <w:r>
          <w:rPr>
            <w:sz w:val="24"/>
          </w:rPr>
          <w:br/>
          <w:tab/>
        </w:r>
      </w:ins>
      <w:ins w:id="3357" w:author="Robert Murray" w:date="2004-01-10T11:32:00Z">
        <w:r>
          <w:rPr>
            <w:sz w:val="24"/>
          </w:rPr>
          <w:t>324</w:t>
        </w:r>
      </w:ins>
      <w:ins w:id="3358" w:author="Robert Murray" w:date="2004-01-08T17:33:00Z">
        <w:r>
          <w:rPr>
            <w:sz w:val="24"/>
          </w:rPr>
          <w:tab/>
          <w:t xml:space="preserve">--; --; middle to modern mix in stockbook (much u.m. W.Germany and Saar), and printed </w:t>
          <w:br/>
          <w:tab/>
          <w:tab/>
          <w:t xml:space="preserve">album (inc. better m.m. DDR 1949-55). (c.950) </w:t>
        </w:r>
      </w:ins>
      <w:ins w:id="3359" w:author="Robert Murray" w:date="2004-01-08T17:33:00Z">
        <w:r>
          <w:rPr>
            <w:rFonts w:eastAsia="Wingdings" w:cs="Wingdings" w:ascii="Wingdings" w:hAnsi="Wingdings"/>
            <w:sz w:val="24"/>
          </w:rPr>
          <w:t></w:t>
        </w:r>
      </w:ins>
      <w:ins w:id="3360" w:author="Robert Murray" w:date="2004-01-08T17:33:00Z">
        <w:r>
          <w:rPr>
            <w:sz w:val="24"/>
          </w:rPr>
          <w:tab/>
          <w:t>..</w:t>
          <w:tab/>
          <w:t>..</w:t>
          <w:tab/>
        </w:r>
      </w:ins>
      <w:ins w:id="3361" w:author="Robert Murray" w:date="2004-01-08T17:35:00Z">
        <w:r>
          <w:rPr>
            <w:sz w:val="24"/>
          </w:rPr>
          <w:t>..</w:t>
          <w:tab/>
        </w:r>
      </w:ins>
      <w:ins w:id="3362" w:author="Robert Murray" w:date="2004-01-08T17:40:00Z">
        <w:r>
          <w:rPr>
            <w:sz w:val="24"/>
          </w:rPr>
          <w:t>45.</w:t>
        </w:r>
      </w:ins>
      <w:ins w:id="3363" w:author="Robert Murray" w:date="2004-01-07T17:38:00Z">
        <w:r>
          <w:rPr>
            <w:sz w:val="24"/>
          </w:rPr>
          <w:br/>
          <w:tab/>
        </w:r>
      </w:ins>
      <w:ins w:id="3364" w:author="Robert Murray" w:date="2004-01-10T11:32:00Z">
        <w:r>
          <w:rPr>
            <w:sz w:val="24"/>
          </w:rPr>
          <w:t>325</w:t>
        </w:r>
      </w:ins>
      <w:ins w:id="3365" w:author="Robert Murray" w:date="2004-01-07T17:38:00Z">
        <w:r>
          <w:rPr>
            <w:sz w:val="24"/>
          </w:rPr>
          <w:tab/>
          <w:t xml:space="preserve">--; --; fairly well-filled stockbook of many periods mainly used (100s) </w:t>
        </w:r>
      </w:ins>
      <w:ins w:id="3366" w:author="Robert Murray" w:date="2004-01-07T17:38:00Z">
        <w:r>
          <w:rPr>
            <w:rFonts w:eastAsia="Wingdings" w:cs="Wingdings" w:ascii="Wingdings" w:hAnsi="Wingdings"/>
            <w:sz w:val="24"/>
          </w:rPr>
          <w:t></w:t>
        </w:r>
      </w:ins>
      <w:ins w:id="3367" w:author="Robert Murray" w:date="2004-01-07T17:38:00Z">
        <w:r>
          <w:rPr>
            <w:sz w:val="24"/>
          </w:rPr>
          <w:tab/>
          <w:t>..</w:t>
          <w:tab/>
          <w:t>24.</w:t>
        </w:r>
      </w:ins>
      <w:ins w:id="3368" w:author="Robert Murray" w:date="2004-01-07T15:38:00Z">
        <w:r>
          <w:rPr>
            <w:sz w:val="24"/>
          </w:rPr>
          <w:br/>
          <w:tab/>
        </w:r>
      </w:ins>
      <w:ins w:id="3369" w:author="Robert Murray" w:date="2004-01-10T11:32:00Z">
        <w:r>
          <w:rPr>
            <w:sz w:val="24"/>
          </w:rPr>
          <w:t>326</w:t>
        </w:r>
      </w:ins>
      <w:ins w:id="3370" w:author="Robert Murray" w:date="2004-01-07T15:38:00Z">
        <w:r>
          <w:rPr>
            <w:sz w:val="24"/>
          </w:rPr>
          <w:tab/>
          <w:t xml:space="preserve">--; --; two stockalbums of mainly modern used with dupl. (100s) </w:t>
        </w:r>
      </w:ins>
      <w:ins w:id="3371" w:author="Robert Murray" w:date="2004-01-07T15:38:00Z">
        <w:r>
          <w:rPr>
            <w:rFonts w:eastAsia="Wingdings" w:cs="Wingdings" w:ascii="Wingdings" w:hAnsi="Wingdings"/>
            <w:sz w:val="24"/>
          </w:rPr>
          <w:t></w:t>
        </w:r>
      </w:ins>
      <w:ins w:id="3372" w:author="Robert Murray" w:date="2004-01-07T15:38:00Z">
        <w:r>
          <w:rPr>
            <w:sz w:val="24"/>
          </w:rPr>
          <w:tab/>
          <w:t>..</w:t>
          <w:tab/>
          <w:t>..</w:t>
          <w:tab/>
          <w:t>15.</w:t>
        </w:r>
      </w:ins>
      <w:ins w:id="3373" w:author="Robert Murray" w:date="2004-01-07T19:22:00Z">
        <w:r>
          <w:rPr>
            <w:sz w:val="24"/>
          </w:rPr>
          <w:br/>
          <w:tab/>
        </w:r>
      </w:ins>
      <w:ins w:id="3374" w:author="Robert Murray" w:date="2004-01-10T11:32:00Z">
        <w:r>
          <w:rPr>
            <w:sz w:val="24"/>
          </w:rPr>
          <w:t>327</w:t>
        </w:r>
      </w:ins>
      <w:ins w:id="3375" w:author="Robert Murray" w:date="2004-01-07T19:22:00Z">
        <w:r>
          <w:rPr>
            <w:sz w:val="24"/>
          </w:rPr>
          <w:tab/>
          <w:t xml:space="preserve">--; --; packet of approx. 500 large stamps used on paper, much recent. </w:t>
        </w:r>
      </w:ins>
      <w:ins w:id="3376" w:author="Robert Murray" w:date="2004-01-07T19:22:00Z">
        <w:r>
          <w:rPr>
            <w:rFonts w:eastAsia="Wingdings" w:cs="Wingdings" w:ascii="Wingdings" w:hAnsi="Wingdings"/>
            <w:sz w:val="24"/>
          </w:rPr>
          <w:t></w:t>
        </w:r>
      </w:ins>
      <w:ins w:id="3377" w:author="Robert Murray" w:date="2004-01-07T19:22:00Z">
        <w:r>
          <w:rPr>
            <w:sz w:val="24"/>
          </w:rPr>
          <w:tab/>
          <w:t>..</w:t>
          <w:tab/>
          <w:t>8.</w:t>
        </w:r>
      </w:ins>
      <w:ins w:id="3378" w:author="Robert Murray" w:date="2003-11-25T10:35:00Z">
        <w:r>
          <w:rPr>
            <w:sz w:val="24"/>
          </w:rPr>
          <w:br/>
        </w:r>
      </w:ins>
      <w:ins w:id="3379" w:author="Robert Murray" w:date="2004-01-09T11:36:00Z">
        <w:r>
          <w:rPr>
            <w:sz w:val="24"/>
          </w:rPr>
          <w:tab/>
        </w:r>
      </w:ins>
      <w:ins w:id="3380" w:author="Robert Murray" w:date="2004-01-10T11:32:00Z">
        <w:r>
          <w:rPr>
            <w:sz w:val="24"/>
          </w:rPr>
          <w:t>328</w:t>
        </w:r>
      </w:ins>
      <w:ins w:id="3381" w:author="Robert Murray" w:date="2003-11-25T10:35:00Z">
        <w:r>
          <w:rPr>
            <w:sz w:val="24"/>
          </w:rPr>
          <w:tab/>
          <w:t xml:space="preserve">--; </w:t>
        </w:r>
      </w:ins>
      <w:ins w:id="3382" w:author="Robert Murray" w:date="2003-11-25T10:35:00Z">
        <w:r>
          <w:rPr>
            <w:b/>
            <w:sz w:val="24"/>
          </w:rPr>
          <w:t>Cinderella</w:t>
        </w:r>
      </w:ins>
      <w:ins w:id="3383" w:author="Robert Murray" w:date="2003-11-25T10:35:00Z">
        <w:r>
          <w:rPr>
            <w:sz w:val="24"/>
          </w:rPr>
          <w:t xml:space="preserve">; </w:t>
        </w:r>
      </w:ins>
      <w:ins w:id="3384" w:author="Robert Murray" w:date="2004-01-09T11:37:00Z">
        <w:r>
          <w:rPr>
            <w:sz w:val="24"/>
          </w:rPr>
          <w:t xml:space="preserve">1915 large piece with Ruhleben internment camp 1d (“express”) stamp, </w:t>
          <w:br/>
          <w:tab/>
          <w:tab/>
          <w:t>cancelled. Apparently receipt for camp newspaper.</w:t>
          <w:tab/>
          <w:t>..</w:t>
          <w:tab/>
          <w:t>..</w:t>
          <w:tab/>
          <w:t>..</w:t>
          <w:tab/>
          <w:t>15.</w:t>
        </w:r>
      </w:ins>
      <w:ins w:id="3385" w:author="Robert Murray" w:date="2004-01-05T12:21:00Z">
        <w:r>
          <w:rPr>
            <w:sz w:val="24"/>
          </w:rPr>
          <w:br/>
          <w:tab/>
        </w:r>
      </w:ins>
      <w:ins w:id="3386" w:author="Robert Murray" w:date="2004-01-05T12:21:00Z">
        <w:r>
          <w:rPr>
            <w:rFonts w:eastAsia="Monotype Sorts" w:cs="Monotype Sorts" w:ascii="Monotype Sorts" w:hAnsi="Monotype Sorts"/>
            <w:sz w:val="24"/>
          </w:rPr>
          <w:t></w:t>
        </w:r>
      </w:ins>
      <w:ins w:id="3387" w:author="Robert Murray" w:date="2004-01-05T12:21:00Z">
        <w:r>
          <w:rPr>
            <w:sz w:val="24"/>
          </w:rPr>
          <w:tab/>
          <w:t>--; see also Poland.</w:t>
        </w:r>
      </w:ins>
      <w:ins w:id="3388" w:author="Robert Murray" w:date="2004-01-07T20:29:00Z">
        <w:r>
          <w:rPr>
            <w:sz w:val="24"/>
          </w:rPr>
          <w:br/>
          <w:tab/>
        </w:r>
      </w:ins>
      <w:ins w:id="3389" w:author="Robert Murray" w:date="2004-01-10T11:32:00Z">
        <w:r>
          <w:rPr>
            <w:sz w:val="24"/>
          </w:rPr>
          <w:t>329</w:t>
        </w:r>
      </w:ins>
      <w:ins w:id="3390" w:author="Robert Murray" w:date="2004-01-07T20:29:00Z">
        <w:r>
          <w:rPr>
            <w:sz w:val="24"/>
          </w:rPr>
          <w:tab/>
        </w:r>
      </w:ins>
      <w:ins w:id="3391" w:author="Robert Murray" w:date="2004-01-07T20:29:00Z">
        <w:r>
          <w:rPr>
            <w:b/>
            <w:sz w:val="24"/>
            <w:u w:val="single"/>
          </w:rPr>
          <w:t>Ghana</w:t>
        </w:r>
      </w:ins>
      <w:ins w:id="3392" w:author="Robert Murray" w:date="2004-01-07T20:29:00Z">
        <w:r>
          <w:rPr>
            <w:sz w:val="24"/>
          </w:rPr>
          <w:t xml:space="preserve">; 1958-65 (mainly) colln. of commem sets inc. some fourblocks. (Few 100s) </w:t>
        </w:r>
      </w:ins>
      <w:ins w:id="3393" w:author="Robert Murray" w:date="2004-01-07T20:29:00Z">
        <w:r>
          <w:rPr>
            <w:rFonts w:eastAsia="Wingdings" w:cs="Wingdings" w:ascii="Wingdings" w:hAnsi="Wingdings"/>
            <w:sz w:val="24"/>
          </w:rPr>
          <w:t></w:t>
        </w:r>
      </w:ins>
      <w:ins w:id="3394" w:author="Robert Murray" w:date="2004-01-07T20:29:00Z">
        <w:r>
          <w:rPr>
            <w:sz w:val="24"/>
          </w:rPr>
          <w:tab/>
          <w:t>10.</w:t>
        </w:r>
      </w:ins>
      <w:ins w:id="3395" w:author="Robert Murray" w:date="2004-01-10T04:03:00Z">
        <w:r>
          <w:rPr>
            <w:sz w:val="24"/>
          </w:rPr>
          <w:br/>
          <w:tab/>
        </w:r>
      </w:ins>
      <w:ins w:id="3396" w:author="Robert Murray" w:date="2004-01-10T11:32:00Z">
        <w:r>
          <w:rPr>
            <w:sz w:val="24"/>
          </w:rPr>
          <w:t>330</w:t>
        </w:r>
      </w:ins>
      <w:ins w:id="3397" w:author="Robert Murray" w:date="2004-01-10T04:03:00Z">
        <w:r>
          <w:rPr>
            <w:sz w:val="24"/>
          </w:rPr>
          <w:tab/>
        </w:r>
      </w:ins>
      <w:ins w:id="3398" w:author="Robert Murray" w:date="2004-01-10T04:03:00Z">
        <w:r>
          <w:rPr>
            <w:b/>
            <w:sz w:val="24"/>
            <w:u w:val="single"/>
          </w:rPr>
          <w:t>Gibraltar</w:t>
        </w:r>
      </w:ins>
      <w:ins w:id="3399" w:author="Robert Murray" w:date="2004-01-10T04:03:00Z">
        <w:r>
          <w:rPr>
            <w:sz w:val="24"/>
          </w:rPr>
          <w:t>; ten QV-KG5 used odds to 4d, 6d, s.t.c.£161., poor to fine.</w:t>
          <w:tab/>
          <w:t>..</w:t>
          <w:tab/>
          <w:t>8.</w:t>
        </w:r>
      </w:ins>
      <w:ins w:id="3400" w:author="Robert Murray" w:date="2004-01-08T12:29:00Z">
        <w:r>
          <w:rPr>
            <w:sz w:val="24"/>
          </w:rPr>
          <w:br/>
          <w:tab/>
        </w:r>
      </w:ins>
      <w:ins w:id="3401" w:author="Robert Murray" w:date="2004-01-10T11:32:00Z">
        <w:r>
          <w:rPr>
            <w:sz w:val="24"/>
          </w:rPr>
          <w:t>331</w:t>
        </w:r>
      </w:ins>
      <w:ins w:id="3402" w:author="Robert Murray" w:date="2004-01-08T12:29:00Z">
        <w:r>
          <w:rPr>
            <w:sz w:val="24"/>
          </w:rPr>
          <w:tab/>
        </w:r>
      </w:ins>
      <w:ins w:id="3403" w:author="Robert Murray" w:date="2004-01-08T12:29:00Z">
        <w:r>
          <w:rPr>
            <w:b/>
            <w:sz w:val="24"/>
            <w:u w:val="single"/>
          </w:rPr>
          <w:t>Greece</w:t>
        </w:r>
      </w:ins>
      <w:ins w:id="3404" w:author="Robert Murray" w:date="2004-01-08T12:29:00Z">
        <w:r>
          <w:rPr>
            <w:sz w:val="24"/>
          </w:rPr>
          <w:t xml:space="preserve">; seln. of mainly 1990s (a few earlier) u.m. sets, a few odds, MSs, sorted into packets. </w:t>
          <w:br/>
          <w:tab/>
          <w:tab/>
          <w:t>(c.200)</w:t>
          <w:tab/>
          <w:t>..</w:t>
          <w:tab/>
          <w:t>..</w:t>
          <w:tab/>
          <w:t>..</w:t>
          <w:tab/>
          <w:t>..</w:t>
          <w:tab/>
          <w:t>..</w:t>
          <w:tab/>
          <w:t>..</w:t>
          <w:tab/>
          <w:t>..</w:t>
          <w:tab/>
          <w:t>8.</w:t>
        </w:r>
      </w:ins>
      <w:ins w:id="3405" w:author="Robert Murray" w:date="2003-12-31T13:16:00Z">
        <w:r>
          <w:rPr>
            <w:sz w:val="24"/>
          </w:rPr>
          <w:br/>
          <w:tab/>
        </w:r>
      </w:ins>
      <w:ins w:id="3406" w:author="Robert Murray" w:date="2004-01-10T11:32:00Z">
        <w:r>
          <w:rPr>
            <w:sz w:val="24"/>
          </w:rPr>
          <w:t>332</w:t>
        </w:r>
      </w:ins>
      <w:ins w:id="3407" w:author="Robert Murray" w:date="2003-12-31T13:16:00Z">
        <w:r>
          <w:rPr>
            <w:sz w:val="24"/>
          </w:rPr>
          <w:tab/>
        </w:r>
      </w:ins>
      <w:ins w:id="3408" w:author="Robert Murray" w:date="2003-12-31T13:16:00Z">
        <w:r>
          <w:rPr>
            <w:b/>
            <w:sz w:val="24"/>
            <w:u w:val="single"/>
          </w:rPr>
          <w:t>Guatemala</w:t>
        </w:r>
      </w:ins>
      <w:ins w:id="3409" w:author="Robert Murray" w:date="2003-12-31T13:16:00Z">
        <w:r>
          <w:rPr>
            <w:sz w:val="24"/>
          </w:rPr>
          <w:t xml:space="preserve">; </w:t>
        </w:r>
      </w:ins>
      <w:ins w:id="3410" w:author="Robert Murray" w:date="2003-12-31T16:26:00Z">
        <w:r>
          <w:rPr>
            <w:sz w:val="24"/>
          </w:rPr>
          <w:t>1880s-1970s small m. &amp; u. colln., s.t.c.£57. (c.190)</w:t>
          <w:tab/>
          <w:t>..</w:t>
          <w:tab/>
          <w:t>..</w:t>
          <w:tab/>
          <w:t>8.</w:t>
        </w:r>
      </w:ins>
      <w:ins w:id="3411" w:author="Robert Murray" w:date="2003-12-31T16:28:00Z">
        <w:r>
          <w:rPr>
            <w:sz w:val="24"/>
          </w:rPr>
          <w:br/>
          <w:tab/>
        </w:r>
      </w:ins>
      <w:ins w:id="3412" w:author="Robert Murray" w:date="2004-01-10T11:32:00Z">
        <w:r>
          <w:rPr>
            <w:sz w:val="24"/>
          </w:rPr>
          <w:t>333</w:t>
        </w:r>
      </w:ins>
      <w:ins w:id="3413" w:author="Robert Murray" w:date="2003-12-31T16:28:00Z">
        <w:r>
          <w:rPr>
            <w:sz w:val="24"/>
          </w:rPr>
          <w:tab/>
        </w:r>
      </w:ins>
      <w:ins w:id="3414" w:author="Robert Murray" w:date="2003-12-31T16:28:00Z">
        <w:r>
          <w:rPr>
            <w:b/>
            <w:sz w:val="24"/>
            <w:u w:val="single"/>
          </w:rPr>
          <w:t>Haiti</w:t>
        </w:r>
      </w:ins>
      <w:ins w:id="3415" w:author="Robert Murray" w:date="2003-12-31T16:28:00Z">
        <w:r>
          <w:rPr>
            <w:sz w:val="24"/>
          </w:rPr>
          <w:t>; early to modern m. &amp; u. colln. on pages, little dupl., s.t.c.£49. (c.250)</w:t>
          <w:tab/>
          <w:t>..</w:t>
          <w:tab/>
          <w:t>8.</w:t>
        </w:r>
      </w:ins>
      <w:ins w:id="3416" w:author="Robert Murray" w:date="2004-01-08T11:01:00Z">
        <w:r>
          <w:rPr>
            <w:sz w:val="24"/>
          </w:rPr>
          <w:br/>
          <w:tab/>
        </w:r>
      </w:ins>
      <w:ins w:id="3417" w:author="Robert Murray" w:date="2004-01-10T11:32:00Z">
        <w:r>
          <w:rPr>
            <w:sz w:val="24"/>
          </w:rPr>
          <w:t>334</w:t>
        </w:r>
      </w:ins>
      <w:ins w:id="3418" w:author="Robert Murray" w:date="2004-01-08T11:01:00Z">
        <w:r>
          <w:rPr>
            <w:sz w:val="24"/>
          </w:rPr>
          <w:tab/>
          <w:t xml:space="preserve">--; </w:t>
        </w:r>
      </w:ins>
      <w:ins w:id="3419" w:author="Robert Murray" w:date="2004-01-08T11:30:00Z">
        <w:r>
          <w:rPr>
            <w:sz w:val="24"/>
          </w:rPr>
          <w:t xml:space="preserve">1915 unissued set (10) plus </w:t>
        </w:r>
      </w:ins>
      <w:ins w:id="3420" w:author="Robert Murray" w:date="2004-01-08T11:33:00Z">
        <w:r>
          <w:rPr>
            <w:sz w:val="24"/>
          </w:rPr>
          <w:t>additional</w:t>
        </w:r>
      </w:ins>
      <w:ins w:id="3421" w:author="Robert Murray" w:date="2004-01-08T11:30:00Z">
        <w:r>
          <w:rPr>
            <w:sz w:val="24"/>
          </w:rPr>
          <w:t xml:space="preserve"> 1c, 3c (“Gourde”) and 2c (“Piastre”)</w:t>
        </w:r>
      </w:ins>
      <w:ins w:id="3422" w:author="Robert Murray" w:date="2004-01-08T11:33:00Z">
        <w:r>
          <w:rPr>
            <w:sz w:val="24"/>
          </w:rPr>
          <w:t>, all u.m., over</w:t>
        </w:r>
      </w:ins>
      <w:ins w:id="3423" w:author="Robert Murray" w:date="2004-01-08T11:42:00Z">
        <w:r>
          <w:rPr>
            <w:sz w:val="24"/>
          </w:rPr>
          <w:t>-</w:t>
          <w:br/>
          <w:tab/>
          <w:tab/>
        </w:r>
      </w:ins>
      <w:ins w:id="3424" w:author="Robert Murray" w:date="2004-01-08T11:33:00Z">
        <w:r>
          <w:rPr>
            <w:sz w:val="24"/>
          </w:rPr>
          <w:t xml:space="preserve">printed </w:t>
        </w:r>
      </w:ins>
      <w:ins w:id="3425" w:author="Robert Murray" w:date="2004-01-08T11:33:00Z">
        <w:r>
          <w:rPr/>
          <w:t>SPECIMEN</w:t>
        </w:r>
      </w:ins>
      <w:ins w:id="3426" w:author="Robert Murray" w:date="2004-01-08T11:33:00Z">
        <w:r>
          <w:rPr>
            <w:sz w:val="24"/>
          </w:rPr>
          <w:t xml:space="preserve"> and with small punch hole</w:t>
        </w:r>
      </w:ins>
      <w:ins w:id="3427" w:author="Robert Murray" w:date="2004-01-08T11:42:00Z">
        <w:r>
          <w:rPr>
            <w:sz w:val="24"/>
          </w:rPr>
          <w:t xml:space="preserve">, </w:t>
        </w:r>
      </w:ins>
      <w:ins w:id="3428" w:author="Robert Murray" w:date="2004-01-08T11:42:00Z">
        <w:r>
          <w:rPr>
            <w:spacing w:val="-2"/>
            <w:sz w:val="24"/>
          </w:rPr>
          <w:t>attractive and interesting, but inexpensive.</w:t>
        </w:r>
      </w:ins>
      <w:ins w:id="3429" w:author="Robert Murray" w:date="2004-01-08T11:42:00Z">
        <w:r>
          <w:rPr>
            <w:sz w:val="24"/>
          </w:rPr>
          <w:t xml:space="preserve"> (13)</w:t>
          <w:tab/>
          <w:t>20.</w:t>
        </w:r>
      </w:ins>
      <w:ins w:id="3430" w:author="Robert Murray" w:date="2004-01-05T17:08:00Z">
        <w:r>
          <w:rPr>
            <w:sz w:val="24"/>
          </w:rPr>
          <w:br/>
          <w:tab/>
        </w:r>
      </w:ins>
      <w:ins w:id="3431" w:author="Robert Murray" w:date="2004-01-05T17:08:00Z">
        <w:r>
          <w:rPr>
            <w:rFonts w:eastAsia="Monotype Sorts" w:cs="Monotype Sorts" w:ascii="Monotype Sorts" w:hAnsi="Monotype Sorts"/>
            <w:sz w:val="24"/>
          </w:rPr>
          <w:t></w:t>
        </w:r>
      </w:ins>
      <w:ins w:id="3432" w:author="Robert Murray" w:date="2004-01-05T17:08:00Z">
        <w:r>
          <w:rPr>
            <w:sz w:val="24"/>
          </w:rPr>
          <w:tab/>
          <w:t>--; see also G.B. Used Abroad.</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436" w:author="Robert Murray" w:date="2004-01-10T04:37:00Z"/>
        </w:rPr>
      </w:pPr>
      <w:ins w:id="3434" w:author="Robert Murray" w:date="2004-01-10T04:37:00Z">
        <w:r>
          <w:rPr>
            <w:b/>
            <w:i/>
            <w:spacing w:val="40"/>
            <w:sz w:val="24"/>
          </w:rPr>
          <w:t>A Buyer’s Premium of 10% (vat-inclusive) will be added to all sale prices.</w:t>
        </w:r>
      </w:ins>
      <w:ins w:id="3435" w:author="Robert Murray" w:date="2004-01-10T04:37: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8"/>
          <w:ins w:id="4128" w:author="Robert Murray" w:date="2004-01-10T04:43:00Z"/>
        </w:rPr>
      </w:pPr>
      <w:ins w:id="3437" w:author="Robert Murray" w:date="2004-01-10T04:37:00Z">
        <w:r>
          <w:rPr>
            <w:b/>
            <w:sz w:val="28"/>
            <w:u w:val="single"/>
          </w:rPr>
          <w:t>General, 19 January 2004</w:t>
          <w:tab/>
          <w:tab/>
          <w:t>Page 14</w:t>
          <w:tab/>
          <w:tab/>
          <w:tab/>
          <w:tab/>
          <w:t>Estimate.</w:t>
        </w:r>
      </w:ins>
      <w:ins w:id="3438" w:author="Robert Murray" w:date="2004-01-10T04:37:00Z">
        <w:r>
          <w:rPr>
            <w:sz w:val="28"/>
          </w:rPr>
          <w:br/>
        </w:r>
      </w:ins>
      <w:ins w:id="3439" w:author="Robert Murray" w:date="2004-01-10T04:37:00Z">
        <w:r>
          <w:rPr>
            <w:sz w:val="16"/>
          </w:rPr>
          <w:tab/>
          <w:tab/>
          <w:br/>
        </w:r>
      </w:ins>
      <w:ins w:id="3440" w:author="Robert Murray" w:date="2003-12-31T16:29:00Z">
        <w:r>
          <w:rPr>
            <w:sz w:val="24"/>
          </w:rPr>
          <w:tab/>
        </w:r>
      </w:ins>
      <w:ins w:id="3441" w:author="Robert Murray" w:date="2004-01-10T11:33:00Z">
        <w:r>
          <w:rPr>
            <w:sz w:val="24"/>
          </w:rPr>
          <w:t>335</w:t>
        </w:r>
      </w:ins>
      <w:ins w:id="3442" w:author="Robert Murray" w:date="2003-12-31T16:29:00Z">
        <w:r>
          <w:rPr>
            <w:sz w:val="24"/>
          </w:rPr>
          <w:tab/>
        </w:r>
      </w:ins>
      <w:ins w:id="3443" w:author="Robert Murray" w:date="2003-12-31T16:29:00Z">
        <w:r>
          <w:rPr>
            <w:b/>
            <w:sz w:val="24"/>
            <w:u w:val="single"/>
          </w:rPr>
          <w:t>Honduras</w:t>
        </w:r>
      </w:ins>
      <w:ins w:id="3444" w:author="Robert Murray" w:date="2003-12-31T16:29:00Z">
        <w:r>
          <w:rPr>
            <w:sz w:val="24"/>
          </w:rPr>
          <w:t>; 1870s-1980s m. &amp; u. colln. on pages, little dupl. (c.160)</w:t>
          <w:tab/>
          <w:t>..</w:t>
          <w:tab/>
          <w:t>..</w:t>
          <w:tab/>
          <w:t>6.</w:t>
        </w:r>
      </w:ins>
      <w:ins w:id="3445" w:author="Robert Murray" w:date="2003-12-30T12:12:00Z">
        <w:r>
          <w:rPr>
            <w:sz w:val="24"/>
          </w:rPr>
          <w:br/>
          <w:tab/>
        </w:r>
      </w:ins>
      <w:ins w:id="3446" w:author="Robert Murray" w:date="2004-01-10T11:38:00Z">
        <w:r>
          <w:rPr>
            <w:sz w:val="24"/>
          </w:rPr>
          <w:t>336</w:t>
        </w:r>
      </w:ins>
      <w:ins w:id="3447" w:author="Robert Murray" w:date="2003-12-30T12:12:00Z">
        <w:r>
          <w:rPr>
            <w:sz w:val="24"/>
          </w:rPr>
          <w:tab/>
        </w:r>
      </w:ins>
      <w:ins w:id="3448" w:author="Robert Murray" w:date="2003-12-30T12:12:00Z">
        <w:r>
          <w:rPr>
            <w:b/>
            <w:sz w:val="24"/>
            <w:u w:val="single"/>
          </w:rPr>
          <w:t>Hong Kong</w:t>
        </w:r>
      </w:ins>
      <w:ins w:id="3449" w:author="Robert Murray" w:date="2003-12-30T12:12:00Z">
        <w:r>
          <w:rPr>
            <w:sz w:val="24"/>
          </w:rPr>
          <w:t xml:space="preserve">; </w:t>
        </w:r>
      </w:ins>
      <w:ins w:id="3450" w:author="Robert Murray" w:date="2004-01-10T04:06:00Z">
        <w:r>
          <w:rPr>
            <w:sz w:val="24"/>
          </w:rPr>
          <w:t>1863-1900 seln. of 17 mixed used QV, mainly good/fine, s.t.c.£211.</w:t>
          <w:tab/>
          <w:t>15.</w:t>
          <w:br/>
          <w:tab/>
        </w:r>
      </w:ins>
      <w:ins w:id="3451" w:author="Robert Murray" w:date="2004-01-10T11:38:00Z">
        <w:r>
          <w:rPr>
            <w:sz w:val="24"/>
          </w:rPr>
          <w:t>337</w:t>
        </w:r>
      </w:ins>
      <w:ins w:id="3452" w:author="Robert Murray" w:date="2004-01-10T04:06:00Z">
        <w:r>
          <w:rPr>
            <w:sz w:val="24"/>
          </w:rPr>
          <w:tab/>
          <w:t xml:space="preserve">--; </w:t>
        </w:r>
      </w:ins>
      <w:ins w:id="3453" w:author="Robert Murray" w:date="2003-12-30T12:12:00Z">
        <w:r>
          <w:rPr>
            <w:sz w:val="24"/>
          </w:rPr>
          <w:t>1891 Jubilee 2c f.u., SG 51 cat.£110.</w:t>
          <w:tab/>
          <w:t>..</w:t>
          <w:tab/>
          <w:t>..</w:t>
          <w:tab/>
          <w:t>..</w:t>
          <w:tab/>
        </w:r>
      </w:ins>
      <w:ins w:id="3454" w:author="Robert Murray" w:date="2004-01-10T04:06:00Z">
        <w:r>
          <w:rPr>
            <w:sz w:val="24"/>
          </w:rPr>
          <w:t>..</w:t>
          <w:tab/>
        </w:r>
      </w:ins>
      <w:ins w:id="3455" w:author="Robert Murray" w:date="2003-12-30T12:12:00Z">
        <w:r>
          <w:rPr>
            <w:sz w:val="24"/>
          </w:rPr>
          <w:t>30.</w:t>
        </w:r>
      </w:ins>
      <w:ins w:id="3456" w:author="Robert Murray" w:date="2004-01-05T16:56:00Z">
        <w:r>
          <w:rPr>
            <w:sz w:val="24"/>
          </w:rPr>
          <w:br/>
          <w:tab/>
        </w:r>
      </w:ins>
      <w:ins w:id="3457" w:author="Robert Murray" w:date="2004-01-10T11:38:00Z">
        <w:r>
          <w:rPr>
            <w:sz w:val="24"/>
          </w:rPr>
          <w:t>338</w:t>
        </w:r>
      </w:ins>
      <w:ins w:id="3458" w:author="Robert Murray" w:date="2004-01-05T16:56:00Z">
        <w:r>
          <w:rPr>
            <w:sz w:val="24"/>
          </w:rPr>
          <w:tab/>
          <w:t>--; 1941 Centenary set (6) m.m. (cat.£70. for u.m.)</w:t>
          <w:tab/>
          <w:t>..</w:t>
          <w:tab/>
          <w:t>..</w:t>
          <w:tab/>
          <w:t>..</w:t>
          <w:tab/>
          <w:t>15.</w:t>
        </w:r>
      </w:ins>
      <w:ins w:id="3459" w:author="Robert Murray" w:date="2004-01-05T16:58:00Z">
        <w:r>
          <w:rPr>
            <w:sz w:val="24"/>
          </w:rPr>
          <w:br/>
          <w:tab/>
        </w:r>
      </w:ins>
      <w:ins w:id="3460" w:author="Robert Murray" w:date="2004-01-10T11:38:00Z">
        <w:r>
          <w:rPr>
            <w:sz w:val="24"/>
          </w:rPr>
          <w:t>339</w:t>
        </w:r>
      </w:ins>
      <w:ins w:id="3461" w:author="Robert Murray" w:date="2004-01-05T16:58:00Z">
        <w:r>
          <w:rPr>
            <w:sz w:val="24"/>
          </w:rPr>
          <w:tab/>
          <w:t>--; 1954-62 defin $1, $2, $5, and $10 l.m.m. (cat.£154. for u.m.)</w:t>
          <w:tab/>
          <w:t>..</w:t>
          <w:tab/>
          <w:t>..</w:t>
          <w:tab/>
          <w:t>20.</w:t>
        </w:r>
      </w:ins>
      <w:ins w:id="3462" w:author="Robert Murray" w:date="2004-01-09T15:19:00Z">
        <w:r>
          <w:rPr>
            <w:sz w:val="24"/>
          </w:rPr>
          <w:br/>
          <w:tab/>
        </w:r>
      </w:ins>
      <w:ins w:id="3463" w:author="Robert Murray" w:date="2004-01-10T11:39:00Z">
        <w:r>
          <w:rPr>
            <w:sz w:val="24"/>
          </w:rPr>
          <w:t>340</w:t>
        </w:r>
      </w:ins>
      <w:ins w:id="3464" w:author="Robert Murray" w:date="2004-01-09T15:19:00Z">
        <w:r>
          <w:rPr>
            <w:sz w:val="24"/>
          </w:rPr>
          <w:tab/>
          <w:t>--; 1990 year pack (partial ?) containing 45 sets and 1 m.s., cat.£38.</w:t>
          <w:tab/>
          <w:t>..</w:t>
          <w:tab/>
          <w:t>..</w:t>
          <w:tab/>
          <w:t>9.</w:t>
        </w:r>
      </w:ins>
      <w:ins w:id="3465" w:author="Robert Murray" w:date="2004-01-06T11:14:00Z">
        <w:r>
          <w:rPr>
            <w:sz w:val="24"/>
          </w:rPr>
          <w:br/>
          <w:tab/>
        </w:r>
      </w:ins>
      <w:ins w:id="3466" w:author="Robert Murray" w:date="2004-01-10T11:39:00Z">
        <w:r>
          <w:rPr>
            <w:sz w:val="24"/>
          </w:rPr>
          <w:t>341</w:t>
        </w:r>
      </w:ins>
      <w:ins w:id="3467" w:author="Robert Murray" w:date="2004-01-06T11:14:00Z">
        <w:r>
          <w:rPr>
            <w:sz w:val="24"/>
          </w:rPr>
          <w:tab/>
        </w:r>
      </w:ins>
      <w:ins w:id="3468" w:author="Robert Murray" w:date="2004-01-06T11:14:00Z">
        <w:r>
          <w:rPr>
            <w:b/>
            <w:sz w:val="24"/>
            <w:u w:val="single"/>
          </w:rPr>
          <w:t>Hungary</w:t>
        </w:r>
      </w:ins>
      <w:ins w:id="3469" w:author="Robert Murray" w:date="2004-01-06T11:14:00Z">
        <w:r>
          <w:rPr>
            <w:sz w:val="24"/>
          </w:rPr>
          <w:t xml:space="preserve">; </w:t>
        </w:r>
      </w:ins>
      <w:ins w:id="3470" w:author="Robert Murray" w:date="2004-01-09T18:02:00Z">
        <w:r>
          <w:rPr>
            <w:sz w:val="24"/>
          </w:rPr>
          <w:t xml:space="preserve">accumulation on mixed loose pages, in stockbook, and in </w:t>
        </w:r>
      </w:ins>
      <w:ins w:id="3471" w:author="Robert Murray" w:date="2004-01-10T11:42:00Z">
        <w:r>
          <w:rPr>
            <w:sz w:val="24"/>
          </w:rPr>
          <w:t>packet</w:t>
        </w:r>
      </w:ins>
      <w:ins w:id="3472" w:author="Robert Murray" w:date="2004-01-09T18:02:00Z">
        <w:r>
          <w:rPr>
            <w:sz w:val="24"/>
          </w:rPr>
          <w:t xml:space="preserve">. (1,000s) </w:t>
        </w:r>
      </w:ins>
      <w:ins w:id="3473" w:author="Robert Murray" w:date="2004-01-09T18:02:00Z">
        <w:r>
          <w:rPr>
            <w:rFonts w:eastAsia="Wingdings" w:cs="Wingdings" w:ascii="Wingdings" w:hAnsi="Wingdings"/>
            <w:sz w:val="24"/>
          </w:rPr>
          <w:t></w:t>
        </w:r>
      </w:ins>
      <w:ins w:id="3474" w:author="Robert Murray" w:date="2004-01-09T18:02:00Z">
        <w:r>
          <w:rPr>
            <w:sz w:val="24"/>
          </w:rPr>
          <w:tab/>
          <w:t>20.</w:t>
          <w:br/>
          <w:tab/>
        </w:r>
      </w:ins>
      <w:ins w:id="3475" w:author="Robert Murray" w:date="2004-01-10T11:39:00Z">
        <w:r>
          <w:rPr>
            <w:sz w:val="24"/>
          </w:rPr>
          <w:t>342</w:t>
        </w:r>
      </w:ins>
      <w:ins w:id="3476" w:author="Robert Murray" w:date="2004-01-09T18:01:00Z">
        <w:r>
          <w:rPr>
            <w:sz w:val="24"/>
          </w:rPr>
          <w:tab/>
          <w:t xml:space="preserve">--; </w:t>
        </w:r>
      </w:ins>
      <w:ins w:id="3477" w:author="Robert Murray" w:date="2004-01-06T11:14:00Z">
        <w:r>
          <w:rPr>
            <w:sz w:val="24"/>
          </w:rPr>
          <w:t xml:space="preserve">album with mainly used colln. to about 1950 (100s); also a few covers. </w:t>
        </w:r>
      </w:ins>
      <w:ins w:id="3478" w:author="Robert Murray" w:date="2004-01-06T11:14:00Z">
        <w:r>
          <w:rPr>
            <w:rFonts w:eastAsia="Wingdings" w:cs="Wingdings" w:ascii="Wingdings" w:hAnsi="Wingdings"/>
            <w:sz w:val="24"/>
          </w:rPr>
          <w:t></w:t>
        </w:r>
      </w:ins>
      <w:ins w:id="3479" w:author="Robert Murray" w:date="2004-01-06T11:14:00Z">
        <w:r>
          <w:rPr>
            <w:sz w:val="24"/>
          </w:rPr>
          <w:tab/>
        </w:r>
      </w:ins>
      <w:ins w:id="3480" w:author="Robert Murray" w:date="2004-01-09T18:02:00Z">
        <w:r>
          <w:rPr>
            <w:sz w:val="24"/>
          </w:rPr>
          <w:t>..</w:t>
          <w:tab/>
        </w:r>
      </w:ins>
      <w:ins w:id="3481" w:author="Robert Murray" w:date="2004-01-06T11:15:00Z">
        <w:r>
          <w:rPr>
            <w:sz w:val="24"/>
          </w:rPr>
          <w:t>10.</w:t>
        </w:r>
      </w:ins>
      <w:ins w:id="3482" w:author="Robert Murray" w:date="2004-01-09T10:34:00Z">
        <w:r>
          <w:rPr>
            <w:sz w:val="24"/>
          </w:rPr>
          <w:br/>
          <w:tab/>
        </w:r>
      </w:ins>
      <w:ins w:id="3483" w:author="Robert Murray" w:date="2004-01-10T11:39:00Z">
        <w:r>
          <w:rPr>
            <w:sz w:val="24"/>
          </w:rPr>
          <w:t>343</w:t>
        </w:r>
      </w:ins>
      <w:ins w:id="3484" w:author="Robert Murray" w:date="2004-01-09T10:34:00Z">
        <w:r>
          <w:rPr>
            <w:sz w:val="24"/>
          </w:rPr>
          <w:tab/>
          <w:t xml:space="preserve">--; </w:t>
        </w:r>
      </w:ins>
      <w:ins w:id="3485" w:author="Robert Murray" w:date="2004-01-09T10:34:00Z">
        <w:r>
          <w:rPr>
            <w:b/>
            <w:sz w:val="24"/>
          </w:rPr>
          <w:t>Cinderella</w:t>
        </w:r>
      </w:ins>
      <w:ins w:id="3486" w:author="Robert Murray" w:date="2004-01-09T10:34:00Z">
        <w:r>
          <w:rPr>
            <w:sz w:val="24"/>
          </w:rPr>
          <w:t>; approx. 1940s dupl. used batch of fiscals, some in blocks. (c.350)</w:t>
          <w:tab/>
          <w:tab/>
          <w:t>8.</w:t>
        </w:r>
      </w:ins>
      <w:ins w:id="3487" w:author="Robert Murray" w:date="2004-01-09T11:27:00Z">
        <w:r>
          <w:rPr>
            <w:sz w:val="24"/>
          </w:rPr>
          <w:br/>
          <w:tab/>
        </w:r>
      </w:ins>
      <w:ins w:id="3488" w:author="Robert Murray" w:date="2004-01-10T11:39:00Z">
        <w:r>
          <w:rPr>
            <w:sz w:val="24"/>
          </w:rPr>
          <w:t>344</w:t>
        </w:r>
      </w:ins>
      <w:ins w:id="3489" w:author="Robert Murray" w:date="2004-01-09T11:27:00Z">
        <w:r>
          <w:rPr>
            <w:sz w:val="24"/>
          </w:rPr>
          <w:tab/>
        </w:r>
      </w:ins>
      <w:ins w:id="3490" w:author="Robert Murray" w:date="2004-01-09T11:27:00Z">
        <w:r>
          <w:rPr>
            <w:b/>
            <w:sz w:val="24"/>
            <w:u w:val="single"/>
          </w:rPr>
          <w:t>Iceland</w:t>
        </w:r>
      </w:ins>
      <w:ins w:id="3491" w:author="Robert Murray" w:date="2004-01-09T11:27:00Z">
        <w:r>
          <w:rPr>
            <w:sz w:val="24"/>
          </w:rPr>
          <w:t xml:space="preserve">; manly 1940s-70s m. &amp; u. in stockalbum – decent range. (c.550) </w:t>
        </w:r>
      </w:ins>
      <w:ins w:id="3492" w:author="Robert Murray" w:date="2004-01-09T11:27:00Z">
        <w:r>
          <w:rPr>
            <w:rFonts w:eastAsia="Wingdings" w:cs="Wingdings" w:ascii="Wingdings" w:hAnsi="Wingdings"/>
            <w:sz w:val="24"/>
          </w:rPr>
          <w:t></w:t>
        </w:r>
      </w:ins>
      <w:ins w:id="3493" w:author="Robert Murray" w:date="2004-01-09T11:27:00Z">
        <w:r>
          <w:rPr>
            <w:sz w:val="24"/>
          </w:rPr>
          <w:tab/>
          <w:t>..</w:t>
          <w:tab/>
          <w:t>24.</w:t>
        </w:r>
      </w:ins>
      <w:ins w:id="3494" w:author="Robert Murray" w:date="2004-01-10T04:09:00Z">
        <w:r>
          <w:rPr>
            <w:sz w:val="24"/>
          </w:rPr>
          <w:br/>
          <w:tab/>
        </w:r>
      </w:ins>
      <w:ins w:id="3495" w:author="Robert Murray" w:date="2004-01-10T11:39:00Z">
        <w:r>
          <w:rPr>
            <w:sz w:val="24"/>
          </w:rPr>
          <w:t>345</w:t>
        </w:r>
      </w:ins>
      <w:ins w:id="3496" w:author="Robert Murray" w:date="2004-01-10T04:09:00Z">
        <w:r>
          <w:rPr>
            <w:sz w:val="24"/>
          </w:rPr>
          <w:tab/>
          <w:t>--; stockleaf with a moderate mint seln. inc. 1930 officials. S.t.c.£145. (25, 2 m.s.)</w:t>
          <w:tab/>
          <w:t>18.</w:t>
        </w:r>
      </w:ins>
      <w:ins w:id="3497" w:author="Robert Murray" w:date="2003-11-25T10:47:00Z">
        <w:r>
          <w:rPr>
            <w:sz w:val="24"/>
          </w:rPr>
          <w:br/>
        </w:r>
      </w:ins>
      <w:del w:id="3498" w:author="Robert Murray" w:date="2003-08-16T02:55:00Z">
        <w:r>
          <w:rPr>
            <w:sz w:val="24"/>
          </w:rPr>
          <w:delText>U83</w:delText>
        </w:r>
      </w:del>
      <w:del w:id="3499" w:author="Robert Murray" w:date="2003-09-20T14:20:00Z">
        <w:r>
          <w:rPr>
            <w:sz w:val="24"/>
          </w:rPr>
          <w:tab/>
          <w:tab/>
        </w:r>
      </w:del>
      <w:del w:id="3500" w:author="Robert Murray" w:date="2003-09-20T14:20:00Z">
        <w:r>
          <w:rPr>
            <w:b/>
            <w:sz w:val="24"/>
            <w:u w:val="single"/>
          </w:rPr>
          <w:delText>Gibraltar</w:delText>
        </w:r>
      </w:del>
      <w:del w:id="3501" w:author="Robert Murray" w:date="2003-09-20T14:20:00Z">
        <w:r>
          <w:rPr>
            <w:sz w:val="24"/>
          </w:rPr>
          <w:delText xml:space="preserve">; </w:delText>
        </w:r>
      </w:del>
      <w:del w:id="3502" w:author="Robert Murray" w:date="2003-08-29T12:02:00Z">
        <w:r>
          <w:rPr>
            <w:sz w:val="24"/>
          </w:rPr>
          <w:delText>1974-85 album of unaddressed FDCs (51) and pres. packs (25). Some deterior-</w:delText>
          <w:br/>
          <w:tab/>
          <w:tab/>
          <w:delText xml:space="preserve">ation due to bad storage. </w:delText>
        </w:r>
      </w:del>
      <w:del w:id="3503" w:author="Robert Murray" w:date="2003-08-29T12:02:00Z">
        <w:r>
          <w:rPr>
            <w:rFonts w:eastAsia="Wingdings" w:cs="Wingdings" w:ascii="Wingdings" w:hAnsi="Wingdings"/>
            <w:sz w:val="24"/>
          </w:rPr>
          <w:delText></w:delText>
        </w:r>
      </w:del>
      <w:del w:id="3504" w:author="Robert Murray" w:date="2003-08-29T12:02:00Z">
        <w:r>
          <w:rPr>
            <w:sz w:val="24"/>
          </w:rPr>
          <w:tab/>
          <w:delText>..</w:delText>
          <w:tab/>
          <w:delText>..</w:delText>
          <w:tab/>
          <w:delText>..</w:delText>
          <w:tab/>
          <w:delText>..</w:delText>
          <w:tab/>
          <w:delText>..</w:delText>
          <w:tab/>
          <w:delText>15.</w:delText>
          <w:br/>
        </w:r>
      </w:del>
      <w:del w:id="3505" w:author="Robert Murray" w:date="2003-08-16T02:55:00Z">
        <w:r>
          <w:rPr>
            <w:sz w:val="24"/>
          </w:rPr>
          <w:delText>V46</w:delText>
        </w:r>
      </w:del>
      <w:del w:id="3506" w:author="Robert Murray" w:date="2003-08-29T12:02:00Z">
        <w:r>
          <w:rPr>
            <w:sz w:val="24"/>
          </w:rPr>
          <w:tab/>
          <w:tab/>
          <w:delText xml:space="preserve">--; 1979-84 small colln. </w:delText>
        </w:r>
      </w:del>
      <w:del w:id="3507" w:author="Robert Murray" w:date="2003-08-29T12:02:00Z">
        <w:r>
          <w:rPr>
            <w:spacing w:val="-2"/>
            <w:sz w:val="24"/>
          </w:rPr>
          <w:delText>of unaddressed FDCs (25) and pres. packs (16), nearly all different.</w:delText>
        </w:r>
      </w:del>
      <w:del w:id="3508" w:author="Robert Murray" w:date="2003-08-29T12:02:00Z">
        <w:r>
          <w:rPr>
            <w:sz w:val="24"/>
          </w:rPr>
          <w:delText xml:space="preserve"> </w:delText>
        </w:r>
      </w:del>
      <w:del w:id="3509" w:author="Robert Murray" w:date="2003-08-29T12:02:00Z">
        <w:r>
          <w:rPr>
            <w:rFonts w:eastAsia="Wingdings" w:cs="Wingdings" w:ascii="Wingdings" w:hAnsi="Wingdings"/>
            <w:sz w:val="24"/>
          </w:rPr>
          <w:delText></w:delText>
        </w:r>
      </w:del>
      <w:del w:id="3510" w:author="Robert Murray" w:date="2003-08-29T12:02:00Z">
        <w:r>
          <w:rPr>
            <w:sz w:val="24"/>
          </w:rPr>
          <w:tab/>
          <w:delText>12.</w:delText>
          <w:br/>
        </w:r>
      </w:del>
      <w:del w:id="3511" w:author="Robert Murray" w:date="2003-08-16T02:55:00Z">
        <w:r>
          <w:rPr>
            <w:sz w:val="24"/>
          </w:rPr>
          <w:delText>J7</w:delText>
        </w:r>
      </w:del>
      <w:del w:id="3512" w:author="Robert Murray" w:date="2003-08-29T12:02:00Z">
        <w:r>
          <w:rPr>
            <w:sz w:val="24"/>
          </w:rPr>
          <w:tab/>
          <w:tab/>
        </w:r>
      </w:del>
      <w:del w:id="3513" w:author="Robert Murray" w:date="2003-08-29T12:02:00Z">
        <w:r>
          <w:rPr>
            <w:b/>
            <w:sz w:val="24"/>
            <w:u w:val="single"/>
          </w:rPr>
          <w:delText>Gilbert and Ellice Islands</w:delText>
        </w:r>
      </w:del>
      <w:del w:id="3514" w:author="Robert Murray" w:date="2003-08-29T12:02:00Z">
        <w:r>
          <w:rPr>
            <w:sz w:val="24"/>
          </w:rPr>
          <w:delText>; 1940 Postage Due set (8) f.u., SG D1-8, cat.£250.</w:delText>
          <w:tab/>
          <w:delText>..</w:delText>
          <w:tab/>
          <w:delText>60.</w:delText>
          <w:br/>
        </w:r>
      </w:del>
      <w:del w:id="3515" w:author="Robert Murray" w:date="2003-08-16T02:55:00Z">
        <w:r>
          <w:rPr>
            <w:sz w:val="24"/>
          </w:rPr>
          <w:delText>o9x</w:delText>
        </w:r>
      </w:del>
      <w:del w:id="3516" w:author="Robert Murray" w:date="2003-08-29T12:02:00Z">
        <w:r>
          <w:rPr>
            <w:sz w:val="24"/>
          </w:rPr>
          <w:tab/>
          <w:tab/>
        </w:r>
      </w:del>
      <w:del w:id="3517" w:author="Robert Murray" w:date="2003-08-29T12:02:00Z">
        <w:r>
          <w:rPr>
            <w:b/>
            <w:sz w:val="24"/>
            <w:u w:val="single"/>
          </w:rPr>
          <w:delText>Gold Coast</w:delText>
        </w:r>
      </w:del>
      <w:del w:id="3518" w:author="Robert Murray" w:date="2003-08-29T12:02:00Z">
        <w:r>
          <w:rPr>
            <w:sz w:val="24"/>
          </w:rPr>
          <w:delText>; 1951-52 seln. of 6d airletter cutouts with a good variety of clear pmks. (28)</w:delText>
          <w:tab/>
          <w:delText>5.</w:delText>
          <w:br/>
        </w:r>
      </w:del>
      <w:del w:id="3519" w:author="Robert Murray" w:date="2003-08-16T02:55:00Z">
        <w:r>
          <w:rPr>
            <w:sz w:val="24"/>
          </w:rPr>
          <w:delText>J7</w:delText>
        </w:r>
      </w:del>
      <w:del w:id="3520" w:author="Robert Murray" w:date="2003-08-29T12:02:00Z">
        <w:r>
          <w:rPr>
            <w:sz w:val="24"/>
          </w:rPr>
          <w:tab/>
          <w:tab/>
        </w:r>
      </w:del>
      <w:del w:id="3521" w:author="Robert Murray" w:date="2003-08-29T12:02:00Z">
        <w:r>
          <w:rPr>
            <w:b/>
            <w:sz w:val="24"/>
            <w:u w:val="single"/>
          </w:rPr>
          <w:delText>Guam</w:delText>
        </w:r>
      </w:del>
      <w:del w:id="3522" w:author="Robert Murray" w:date="2003-08-29T12:02:00Z">
        <w:r>
          <w:rPr>
            <w:sz w:val="24"/>
          </w:rPr>
          <w:delText>; 1899 15c average used (creasing) SG 11 cat.£130.</w:delText>
          <w:tab/>
          <w:delText>..</w:delText>
          <w:tab/>
          <w:delText>..</w:delText>
          <w:tab/>
          <w:delText>8.</w:delText>
          <w:br/>
        </w:r>
      </w:del>
      <w:del w:id="3523" w:author="Robert Murray" w:date="2003-08-16T02:55:00Z">
        <w:r>
          <w:rPr>
            <w:sz w:val="24"/>
          </w:rPr>
          <w:delText>o9t</w:delText>
        </w:r>
      </w:del>
      <w:del w:id="3524" w:author="Robert Murray" w:date="2003-08-29T12:02:00Z">
        <w:r>
          <w:rPr>
            <w:sz w:val="24"/>
          </w:rPr>
          <w:tab/>
          <w:tab/>
        </w:r>
      </w:del>
      <w:del w:id="3525" w:author="Robert Murray" w:date="2003-08-29T12:02:00Z">
        <w:r>
          <w:rPr>
            <w:b/>
            <w:sz w:val="24"/>
            <w:u w:val="single"/>
          </w:rPr>
          <w:delText>Honduras</w:delText>
        </w:r>
      </w:del>
      <w:del w:id="3526" w:author="Robert Murray" w:date="2003-08-29T12:02:00Z">
        <w:r>
          <w:rPr>
            <w:sz w:val="24"/>
          </w:rPr>
          <w:delText xml:space="preserve">; medium stockbook with m. &amp; u. mix, some duplicated. (c.400) </w:delText>
        </w:r>
      </w:del>
      <w:del w:id="3527" w:author="Robert Murray" w:date="2003-08-29T12:02:00Z">
        <w:r>
          <w:rPr>
            <w:rFonts w:eastAsia="Wingdings" w:cs="Wingdings" w:ascii="Wingdings" w:hAnsi="Wingdings"/>
            <w:sz w:val="24"/>
          </w:rPr>
          <w:delText></w:delText>
        </w:r>
      </w:del>
      <w:del w:id="3528" w:author="Robert Murray" w:date="2003-08-29T12:02:00Z">
        <w:r>
          <w:rPr>
            <w:sz w:val="24"/>
          </w:rPr>
          <w:tab/>
          <w:delText>..</w:delText>
          <w:tab/>
          <w:delText>10.</w:delText>
          <w:br/>
        </w:r>
      </w:del>
      <w:del w:id="3529" w:author="Robert Murray" w:date="2003-08-16T02:55:00Z">
        <w:r>
          <w:rPr>
            <w:sz w:val="24"/>
          </w:rPr>
          <w:delText>o9y</w:delText>
        </w:r>
      </w:del>
      <w:del w:id="3530" w:author="Robert Murray" w:date="2003-08-29T12:02:00Z">
        <w:r>
          <w:rPr>
            <w:sz w:val="24"/>
          </w:rPr>
          <w:tab/>
          <w:tab/>
        </w:r>
      </w:del>
      <w:del w:id="3531" w:author="Robert Murray" w:date="2003-08-29T12:02:00Z">
        <w:r>
          <w:rPr>
            <w:b/>
            <w:sz w:val="24"/>
            <w:u w:val="single"/>
          </w:rPr>
          <w:delText>Hong Kong</w:delText>
        </w:r>
      </w:del>
      <w:del w:id="3532"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533" w:author="Robert Murray" w:date="2003-08-15T01:13:00Z">
        <w:r>
          <w:rPr>
            <w:sz w:val="24"/>
          </w:rPr>
          <w:br/>
        </w:r>
      </w:del>
      <w:del w:id="3534" w:author="Robert Murray" w:date="2003-08-16T02:55:00Z">
        <w:r>
          <w:rPr>
            <w:sz w:val="24"/>
          </w:rPr>
          <w:delText>o9t</w:delText>
        </w:r>
      </w:del>
      <w:del w:id="3535" w:author="Robert Murray" w:date="2003-08-29T12:02:00Z">
        <w:r>
          <w:rPr>
            <w:sz w:val="24"/>
          </w:rPr>
          <w:tab/>
          <w:tab/>
        </w:r>
      </w:del>
      <w:del w:id="3536" w:author="Robert Murray" w:date="2003-08-29T12:02:00Z">
        <w:r>
          <w:rPr>
            <w:b/>
            <w:sz w:val="24"/>
            <w:u w:val="single"/>
          </w:rPr>
          <w:delText>Hungary</w:delText>
        </w:r>
      </w:del>
      <w:del w:id="3537"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538" w:author="Robert Murray" w:date="2003-08-29T12:02:00Z">
        <w:r>
          <w:rPr>
            <w:rFonts w:eastAsia="Wingdings" w:cs="Wingdings" w:ascii="Wingdings" w:hAnsi="Wingdings"/>
            <w:sz w:val="24"/>
          </w:rPr>
          <w:delText></w:delText>
        </w:r>
      </w:del>
      <w:del w:id="3539" w:author="Robert Murray" w:date="2003-08-29T12:02:00Z">
        <w:r>
          <w:rPr>
            <w:sz w:val="24"/>
          </w:rPr>
          <w:tab/>
          <w:delText>..</w:delText>
          <w:tab/>
          <w:delText>..</w:delText>
          <w:tab/>
          <w:delText>..</w:delText>
          <w:tab/>
          <w:delText>20.</w:delText>
          <w:br/>
        </w:r>
      </w:del>
      <w:del w:id="3540" w:author="Robert Murray" w:date="2003-08-16T02:55:00Z">
        <w:r>
          <w:rPr>
            <w:sz w:val="24"/>
          </w:rPr>
          <w:delText>o9x</w:delText>
        </w:r>
      </w:del>
      <w:del w:id="3541" w:author="Robert Murray" w:date="2003-08-29T12:02:00Z">
        <w:r>
          <w:rPr>
            <w:sz w:val="24"/>
          </w:rPr>
          <w:tab/>
          <w:tab/>
        </w:r>
      </w:del>
      <w:del w:id="3542" w:author="Robert Murray" w:date="2003-08-29T12:02:00Z">
        <w:r>
          <w:rPr>
            <w:b/>
            <w:sz w:val="24"/>
            <w:u w:val="single"/>
          </w:rPr>
          <w:delText>Iceland</w:delText>
        </w:r>
      </w:del>
      <w:del w:id="3543" w:author="Robert Murray" w:date="2003-08-29T12:02:00Z">
        <w:r>
          <w:rPr>
            <w:sz w:val="24"/>
          </w:rPr>
          <w:delText xml:space="preserve">; 1910 part cover (to Iceland ? – lower part of address missing) with 5 </w:delText>
        </w:r>
      </w:del>
      <w:del w:id="3544" w:author="Robert Murray" w:date="2003-08-29T12:02:00Z">
        <w:r>
          <w:rPr>
            <w:rFonts w:cs="Symbol" w:ascii="Symbol" w:hAnsi="Symbol"/>
            <w:sz w:val="24"/>
          </w:rPr>
          <w:delText></w:delText>
        </w:r>
      </w:del>
      <w:del w:id="3545" w:author="Robert Murray" w:date="2003-08-29T12:02:00Z">
        <w:r>
          <w:rPr>
            <w:sz w:val="24"/>
          </w:rPr>
          <w:delText xml:space="preserve"> 4a (Two </w:delText>
          <w:br/>
          <w:tab/>
          <w:tab/>
          <w:delText xml:space="preserve">Kings) cancelled by Edinburgh twin-arc c.d.s. </w:delText>
        </w:r>
      </w:del>
      <w:del w:id="3546" w:author="Robert Murray" w:date="2003-08-29T12:02:00Z">
        <w:r>
          <w:rPr>
            <w:rFonts w:cs="Symbol" w:ascii="Symbol" w:hAnsi="Symbol"/>
            <w:sz w:val="24"/>
          </w:rPr>
          <w:delText></w:delText>
        </w:r>
      </w:del>
      <w:del w:id="3547" w:author="Robert Murray" w:date="2003-08-29T12:02:00Z">
        <w:r>
          <w:rPr>
            <w:sz w:val="24"/>
          </w:rPr>
          <w:delText xml:space="preserve"> 4, black </w:delText>
        </w:r>
      </w:del>
      <w:del w:id="3548" w:author="Robert Murray" w:date="2003-08-29T12:02:00Z">
        <w:r>
          <w:rPr/>
          <w:delText xml:space="preserve">PAQUEBOT </w:delText>
        </w:r>
      </w:del>
      <w:del w:id="3549" w:author="Robert Murray" w:date="2003-08-29T12:02:00Z">
        <w:r>
          <w:rPr>
            <w:sz w:val="24"/>
          </w:rPr>
          <w:delText xml:space="preserve">below. </w:delText>
          <w:tab/>
          <w:delText>..</w:delText>
          <w:tab/>
          <w:delText>24.</w:delText>
          <w:br/>
        </w:r>
      </w:del>
      <w:del w:id="3550" w:author="Robert Murray" w:date="2003-08-16T02:55:00Z">
        <w:r>
          <w:rPr>
            <w:spacing w:val="-2"/>
            <w:sz w:val="24"/>
          </w:rPr>
          <w:delText>mh4</w:delText>
        </w:r>
      </w:del>
      <w:del w:id="3551" w:author="Robert Murray" w:date="2003-08-29T12:02:00Z">
        <w:r>
          <w:rPr>
            <w:sz w:val="24"/>
          </w:rPr>
          <w:tab/>
          <w:tab/>
          <w:delText>--; 1902 Í GILDI 25a (perf.12¾, red opt.) u.m. block of 50 (10</w:delText>
        </w:r>
      </w:del>
      <w:del w:id="3552" w:author="Robert Murray" w:date="2003-08-29T12:02:00Z">
        <w:r>
          <w:rPr>
            <w:rFonts w:cs="Symbol" w:ascii="Symbol" w:hAnsi="Symbol"/>
            <w:sz w:val="24"/>
          </w:rPr>
          <w:delText></w:delText>
        </w:r>
      </w:del>
      <w:del w:id="3553"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554" w:author="Robert Murray" w:date="2003-08-16T02:56:00Z">
        <w:r>
          <w:rPr>
            <w:spacing w:val="-2"/>
            <w:sz w:val="24"/>
          </w:rPr>
          <w:delText>mh4</w:delText>
        </w:r>
      </w:del>
      <w:del w:id="3555" w:author="Robert Murray" w:date="2003-08-29T12:02:00Z">
        <w:r>
          <w:rPr>
            <w:sz w:val="24"/>
          </w:rPr>
          <w:tab/>
          <w:tab/>
          <w:delText>--; 1902 Í GILDI 40a (perf.12¾, black opt.) u.m. block of 50 (10</w:delText>
        </w:r>
      </w:del>
      <w:del w:id="3556" w:author="Robert Murray" w:date="2003-08-29T12:02:00Z">
        <w:r>
          <w:rPr>
            <w:rFonts w:cs="Symbol" w:ascii="Symbol" w:hAnsi="Symbol"/>
            <w:sz w:val="24"/>
          </w:rPr>
          <w:delText></w:delText>
        </w:r>
      </w:del>
      <w:del w:id="3557"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558" w:author="Robert Murray" w:date="2003-08-16T02:56:00Z">
        <w:r>
          <w:rPr>
            <w:spacing w:val="-2"/>
            <w:sz w:val="24"/>
          </w:rPr>
          <w:delText>mh4</w:delText>
        </w:r>
      </w:del>
      <w:del w:id="3559" w:author="Robert Murray" w:date="2003-08-29T12:02:00Z">
        <w:r>
          <w:rPr>
            <w:sz w:val="24"/>
          </w:rPr>
          <w:tab/>
          <w:tab/>
          <w:delText xml:space="preserve">--; </w:delText>
        </w:r>
      </w:del>
      <w:del w:id="3560" w:author="Robert Murray" w:date="2003-08-29T12:02:00Z">
        <w:r>
          <w:rPr>
            <w:b/>
            <w:sz w:val="24"/>
          </w:rPr>
          <w:delText>Official</w:delText>
        </w:r>
      </w:del>
      <w:del w:id="3561" w:author="Robert Murray" w:date="2003-08-29T12:02:00Z">
        <w:r>
          <w:rPr>
            <w:sz w:val="24"/>
          </w:rPr>
          <w:delText>; 1902 Í GILDI 20a perf.12¾ u.m. block of 35 (7</w:delText>
        </w:r>
      </w:del>
      <w:del w:id="3562" w:author="Robert Murray" w:date="2003-08-29T12:02:00Z">
        <w:r>
          <w:rPr>
            <w:rFonts w:cs="Symbol" w:ascii="Symbol" w:hAnsi="Symbol"/>
            <w:sz w:val="24"/>
          </w:rPr>
          <w:delText></w:delText>
        </w:r>
      </w:del>
      <w:del w:id="3563"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ins w:id="3564" w:author="Robert Murray" w:date="2003-10-11T12:19:00Z">
        <w:r>
          <w:rPr>
            <w:sz w:val="24"/>
          </w:rPr>
          <w:tab/>
        </w:r>
      </w:ins>
      <w:ins w:id="3565" w:author="Robert Murray" w:date="2004-01-10T11:39:00Z">
        <w:r>
          <w:rPr>
            <w:sz w:val="24"/>
          </w:rPr>
          <w:t>346</w:t>
        </w:r>
      </w:ins>
      <w:ins w:id="3566" w:author="Robert Murray" w:date="2003-10-11T12:19:00Z">
        <w:r>
          <w:rPr>
            <w:sz w:val="24"/>
          </w:rPr>
          <w:tab/>
        </w:r>
      </w:ins>
      <w:ins w:id="3567" w:author="Robert Murray" w:date="2003-10-11T12:19:00Z">
        <w:r>
          <w:rPr>
            <w:b/>
            <w:sz w:val="24"/>
            <w:u w:val="single"/>
          </w:rPr>
          <w:t>India</w:t>
        </w:r>
      </w:ins>
      <w:ins w:id="3568" w:author="Robert Murray" w:date="2003-10-11T12:19:00Z">
        <w:r>
          <w:rPr>
            <w:sz w:val="24"/>
          </w:rPr>
          <w:t xml:space="preserve">; </w:t>
        </w:r>
      </w:ins>
      <w:ins w:id="3569" w:author="Robert Murray" w:date="2004-01-09T19:45:00Z">
        <w:r>
          <w:rPr>
            <w:sz w:val="24"/>
          </w:rPr>
          <w:t>1949-75 mint (mainly m.m.) in small stockbook inc. 1949 5r, 1955 5r, 1957 set. S.t.c.</w:t>
          <w:br/>
          <w:tab/>
          <w:tab/>
          <w:t>£300. (c.350)</w:t>
          <w:tab/>
        </w:r>
      </w:ins>
      <w:ins w:id="3570" w:author="Robert Murray" w:date="2004-01-09T19:47:00Z">
        <w:r>
          <w:rPr>
            <w:sz w:val="24"/>
          </w:rPr>
          <w:t>..</w:t>
          <w:tab/>
          <w:t>..</w:t>
          <w:tab/>
          <w:t>..</w:t>
          <w:tab/>
          <w:t>..</w:t>
          <w:tab/>
          <w:t>..</w:t>
          <w:tab/>
          <w:t>..</w:t>
          <w:tab/>
          <w:t>48.</w:t>
          <w:br/>
          <w:tab/>
        </w:r>
      </w:ins>
      <w:ins w:id="3571" w:author="Robert Murray" w:date="2004-01-10T11:39:00Z">
        <w:r>
          <w:rPr>
            <w:sz w:val="24"/>
          </w:rPr>
          <w:t>347</w:t>
        </w:r>
      </w:ins>
      <w:ins w:id="3572" w:author="Robert Murray" w:date="2004-01-09T19:48:00Z">
        <w:r>
          <w:rPr>
            <w:sz w:val="24"/>
          </w:rPr>
          <w:tab/>
          <w:t xml:space="preserve">--; small stockbook with c.350 used, many commems, many v.f.u. </w:t>
          <w:tab/>
          <w:t>..</w:t>
          <w:tab/>
          <w:t>..</w:t>
          <w:tab/>
          <w:t>12.</w:t>
        </w:r>
      </w:ins>
      <w:ins w:id="3573" w:author="Robert Murray" w:date="2004-01-08T18:26:00Z">
        <w:r>
          <w:rPr>
            <w:sz w:val="24"/>
          </w:rPr>
          <w:br/>
          <w:tab/>
        </w:r>
      </w:ins>
      <w:ins w:id="3574" w:author="Robert Murray" w:date="2004-01-10T11:39:00Z">
        <w:r>
          <w:rPr>
            <w:sz w:val="24"/>
          </w:rPr>
          <w:t>348</w:t>
        </w:r>
      </w:ins>
      <w:ins w:id="3575" w:author="Robert Murray" w:date="2004-01-08T18:27:00Z">
        <w:r>
          <w:rPr>
            <w:sz w:val="24"/>
          </w:rPr>
          <w:tab/>
          <w:t>--; 1955 Five Year Plan set (18) u.m., cat.£50.</w:t>
          <w:tab/>
          <w:t>..</w:t>
          <w:tab/>
          <w:t>..</w:t>
          <w:tab/>
          <w:t>..</w:t>
          <w:tab/>
          <w:t>15.</w:t>
          <w:br/>
          <w:tab/>
        </w:r>
      </w:ins>
      <w:ins w:id="3576" w:author="Robert Murray" w:date="2004-01-10T11:39:00Z">
        <w:r>
          <w:rPr>
            <w:sz w:val="24"/>
          </w:rPr>
          <w:t>349</w:t>
        </w:r>
      </w:ins>
      <w:ins w:id="3577" w:author="Robert Murray" w:date="2004-01-08T18:28:00Z">
        <w:r>
          <w:rPr>
            <w:sz w:val="24"/>
          </w:rPr>
          <w:tab/>
          <w:t>--; 1957-58 wmk. Stars set (14) u.m., cat.£23.</w:t>
          <w:tab/>
          <w:tab/>
          <w:t>..</w:t>
          <w:tab/>
          <w:t>..</w:t>
          <w:tab/>
          <w:t>..</w:t>
          <w:tab/>
          <w:t>8.</w:t>
          <w:br/>
          <w:tab/>
        </w:r>
      </w:ins>
      <w:ins w:id="3578" w:author="Robert Murray" w:date="2004-01-10T11:39:00Z">
        <w:r>
          <w:rPr>
            <w:sz w:val="24"/>
          </w:rPr>
          <w:t>350</w:t>
        </w:r>
      </w:ins>
      <w:ins w:id="3579" w:author="Robert Murray" w:date="2004-01-08T18:29:00Z">
        <w:r>
          <w:rPr>
            <w:sz w:val="24"/>
          </w:rPr>
          <w:tab/>
          <w:t>--; 1958-63 wmk. Asokan Capital set (18) u.m., cat.£42.</w:t>
          <w:tab/>
          <w:tab/>
          <w:t>..</w:t>
          <w:tab/>
          <w:t>..</w:t>
          <w:tab/>
          <w:t>12.</w:t>
          <w:br/>
          <w:tab/>
        </w:r>
      </w:ins>
      <w:ins w:id="3580" w:author="Robert Murray" w:date="2004-01-10T11:40:00Z">
        <w:r>
          <w:rPr>
            <w:sz w:val="24"/>
          </w:rPr>
          <w:t>351</w:t>
        </w:r>
      </w:ins>
      <w:ins w:id="3581" w:author="Robert Murray" w:date="2004-01-08T18:29:00Z">
        <w:r>
          <w:rPr>
            <w:sz w:val="24"/>
          </w:rPr>
          <w:tab/>
          <w:t>--; 1965-75 defin set (18) u.m., cat.£27.</w:t>
          <w:tab/>
          <w:t>..</w:t>
          <w:tab/>
          <w:t>..</w:t>
          <w:tab/>
          <w:t>..</w:t>
          <w:tab/>
          <w:t>..</w:t>
          <w:tab/>
          <w:t>8.</w:t>
          <w:br/>
          <w:tab/>
        </w:r>
      </w:ins>
      <w:ins w:id="3582" w:author="Robert Murray" w:date="2004-01-10T11:40:00Z">
        <w:r>
          <w:rPr>
            <w:sz w:val="24"/>
          </w:rPr>
          <w:t>352</w:t>
        </w:r>
      </w:ins>
      <w:ins w:id="3583" w:author="Robert Murray" w:date="2004-01-08T18:30:00Z">
        <w:r>
          <w:rPr>
            <w:sz w:val="24"/>
          </w:rPr>
          <w:tab/>
          <w:t xml:space="preserve">--; 1971 Obligatory Tax strip of three u.m., one with the </w:t>
        </w:r>
      </w:ins>
      <w:ins w:id="3584" w:author="Robert Murray" w:date="2004-01-08T18:30:00Z">
        <w:r>
          <w:rPr>
            <w:sz w:val="22"/>
          </w:rPr>
          <w:t xml:space="preserve">RELIEF REFUGEE </w:t>
        </w:r>
      </w:ins>
      <w:ins w:id="3585" w:author="Robert Murray" w:date="2004-01-08T18:30:00Z">
        <w:r>
          <w:rPr>
            <w:sz w:val="24"/>
          </w:rPr>
          <w:t>error, cat.£19½</w:t>
          <w:tab/>
          <w:t>5.</w:t>
          <w:br/>
          <w:tab/>
        </w:r>
      </w:ins>
      <w:ins w:id="3586" w:author="Robert Murray" w:date="2004-01-10T11:40:00Z">
        <w:r>
          <w:rPr>
            <w:sz w:val="24"/>
          </w:rPr>
          <w:t>353</w:t>
        </w:r>
      </w:ins>
      <w:ins w:id="3587" w:author="Robert Murray" w:date="2004-01-08T18:31:00Z">
        <w:r>
          <w:rPr>
            <w:sz w:val="24"/>
          </w:rPr>
          <w:tab/>
          <w:t xml:space="preserve">--; </w:t>
        </w:r>
      </w:ins>
      <w:ins w:id="3588" w:author="Robert Murray" w:date="2004-01-08T18:31:00Z">
        <w:r>
          <w:rPr>
            <w:b/>
            <w:sz w:val="24"/>
          </w:rPr>
          <w:t>Official</w:t>
        </w:r>
      </w:ins>
      <w:ins w:id="3589" w:author="Robert Murray" w:date="2004-01-08T18:31:00Z">
        <w:r>
          <w:rPr>
            <w:sz w:val="24"/>
          </w:rPr>
          <w:t>; 1950-51 set (14) u.m., cat.£26.</w:t>
          <w:tab/>
          <w:t>..</w:t>
          <w:tab/>
          <w:t>..</w:t>
          <w:tab/>
          <w:t>..</w:t>
          <w:tab/>
          <w:t>..</w:t>
          <w:tab/>
          <w:t>6.</w:t>
        </w:r>
      </w:ins>
      <w:ins w:id="3590" w:author="Robert Murray" w:date="2004-01-08T18:33:00Z">
        <w:r>
          <w:rPr>
            <w:sz w:val="24"/>
          </w:rPr>
          <w:br/>
          <w:tab/>
        </w:r>
      </w:ins>
      <w:ins w:id="3591" w:author="Robert Murray" w:date="2004-01-10T11:40:00Z">
        <w:r>
          <w:rPr>
            <w:sz w:val="24"/>
          </w:rPr>
          <w:t>354</w:t>
        </w:r>
      </w:ins>
      <w:ins w:id="3592" w:author="Robert Murray" w:date="2004-01-08T18:33:00Z">
        <w:r>
          <w:rPr>
            <w:sz w:val="24"/>
          </w:rPr>
          <w:tab/>
          <w:t xml:space="preserve">--; </w:t>
        </w:r>
      </w:ins>
      <w:ins w:id="3593" w:author="Robert Murray" w:date="2004-01-08T18:33:00Z">
        <w:r>
          <w:rPr>
            <w:b/>
            <w:sz w:val="24"/>
          </w:rPr>
          <w:t>Congo &amp; Indo-China</w:t>
        </w:r>
      </w:ins>
      <w:ins w:id="3594" w:author="Robert Murray" w:date="2004-01-08T18:33:00Z">
        <w:r>
          <w:rPr>
            <w:sz w:val="24"/>
          </w:rPr>
          <w:t xml:space="preserve">; 1954-65 opts in u.m. sets for Congo SG U1-6, and Indo-China SG </w:t>
          <w:br/>
          <w:tab/>
          <w:tab/>
          <w:t>N1-30, N32-48. Cat.£51½</w:t>
          <w:tab/>
          <w:t>..</w:t>
          <w:tab/>
          <w:t>..</w:t>
          <w:tab/>
          <w:t>..</w:t>
          <w:tab/>
          <w:t>..</w:t>
          <w:tab/>
          <w:t>..</w:t>
          <w:tab/>
          <w:t>14.</w:t>
        </w:r>
      </w:ins>
      <w:ins w:id="3595" w:author="Robert Murray" w:date="2004-01-05T17:36:00Z">
        <w:r>
          <w:rPr>
            <w:sz w:val="24"/>
          </w:rPr>
          <w:br/>
        </w:r>
      </w:ins>
      <w:ins w:id="3596" w:author="Robert Murray" w:date="2004-01-06T18:26:00Z">
        <w:r>
          <w:rPr>
            <w:sz w:val="24"/>
          </w:rPr>
          <w:tab/>
        </w:r>
      </w:ins>
      <w:ins w:id="3597" w:author="Robert Murray" w:date="2004-01-10T11:40:00Z">
        <w:r>
          <w:rPr>
            <w:sz w:val="24"/>
          </w:rPr>
          <w:t>355</w:t>
        </w:r>
      </w:ins>
      <w:ins w:id="3598" w:author="Robert Murray" w:date="2004-01-06T18:26:00Z">
        <w:r>
          <w:rPr>
            <w:sz w:val="24"/>
          </w:rPr>
          <w:tab/>
        </w:r>
      </w:ins>
      <w:ins w:id="3599" w:author="Robert Murray" w:date="2004-01-05T17:36:00Z">
        <w:r>
          <w:rPr>
            <w:b/>
            <w:sz w:val="24"/>
            <w:u w:val="single"/>
          </w:rPr>
          <w:t>Indian States</w:t>
        </w:r>
      </w:ins>
      <w:ins w:id="3600" w:author="Robert Murray" w:date="2004-01-05T17:36:00Z">
        <w:r>
          <w:rPr>
            <w:sz w:val="24"/>
          </w:rPr>
          <w:t xml:space="preserve">; </w:t>
        </w:r>
      </w:ins>
      <w:ins w:id="3601" w:author="Robert Murray" w:date="2004-01-05T17:36:00Z">
        <w:r>
          <w:rPr>
            <w:b/>
            <w:sz w:val="24"/>
          </w:rPr>
          <w:t>Jaipur</w:t>
        </w:r>
      </w:ins>
      <w:ins w:id="3602" w:author="Robert Murray" w:date="2004-01-05T17:36:00Z">
        <w:r>
          <w:rPr>
            <w:sz w:val="24"/>
          </w:rPr>
          <w:t xml:space="preserve">; </w:t>
        </w:r>
      </w:ins>
      <w:ins w:id="3603" w:author="Robert Murray" w:date="2004-01-06T18:28:00Z">
        <w:r>
          <w:rPr>
            <w:sz w:val="24"/>
          </w:rPr>
          <w:t>1947-48 Jubilee set (9) u.m., cat.£7.</w:t>
          <w:tab/>
          <w:t>..</w:t>
          <w:tab/>
          <w:t>..</w:t>
          <w:tab/>
          <w:t>3.</w:t>
        </w:r>
      </w:ins>
      <w:ins w:id="3604" w:author="Robert Murray" w:date="2004-01-06T18:26:00Z">
        <w:r>
          <w:rPr>
            <w:sz w:val="24"/>
          </w:rPr>
          <w:br/>
          <w:tab/>
        </w:r>
      </w:ins>
      <w:ins w:id="3605" w:author="Robert Murray" w:date="2004-01-10T11:40:00Z">
        <w:r>
          <w:rPr>
            <w:sz w:val="24"/>
          </w:rPr>
          <w:t>356</w:t>
        </w:r>
      </w:ins>
      <w:ins w:id="3606" w:author="Robert Murray" w:date="2004-01-06T18:26:00Z">
        <w:r>
          <w:rPr>
            <w:sz w:val="24"/>
          </w:rPr>
          <w:tab/>
          <w:t xml:space="preserve">--; --; </w:t>
        </w:r>
      </w:ins>
      <w:ins w:id="3607" w:author="Robert Murray" w:date="2004-01-05T17:36:00Z">
        <w:r>
          <w:rPr>
            <w:sz w:val="24"/>
          </w:rPr>
          <w:t>13 used postal stationery cards, poor to fine.</w:t>
          <w:tab/>
          <w:t>..</w:t>
          <w:tab/>
          <w:t>..</w:t>
          <w:tab/>
        </w:r>
      </w:ins>
      <w:ins w:id="3608" w:author="Robert Murray" w:date="2004-01-06T18:26:00Z">
        <w:r>
          <w:rPr>
            <w:sz w:val="24"/>
          </w:rPr>
          <w:t>..</w:t>
          <w:tab/>
        </w:r>
      </w:ins>
      <w:ins w:id="3609" w:author="Robert Murray" w:date="2004-01-05T17:36:00Z">
        <w:r>
          <w:rPr>
            <w:sz w:val="24"/>
          </w:rPr>
          <w:t>4.</w:t>
        </w:r>
      </w:ins>
      <w:ins w:id="3610" w:author="Robert Murray" w:date="2004-01-05T12:54:00Z">
        <w:r>
          <w:rPr>
            <w:sz w:val="24"/>
          </w:rPr>
          <w:br/>
          <w:tab/>
        </w:r>
      </w:ins>
      <w:ins w:id="3611" w:author="Robert Murray" w:date="2004-01-10T11:40:00Z">
        <w:r>
          <w:rPr>
            <w:sz w:val="24"/>
          </w:rPr>
          <w:t>357</w:t>
        </w:r>
      </w:ins>
      <w:ins w:id="3612" w:author="Robert Murray" w:date="2004-01-05T12:54:00Z">
        <w:r>
          <w:rPr>
            <w:sz w:val="24"/>
          </w:rPr>
          <w:tab/>
        </w:r>
      </w:ins>
      <w:ins w:id="3613" w:author="Robert Murray" w:date="2004-01-05T12:54:00Z">
        <w:r>
          <w:rPr>
            <w:b/>
            <w:sz w:val="24"/>
            <w:u w:val="single"/>
          </w:rPr>
          <w:t>Indonesia</w:t>
        </w:r>
      </w:ins>
      <w:ins w:id="3614" w:author="Robert Murray" w:date="2004-01-05T12:54:00Z">
        <w:r>
          <w:rPr>
            <w:sz w:val="24"/>
          </w:rPr>
          <w:t xml:space="preserve">; 1948-67 m. &amp; u. in stockbook (c.400+) </w:t>
        </w:r>
      </w:ins>
      <w:ins w:id="3615" w:author="Robert Murray" w:date="2004-01-05T12:54:00Z">
        <w:r>
          <w:rPr>
            <w:rFonts w:eastAsia="Wingdings" w:cs="Wingdings" w:ascii="Wingdings" w:hAnsi="Wingdings"/>
            <w:sz w:val="24"/>
          </w:rPr>
          <w:t></w:t>
        </w:r>
      </w:ins>
      <w:ins w:id="3616" w:author="Robert Murray" w:date="2004-01-05T12:54:00Z">
        <w:r>
          <w:rPr>
            <w:sz w:val="24"/>
          </w:rPr>
          <w:tab/>
          <w:t>..</w:t>
          <w:tab/>
          <w:t>..</w:t>
          <w:tab/>
          <w:t>..</w:t>
          <w:tab/>
          <w:t>8.</w:t>
        </w:r>
      </w:ins>
      <w:ins w:id="3617" w:author="Robert Murray" w:date="2003-12-01T11:33:00Z">
        <w:r>
          <w:rPr>
            <w:sz w:val="24"/>
          </w:rPr>
          <w:br/>
        </w:r>
      </w:ins>
      <w:ins w:id="3618" w:author="Robert Murray" w:date="2004-01-09T23:49:00Z">
        <w:r>
          <w:rPr>
            <w:sz w:val="24"/>
          </w:rPr>
          <w:tab/>
        </w:r>
      </w:ins>
      <w:ins w:id="3619" w:author="Robert Murray" w:date="2004-01-10T11:40:00Z">
        <w:r>
          <w:rPr>
            <w:sz w:val="24"/>
          </w:rPr>
          <w:t>358</w:t>
        </w:r>
      </w:ins>
      <w:ins w:id="3620" w:author="Robert Murray" w:date="2004-01-09T23:49:00Z">
        <w:r>
          <w:rPr>
            <w:sz w:val="24"/>
          </w:rPr>
          <w:tab/>
        </w:r>
      </w:ins>
      <w:ins w:id="3621" w:author="Robert Murray" w:date="2004-01-09T23:49:00Z">
        <w:r>
          <w:rPr>
            <w:b/>
            <w:sz w:val="24"/>
            <w:u w:val="single"/>
          </w:rPr>
          <w:t>Iran</w:t>
        </w:r>
      </w:ins>
      <w:ins w:id="3622" w:author="Robert Murray" w:date="2004-01-09T23:49:00Z">
        <w:r>
          <w:rPr>
            <w:sz w:val="24"/>
          </w:rPr>
          <w:t>; 1924-25 1kr to 30kr u.m., plus four lower odd values. Cat.£115.</w:t>
          <w:tab/>
        </w:r>
      </w:ins>
      <w:ins w:id="3623" w:author="Robert Murray" w:date="2004-01-10T11:36:00Z">
        <w:r>
          <w:rPr>
            <w:sz w:val="24"/>
          </w:rPr>
          <w:t>..</w:t>
          <w:tab/>
        </w:r>
      </w:ins>
      <w:ins w:id="3624" w:author="Robert Murray" w:date="2004-01-09T23:49:00Z">
        <w:r>
          <w:rPr>
            <w:sz w:val="24"/>
          </w:rPr>
          <w:t>22.</w:t>
          <w:br/>
        </w:r>
      </w:ins>
      <w:del w:id="3625" w:author="Robert Murray" w:date="2003-09-20T14:21:00Z">
        <w:r>
          <w:rPr>
            <w:sz w:val="24"/>
          </w:rPr>
          <w:br/>
          <w:tab/>
        </w:r>
      </w:del>
      <w:del w:id="3626" w:author="Robert Murray" w:date="2003-08-15T12:46:00Z">
        <w:r>
          <w:rPr>
            <w:sz w:val="24"/>
          </w:rPr>
          <w:delText>297</w:delText>
        </w:r>
      </w:del>
      <w:del w:id="3627" w:author="Robert Murray" w:date="2003-09-20T14:21:00Z">
        <w:r>
          <w:rPr>
            <w:sz w:val="24"/>
          </w:rPr>
          <w:tab/>
        </w:r>
      </w:del>
      <w:del w:id="3628" w:author="Robert Murray" w:date="2003-09-20T14:21:00Z">
        <w:r>
          <w:rPr>
            <w:b/>
            <w:sz w:val="24"/>
            <w:u w:val="single"/>
          </w:rPr>
          <w:delText>India</w:delText>
        </w:r>
      </w:del>
      <w:del w:id="3629" w:author="Robert Murray" w:date="2003-09-20T14:21:00Z">
        <w:r>
          <w:rPr>
            <w:sz w:val="24"/>
          </w:rPr>
          <w:delText xml:space="preserve">; </w:delText>
        </w:r>
      </w:del>
      <w:del w:id="3630" w:author="Robert Murray" w:date="2003-08-29T12:02:00Z">
        <w:r>
          <w:rPr>
            <w:sz w:val="24"/>
          </w:rPr>
          <w:br/>
        </w:r>
      </w:del>
      <w:del w:id="3631" w:author="Robert Murray" w:date="2003-08-16T02:56:00Z">
        <w:r>
          <w:rPr>
            <w:sz w:val="24"/>
          </w:rPr>
          <w:delText>J7</w:delText>
        </w:r>
      </w:del>
      <w:del w:id="3632" w:author="Robert Murray" w:date="2003-08-29T12:02:00Z">
        <w:r>
          <w:rPr>
            <w:sz w:val="24"/>
          </w:rPr>
          <w:tab/>
          <w:tab/>
          <w:delText xml:space="preserve">--; </w:delText>
        </w:r>
      </w:del>
      <w:del w:id="3633" w:author="Robert Murray" w:date="2003-08-29T12:02:00Z">
        <w:r>
          <w:rPr>
            <w:b/>
            <w:sz w:val="24"/>
          </w:rPr>
          <w:delText>Official</w:delText>
        </w:r>
      </w:del>
      <w:del w:id="3634" w:author="Robert Murray" w:date="2003-08-29T12:02:00Z">
        <w:r>
          <w:rPr>
            <w:sz w:val="24"/>
          </w:rPr>
          <w:delText xml:space="preserve">; 1866 4a </w:delText>
        </w:r>
      </w:del>
      <w:del w:id="3635" w:author="Robert Murray" w:date="2003-08-29T12:02:00Z">
        <w:r>
          <w:rPr/>
          <w:delText xml:space="preserve">“SERVICE/POSTAGE” </w:delText>
        </w:r>
      </w:del>
      <w:del w:id="3636" w:author="Robert Murray" w:date="2003-08-29T12:02:00Z">
        <w:r>
          <w:rPr>
            <w:sz w:val="24"/>
          </w:rPr>
          <w:delText>opt. on fiscal stamp unused. Some rubs/scuffs/</w:delText>
          <w:br/>
          <w:tab/>
          <w:tab/>
          <w:delText xml:space="preserve">scratches on surface (difficult to avoid). SG O17 (cat.£3,250. for m.m.) </w:delText>
        </w:r>
      </w:del>
      <w:del w:id="3637" w:author="Robert Murray" w:date="2003-08-29T12:02:00Z">
        <w:r>
          <w:rPr>
            <w:rFonts w:cs="Wingdings" w:ascii="Wingdings" w:hAnsi="Wingdings"/>
            <w:sz w:val="24"/>
          </w:rPr>
          <w:delText></w:delText>
        </w:r>
      </w:del>
      <w:del w:id="3638" w:author="Robert Murray" w:date="2003-08-29T12:02:00Z">
        <w:r>
          <w:rPr>
            <w:sz w:val="24"/>
          </w:rPr>
          <w:tab/>
          <w:delText>..</w:delText>
          <w:tab/>
          <w:delText>£150.</w:delText>
          <w:br/>
        </w:r>
      </w:del>
      <w:del w:id="3639" w:author="Robert Murray" w:date="2003-08-16T02:56:00Z">
        <w:r>
          <w:rPr>
            <w:sz w:val="24"/>
          </w:rPr>
          <w:delText>o9</w:delText>
        </w:r>
      </w:del>
      <w:del w:id="3640" w:author="Robert Murray" w:date="2003-08-15T12:36:00Z">
        <w:r>
          <w:rPr>
            <w:sz w:val="24"/>
          </w:rPr>
          <w:delText>t</w:delText>
        </w:r>
      </w:del>
      <w:del w:id="3641" w:author="Robert Murray" w:date="2003-08-29T12:02:00Z">
        <w:r>
          <w:rPr>
            <w:sz w:val="24"/>
          </w:rPr>
          <w:tab/>
          <w:tab/>
        </w:r>
      </w:del>
      <w:del w:id="3642" w:author="Robert Murray" w:date="2003-08-29T12:02:00Z">
        <w:r>
          <w:rPr>
            <w:b/>
            <w:sz w:val="24"/>
            <w:u w:val="single"/>
          </w:rPr>
          <w:delText>Indian States</w:delText>
        </w:r>
      </w:del>
      <w:del w:id="3643" w:author="Robert Murray" w:date="2003-08-29T12:02:00Z">
        <w:r>
          <w:rPr>
            <w:sz w:val="24"/>
          </w:rPr>
          <w:delText xml:space="preserve">; </w:delText>
          <w:br/>
          <w:tab/>
        </w:r>
      </w:del>
      <w:del w:id="3644" w:author="Robert Murray" w:date="2003-08-16T02:56:00Z">
        <w:r>
          <w:rPr>
            <w:sz w:val="24"/>
          </w:rPr>
          <w:delText>2</w:delText>
        </w:r>
      </w:del>
      <w:del w:id="3645" w:author="Robert Murray" w:date="2003-08-29T12:02:00Z">
        <w:r>
          <w:rPr>
            <w:sz w:val="24"/>
          </w:rPr>
          <w:delText>35</w:delText>
          <w:tab/>
        </w:r>
      </w:del>
      <w:del w:id="3646" w:author="Robert Murray" w:date="2003-08-15T12:37:00Z">
        <w:r>
          <w:rPr>
            <w:b/>
            <w:sz w:val="24"/>
            <w:u w:val="single"/>
          </w:rPr>
          <w:delText>Indian States</w:delText>
        </w:r>
      </w:del>
      <w:del w:id="3647" w:author="Robert Murray" w:date="2003-08-29T12:02:00Z">
        <w:r>
          <w:rPr>
            <w:sz w:val="24"/>
          </w:rPr>
          <w:delText xml:space="preserve">; </w:delText>
        </w:r>
      </w:del>
      <w:del w:id="3648" w:author="Robert Murray" w:date="2003-08-29T12:02:00Z">
        <w:r>
          <w:rPr>
            <w:b/>
            <w:sz w:val="24"/>
          </w:rPr>
          <w:delText>Idar</w:delText>
        </w:r>
      </w:del>
      <w:del w:id="3649" w:author="Robert Murray" w:date="2003-08-29T12:02:00Z">
        <w:r>
          <w:rPr>
            <w:sz w:val="24"/>
          </w:rPr>
          <w:delText xml:space="preserve">; 1944 1a in complete booklet of 32 stamps (“Postage Tickets”) mint </w:delText>
        </w:r>
      </w:del>
      <w:del w:id="3650" w:author="Robert Murray" w:date="2003-08-15T12:37:00Z">
        <w:r>
          <w:rPr>
            <w:sz w:val="24"/>
          </w:rPr>
          <w:br/>
          <w:tab/>
          <w:tab/>
        </w:r>
      </w:del>
      <w:del w:id="3651" w:author="Robert Murray" w:date="2003-08-29T12:02:00Z">
        <w:r>
          <w:rPr>
            <w:sz w:val="24"/>
          </w:rPr>
          <w:delText xml:space="preserve">(interleaving stuck to gum). Cat. as stamps £2.75 </w:delText>
        </w:r>
      </w:del>
      <w:del w:id="3652" w:author="Robert Murray" w:date="2003-08-29T12:02:00Z">
        <w:r>
          <w:rPr>
            <w:rFonts w:cs="Symbol" w:ascii="Symbol" w:hAnsi="Symbol"/>
            <w:sz w:val="24"/>
          </w:rPr>
          <w:delText></w:delText>
        </w:r>
      </w:del>
      <w:del w:id="3653" w:author="Robert Murray" w:date="2003-08-29T12:02:00Z">
        <w:r>
          <w:rPr>
            <w:sz w:val="24"/>
          </w:rPr>
          <w:delText xml:space="preserve"> 32 = £88. Rust at staple.</w:delText>
          <w:tab/>
          <w:delText>..</w:delText>
          <w:tab/>
          <w:delText>20.</w:delText>
          <w:br/>
        </w:r>
      </w:del>
      <w:del w:id="3654" w:author="Robert Murray" w:date="2003-08-16T02:56:00Z">
        <w:r>
          <w:rPr>
            <w:sz w:val="24"/>
          </w:rPr>
          <w:delText>o9t</w:delText>
        </w:r>
      </w:del>
      <w:del w:id="3655" w:author="Robert Murray" w:date="2003-08-29T12:02:00Z">
        <w:r>
          <w:rPr>
            <w:sz w:val="24"/>
          </w:rPr>
          <w:tab/>
          <w:tab/>
          <w:delText xml:space="preserve">--; --; </w:delText>
        </w:r>
      </w:del>
      <w:del w:id="3656" w:author="Robert Murray" w:date="2003-08-29T12:02:00Z">
        <w:r>
          <w:rPr>
            <w:b/>
            <w:sz w:val="24"/>
          </w:rPr>
          <w:delText>Cinderellas</w:delText>
        </w:r>
      </w:del>
      <w:del w:id="3657" w:author="Robert Murray" w:date="2003-08-29T12:02:00Z">
        <w:r>
          <w:rPr>
            <w:sz w:val="24"/>
          </w:rPr>
          <w:delText xml:space="preserve">; packet with a stated 100 different revenues etc. </w:delText>
          <w:tab/>
          <w:delText>..</w:delText>
          <w:tab/>
          <w:delText>..</w:delText>
          <w:tab/>
          <w:delText>6.</w:delText>
        </w:r>
      </w:del>
      <w:del w:id="3658" w:author="Robert Murray" w:date="2003-10-03T13:03:00Z">
        <w:r>
          <w:rPr>
            <w:sz w:val="24"/>
          </w:rPr>
          <w:br/>
        </w:r>
      </w:del>
      <w:del w:id="3659" w:author="Robert Murray" w:date="2003-08-15T23:53:00Z">
        <w:r>
          <w:rPr>
            <w:sz w:val="24"/>
          </w:rPr>
          <w:tab/>
          <w:delText>303</w:delText>
        </w:r>
      </w:del>
      <w:ins w:id="3660" w:author="Robert Murray" w:date="2003-08-15T23:53:00Z">
        <w:r>
          <w:rPr>
            <w:sz w:val="24"/>
          </w:rPr>
          <w:tab/>
        </w:r>
      </w:ins>
      <w:ins w:id="3661" w:author="Robert Murray" w:date="2004-01-10T11:40:00Z">
        <w:r>
          <w:rPr>
            <w:sz w:val="24"/>
          </w:rPr>
          <w:t>359</w:t>
        </w:r>
      </w:ins>
      <w:r>
        <w:rPr>
          <w:sz w:val="24"/>
        </w:rPr>
        <w:tab/>
      </w:r>
      <w:r>
        <w:rPr>
          <w:b/>
          <w:sz w:val="24"/>
          <w:u w:val="single"/>
        </w:rPr>
        <w:t>Ireland</w:t>
      </w:r>
      <w:r>
        <w:rPr>
          <w:sz w:val="24"/>
        </w:rPr>
        <w:t xml:space="preserve">; </w:t>
      </w:r>
      <w:ins w:id="3662" w:author="Robert Murray" w:date="2004-01-09T19:59:00Z">
        <w:r>
          <w:rPr>
            <w:sz w:val="24"/>
          </w:rPr>
          <w:t xml:space="preserve">mainly used, with moderate duplication in places, the mint mounted. </w:t>
        </w:r>
      </w:ins>
      <w:ins w:id="3663" w:author="Robert Murray" w:date="2004-01-09T20:01:00Z">
        <w:r>
          <w:rPr>
            <w:sz w:val="24"/>
          </w:rPr>
          <w:t xml:space="preserve">Includes a </w:t>
          <w:br/>
          <w:tab/>
          <w:tab/>
          <w:t xml:space="preserve">good range of the provisional overprints. (1,000+) </w:t>
        </w:r>
      </w:ins>
      <w:ins w:id="3664" w:author="Robert Murray" w:date="2004-01-09T20:01:00Z">
        <w:r>
          <w:rPr>
            <w:rFonts w:eastAsia="Wingdings" w:cs="Wingdings" w:ascii="Wingdings" w:hAnsi="Wingdings"/>
            <w:sz w:val="24"/>
          </w:rPr>
          <w:t></w:t>
        </w:r>
      </w:ins>
      <w:ins w:id="3665" w:author="Robert Murray" w:date="2004-01-09T20:01:00Z">
        <w:r>
          <w:rPr>
            <w:sz w:val="24"/>
          </w:rPr>
          <w:tab/>
          <w:t>..</w:t>
          <w:tab/>
          <w:t>..</w:t>
          <w:tab/>
          <w:t>..</w:t>
          <w:tab/>
          <w:t>60.</w:t>
        </w:r>
      </w:ins>
      <w:ins w:id="3666" w:author="Robert Murray" w:date="2004-01-09T19:59:00Z">
        <w:r>
          <w:rPr>
            <w:sz w:val="24"/>
          </w:rPr>
          <w:br/>
        </w:r>
      </w:ins>
      <w:ins w:id="3667" w:author="Robert Murray" w:date="2004-01-09T20:28:00Z">
        <w:r>
          <w:rPr>
            <w:sz w:val="24"/>
          </w:rPr>
          <w:tab/>
        </w:r>
      </w:ins>
      <w:ins w:id="3668" w:author="Robert Murray" w:date="2004-01-10T11:40:00Z">
        <w:r>
          <w:rPr>
            <w:sz w:val="24"/>
          </w:rPr>
          <w:t>360</w:t>
        </w:r>
      </w:ins>
      <w:ins w:id="3669" w:author="Robert Murray" w:date="2004-01-09T20:28:00Z">
        <w:r>
          <w:rPr>
            <w:sz w:val="24"/>
          </w:rPr>
          <w:tab/>
          <w:t xml:space="preserve">--; small mint and used range on few stockleaves (c.600) </w:t>
          <w:tab/>
          <w:t>..</w:t>
          <w:tab/>
          <w:t>..</w:t>
          <w:tab/>
          <w:t>..</w:t>
          <w:tab/>
          <w:t>18.</w:t>
          <w:br/>
        </w:r>
      </w:ins>
      <w:ins w:id="3670" w:author="Robert Murray" w:date="2004-01-09T19:59:00Z">
        <w:r>
          <w:rPr>
            <w:sz w:val="24"/>
          </w:rPr>
          <w:tab/>
        </w:r>
      </w:ins>
      <w:ins w:id="3671" w:author="Robert Murray" w:date="2004-01-10T11:40:00Z">
        <w:r>
          <w:rPr>
            <w:sz w:val="24"/>
          </w:rPr>
          <w:t>361</w:t>
        </w:r>
      </w:ins>
      <w:ins w:id="3672" w:author="Robert Murray" w:date="2004-01-09T19:59:00Z">
        <w:r>
          <w:rPr>
            <w:sz w:val="24"/>
          </w:rPr>
          <w:tab/>
          <w:t xml:space="preserve">--; </w:t>
        </w:r>
      </w:ins>
      <w:del w:id="3673" w:author="Robert Murray" w:date="2003-08-29T12:03:00Z">
        <w:r>
          <w:rPr>
            <w:sz w:val="24"/>
          </w:rPr>
          <w:br/>
        </w:r>
      </w:del>
      <w:del w:id="3674" w:author="Robert Murray" w:date="2003-08-16T02:56:00Z">
        <w:r>
          <w:rPr>
            <w:sz w:val="24"/>
          </w:rPr>
          <w:delText>V46</w:delText>
        </w:r>
      </w:del>
      <w:del w:id="3675" w:author="Robert Murray" w:date="2003-08-29T12:03:00Z">
        <w:r>
          <w:rPr>
            <w:sz w:val="24"/>
          </w:rPr>
          <w:tab/>
          <w:tab/>
          <w:delText xml:space="preserve">--; 1979-85 seln. of unaddressed PO FDCs, mainly commems, slight dupl. (50+) </w:delText>
        </w:r>
      </w:del>
      <w:del w:id="3676" w:author="Robert Murray" w:date="2003-08-29T12:03:00Z">
        <w:r>
          <w:rPr>
            <w:rFonts w:eastAsia="Wingdings" w:cs="Wingdings" w:ascii="Wingdings" w:hAnsi="Wingdings"/>
            <w:sz w:val="24"/>
          </w:rPr>
          <w:delText></w:delText>
        </w:r>
      </w:del>
      <w:del w:id="3677" w:author="Robert Murray" w:date="2003-08-29T12:03:00Z">
        <w:r>
          <w:rPr>
            <w:sz w:val="24"/>
          </w:rPr>
          <w:tab/>
          <w:delText>20.</w:delText>
        </w:r>
      </w:del>
      <w:del w:id="3678" w:author="Robert Murray" w:date="2003-08-16T00:06:00Z">
        <w:r>
          <w:rPr>
            <w:sz w:val="24"/>
          </w:rPr>
          <w:br/>
        </w:r>
      </w:del>
      <w:del w:id="3679" w:author="Robert Murray" w:date="2003-08-16T03:00:00Z">
        <w:r>
          <w:rPr>
            <w:sz w:val="24"/>
          </w:rPr>
          <w:delText>Q85</w:delText>
        </w:r>
      </w:del>
      <w:del w:id="3680" w:author="Robert Murray" w:date="2003-08-29T12:03:00Z">
        <w:r>
          <w:rPr>
            <w:sz w:val="24"/>
          </w:rPr>
          <w:tab/>
          <w:tab/>
        </w:r>
      </w:del>
      <w:del w:id="3681" w:author="Robert Murray" w:date="2003-08-29T12:03:00Z">
        <w:r>
          <w:rPr>
            <w:b/>
            <w:sz w:val="24"/>
            <w:u w:val="single"/>
          </w:rPr>
          <w:delText>Italy</w:delText>
        </w:r>
      </w:del>
      <w:del w:id="3682"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683" w:author="Robert Murray" w:date="2003-08-16T03:00:00Z">
        <w:r>
          <w:rPr>
            <w:sz w:val="24"/>
          </w:rPr>
          <w:delText>Q85</w:delText>
        </w:r>
      </w:del>
      <w:del w:id="3684"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685" w:author="Robert Murray" w:date="2003-08-16T03:00:00Z">
        <w:r>
          <w:rPr>
            <w:sz w:val="24"/>
          </w:rPr>
          <w:delText>o9t</w:delText>
        </w:r>
      </w:del>
      <w:del w:id="3686"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687" w:author="Robert Murray" w:date="2003-08-29T12:03:00Z">
        <w:r>
          <w:rPr>
            <w:rFonts w:eastAsia="Wingdings" w:cs="Wingdings" w:ascii="Wingdings" w:hAnsi="Wingdings"/>
            <w:sz w:val="24"/>
          </w:rPr>
          <w:delText></w:delText>
        </w:r>
      </w:del>
      <w:del w:id="3688" w:author="Robert Murray" w:date="2003-08-29T12:03:00Z">
        <w:r>
          <w:rPr>
            <w:sz w:val="24"/>
          </w:rPr>
          <w:tab/>
          <w:delText>..</w:delText>
          <w:tab/>
          <w:delText>..</w:delText>
          <w:tab/>
          <w:delText>..</w:delText>
          <w:tab/>
          <w:delText>..</w:delText>
          <w:tab/>
          <w:delText>..</w:delText>
          <w:tab/>
          <w:delText>15.</w:delText>
          <w:br/>
        </w:r>
      </w:del>
      <w:del w:id="3689" w:author="Robert Murray" w:date="2003-08-16T03:01:00Z">
        <w:r>
          <w:rPr>
            <w:sz w:val="24"/>
          </w:rPr>
          <w:delText>o9x</w:delText>
        </w:r>
      </w:del>
      <w:del w:id="3690" w:author="Robert Murray" w:date="2003-08-29T12:03:00Z">
        <w:r>
          <w:rPr>
            <w:sz w:val="24"/>
          </w:rPr>
          <w:tab/>
          <w:tab/>
        </w:r>
      </w:del>
      <w:del w:id="3691" w:author="Robert Murray" w:date="2003-08-29T12:03:00Z">
        <w:r>
          <w:rPr>
            <w:b/>
            <w:sz w:val="24"/>
            <w:u w:val="single"/>
          </w:rPr>
          <w:delText>Japan</w:delText>
        </w:r>
      </w:del>
      <w:del w:id="3692" w:author="Robert Murray" w:date="2003-08-29T12:03:00Z">
        <w:r>
          <w:rPr>
            <w:sz w:val="24"/>
          </w:rPr>
          <w:delText xml:space="preserve">; 1986-2000 accum. of commems/pictorials used on paper stored in stockalbum. </w:delText>
          <w:br/>
          <w:tab/>
          <w:tab/>
          <w:delText xml:space="preserve">(estimated 1,000+) </w:delText>
        </w:r>
      </w:del>
      <w:del w:id="3693" w:author="Robert Murray" w:date="2003-08-29T12:03:00Z">
        <w:r>
          <w:rPr>
            <w:rFonts w:eastAsia="Wingdings" w:cs="Wingdings" w:ascii="Wingdings" w:hAnsi="Wingdings"/>
            <w:sz w:val="24"/>
          </w:rPr>
          <w:delText></w:delText>
        </w:r>
      </w:del>
      <w:del w:id="3694" w:author="Robert Murray" w:date="2003-08-29T12:03:00Z">
        <w:r>
          <w:rPr>
            <w:sz w:val="24"/>
          </w:rPr>
          <w:tab/>
          <w:tab/>
          <w:delText>..</w:delText>
          <w:tab/>
          <w:delText>..</w:delText>
          <w:tab/>
          <w:delText>..</w:delText>
          <w:tab/>
          <w:delText>..</w:delText>
          <w:tab/>
          <w:delText>..</w:delText>
          <w:tab/>
          <w:delText>16.</w:delText>
          <w:br/>
        </w:r>
      </w:del>
      <w:del w:id="3695" w:author="Robert Murray" w:date="2003-08-16T00:08:00Z">
        <w:r>
          <w:rPr>
            <w:sz w:val="24"/>
          </w:rPr>
          <w:tab/>
          <w:delText>309</w:delText>
          <w:tab/>
        </w:r>
      </w:del>
      <w:del w:id="3696" w:author="Robert Murray" w:date="2003-08-16T00:08:00Z">
        <w:r>
          <w:rPr>
            <w:b/>
            <w:sz w:val="24"/>
            <w:u w:val="single"/>
          </w:rPr>
          <w:delText>Kenya Uganda and Tanganyika</w:delText>
        </w:r>
      </w:del>
      <w:del w:id="3697" w:author="Robert Murray" w:date="2003-08-16T00:08:00Z">
        <w:r>
          <w:rPr>
            <w:sz w:val="24"/>
          </w:rPr>
          <w:delText xml:space="preserve">; </w:delText>
          <w:br/>
        </w:r>
      </w:del>
      <w:del w:id="3698" w:author="Robert Murray" w:date="2003-08-16T03:01:00Z">
        <w:r>
          <w:rPr>
            <w:sz w:val="24"/>
          </w:rPr>
          <w:delText>J7</w:delText>
        </w:r>
      </w:del>
      <w:del w:id="3699" w:author="Robert Murray" w:date="2003-08-29T12:03:00Z">
        <w:r>
          <w:rPr>
            <w:sz w:val="24"/>
          </w:rPr>
          <w:tab/>
          <w:tab/>
        </w:r>
      </w:del>
      <w:del w:id="3700" w:author="Robert Murray" w:date="2003-08-29T12:03:00Z">
        <w:r>
          <w:rPr>
            <w:b/>
            <w:sz w:val="24"/>
            <w:u w:val="single"/>
          </w:rPr>
          <w:delText>Korea (South)</w:delText>
        </w:r>
      </w:del>
      <w:del w:id="3701" w:author="Robert Murray" w:date="2003-08-29T12:03:00Z">
        <w:r>
          <w:rPr>
            <w:sz w:val="24"/>
          </w:rPr>
          <w:delText>; 1985 1</w:delText>
        </w:r>
      </w:del>
      <w:del w:id="3702" w:author="Robert Murray" w:date="2003-08-29T12:03:00Z">
        <w:r>
          <w:rPr>
            <w:sz w:val="24"/>
            <w:vertAlign w:val="superscript"/>
          </w:rPr>
          <w:delText>st</w:delText>
        </w:r>
      </w:del>
      <w:del w:id="3703" w:author="Robert Murray" w:date="2003-08-29T12:03:00Z">
        <w:r>
          <w:rPr>
            <w:sz w:val="24"/>
          </w:rPr>
          <w:delText xml:space="preserve"> to 4</w:delText>
        </w:r>
      </w:del>
      <w:del w:id="3704" w:author="Robert Murray" w:date="2003-08-29T12:03:00Z">
        <w:r>
          <w:rPr>
            <w:sz w:val="24"/>
            <w:vertAlign w:val="superscript"/>
          </w:rPr>
          <w:delText>th</w:delText>
        </w:r>
      </w:del>
      <w:del w:id="3705" w:author="Robert Murray" w:date="2003-08-29T12:03:00Z">
        <w:r>
          <w:rPr>
            <w:sz w:val="24"/>
          </w:rPr>
          <w:delText xml:space="preserve"> Olympics sets and m.s. u.m., plus pack and coin cover. </w:delText>
        </w:r>
      </w:del>
      <w:del w:id="3706" w:author="Robert Murray" w:date="2003-08-29T12:03:00Z">
        <w:r>
          <w:rPr>
            <w:rFonts w:eastAsia="Wingdings" w:cs="Wingdings" w:ascii="Wingdings" w:hAnsi="Wingdings"/>
            <w:sz w:val="24"/>
          </w:rPr>
          <w:delText></w:delText>
        </w:r>
      </w:del>
      <w:del w:id="3707" w:author="Robert Murray" w:date="2003-08-29T12:03:00Z">
        <w:r>
          <w:rPr>
            <w:sz w:val="24"/>
          </w:rPr>
          <w:tab/>
          <w:delText>4.</w:delText>
          <w:br/>
          <w:tab/>
        </w:r>
      </w:del>
      <w:del w:id="3708" w:author="Robert Murray" w:date="2003-08-16T00:11:00Z">
        <w:r>
          <w:rPr>
            <w:sz w:val="24"/>
          </w:rPr>
          <w:delText>318</w:delText>
        </w:r>
      </w:del>
      <w:del w:id="3709" w:author="Robert Murray" w:date="2003-08-29T12:03:00Z">
        <w:r>
          <w:rPr>
            <w:sz w:val="24"/>
          </w:rPr>
          <w:tab/>
        </w:r>
      </w:del>
      <w:del w:id="3710" w:author="Robert Murray" w:date="2003-08-29T12:03:00Z">
        <w:r>
          <w:rPr>
            <w:b/>
            <w:sz w:val="24"/>
            <w:u w:val="single"/>
          </w:rPr>
          <w:delText>Leeward Islands</w:delText>
        </w:r>
      </w:del>
      <w:del w:id="3711" w:author="Robert Murray" w:date="2003-08-29T12:03:00Z">
        <w:r>
          <w:rPr>
            <w:sz w:val="24"/>
          </w:rPr>
          <w:delText xml:space="preserve">; </w:delText>
        </w:r>
      </w:del>
      <w:del w:id="3712" w:author="Robert Murray" w:date="2003-08-16T00:11:00Z">
        <w:r>
          <w:rPr>
            <w:sz w:val="24"/>
          </w:rPr>
          <w:br/>
          <w:delText>J7</w:delText>
          <w:tab/>
          <w:tab/>
          <w:delText xml:space="preserve">--; </w:delText>
        </w:r>
      </w:del>
      <w:del w:id="3713" w:author="Robert Murray" w:date="2003-08-29T12:03:00Z">
        <w:r>
          <w:rPr>
            <w:sz w:val="24"/>
          </w:rPr>
          <w:delText>1938-41 1/- black and grey l.m.m. SG 110bb (cat.£130. for u.m.)</w:delText>
        </w:r>
      </w:del>
      <w:del w:id="3714" w:author="Robert Murray" w:date="2003-08-16T00:11:00Z">
        <w:r>
          <w:rPr>
            <w:sz w:val="24"/>
          </w:rPr>
          <w:tab/>
          <w:delText>..</w:delText>
          <w:tab/>
          <w:delText>..</w:delText>
        </w:r>
      </w:del>
      <w:del w:id="3715" w:author="Robert Murray" w:date="2003-08-29T12:03:00Z">
        <w:r>
          <w:rPr>
            <w:sz w:val="24"/>
          </w:rPr>
          <w:tab/>
          <w:delText>24.</w:delText>
        </w:r>
      </w:del>
      <w:ins w:id="3716" w:author="Robert Murray" w:date="2004-01-07T17:34:00Z">
        <w:r>
          <w:rPr>
            <w:sz w:val="24"/>
          </w:rPr>
          <w:t xml:space="preserve">1922-91 m. &amp; u. in stockbook with dupl. (100s) </w:t>
        </w:r>
      </w:ins>
      <w:ins w:id="3717" w:author="Robert Murray" w:date="2004-01-07T17:34:00Z">
        <w:r>
          <w:rPr>
            <w:rFonts w:eastAsia="Wingdings" w:cs="Wingdings" w:ascii="Wingdings" w:hAnsi="Wingdings"/>
            <w:sz w:val="24"/>
          </w:rPr>
          <w:t></w:t>
        </w:r>
      </w:ins>
      <w:ins w:id="3718" w:author="Robert Murray" w:date="2004-01-07T17:34:00Z">
        <w:r>
          <w:rPr>
            <w:sz w:val="24"/>
          </w:rPr>
          <w:tab/>
          <w:t>..</w:t>
          <w:tab/>
          <w:t>..</w:t>
          <w:tab/>
        </w:r>
      </w:ins>
      <w:ins w:id="3719" w:author="Robert Murray" w:date="2004-01-09T19:59:00Z">
        <w:r>
          <w:rPr>
            <w:sz w:val="24"/>
          </w:rPr>
          <w:t>..</w:t>
          <w:tab/>
        </w:r>
      </w:ins>
      <w:ins w:id="3720" w:author="Robert Murray" w:date="2004-01-07T17:34:00Z">
        <w:r>
          <w:rPr>
            <w:sz w:val="24"/>
          </w:rPr>
          <w:t>15.</w:t>
        </w:r>
      </w:ins>
      <w:ins w:id="3721" w:author="Robert Murray" w:date="2004-01-07T19:21:00Z">
        <w:r>
          <w:rPr>
            <w:sz w:val="24"/>
          </w:rPr>
          <w:br/>
          <w:tab/>
        </w:r>
      </w:ins>
      <w:ins w:id="3722" w:author="Robert Murray" w:date="2004-01-10T11:40:00Z">
        <w:r>
          <w:rPr>
            <w:sz w:val="24"/>
          </w:rPr>
          <w:t>362</w:t>
        </w:r>
      </w:ins>
      <w:ins w:id="3723" w:author="Robert Murray" w:date="2004-01-07T19:21:00Z">
        <w:r>
          <w:rPr>
            <w:sz w:val="24"/>
          </w:rPr>
          <w:tab/>
          <w:t xml:space="preserve">--; packet with approx. 500 large stamps used on paper inc. much recent. </w:t>
        </w:r>
      </w:ins>
      <w:ins w:id="3724" w:author="Robert Murray" w:date="2004-01-07T19:21:00Z">
        <w:r>
          <w:rPr>
            <w:rFonts w:eastAsia="Wingdings" w:cs="Wingdings" w:ascii="Wingdings" w:hAnsi="Wingdings"/>
            <w:sz w:val="24"/>
          </w:rPr>
          <w:t></w:t>
        </w:r>
      </w:ins>
      <w:ins w:id="3725" w:author="Robert Murray" w:date="2004-01-07T19:21:00Z">
        <w:r>
          <w:rPr>
            <w:sz w:val="24"/>
          </w:rPr>
          <w:tab/>
          <w:t>..</w:t>
          <w:tab/>
          <w:t>8.</w:t>
        </w:r>
      </w:ins>
      <w:ins w:id="3726" w:author="Robert Murray" w:date="2003-10-16T23:49:00Z">
        <w:r>
          <w:rPr>
            <w:sz w:val="24"/>
          </w:rPr>
          <w:br/>
        </w:r>
      </w:ins>
      <w:ins w:id="3727" w:author="Robert Murray" w:date="2003-09-11T14:59:00Z">
        <w:r>
          <w:rPr>
            <w:sz w:val="24"/>
          </w:rPr>
          <w:tab/>
        </w:r>
      </w:ins>
      <w:ins w:id="3728" w:author="Robert Murray" w:date="2004-01-10T11:40:00Z">
        <w:r>
          <w:rPr>
            <w:sz w:val="24"/>
          </w:rPr>
          <w:t>363</w:t>
        </w:r>
      </w:ins>
      <w:ins w:id="3729" w:author="Robert Murray" w:date="2003-09-11T14:59:00Z">
        <w:r>
          <w:rPr>
            <w:sz w:val="24"/>
          </w:rPr>
          <w:tab/>
        </w:r>
      </w:ins>
      <w:ins w:id="3730" w:author="Robert Murray" w:date="2003-09-11T14:59:00Z">
        <w:r>
          <w:rPr>
            <w:b/>
            <w:sz w:val="24"/>
            <w:u w:val="single"/>
          </w:rPr>
          <w:t>Israel</w:t>
        </w:r>
      </w:ins>
      <w:ins w:id="3731" w:author="Robert Murray" w:date="2003-09-11T14:59:00Z">
        <w:r>
          <w:rPr>
            <w:sz w:val="24"/>
          </w:rPr>
          <w:t xml:space="preserve">; </w:t>
        </w:r>
      </w:ins>
      <w:ins w:id="3732" w:author="Robert Murray" w:date="2004-01-06T11:26:00Z">
        <w:r>
          <w:rPr>
            <w:sz w:val="24"/>
          </w:rPr>
          <w:t xml:space="preserve">1948-72 m. &amp; u. in stockbook (c.500+) </w:t>
        </w:r>
      </w:ins>
      <w:ins w:id="3733" w:author="Robert Murray" w:date="2004-01-06T11:26:00Z">
        <w:r>
          <w:rPr>
            <w:rFonts w:eastAsia="Wingdings" w:cs="Wingdings" w:ascii="Wingdings" w:hAnsi="Wingdings"/>
            <w:sz w:val="24"/>
          </w:rPr>
          <w:t></w:t>
        </w:r>
      </w:ins>
      <w:ins w:id="3734" w:author="Robert Murray" w:date="2004-01-06T11:26:00Z">
        <w:r>
          <w:rPr>
            <w:sz w:val="24"/>
          </w:rPr>
          <w:tab/>
          <w:t>..</w:t>
          <w:tab/>
          <w:t>..</w:t>
          <w:tab/>
          <w:t>..</w:t>
          <w:tab/>
          <w:t>15.</w:t>
        </w:r>
      </w:ins>
      <w:ins w:id="3735" w:author="Robert Murray" w:date="2004-01-05T14:29:00Z">
        <w:r>
          <w:rPr>
            <w:sz w:val="24"/>
          </w:rPr>
          <w:br/>
        </w:r>
      </w:ins>
      <w:ins w:id="3736" w:author="Robert Murray" w:date="2004-01-09T11:12:00Z">
        <w:r>
          <w:rPr>
            <w:sz w:val="24"/>
          </w:rPr>
          <w:tab/>
        </w:r>
      </w:ins>
      <w:ins w:id="3737" w:author="Robert Murray" w:date="2004-01-10T11:40:00Z">
        <w:r>
          <w:rPr>
            <w:sz w:val="24"/>
          </w:rPr>
          <w:t>364</w:t>
        </w:r>
      </w:ins>
      <w:ins w:id="3738" w:author="Robert Murray" w:date="2004-01-09T11:12:00Z">
        <w:r>
          <w:rPr>
            <w:sz w:val="24"/>
          </w:rPr>
          <w:tab/>
        </w:r>
      </w:ins>
      <w:ins w:id="3739" w:author="Robert Murray" w:date="2004-01-09T11:12:00Z">
        <w:r>
          <w:rPr>
            <w:b/>
            <w:sz w:val="24"/>
            <w:u w:val="single"/>
          </w:rPr>
          <w:t>Italian Area</w:t>
        </w:r>
      </w:ins>
      <w:ins w:id="3740" w:author="Robert Murray" w:date="2004-01-09T11:12:00Z">
        <w:r>
          <w:rPr>
            <w:sz w:val="24"/>
          </w:rPr>
          <w:t xml:space="preserve">; dupl. m. &amp; u. San Marino (c.1,000), and Vatican (c.600) </w:t>
        </w:r>
      </w:ins>
      <w:ins w:id="3741" w:author="Robert Murray" w:date="2004-01-09T11:12:00Z">
        <w:r>
          <w:rPr>
            <w:rFonts w:eastAsia="Wingdings" w:cs="Wingdings" w:ascii="Wingdings" w:hAnsi="Wingdings"/>
            <w:sz w:val="24"/>
          </w:rPr>
          <w:t></w:t>
        </w:r>
      </w:ins>
      <w:ins w:id="3742" w:author="Robert Murray" w:date="2004-01-09T11:12:00Z">
        <w:r>
          <w:rPr>
            <w:sz w:val="24"/>
          </w:rPr>
          <w:tab/>
          <w:t>..</w:t>
          <w:tab/>
          <w:t>20.</w:t>
          <w:br/>
          <w:tab/>
        </w:r>
      </w:ins>
      <w:ins w:id="3743" w:author="Robert Murray" w:date="2004-01-10T11:41:00Z">
        <w:r>
          <w:rPr>
            <w:sz w:val="24"/>
          </w:rPr>
          <w:t>365</w:t>
        </w:r>
      </w:ins>
      <w:ins w:id="3744" w:author="Robert Murray" w:date="2004-01-09T11:11:00Z">
        <w:r>
          <w:rPr>
            <w:sz w:val="24"/>
          </w:rPr>
          <w:tab/>
          <w:t xml:space="preserve">--; </w:t>
        </w:r>
      </w:ins>
      <w:ins w:id="3745" w:author="Robert Murray" w:date="2004-01-07T16:44:00Z">
        <w:r>
          <w:rPr>
            <w:sz w:val="24"/>
          </w:rPr>
          <w:t xml:space="preserve">small stockbook of Fiume, Trieste, and It. Colonies, s.t.c.£100+ (c.320) </w:t>
        </w:r>
      </w:ins>
      <w:ins w:id="3746" w:author="Robert Murray" w:date="2004-01-07T16:44:00Z">
        <w:r>
          <w:rPr>
            <w:rFonts w:eastAsia="Wingdings" w:cs="Wingdings" w:ascii="Wingdings" w:hAnsi="Wingdings"/>
            <w:sz w:val="24"/>
          </w:rPr>
          <w:t></w:t>
        </w:r>
      </w:ins>
      <w:ins w:id="3747" w:author="Robert Murray" w:date="2004-01-07T16:44:00Z">
        <w:r>
          <w:rPr>
            <w:sz w:val="24"/>
          </w:rPr>
          <w:tab/>
        </w:r>
      </w:ins>
      <w:ins w:id="3748" w:author="Robert Murray" w:date="2004-01-09T11:11:00Z">
        <w:r>
          <w:rPr>
            <w:sz w:val="24"/>
          </w:rPr>
          <w:t>..</w:t>
          <w:tab/>
        </w:r>
      </w:ins>
      <w:ins w:id="3749" w:author="Robert Murray" w:date="2004-01-07T16:44:00Z">
        <w:r>
          <w:rPr>
            <w:sz w:val="24"/>
          </w:rPr>
          <w:t>15.</w:t>
          <w:br/>
          <w:tab/>
        </w:r>
      </w:ins>
      <w:ins w:id="3750" w:author="Robert Murray" w:date="2004-01-10T11:41:00Z">
        <w:r>
          <w:rPr>
            <w:sz w:val="24"/>
          </w:rPr>
          <w:t>366</w:t>
        </w:r>
      </w:ins>
      <w:ins w:id="3751" w:author="Robert Murray" w:date="2004-01-07T16:44:00Z">
        <w:r>
          <w:rPr>
            <w:sz w:val="24"/>
          </w:rPr>
          <w:tab/>
          <w:t xml:space="preserve">--; </w:t>
        </w:r>
      </w:ins>
      <w:ins w:id="3752" w:author="Robert Murray" w:date="2004-01-05T14:30:00Z">
        <w:r>
          <w:rPr>
            <w:sz w:val="24"/>
          </w:rPr>
          <w:t xml:space="preserve">two approval books with mainly mint thematic sets of San Marino (98), and Trieste </w:t>
        </w:r>
      </w:ins>
      <w:ins w:id="3753" w:author="Robert Murray" w:date="2004-01-07T16:44:00Z">
        <w:r>
          <w:rPr>
            <w:sz w:val="24"/>
          </w:rPr>
          <w:br/>
          <w:tab/>
          <w:tab/>
        </w:r>
      </w:ins>
      <w:ins w:id="3754" w:author="Robert Murray" w:date="2004-01-05T14:30:00Z">
        <w:r>
          <w:rPr>
            <w:sz w:val="24"/>
          </w:rPr>
          <w:t>(AMG-FTT opts) (28)</w:t>
          <w:tab/>
          <w:t>..</w:t>
          <w:tab/>
          <w:t>..</w:t>
          <w:tab/>
          <w:t>..</w:t>
          <w:tab/>
          <w:t>..</w:t>
          <w:tab/>
          <w:t>..</w:t>
          <w:tab/>
          <w:t>8.</w:t>
        </w:r>
      </w:ins>
      <w:ins w:id="3755" w:author="Robert Murray" w:date="2004-01-06T11:54:00Z">
        <w:r>
          <w:rPr>
            <w:sz w:val="24"/>
          </w:rPr>
          <w:br/>
          <w:tab/>
        </w:r>
      </w:ins>
      <w:ins w:id="3756" w:author="Robert Murray" w:date="2004-01-10T11:41:00Z">
        <w:r>
          <w:rPr>
            <w:sz w:val="24"/>
          </w:rPr>
          <w:t>367</w:t>
        </w:r>
      </w:ins>
      <w:ins w:id="3757" w:author="Robert Murray" w:date="2004-01-06T11:54:00Z">
        <w:r>
          <w:rPr>
            <w:sz w:val="24"/>
          </w:rPr>
          <w:tab/>
        </w:r>
      </w:ins>
      <w:ins w:id="3758" w:author="Robert Murray" w:date="2004-01-06T11:54:00Z">
        <w:r>
          <w:rPr>
            <w:b/>
            <w:sz w:val="24"/>
            <w:u w:val="single"/>
          </w:rPr>
          <w:t>Italian States</w:t>
        </w:r>
      </w:ins>
      <w:ins w:id="3759" w:author="Robert Murray" w:date="2004-01-06T11:54:00Z">
        <w:r>
          <w:rPr>
            <w:sz w:val="24"/>
          </w:rPr>
          <w:t>; selection of Papal States (</w:t>
        </w:r>
      </w:ins>
      <w:ins w:id="3760" w:author="Robert Murray" w:date="2004-01-06T11:56:00Z">
        <w:r>
          <w:rPr>
            <w:sz w:val="24"/>
          </w:rPr>
          <w:t xml:space="preserve">37) and Romagna (2) – a mix of genuine and reprints, </w:t>
          <w:br/>
          <w:tab/>
          <w:tab/>
          <w:t xml:space="preserve">and poor to fine. High catalogue, even allowing for rejects. </w:t>
          <w:tab/>
          <w:t>..</w:t>
          <w:tab/>
          <w:t>..</w:t>
          <w:tab/>
          <w:t>30.</w:t>
        </w:r>
      </w:ins>
      <w:ins w:id="3761" w:author="Robert Murray" w:date="2004-01-10T03:09:00Z">
        <w:r>
          <w:rPr>
            <w:sz w:val="24"/>
          </w:rPr>
          <w:br/>
          <w:tab/>
        </w:r>
      </w:ins>
      <w:ins w:id="3762" w:author="Robert Murray" w:date="2004-01-10T11:41:00Z">
        <w:r>
          <w:rPr>
            <w:sz w:val="24"/>
          </w:rPr>
          <w:t>368</w:t>
        </w:r>
      </w:ins>
      <w:ins w:id="3763" w:author="Robert Murray" w:date="2004-01-10T03:09:00Z">
        <w:r>
          <w:rPr>
            <w:sz w:val="24"/>
          </w:rPr>
          <w:tab/>
          <w:t xml:space="preserve">--; </w:t>
        </w:r>
      </w:ins>
      <w:ins w:id="3764" w:author="Robert Murray" w:date="2004-01-10T03:09:00Z">
        <w:r>
          <w:rPr>
            <w:b/>
            <w:sz w:val="24"/>
          </w:rPr>
          <w:t>Sardinia</w:t>
        </w:r>
      </w:ins>
      <w:ins w:id="3765" w:author="Robert Murray" w:date="2004-01-10T03:09:00Z">
        <w:r>
          <w:rPr>
            <w:sz w:val="24"/>
          </w:rPr>
          <w:t>; 1851 5c grey-black unused, cat.£6,000, but definitely without guarantee.</w:t>
          <w:tab/>
          <w:t>5.</w:t>
        </w:r>
      </w:ins>
      <w:ins w:id="3766" w:author="Robert Murray" w:date="2004-01-05T11:20:00Z">
        <w:r>
          <w:rPr>
            <w:sz w:val="24"/>
          </w:rPr>
          <w:br/>
          <w:tab/>
        </w:r>
      </w:ins>
      <w:ins w:id="3767" w:author="Robert Murray" w:date="2004-01-10T11:41:00Z">
        <w:r>
          <w:rPr>
            <w:sz w:val="24"/>
          </w:rPr>
          <w:t>369</w:t>
        </w:r>
      </w:ins>
      <w:ins w:id="3768" w:author="Robert Murray" w:date="2004-01-05T11:20:00Z">
        <w:r>
          <w:rPr>
            <w:sz w:val="24"/>
          </w:rPr>
          <w:tab/>
        </w:r>
      </w:ins>
      <w:ins w:id="3769" w:author="Robert Murray" w:date="2004-01-05T11:20:00Z">
        <w:r>
          <w:rPr>
            <w:b/>
            <w:sz w:val="24"/>
            <w:u w:val="single"/>
          </w:rPr>
          <w:t>Italian Colonies</w:t>
        </w:r>
      </w:ins>
      <w:ins w:id="3770" w:author="Robert Murray" w:date="2004-01-05T11:20:00Z">
        <w:r>
          <w:rPr>
            <w:sz w:val="24"/>
          </w:rPr>
          <w:t xml:space="preserve">; mainly mint in stockbook, some lightly stuck down – many different opts. </w:t>
          <w:br/>
          <w:tab/>
          <w:tab/>
          <w:t xml:space="preserve">(c.250) </w:t>
        </w:r>
      </w:ins>
      <w:ins w:id="3771" w:author="Robert Murray" w:date="2004-01-05T11:20:00Z">
        <w:r>
          <w:rPr>
            <w:rFonts w:eastAsia="Wingdings" w:cs="Wingdings" w:ascii="Wingdings" w:hAnsi="Wingdings"/>
            <w:sz w:val="24"/>
          </w:rPr>
          <w:t></w:t>
        </w:r>
      </w:ins>
      <w:ins w:id="3772" w:author="Robert Murray" w:date="2004-01-05T11:20:00Z">
        <w:r>
          <w:rPr>
            <w:sz w:val="24"/>
          </w:rPr>
          <w:tab/>
          <w:tab/>
          <w:t>..</w:t>
          <w:tab/>
          <w:t>..</w:t>
          <w:tab/>
          <w:t>..</w:t>
          <w:tab/>
          <w:t>..</w:t>
          <w:tab/>
          <w:t>..</w:t>
          <w:tab/>
          <w:t>..</w:t>
          <w:tab/>
          <w:t>18.</w:t>
        </w:r>
      </w:ins>
      <w:ins w:id="3773" w:author="Robert Murray" w:date="2003-10-16T16:46:00Z">
        <w:r>
          <w:rPr>
            <w:sz w:val="24"/>
          </w:rPr>
          <w:br/>
        </w:r>
      </w:ins>
      <w:ins w:id="3774" w:author="Robert Murray" w:date="2004-01-09T11:14:00Z">
        <w:r>
          <w:rPr>
            <w:sz w:val="24"/>
          </w:rPr>
          <w:tab/>
        </w:r>
      </w:ins>
      <w:ins w:id="3775" w:author="Robert Murray" w:date="2004-01-10T11:41:00Z">
        <w:r>
          <w:rPr>
            <w:sz w:val="24"/>
          </w:rPr>
          <w:t>370</w:t>
        </w:r>
      </w:ins>
      <w:ins w:id="3776" w:author="Robert Murray" w:date="2003-10-06T10:32:00Z">
        <w:r>
          <w:rPr>
            <w:sz w:val="24"/>
          </w:rPr>
          <w:tab/>
        </w:r>
      </w:ins>
      <w:ins w:id="3777" w:author="Robert Murray" w:date="2003-10-16T16:46:00Z">
        <w:r>
          <w:rPr>
            <w:b/>
            <w:sz w:val="24"/>
            <w:u w:val="single"/>
          </w:rPr>
          <w:t>Italy</w:t>
        </w:r>
      </w:ins>
      <w:ins w:id="3778" w:author="Robert Murray" w:date="2003-10-06T10:32:00Z">
        <w:r>
          <w:rPr>
            <w:sz w:val="24"/>
          </w:rPr>
          <w:t xml:space="preserve">; </w:t>
        </w:r>
      </w:ins>
      <w:ins w:id="3779" w:author="Robert Murray" w:date="2004-01-09T11:14:00Z">
        <w:r>
          <w:rPr>
            <w:sz w:val="24"/>
          </w:rPr>
          <w:t xml:space="preserve">1862-1944 m. &amp; u. colln. in hingeless album, with a number of medium values. </w:t>
          <w:br/>
          <w:tab/>
          <w:tab/>
          <w:t xml:space="preserve">(c.230) </w:t>
        </w:r>
      </w:ins>
      <w:ins w:id="3780" w:author="Robert Murray" w:date="2004-01-09T11:14:00Z">
        <w:r>
          <w:rPr>
            <w:rFonts w:eastAsia="Wingdings" w:cs="Wingdings" w:ascii="Wingdings" w:hAnsi="Wingdings"/>
            <w:sz w:val="24"/>
          </w:rPr>
          <w:t></w:t>
        </w:r>
      </w:ins>
      <w:ins w:id="3781" w:author="Robert Murray" w:date="2004-01-09T11:14:00Z">
        <w:r>
          <w:rPr>
            <w:sz w:val="24"/>
          </w:rPr>
          <w:tab/>
          <w:t>..</w:t>
          <w:tab/>
          <w:t>..</w:t>
          <w:tab/>
          <w:t>..</w:t>
          <w:tab/>
          <w:t>..</w:t>
          <w:tab/>
          <w:t>..</w:t>
          <w:tab/>
          <w:t>..</w:t>
          <w:tab/>
          <w:t>..</w:t>
          <w:tab/>
          <w:t>20.</w:t>
        </w:r>
      </w:ins>
      <w:ins w:id="3782" w:author="Robert Murray" w:date="2004-01-09T23:59:00Z">
        <w:r>
          <w:rPr>
            <w:sz w:val="24"/>
          </w:rPr>
          <w:br/>
          <w:tab/>
        </w:r>
      </w:ins>
      <w:ins w:id="3783" w:author="Robert Murray" w:date="2004-01-10T11:41:00Z">
        <w:r>
          <w:rPr>
            <w:sz w:val="24"/>
          </w:rPr>
          <w:t>371</w:t>
        </w:r>
      </w:ins>
      <w:ins w:id="3784" w:author="Robert Murray" w:date="2004-01-09T23:59:00Z">
        <w:r>
          <w:rPr>
            <w:sz w:val="24"/>
          </w:rPr>
          <w:tab/>
          <w:t>--; 1867 20c blue mint with large part gum, SG 20a</w:t>
        </w:r>
      </w:ins>
      <w:ins w:id="3785" w:author="Robert Murray" w:date="2004-01-10T00:01:00Z">
        <w:r>
          <w:rPr>
            <w:sz w:val="24"/>
          </w:rPr>
          <w:t>, very slightly discoloured. Cat.£1,300.</w:t>
          <w:tab/>
          <w:t>30.</w:t>
        </w:r>
      </w:ins>
      <w:ins w:id="3786" w:author="Robert Murray" w:date="2003-10-04T17:07:00Z">
        <w:r>
          <w:rPr>
            <w:sz w:val="24"/>
          </w:rPr>
          <w:br/>
        </w:r>
      </w:ins>
      <w:ins w:id="3787" w:author="Robert Murray" w:date="2003-11-27T00:12:00Z">
        <w:r>
          <w:rPr>
            <w:sz w:val="24"/>
          </w:rPr>
          <w:tab/>
        </w:r>
      </w:ins>
      <w:ins w:id="3788" w:author="Robert Murray" w:date="2004-01-10T11:41:00Z">
        <w:r>
          <w:rPr>
            <w:sz w:val="24"/>
          </w:rPr>
          <w:t>372</w:t>
        </w:r>
      </w:ins>
      <w:ins w:id="3789" w:author="Robert Murray" w:date="2003-10-04T17:07:00Z">
        <w:r>
          <w:rPr>
            <w:sz w:val="24"/>
          </w:rPr>
          <w:tab/>
        </w:r>
      </w:ins>
      <w:ins w:id="3790" w:author="Robert Murray" w:date="2003-10-04T17:07:00Z">
        <w:r>
          <w:rPr>
            <w:b/>
            <w:sz w:val="24"/>
            <w:u w:val="single"/>
          </w:rPr>
          <w:t>Japan</w:t>
        </w:r>
      </w:ins>
      <w:ins w:id="3791" w:author="Robert Murray" w:date="2003-10-04T17:07:00Z">
        <w:r>
          <w:rPr>
            <w:sz w:val="24"/>
          </w:rPr>
          <w:t xml:space="preserve">; </w:t>
        </w:r>
      </w:ins>
      <w:ins w:id="3792" w:author="Robert Murray" w:date="2004-01-09T10:29:00Z">
        <w:r>
          <w:rPr>
            <w:sz w:val="24"/>
          </w:rPr>
          <w:t xml:space="preserve">1945 Miners 50s (estimated 1,500, mainly imperf.), 1946 Fuji 1y (est. 1,500), and a </w:t>
          <w:br/>
          <w:tab/>
          <w:tab/>
          <w:t xml:space="preserve">few hundred others, all used, mainly fine and inc. multiples. </w:t>
          <w:tab/>
          <w:t>..</w:t>
          <w:tab/>
          <w:t>..</w:t>
          <w:tab/>
          <w:t>30.</w:t>
        </w:r>
      </w:ins>
      <w:ins w:id="3793" w:author="Robert Murray" w:date="2004-01-09T10:27:00Z">
        <w:r>
          <w:rPr>
            <w:sz w:val="24"/>
          </w:rPr>
          <w:br/>
          <w:tab/>
        </w:r>
      </w:ins>
      <w:ins w:id="3794" w:author="Robert Murray" w:date="2004-01-10T11:41:00Z">
        <w:r>
          <w:rPr>
            <w:sz w:val="24"/>
          </w:rPr>
          <w:t>373</w:t>
        </w:r>
      </w:ins>
      <w:ins w:id="3795" w:author="Robert Murray" w:date="2004-01-09T10:27:00Z">
        <w:r>
          <w:rPr>
            <w:sz w:val="24"/>
          </w:rPr>
          <w:tab/>
          <w:t xml:space="preserve">--; </w:t>
        </w:r>
      </w:ins>
      <w:ins w:id="3796" w:author="Robert Murray" w:date="2004-01-06T11:28:00Z">
        <w:r>
          <w:rPr>
            <w:sz w:val="24"/>
          </w:rPr>
          <w:t>mainly 1960s-70s u.m. in medium stockbook, plus some used odds (c.500, 28 m.s.)</w:t>
          <w:tab/>
          <w:t>15.</w:t>
        </w:r>
      </w:ins>
      <w:ins w:id="3797" w:author="Robert Murray" w:date="2004-01-05T16:39:00Z">
        <w:r>
          <w:rPr>
            <w:sz w:val="24"/>
          </w:rPr>
          <w:br/>
          <w:tab/>
        </w:r>
      </w:ins>
      <w:ins w:id="3798" w:author="Robert Murray" w:date="2004-01-10T11:41:00Z">
        <w:r>
          <w:rPr>
            <w:sz w:val="24"/>
          </w:rPr>
          <w:t>374</w:t>
        </w:r>
      </w:ins>
      <w:ins w:id="3799" w:author="Robert Murray" w:date="2004-01-05T16:39:00Z">
        <w:r>
          <w:rPr>
            <w:sz w:val="24"/>
          </w:rPr>
          <w:tab/>
        </w:r>
      </w:ins>
      <w:ins w:id="3800" w:author="Robert Murray" w:date="2004-01-05T16:39:00Z">
        <w:r>
          <w:rPr>
            <w:b/>
            <w:sz w:val="24"/>
            <w:u w:val="single"/>
          </w:rPr>
          <w:t>Kenya, Uganda and Tanganyika</w:t>
        </w:r>
      </w:ins>
      <w:ins w:id="3801" w:author="Robert Murray" w:date="2004-01-05T16:39:00Z">
        <w:r>
          <w:rPr>
            <w:sz w:val="24"/>
          </w:rPr>
          <w:t xml:space="preserve">; 1935-63 mint and used collection on pages, with 1935-37 </w:t>
        </w:r>
      </w:ins>
      <w:ins w:id="3802" w:author="Robert Murray" w:date="2004-01-05T16:45:00Z">
        <w:r>
          <w:rPr>
            <w:sz w:val="24"/>
          </w:rPr>
          <w:br/>
          <w:tab/>
          <w:tab/>
        </w:r>
      </w:ins>
      <w:ins w:id="3803" w:author="Robert Murray" w:date="2004-01-05T16:40:00Z">
        <w:r>
          <w:rPr>
            <w:sz w:val="24"/>
          </w:rPr>
          <w:t xml:space="preserve">set (14) used (cat.£275. but the 10/- and £1 poor to fair only), 1938-54 defin odd values to £1 </w:t>
        </w:r>
      </w:ins>
      <w:ins w:id="3804" w:author="Robert Murray" w:date="2004-01-05T16:45:00Z">
        <w:r>
          <w:rPr>
            <w:sz w:val="24"/>
          </w:rPr>
          <w:br/>
          <w:tab/>
          <w:tab/>
        </w:r>
      </w:ins>
      <w:ins w:id="3805" w:author="Robert Murray" w:date="2004-01-05T16:40:00Z">
        <w:r>
          <w:rPr>
            <w:sz w:val="24"/>
          </w:rPr>
          <w:t xml:space="preserve">mint, plus used set of all values plus several perfs, 1948 S.Wedding £1 fair u., etc. (150) </w:t>
        </w:r>
      </w:ins>
      <w:ins w:id="3806" w:author="Robert Murray" w:date="2004-01-05T16:45:00Z">
        <w:r>
          <w:rPr>
            <w:rFonts w:eastAsia="Wingdings" w:cs="Wingdings" w:ascii="Wingdings" w:hAnsi="Wingdings"/>
            <w:sz w:val="24"/>
          </w:rPr>
          <w:t></w:t>
        </w:r>
      </w:ins>
      <w:ins w:id="3807" w:author="Robert Murray" w:date="2004-01-05T16:45:00Z">
        <w:r>
          <w:rPr>
            <w:sz w:val="24"/>
          </w:rPr>
          <w:tab/>
          <w:t>60.</w:t>
        </w:r>
      </w:ins>
      <w:ins w:id="3808" w:author="Robert Murray" w:date="2004-01-10T04:38:00Z">
        <w:r>
          <w:rPr>
            <w:sz w:val="24"/>
          </w:rPr>
          <w:br/>
        </w:r>
      </w:ins>
      <w:ins w:id="3809" w:author="Robert Murray" w:date="2004-01-10T04:38:00Z">
        <w:r>
          <w:rPr>
            <w:b/>
            <w:i/>
            <w:sz w:val="28"/>
          </w:rPr>
          <w:t>ORDERS can be brought to the auction for you. Please write or ‘phone in advance.</w:t>
          <w:br/>
        </w:r>
      </w:ins>
      <w:ins w:id="3810" w:author="Robert Murray" w:date="2004-01-10T04:38:00Z">
        <w:r>
          <w:rPr>
            <w:b/>
            <w:sz w:val="28"/>
            <w:u w:val="single"/>
          </w:rPr>
          <w:t>General, 19 January 2004</w:t>
          <w:tab/>
          <w:tab/>
          <w:t>Page 15</w:t>
          <w:tab/>
          <w:tab/>
          <w:tab/>
          <w:tab/>
          <w:t>Estimate.</w:t>
        </w:r>
      </w:ins>
      <w:ins w:id="3811" w:author="Robert Murray" w:date="2004-01-10T04:38:00Z">
        <w:r>
          <w:rPr>
            <w:sz w:val="28"/>
          </w:rPr>
          <w:br/>
        </w:r>
      </w:ins>
      <w:ins w:id="3812" w:author="Robert Murray" w:date="2004-01-10T04:38:00Z">
        <w:r>
          <w:rPr>
            <w:sz w:val="16"/>
          </w:rPr>
          <w:tab/>
          <w:tab/>
          <w:br/>
        </w:r>
      </w:ins>
      <w:ins w:id="3813" w:author="Robert Murray" w:date="2004-01-09T20:41:00Z">
        <w:r>
          <w:rPr>
            <w:sz w:val="24"/>
          </w:rPr>
          <w:tab/>
        </w:r>
      </w:ins>
      <w:ins w:id="3814" w:author="Robert Murray" w:date="2004-01-10T11:41:00Z">
        <w:r>
          <w:rPr>
            <w:sz w:val="24"/>
          </w:rPr>
          <w:t>375</w:t>
        </w:r>
      </w:ins>
      <w:ins w:id="3815" w:author="Robert Murray" w:date="2004-01-09T20:41:00Z">
        <w:r>
          <w:rPr>
            <w:sz w:val="24"/>
          </w:rPr>
          <w:tab/>
        </w:r>
      </w:ins>
      <w:ins w:id="3816" w:author="Robert Murray" w:date="2004-01-09T20:43:00Z">
        <w:r>
          <w:rPr>
            <w:b/>
            <w:sz w:val="24"/>
            <w:u w:val="single"/>
          </w:rPr>
          <w:t>Kiribati</w:t>
        </w:r>
      </w:ins>
      <w:ins w:id="3817" w:author="Robert Murray" w:date="2004-01-09T20:43:00Z">
        <w:r>
          <w:rPr>
            <w:sz w:val="24"/>
          </w:rPr>
          <w:t>; u.m. seln. on four stockleaves (103, 4 m.s., 1 bkt.)</w:t>
          <w:tab/>
          <w:t>..</w:t>
          <w:tab/>
          <w:t>..</w:t>
          <w:tab/>
          <w:t>8.</w:t>
        </w:r>
      </w:ins>
      <w:ins w:id="3818" w:author="Robert Murray" w:date="2004-01-09T19:41:00Z">
        <w:r>
          <w:rPr>
            <w:sz w:val="24"/>
          </w:rPr>
          <w:br/>
          <w:tab/>
        </w:r>
      </w:ins>
      <w:ins w:id="3819" w:author="Robert Murray" w:date="2004-01-10T11:58:00Z">
        <w:r>
          <w:rPr>
            <w:sz w:val="24"/>
          </w:rPr>
          <w:t>376</w:t>
        </w:r>
      </w:ins>
      <w:ins w:id="3820" w:author="Robert Murray" w:date="2004-01-09T19:41:00Z">
        <w:r>
          <w:rPr>
            <w:sz w:val="24"/>
          </w:rPr>
          <w:tab/>
        </w:r>
      </w:ins>
      <w:ins w:id="3821" w:author="Robert Murray" w:date="2004-01-09T19:41:00Z">
        <w:r>
          <w:rPr>
            <w:b/>
            <w:sz w:val="24"/>
            <w:u w:val="single"/>
          </w:rPr>
          <w:t>Luxembourg</w:t>
        </w:r>
      </w:ins>
      <w:ins w:id="3822" w:author="Robert Murray" w:date="2004-01-09T19:41:00Z">
        <w:r>
          <w:rPr>
            <w:sz w:val="24"/>
          </w:rPr>
          <w:t xml:space="preserve">; stockbook with a m. &amp; u. colln. of early to modern issues, mainly fine. (575, </w:t>
          <w:br/>
          <w:tab/>
          <w:tab/>
          <w:t xml:space="preserve">4 m.s.) </w:t>
        </w:r>
      </w:ins>
      <w:ins w:id="3823" w:author="Robert Murray" w:date="2004-01-09T19:41:00Z">
        <w:r>
          <w:rPr>
            <w:rFonts w:eastAsia="Wingdings" w:cs="Wingdings" w:ascii="Wingdings" w:hAnsi="Wingdings"/>
            <w:sz w:val="24"/>
          </w:rPr>
          <w:t></w:t>
        </w:r>
      </w:ins>
      <w:ins w:id="3824" w:author="Robert Murray" w:date="2004-01-09T19:41:00Z">
        <w:r>
          <w:rPr>
            <w:sz w:val="24"/>
          </w:rPr>
          <w:t xml:space="preserve"> (Annotation suggests Michel cat. of DM.1,400.)</w:t>
          <w:tab/>
          <w:t>..</w:t>
          <w:tab/>
          <w:t>..</w:t>
          <w:tab/>
          <w:t>42.</w:t>
        </w:r>
      </w:ins>
      <w:ins w:id="3825" w:author="Robert Murray" w:date="2004-01-07T19:25:00Z">
        <w:r>
          <w:rPr>
            <w:sz w:val="24"/>
          </w:rPr>
          <w:br/>
          <w:tab/>
        </w:r>
      </w:ins>
      <w:ins w:id="3826" w:author="Robert Murray" w:date="2004-01-10T11:58:00Z">
        <w:r>
          <w:rPr>
            <w:sz w:val="24"/>
          </w:rPr>
          <w:t>377</w:t>
        </w:r>
      </w:ins>
      <w:ins w:id="3827" w:author="Robert Murray" w:date="2004-01-07T19:25:00Z">
        <w:r>
          <w:rPr>
            <w:sz w:val="24"/>
          </w:rPr>
          <w:tab/>
        </w:r>
      </w:ins>
      <w:ins w:id="3828" w:author="Robert Murray" w:date="2004-01-07T19:25:00Z">
        <w:r>
          <w:rPr>
            <w:b/>
            <w:sz w:val="24"/>
            <w:u w:val="single"/>
          </w:rPr>
          <w:t>Malaya</w:t>
        </w:r>
      </w:ins>
      <w:ins w:id="3829" w:author="Robert Murray" w:date="2004-01-07T19:25:00Z">
        <w:r>
          <w:rPr>
            <w:sz w:val="24"/>
          </w:rPr>
          <w:t xml:space="preserve">; </w:t>
        </w:r>
      </w:ins>
      <w:ins w:id="3830" w:author="Robert Murray" w:date="2004-01-07T19:25:00Z">
        <w:r>
          <w:rPr>
            <w:b/>
            <w:sz w:val="24"/>
          </w:rPr>
          <w:t>Federated Malay States</w:t>
        </w:r>
      </w:ins>
      <w:ins w:id="3831" w:author="Robert Murray" w:date="2004-01-07T19:25:00Z">
        <w:r>
          <w:rPr>
            <w:sz w:val="24"/>
          </w:rPr>
          <w:t xml:space="preserve">; </w:t>
        </w:r>
      </w:ins>
      <w:ins w:id="3832" w:author="Robert Murray" w:date="2004-01-07T19:25:00Z">
        <w:r>
          <w:rPr>
            <w:spacing w:val="-6"/>
            <w:sz w:val="24"/>
          </w:rPr>
          <w:t xml:space="preserve">m. &amp; u. seln. of </w:t>
        </w:r>
      </w:ins>
      <w:ins w:id="3833" w:author="Robert Murray" w:date="2004-01-07T19:25:00Z">
        <w:r>
          <w:rPr>
            <w:spacing w:val="-2"/>
            <w:sz w:val="24"/>
          </w:rPr>
          <w:t>Tigers, plus Elephants $1</w:t>
        </w:r>
      </w:ins>
      <w:ins w:id="3834" w:author="Robert Murray" w:date="2004-01-07T19:25:00Z">
        <w:r>
          <w:rPr>
            <w:spacing w:val="-6"/>
            <w:sz w:val="24"/>
          </w:rPr>
          <w:t>. S.t.c.£100+ (</w:t>
        </w:r>
      </w:ins>
      <w:ins w:id="3835" w:author="Robert Murray" w:date="2004-01-07T19:27:00Z">
        <w:r>
          <w:rPr>
            <w:spacing w:val="-6"/>
            <w:sz w:val="24"/>
          </w:rPr>
          <w:t>41)</w:t>
          <w:tab/>
        </w:r>
      </w:ins>
      <w:ins w:id="3836" w:author="Robert Murray" w:date="2004-01-07T19:27:00Z">
        <w:r>
          <w:rPr>
            <w:sz w:val="24"/>
          </w:rPr>
          <w:t>12.</w:t>
        </w:r>
      </w:ins>
      <w:ins w:id="3837" w:author="Robert Murray" w:date="2003-12-30T13:07:00Z">
        <w:r>
          <w:rPr>
            <w:sz w:val="24"/>
          </w:rPr>
          <w:br/>
        </w:r>
      </w:ins>
      <w:ins w:id="3838" w:author="Robert Murray" w:date="2003-12-30T12:12:00Z">
        <w:r>
          <w:rPr>
            <w:sz w:val="24"/>
          </w:rPr>
          <w:tab/>
        </w:r>
      </w:ins>
      <w:ins w:id="3839" w:author="Robert Murray" w:date="2004-01-10T11:58:00Z">
        <w:r>
          <w:rPr>
            <w:sz w:val="24"/>
          </w:rPr>
          <w:t>378</w:t>
        </w:r>
      </w:ins>
      <w:ins w:id="3840" w:author="Robert Murray" w:date="2003-12-30T12:12:00Z">
        <w:r>
          <w:rPr>
            <w:sz w:val="24"/>
          </w:rPr>
          <w:tab/>
        </w:r>
      </w:ins>
      <w:ins w:id="3841" w:author="Robert Murray" w:date="2003-12-30T12:12:00Z">
        <w:r>
          <w:rPr>
            <w:b/>
            <w:sz w:val="24"/>
            <w:u w:val="single"/>
          </w:rPr>
          <w:t>Malta</w:t>
        </w:r>
      </w:ins>
      <w:ins w:id="3842" w:author="Robert Murray" w:date="2003-12-30T12:12:00Z">
        <w:r>
          <w:rPr>
            <w:sz w:val="24"/>
          </w:rPr>
          <w:t xml:space="preserve">; </w:t>
        </w:r>
      </w:ins>
      <w:ins w:id="3843" w:author="Robert Murray" w:date="2004-01-05T18:27:00Z">
        <w:r>
          <w:rPr>
            <w:sz w:val="24"/>
          </w:rPr>
          <w:t xml:space="preserve">1885-1930 useful mint range on stockleaf with values to 1/-, 5/-, etc. Mainly fine (a </w:t>
          <w:br/>
          <w:tab/>
          <w:tab/>
        </w:r>
      </w:ins>
      <w:ins w:id="3844" w:author="Robert Murray" w:date="2004-01-05T18:29:00Z">
        <w:r>
          <w:rPr>
            <w:sz w:val="24"/>
          </w:rPr>
          <w:t>few slightly poorer) m.m./l.m.m. S.t.c.£640. (102)</w:t>
          <w:tab/>
          <w:t>..</w:t>
          <w:tab/>
          <w:t>..</w:t>
          <w:tab/>
          <w:t>..</w:t>
          <w:tab/>
          <w:t>75.</w:t>
        </w:r>
      </w:ins>
      <w:ins w:id="3845" w:author="Robert Murray" w:date="2004-01-05T18:27:00Z">
        <w:r>
          <w:rPr>
            <w:sz w:val="24"/>
          </w:rPr>
          <w:br/>
          <w:tab/>
        </w:r>
      </w:ins>
      <w:ins w:id="3846" w:author="Robert Murray" w:date="2004-01-10T11:58:00Z">
        <w:r>
          <w:rPr>
            <w:sz w:val="24"/>
          </w:rPr>
          <w:t>379</w:t>
        </w:r>
      </w:ins>
      <w:ins w:id="3847" w:author="Robert Murray" w:date="2004-01-05T18:27:00Z">
        <w:r>
          <w:rPr>
            <w:sz w:val="24"/>
          </w:rPr>
          <w:tab/>
          <w:t xml:space="preserve">--; </w:t>
        </w:r>
      </w:ins>
      <w:ins w:id="3848" w:author="Robert Murray" w:date="2003-12-30T12:13:00Z">
        <w:r>
          <w:rPr>
            <w:sz w:val="24"/>
          </w:rPr>
          <w:t>1902 “One/Pnney” l.m.m. (cat.£28.), another faded used (£55.), and a few normals.</w:t>
          <w:tab/>
          <w:t>15.</w:t>
          <w:br/>
          <w:tab/>
        </w:r>
      </w:ins>
      <w:ins w:id="3849" w:author="Robert Murray" w:date="2004-01-10T11:58:00Z">
        <w:r>
          <w:rPr>
            <w:sz w:val="24"/>
          </w:rPr>
          <w:t>380</w:t>
        </w:r>
      </w:ins>
      <w:ins w:id="3850" w:author="Robert Murray" w:date="2003-12-30T12:13:00Z">
        <w:r>
          <w:rPr>
            <w:sz w:val="24"/>
          </w:rPr>
          <w:tab/>
          <w:t>--; 1926 opt. 2/- g.u. (cat.£140.), 10/- g.u. (small corner crease) (£17.)</w:t>
          <w:tab/>
          <w:t>..</w:t>
          <w:tab/>
          <w:t>28.</w:t>
          <w:br/>
          <w:tab/>
        </w:r>
      </w:ins>
      <w:ins w:id="3851" w:author="Robert Murray" w:date="2004-01-10T11:58:00Z">
        <w:r>
          <w:rPr>
            <w:sz w:val="24"/>
          </w:rPr>
          <w:t>381</w:t>
        </w:r>
      </w:ins>
      <w:ins w:id="3852" w:author="Robert Murray" w:date="2003-12-30T12:14:00Z">
        <w:r>
          <w:rPr>
            <w:sz w:val="24"/>
          </w:rPr>
          <w:tab/>
          <w:t xml:space="preserve">--; 1926-27 2/-, 2/6, 1928 opt. 1/- (poor), 1/6, 2/-, and 2/6 (torn), and 1930 1/6 (creased), 2/6. </w:t>
          <w:br/>
          <w:tab/>
          <w:tab/>
          <w:t>Cat.£222.</w:t>
          <w:tab/>
          <w:t>..</w:t>
          <w:tab/>
          <w:t>..</w:t>
          <w:tab/>
          <w:t>..</w:t>
          <w:tab/>
          <w:t>..</w:t>
          <w:tab/>
          <w:t>..</w:t>
          <w:tab/>
          <w:t>..</w:t>
          <w:tab/>
          <w:t>..</w:t>
          <w:tab/>
          <w:t>22.</w:t>
        </w:r>
      </w:ins>
      <w:ins w:id="3853" w:author="Robert Murray" w:date="2004-01-09T15:52:00Z">
        <w:r>
          <w:rPr>
            <w:sz w:val="24"/>
          </w:rPr>
          <w:br/>
          <w:tab/>
        </w:r>
      </w:ins>
      <w:ins w:id="3854" w:author="Robert Murray" w:date="2004-01-10T11:58:00Z">
        <w:r>
          <w:rPr>
            <w:sz w:val="24"/>
          </w:rPr>
          <w:t>382</w:t>
        </w:r>
      </w:ins>
      <w:ins w:id="3855" w:author="Robert Murray" w:date="2004-01-09T15:52:00Z">
        <w:r>
          <w:rPr>
            <w:sz w:val="24"/>
          </w:rPr>
          <w:tab/>
          <w:t xml:space="preserve">--; 1935-65 small colln. inc. 1935 Jubilee set (4) m.m., 1938-43 defin set (21) m.m., 1949 </w:t>
        </w:r>
      </w:ins>
      <w:ins w:id="3856" w:author="Robert Murray" w:date="2004-01-09T15:58:00Z">
        <w:r>
          <w:rPr>
            <w:sz w:val="24"/>
          </w:rPr>
          <w:br/>
          <w:tab/>
          <w:tab/>
        </w:r>
      </w:ins>
      <w:ins w:id="3857" w:author="Robert Murray" w:date="2004-01-09T15:52:00Z">
        <w:r>
          <w:rPr>
            <w:sz w:val="24"/>
          </w:rPr>
          <w:t>S.Wedding set (2) l.m.m., etc. (</w:t>
        </w:r>
      </w:ins>
      <w:ins w:id="3858" w:author="Robert Murray" w:date="2004-01-09T15:58:00Z">
        <w:r>
          <w:rPr>
            <w:sz w:val="24"/>
          </w:rPr>
          <w:t>95</w:t>
        </w:r>
      </w:ins>
      <w:ins w:id="3859" w:author="Robert Murray" w:date="2004-01-09T15:52:00Z">
        <w:r>
          <w:rPr>
            <w:sz w:val="24"/>
          </w:rPr>
          <w:t>)</w:t>
        </w:r>
      </w:ins>
      <w:ins w:id="3860" w:author="Robert Murray" w:date="2004-01-09T15:57:00Z">
        <w:r>
          <w:rPr>
            <w:sz w:val="24"/>
          </w:rPr>
          <w:t xml:space="preserve"> </w:t>
        </w:r>
      </w:ins>
      <w:ins w:id="3861" w:author="Robert Murray" w:date="2004-01-09T15:57:00Z">
        <w:r>
          <w:rPr>
            <w:rFonts w:eastAsia="Wingdings" w:cs="Wingdings" w:ascii="Wingdings" w:hAnsi="Wingdings"/>
            <w:sz w:val="24"/>
          </w:rPr>
          <w:t></w:t>
        </w:r>
      </w:ins>
      <w:ins w:id="3862" w:author="Robert Murray" w:date="2004-01-09T15:52:00Z">
        <w:r>
          <w:rPr>
            <w:sz w:val="24"/>
          </w:rPr>
          <w:tab/>
          <w:t>..</w:t>
          <w:tab/>
        </w:r>
      </w:ins>
      <w:ins w:id="3863" w:author="Robert Murray" w:date="2004-01-09T15:58:00Z">
        <w:r>
          <w:rPr>
            <w:sz w:val="24"/>
          </w:rPr>
          <w:t>..</w:t>
          <w:tab/>
          <w:t>..</w:t>
          <w:tab/>
          <w:t>..</w:t>
          <w:tab/>
          <w:t>26.</w:t>
        </w:r>
      </w:ins>
      <w:ins w:id="3864" w:author="Robert Murray" w:date="2004-01-05T12:10:00Z">
        <w:r>
          <w:rPr>
            <w:sz w:val="24"/>
          </w:rPr>
          <w:br/>
          <w:tab/>
        </w:r>
      </w:ins>
      <w:ins w:id="3865" w:author="Robert Murray" w:date="2004-01-10T11:58:00Z">
        <w:r>
          <w:rPr>
            <w:sz w:val="24"/>
          </w:rPr>
          <w:t>383</w:t>
        </w:r>
      </w:ins>
      <w:ins w:id="3866" w:author="Robert Murray" w:date="2004-01-05T12:10:00Z">
        <w:r>
          <w:rPr>
            <w:sz w:val="24"/>
          </w:rPr>
          <w:tab/>
        </w:r>
      </w:ins>
      <w:ins w:id="3867" w:author="Robert Murray" w:date="2004-01-05T12:10:00Z">
        <w:r>
          <w:rPr>
            <w:b/>
            <w:sz w:val="24"/>
            <w:u w:val="single"/>
          </w:rPr>
          <w:t>Memel</w:t>
        </w:r>
      </w:ins>
      <w:ins w:id="3868" w:author="Robert Murray" w:date="2004-01-05T12:10:00Z">
        <w:r>
          <w:rPr>
            <w:sz w:val="24"/>
          </w:rPr>
          <w:t>; 1920-23 m. &amp; u. colln. on a few old pages. (110)</w:t>
          <w:tab/>
          <w:t>..</w:t>
          <w:tab/>
          <w:t>..</w:t>
          <w:tab/>
          <w:t>20.</w:t>
          <w:br/>
          <w:tab/>
        </w:r>
      </w:ins>
      <w:ins w:id="3869" w:author="Robert Murray" w:date="2004-01-10T11:58:00Z">
        <w:r>
          <w:rPr>
            <w:sz w:val="24"/>
          </w:rPr>
          <w:t>384</w:t>
        </w:r>
      </w:ins>
      <w:ins w:id="3870" w:author="Robert Murray" w:date="2004-01-05T12:11:00Z">
        <w:r>
          <w:rPr>
            <w:sz w:val="24"/>
          </w:rPr>
          <w:tab/>
          <w:t xml:space="preserve">--; </w:t>
        </w:r>
      </w:ins>
      <w:ins w:id="3871" w:author="Robert Murray" w:date="2004-01-05T12:11:00Z">
        <w:r>
          <w:rPr>
            <w:b/>
            <w:sz w:val="24"/>
          </w:rPr>
          <w:t>Lithuanian Occupation</w:t>
        </w:r>
      </w:ins>
      <w:ins w:id="3872" w:author="Robert Murray" w:date="2004-01-05T12:11:00Z">
        <w:r>
          <w:rPr>
            <w:sz w:val="24"/>
          </w:rPr>
          <w:t xml:space="preserve">; 1923 </w:t>
        </w:r>
      </w:ins>
      <w:ins w:id="3873" w:author="Robert Murray" w:date="2004-01-05T12:11:00Z">
        <w:r>
          <w:rPr>
            <w:spacing w:val="-2"/>
            <w:sz w:val="24"/>
          </w:rPr>
          <w:t>m. &amp; u. colln.</w:t>
        </w:r>
      </w:ins>
      <w:ins w:id="3874" w:author="Robert Murray" w:date="2004-01-05T12:11:00Z">
        <w:r>
          <w:rPr>
            <w:sz w:val="24"/>
          </w:rPr>
          <w:t xml:space="preserve"> </w:t>
        </w:r>
      </w:ins>
      <w:ins w:id="3875" w:author="Robert Murray" w:date="2004-01-05T12:11:00Z">
        <w:r>
          <w:rPr>
            <w:spacing w:val="-2"/>
            <w:sz w:val="24"/>
          </w:rPr>
          <w:t>on 4 old pages, though a few with toning. (67)</w:t>
        </w:r>
      </w:ins>
      <w:ins w:id="3876" w:author="Robert Murray" w:date="2004-01-05T12:11:00Z">
        <w:r>
          <w:rPr>
            <w:sz w:val="24"/>
          </w:rPr>
          <w:tab/>
          <w:t>15.</w:t>
        </w:r>
      </w:ins>
      <w:ins w:id="3877" w:author="Robert Murray" w:date="2003-12-31T16:31:00Z">
        <w:r>
          <w:rPr>
            <w:sz w:val="24"/>
          </w:rPr>
          <w:br/>
          <w:tab/>
        </w:r>
      </w:ins>
      <w:ins w:id="3878" w:author="Robert Murray" w:date="2004-01-10T11:58:00Z">
        <w:r>
          <w:rPr>
            <w:sz w:val="24"/>
          </w:rPr>
          <w:t>385</w:t>
        </w:r>
      </w:ins>
      <w:ins w:id="3879" w:author="Robert Murray" w:date="2003-12-31T16:31:00Z">
        <w:r>
          <w:rPr>
            <w:sz w:val="24"/>
          </w:rPr>
          <w:tab/>
        </w:r>
      </w:ins>
      <w:ins w:id="3880" w:author="Robert Murray" w:date="2003-12-31T16:31:00Z">
        <w:r>
          <w:rPr>
            <w:b/>
            <w:sz w:val="24"/>
            <w:u w:val="single"/>
          </w:rPr>
          <w:t>Mexico</w:t>
        </w:r>
      </w:ins>
      <w:ins w:id="3881" w:author="Robert Murray" w:date="2003-12-31T16:31:00Z">
        <w:r>
          <w:rPr>
            <w:sz w:val="24"/>
          </w:rPr>
          <w:t xml:space="preserve">; </w:t>
        </w:r>
      </w:ins>
      <w:ins w:id="3882" w:author="Robert Murray" w:date="2003-12-31T16:33:00Z">
        <w:r>
          <w:rPr>
            <w:sz w:val="24"/>
          </w:rPr>
          <w:t>1860s-1980s m. &amp; u. collection on pages, with only slight dupl. S.t.c.£140. (c.720)</w:t>
          <w:tab/>
          <w:t>20.</w:t>
        </w:r>
      </w:ins>
      <w:del w:id="3883" w:author="Robert Murray" w:date="2003-09-20T14:27:00Z">
        <w:r>
          <w:rPr>
            <w:sz w:val="24"/>
          </w:rPr>
          <w:br/>
        </w:r>
      </w:del>
      <w:del w:id="3884" w:author="Robert Murray" w:date="2003-08-16T03:01:00Z">
        <w:r>
          <w:rPr>
            <w:sz w:val="24"/>
          </w:rPr>
          <w:delText>T61</w:delText>
        </w:r>
      </w:del>
      <w:del w:id="3885" w:author="Robert Murray" w:date="2003-12-01T02:23:00Z">
        <w:r>
          <w:rPr>
            <w:sz w:val="24"/>
          </w:rPr>
          <w:tab/>
          <w:tab/>
        </w:r>
      </w:del>
      <w:del w:id="3886" w:author="Robert Murray" w:date="2003-12-01T02:23:00Z">
        <w:r>
          <w:rPr>
            <w:b/>
            <w:sz w:val="24"/>
            <w:u w:val="single"/>
          </w:rPr>
          <w:delText>Malaya</w:delText>
        </w:r>
      </w:del>
      <w:del w:id="3887" w:author="Robert Murray" w:date="2003-12-01T02:23:00Z">
        <w:r>
          <w:rPr>
            <w:sz w:val="24"/>
          </w:rPr>
          <w:delText xml:space="preserve">; </w:delText>
        </w:r>
      </w:del>
      <w:del w:id="3888"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889" w:author="Robert Murray" w:date="2003-08-16T03:01:00Z">
        <w:r>
          <w:rPr>
            <w:sz w:val="24"/>
          </w:rPr>
          <w:delText>J7</w:delText>
        </w:r>
      </w:del>
      <w:del w:id="3890"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891" w:author="Robert Murray" w:date="2003-09-20T14:21:00Z">
        <w:r>
          <w:rPr>
            <w:sz w:val="24"/>
          </w:rPr>
          <w:br/>
        </w:r>
      </w:del>
      <w:del w:id="3892" w:author="Robert Murray" w:date="2003-08-16T03:01:00Z">
        <w:r>
          <w:rPr>
            <w:sz w:val="24"/>
          </w:rPr>
          <w:delText>z21</w:delText>
        </w:r>
      </w:del>
      <w:del w:id="3893" w:author="Robert Murray" w:date="2003-09-18T22:02:00Z">
        <w:r>
          <w:rPr>
            <w:sz w:val="24"/>
          </w:rPr>
          <w:tab/>
          <w:tab/>
        </w:r>
      </w:del>
      <w:del w:id="3894" w:author="Robert Murray" w:date="2003-09-18T22:02:00Z">
        <w:r>
          <w:rPr>
            <w:b/>
            <w:sz w:val="24"/>
            <w:u w:val="single"/>
          </w:rPr>
          <w:delText>Malta</w:delText>
        </w:r>
      </w:del>
      <w:del w:id="3895" w:author="Robert Murray" w:date="2003-09-18T22:02:00Z">
        <w:r>
          <w:rPr>
            <w:sz w:val="24"/>
          </w:rPr>
          <w:delText xml:space="preserve">; </w:delText>
        </w:r>
      </w:del>
      <w:del w:id="3896"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897" w:author="Robert Murray" w:date="2003-08-29T12:03:00Z">
        <w:r>
          <w:rPr>
            <w:rFonts w:eastAsia="Wingdings" w:cs="Wingdings" w:ascii="Wingdings" w:hAnsi="Wingdings"/>
            <w:sz w:val="24"/>
          </w:rPr>
          <w:delText></w:delText>
        </w:r>
      </w:del>
      <w:del w:id="3898" w:author="Robert Murray" w:date="2003-08-29T12:03:00Z">
        <w:r>
          <w:rPr>
            <w:sz w:val="24"/>
          </w:rPr>
          <w:tab/>
          <w:delText>..</w:delText>
          <w:tab/>
          <w:delText>..</w:delText>
          <w:tab/>
          <w:delText>..</w:delText>
          <w:tab/>
          <w:delText>..</w:delText>
          <w:tab/>
          <w:delText>£180.</w:delText>
          <w:br/>
        </w:r>
      </w:del>
      <w:del w:id="3899" w:author="Robert Murray" w:date="2003-08-16T03:01:00Z">
        <w:r>
          <w:rPr>
            <w:sz w:val="24"/>
          </w:rPr>
          <w:delText>z21</w:delText>
        </w:r>
      </w:del>
      <w:del w:id="3900" w:author="Robert Murray" w:date="2003-08-29T12:03:00Z">
        <w:r>
          <w:rPr>
            <w:sz w:val="24"/>
          </w:rPr>
          <w:tab/>
          <w:tab/>
          <w:delText>--; 1926 opt. 2/-, 2/6, 5/- and 10/- fine m.m. SG 153-6 cat.£75.</w:delText>
          <w:tab/>
          <w:delText>..</w:delText>
          <w:tab/>
          <w:delText>..</w:delText>
          <w:tab/>
          <w:delText>22.</w:delText>
          <w:br/>
        </w:r>
      </w:del>
      <w:del w:id="3901" w:author="Robert Murray" w:date="2003-08-16T03:01:00Z">
        <w:r>
          <w:rPr>
            <w:sz w:val="24"/>
          </w:rPr>
          <w:delText>z21</w:delText>
        </w:r>
      </w:del>
      <w:del w:id="3902" w:author="Robert Murray" w:date="2003-08-29T12:03:00Z">
        <w:r>
          <w:rPr>
            <w:sz w:val="24"/>
          </w:rPr>
          <w:tab/>
          <w:tab/>
          <w:delText xml:space="preserve">--; 1930 </w:delText>
        </w:r>
      </w:del>
      <w:del w:id="3903" w:author="Robert Murray" w:date="2003-08-29T12:03:00Z">
        <w:r>
          <w:rPr/>
          <w:delText xml:space="preserve">POSTAGE &amp; REVENUE </w:delText>
        </w:r>
      </w:del>
      <w:del w:id="3904"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905" w:author="Robert Murray" w:date="2003-08-16T03:01:00Z">
        <w:r>
          <w:rPr>
            <w:sz w:val="24"/>
          </w:rPr>
          <w:delText>z21</w:delText>
        </w:r>
      </w:del>
      <w:del w:id="3906" w:author="Robert Murray" w:date="2003-08-29T12:03:00Z">
        <w:r>
          <w:rPr>
            <w:sz w:val="24"/>
          </w:rPr>
          <w:tab/>
          <w:tab/>
          <w:delText>--; 1938-43 most of defin set (complete 3d to 10/-) m.m. (cat.c.£43. for u.m.)</w:delText>
          <w:tab/>
          <w:delText>..</w:delText>
          <w:tab/>
          <w:delText>8.</w:delText>
          <w:br/>
        </w:r>
      </w:del>
      <w:del w:id="3907" w:author="Robert Murray" w:date="2003-08-16T03:01:00Z">
        <w:r>
          <w:rPr>
            <w:sz w:val="24"/>
          </w:rPr>
          <w:delText>V46</w:delText>
        </w:r>
      </w:del>
      <w:del w:id="3908" w:author="Robert Murray" w:date="2003-08-29T12:03:00Z">
        <w:r>
          <w:rPr>
            <w:sz w:val="24"/>
          </w:rPr>
          <w:tab/>
          <w:tab/>
          <w:delText xml:space="preserve">--; 1979-84 colln. of illus. FDCs (26) and p.packs (21) </w:delText>
        </w:r>
      </w:del>
      <w:del w:id="3909" w:author="Robert Murray" w:date="2003-08-29T12:03:00Z">
        <w:r>
          <w:rPr>
            <w:rFonts w:eastAsia="Wingdings" w:cs="Wingdings" w:ascii="Wingdings" w:hAnsi="Wingdings"/>
            <w:sz w:val="24"/>
          </w:rPr>
          <w:delText></w:delText>
        </w:r>
      </w:del>
      <w:del w:id="3910" w:author="Robert Murray" w:date="2003-08-29T12:03:00Z">
        <w:r>
          <w:rPr>
            <w:sz w:val="24"/>
          </w:rPr>
          <w:tab/>
          <w:delText>..</w:delText>
          <w:tab/>
          <w:delText>..</w:delText>
          <w:tab/>
          <w:delText>..</w:delText>
          <w:tab/>
          <w:delText>12.</w:delText>
          <w:br/>
        </w:r>
      </w:del>
      <w:del w:id="3911" w:author="Robert Murray" w:date="2003-08-16T03:02:00Z">
        <w:r>
          <w:rPr>
            <w:sz w:val="24"/>
          </w:rPr>
          <w:delText>J7</w:delText>
        </w:r>
      </w:del>
      <w:del w:id="3912" w:author="Robert Murray" w:date="2003-08-29T12:03:00Z">
        <w:r>
          <w:rPr>
            <w:sz w:val="24"/>
          </w:rPr>
          <w:tab/>
          <w:tab/>
        </w:r>
      </w:del>
      <w:del w:id="3913" w:author="Robert Murray" w:date="2003-08-29T12:03:00Z">
        <w:r>
          <w:rPr>
            <w:b/>
            <w:sz w:val="24"/>
            <w:u w:val="single"/>
          </w:rPr>
          <w:delText>Netherlands</w:delText>
        </w:r>
      </w:del>
      <w:del w:id="3914" w:author="Robert Murray" w:date="2003-08-29T12:03:00Z">
        <w:r>
          <w:rPr>
            <w:sz w:val="24"/>
          </w:rPr>
          <w:delText>; 1869-76 2½c, 1872-91 22½c (3), 50c, 2g50, poor to fine used, cat.£300.</w:delText>
          <w:tab/>
          <w:delText>20.</w:delText>
          <w:br/>
        </w:r>
      </w:del>
      <w:del w:id="3915" w:author="Robert Murray" w:date="2003-08-16T03:02:00Z">
        <w:r>
          <w:rPr>
            <w:sz w:val="24"/>
          </w:rPr>
          <w:delText>o9t</w:delText>
        </w:r>
      </w:del>
      <w:del w:id="3916" w:author="Robert Murray" w:date="2003-08-29T12:03:00Z">
        <w:r>
          <w:rPr>
            <w:sz w:val="24"/>
          </w:rPr>
          <w:tab/>
          <w:tab/>
        </w:r>
      </w:del>
      <w:del w:id="3917" w:author="Robert Murray" w:date="2003-08-29T12:03:00Z">
        <w:r>
          <w:rPr>
            <w:b/>
            <w:sz w:val="24"/>
            <w:u w:val="single"/>
          </w:rPr>
          <w:delText>Netherlands and Colonies</w:delText>
        </w:r>
      </w:del>
      <w:del w:id="3918" w:author="Robert Murray" w:date="2003-08-29T12:03:00Z">
        <w:r>
          <w:rPr>
            <w:sz w:val="24"/>
          </w:rPr>
          <w:delText xml:space="preserve">; duplicated mainly used defins is big stockalbum of Netherlands </w:delText>
          <w:br/>
          <w:tab/>
          <w:tab/>
          <w:delText xml:space="preserve">(3,500+) and Colonies (c.1,300) </w:delText>
        </w:r>
      </w:del>
      <w:del w:id="3919" w:author="Robert Murray" w:date="2003-08-29T12:03:00Z">
        <w:r>
          <w:rPr>
            <w:rFonts w:eastAsia="Wingdings" w:cs="Wingdings" w:ascii="Wingdings" w:hAnsi="Wingdings"/>
            <w:sz w:val="24"/>
          </w:rPr>
          <w:delText></w:delText>
        </w:r>
      </w:del>
      <w:del w:id="3920" w:author="Robert Murray" w:date="2003-08-29T12:03:00Z">
        <w:r>
          <w:rPr>
            <w:sz w:val="24"/>
          </w:rPr>
          <w:tab/>
          <w:delText>..</w:delText>
          <w:tab/>
          <w:delText>..</w:delText>
          <w:tab/>
          <w:delText>..</w:delText>
          <w:tab/>
          <w:delText>..</w:delText>
          <w:tab/>
          <w:delText>15.</w:delText>
          <w:br/>
        </w:r>
      </w:del>
      <w:del w:id="3921" w:author="Robert Murray" w:date="2003-08-16T03:02:00Z">
        <w:r>
          <w:rPr>
            <w:sz w:val="24"/>
          </w:rPr>
          <w:delText>o9t</w:delText>
        </w:r>
      </w:del>
      <w:del w:id="3922" w:author="Robert Murray" w:date="2003-08-29T12:03:00Z">
        <w:r>
          <w:rPr>
            <w:sz w:val="24"/>
          </w:rPr>
          <w:tab/>
          <w:tab/>
        </w:r>
      </w:del>
      <w:del w:id="3923" w:author="Robert Murray" w:date="2003-08-29T12:03:00Z">
        <w:r>
          <w:rPr>
            <w:b/>
            <w:sz w:val="24"/>
            <w:u w:val="single"/>
          </w:rPr>
          <w:delText>Netherlands Indies</w:delText>
        </w:r>
      </w:del>
      <w:del w:id="3924"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del w:id="3925" w:author="Robert Murray" w:date="2003-09-04T12:48:00Z">
        <w:r>
          <w:rPr>
            <w:sz w:val="24"/>
          </w:rPr>
          <w:br/>
        </w:r>
      </w:del>
      <w:del w:id="3926" w:author="Robert Murray" w:date="2003-08-15T16:52:00Z">
        <w:r>
          <w:rPr>
            <w:sz w:val="24"/>
          </w:rPr>
          <w:delText>o9t</w:delText>
        </w:r>
      </w:del>
      <w:del w:id="3927" w:author="Robert Murray" w:date="2003-09-18T22:01:00Z">
        <w:r>
          <w:rPr>
            <w:sz w:val="24"/>
          </w:rPr>
          <w:tab/>
          <w:tab/>
        </w:r>
      </w:del>
      <w:del w:id="3928" w:author="Robert Murray" w:date="2003-09-18T22:01:00Z">
        <w:r>
          <w:rPr>
            <w:b/>
            <w:sz w:val="24"/>
            <w:u w:val="single"/>
          </w:rPr>
          <w:delText>New Zealand</w:delText>
        </w:r>
      </w:del>
      <w:del w:id="3929" w:author="Robert Murray" w:date="2003-09-18T22:01:00Z">
        <w:r>
          <w:rPr>
            <w:sz w:val="24"/>
          </w:rPr>
          <w:delText xml:space="preserve">; </w:delText>
        </w:r>
      </w:del>
      <w:del w:id="3930" w:author="Robert Murray" w:date="2003-08-29T12:03:00Z">
        <w:r>
          <w:rPr>
            <w:sz w:val="24"/>
          </w:rPr>
          <w:delText>stockleaves of duplicated used, mainly defins (c.1,200)</w:delText>
          <w:tab/>
          <w:delText>..</w:delText>
          <w:tab/>
          <w:delText>8.</w:delText>
          <w:br/>
        </w:r>
      </w:del>
      <w:del w:id="3931" w:author="Robert Murray" w:date="2003-08-16T03:02:00Z">
        <w:r>
          <w:rPr>
            <w:sz w:val="24"/>
          </w:rPr>
          <w:delText>U69</w:delText>
        </w:r>
      </w:del>
      <w:del w:id="3932" w:author="Robert Murray" w:date="2003-08-29T12:03:00Z">
        <w:r>
          <w:rPr>
            <w:sz w:val="24"/>
          </w:rPr>
          <w:tab/>
          <w:tab/>
        </w:r>
      </w:del>
      <w:del w:id="3933" w:author="Robert Murray" w:date="2003-08-29T12:03:00Z">
        <w:r>
          <w:rPr>
            <w:b/>
            <w:sz w:val="24"/>
            <w:u w:val="single"/>
          </w:rPr>
          <w:delText>Nigeria</w:delText>
        </w:r>
      </w:del>
      <w:del w:id="3934"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935" w:author="Robert Murray" w:date="2003-08-29T12:03:00Z">
        <w:r>
          <w:rPr>
            <w:b/>
            <w:sz w:val="24"/>
            <w:u w:val="single"/>
          </w:rPr>
          <w:delText>Norway</w:delText>
        </w:r>
      </w:del>
      <w:del w:id="3936" w:author="Robert Murray" w:date="2003-08-29T12:03:00Z">
        <w:r>
          <w:rPr>
            <w:sz w:val="24"/>
          </w:rPr>
          <w:delText xml:space="preserve">; </w:delText>
        </w:r>
      </w:del>
      <w:del w:id="3937" w:author="Robert Murray" w:date="2003-08-16T00:11:00Z">
        <w:r>
          <w:rPr>
            <w:sz w:val="24"/>
          </w:rPr>
          <w:br/>
          <w:delText>Q41</w:delText>
          <w:tab/>
          <w:tab/>
          <w:delText xml:space="preserve">--; </w:delText>
        </w:r>
      </w:del>
      <w:del w:id="3938" w:author="Robert Murray" w:date="2003-08-29T12:03:00Z">
        <w:r>
          <w:rPr>
            <w:sz w:val="24"/>
          </w:rPr>
          <w:delText xml:space="preserve">small box with about 55g net weight of mainly modern off-paper stamps (100s) </w:delText>
        </w:r>
      </w:del>
      <w:del w:id="3939" w:author="Robert Murray" w:date="2003-08-29T12:03:00Z">
        <w:r>
          <w:rPr>
            <w:rFonts w:eastAsia="Wingdings" w:cs="Wingdings" w:ascii="Wingdings" w:hAnsi="Wingdings"/>
            <w:sz w:val="24"/>
          </w:rPr>
          <w:delText></w:delText>
        </w:r>
      </w:del>
      <w:del w:id="3940" w:author="Robert Murray" w:date="2003-08-29T12:03:00Z">
        <w:r>
          <w:rPr>
            <w:sz w:val="24"/>
          </w:rPr>
          <w:tab/>
          <w:delText>5.</w:delText>
        </w:r>
      </w:del>
      <w:del w:id="3941" w:author="Robert Murray" w:date="2003-08-16T00:29:00Z">
        <w:r>
          <w:rPr>
            <w:sz w:val="24"/>
          </w:rPr>
          <w:br/>
        </w:r>
      </w:del>
      <w:del w:id="3942" w:author="Robert Murray" w:date="2003-08-16T03:02:00Z">
        <w:r>
          <w:rPr>
            <w:sz w:val="24"/>
          </w:rPr>
          <w:delText>M1</w:delText>
        </w:r>
      </w:del>
      <w:del w:id="3943" w:author="Robert Murray" w:date="2003-08-29T12:03:00Z">
        <w:r>
          <w:rPr>
            <w:sz w:val="24"/>
          </w:rPr>
          <w:tab/>
          <w:tab/>
        </w:r>
      </w:del>
      <w:del w:id="3944" w:author="Robert Murray" w:date="2003-08-29T12:03:00Z">
        <w:r>
          <w:rPr>
            <w:b/>
            <w:sz w:val="24"/>
            <w:u w:val="single"/>
          </w:rPr>
          <w:delText>Pakistan</w:delText>
        </w:r>
      </w:del>
      <w:del w:id="3945" w:author="Robert Murray" w:date="2003-08-29T12:03:00Z">
        <w:r>
          <w:rPr>
            <w:sz w:val="24"/>
          </w:rPr>
          <w:delText xml:space="preserve">; </w:delText>
        </w:r>
      </w:del>
      <w:del w:id="3946" w:author="Robert Murray" w:date="2003-08-29T12:03:00Z">
        <w:r>
          <w:rPr>
            <w:b/>
            <w:sz w:val="24"/>
          </w:rPr>
          <w:delText>Bahawalpur</w:delText>
        </w:r>
      </w:del>
      <w:del w:id="3947" w:author="Robert Murray" w:date="2003-08-29T12:03:00Z">
        <w:r>
          <w:rPr>
            <w:sz w:val="24"/>
          </w:rPr>
          <w:delText xml:space="preserve">; </w:delText>
        </w:r>
      </w:del>
      <w:del w:id="3948" w:author="Robert Murray" w:date="2003-08-16T00:23:00Z">
        <w:r>
          <w:rPr>
            <w:sz w:val="24"/>
          </w:rPr>
          <w:br/>
          <w:tab/>
          <w:delText>346</w:delText>
          <w:tab/>
        </w:r>
      </w:del>
      <w:del w:id="3949" w:author="Robert Murray" w:date="2003-08-16T00:23:00Z">
        <w:r>
          <w:rPr>
            <w:b/>
            <w:sz w:val="24"/>
            <w:u w:val="single"/>
          </w:rPr>
          <w:delText>Poland</w:delText>
        </w:r>
      </w:del>
      <w:del w:id="3950" w:author="Robert Murray" w:date="2003-08-16T00:23:00Z">
        <w:r>
          <w:rPr>
            <w:sz w:val="24"/>
          </w:rPr>
          <w:delText xml:space="preserve">; </w:delText>
          <w:br/>
        </w:r>
      </w:del>
      <w:del w:id="3951" w:author="Robert Murray" w:date="2003-08-16T03:08:00Z">
        <w:r>
          <w:rPr>
            <w:sz w:val="24"/>
          </w:rPr>
          <w:delText>J7</w:delText>
        </w:r>
      </w:del>
      <w:del w:id="3952" w:author="Robert Murray" w:date="2003-08-29T12:03:00Z">
        <w:r>
          <w:rPr>
            <w:sz w:val="24"/>
          </w:rPr>
          <w:tab/>
          <w:tab/>
        </w:r>
      </w:del>
      <w:del w:id="3953" w:author="Robert Murray" w:date="2003-08-29T12:03:00Z">
        <w:r>
          <w:rPr>
            <w:b/>
            <w:sz w:val="24"/>
            <w:u w:val="single"/>
          </w:rPr>
          <w:delText>Rhodesia</w:delText>
        </w:r>
      </w:del>
      <w:del w:id="3954"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955" w:author="Robert Murray" w:date="2003-08-29T12:03:00Z">
        <w:r>
          <w:rPr>
            <w:rFonts w:cs="Wingdings" w:ascii="Wingdings" w:hAnsi="Wingdings"/>
            <w:sz w:val="24"/>
          </w:rPr>
          <w:delText></w:delText>
        </w:r>
      </w:del>
      <w:del w:id="3956" w:author="Robert Murray" w:date="2003-08-29T12:03:00Z">
        <w:r>
          <w:rPr>
            <w:sz w:val="24"/>
          </w:rPr>
          <w:tab/>
          <w:delText>..</w:delText>
          <w:tab/>
          <w:delText>..</w:delText>
          <w:tab/>
          <w:delText>..</w:delText>
          <w:tab/>
          <w:delText>..</w:delText>
          <w:tab/>
          <w:delText>..</w:delText>
          <w:tab/>
          <w:delText>..</w:delText>
          <w:tab/>
          <w:delText>£120.</w:delText>
          <w:br/>
        </w:r>
      </w:del>
      <w:del w:id="3957" w:author="Robert Murray" w:date="2003-08-16T03:08:00Z">
        <w:r>
          <w:rPr>
            <w:sz w:val="24"/>
          </w:rPr>
          <w:delText>o9w</w:delText>
        </w:r>
      </w:del>
      <w:del w:id="3958" w:author="Robert Murray" w:date="2003-08-29T12:03:00Z">
        <w:r>
          <w:rPr>
            <w:sz w:val="24"/>
          </w:rPr>
          <w:tab/>
          <w:tab/>
        </w:r>
      </w:del>
      <w:del w:id="3959" w:author="Robert Murray" w:date="2003-08-29T12:03:00Z">
        <w:r>
          <w:rPr>
            <w:b/>
            <w:sz w:val="24"/>
            <w:u w:val="single"/>
          </w:rPr>
          <w:delText>Saar</w:delText>
        </w:r>
      </w:del>
      <w:del w:id="3960"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961" w:author="Robert Murray" w:date="2003-08-16T03:08:00Z">
        <w:r>
          <w:rPr>
            <w:sz w:val="24"/>
          </w:rPr>
          <w:delText>U83</w:delText>
        </w:r>
      </w:del>
      <w:del w:id="3962" w:author="Robert Murray" w:date="2003-08-29T12:03:00Z">
        <w:r>
          <w:rPr>
            <w:sz w:val="24"/>
          </w:rPr>
          <w:tab/>
          <w:tab/>
        </w:r>
      </w:del>
      <w:del w:id="3963" w:author="Robert Murray" w:date="2003-08-29T12:03:00Z">
        <w:r>
          <w:rPr>
            <w:b/>
            <w:sz w:val="24"/>
            <w:u w:val="single"/>
          </w:rPr>
          <w:delText>Saint Vincent and Grenadines</w:delText>
        </w:r>
      </w:del>
      <w:del w:id="3964" w:author="Robert Murray" w:date="2003-08-29T12:03:00Z">
        <w:r>
          <w:rPr>
            <w:sz w:val="24"/>
          </w:rPr>
          <w:delText xml:space="preserve">; 1974-85 two albums of illus. FDCs (189). A bit of toning </w:delText>
          <w:br/>
          <w:tab/>
          <w:tab/>
          <w:delText xml:space="preserve">in places, but only on a minority. </w:delText>
        </w:r>
      </w:del>
      <w:del w:id="3965" w:author="Robert Murray" w:date="2003-08-29T12:03:00Z">
        <w:r>
          <w:rPr>
            <w:rFonts w:eastAsia="Wingdings" w:cs="Wingdings" w:ascii="Wingdings" w:hAnsi="Wingdings"/>
            <w:sz w:val="24"/>
          </w:rPr>
          <w:delText></w:delText>
        </w:r>
      </w:del>
      <w:del w:id="3966" w:author="Robert Murray" w:date="2003-08-29T12:03:00Z">
        <w:r>
          <w:rPr>
            <w:sz w:val="24"/>
          </w:rPr>
          <w:tab/>
          <w:delText>..</w:delText>
          <w:tab/>
          <w:delText>..</w:delText>
          <w:tab/>
          <w:delText>..</w:delText>
          <w:tab/>
          <w:delText>..</w:delText>
          <w:tab/>
          <w:delText>24.</w:delText>
          <w:br/>
          <w:tab/>
        </w:r>
      </w:del>
      <w:del w:id="3967" w:author="Robert Murray" w:date="2003-08-15T21:20:00Z">
        <w:r>
          <w:rPr>
            <w:sz w:val="24"/>
          </w:rPr>
          <w:delText>354</w:delText>
        </w:r>
      </w:del>
      <w:del w:id="3968" w:author="Robert Murray" w:date="2003-08-29T12:03:00Z">
        <w:r>
          <w:rPr>
            <w:sz w:val="24"/>
          </w:rPr>
          <w:tab/>
        </w:r>
      </w:del>
      <w:del w:id="3969" w:author="Robert Murray" w:date="2003-08-29T12:03:00Z">
        <w:r>
          <w:rPr>
            <w:b/>
            <w:sz w:val="24"/>
            <w:u w:val="single"/>
          </w:rPr>
          <w:delText>S</w:delText>
        </w:r>
      </w:del>
      <w:del w:id="3970" w:author="Robert Murray" w:date="2003-08-15T21:21:00Z">
        <w:r>
          <w:rPr>
            <w:b/>
            <w:sz w:val="24"/>
            <w:u w:val="single"/>
          </w:rPr>
          <w:delText>ingapore</w:delText>
        </w:r>
      </w:del>
      <w:del w:id="3971" w:author="Robert Murray" w:date="2003-08-29T12:03:00Z">
        <w:r>
          <w:rPr>
            <w:sz w:val="24"/>
          </w:rPr>
          <w:delText xml:space="preserve">; </w:delText>
          <w:br/>
        </w:r>
      </w:del>
      <w:del w:id="3972" w:author="Robert Murray" w:date="2003-08-16T03:09:00Z">
        <w:r>
          <w:rPr>
            <w:sz w:val="24"/>
          </w:rPr>
          <w:delText>J7</w:delText>
        </w:r>
      </w:del>
      <w:del w:id="3973" w:author="Robert Murray" w:date="2003-08-29T12:03:00Z">
        <w:r>
          <w:rPr>
            <w:sz w:val="24"/>
          </w:rPr>
          <w:tab/>
          <w:tab/>
        </w:r>
      </w:del>
      <w:del w:id="3974" w:author="Robert Murray" w:date="2003-08-29T12:03:00Z">
        <w:r>
          <w:rPr>
            <w:b/>
            <w:sz w:val="24"/>
            <w:u w:val="single"/>
          </w:rPr>
          <w:delText>South Africa</w:delText>
        </w:r>
      </w:del>
      <w:del w:id="3975" w:author="Robert Murray" w:date="2003-08-29T12:03:00Z">
        <w:r>
          <w:rPr>
            <w:sz w:val="24"/>
          </w:rPr>
          <w:delText xml:space="preserve">; </w:delText>
        </w:r>
      </w:del>
      <w:del w:id="3976" w:author="Robert Murray" w:date="2003-08-29T12:03:00Z">
        <w:r>
          <w:rPr>
            <w:b/>
            <w:sz w:val="24"/>
          </w:rPr>
          <w:delText>Orange River Colony</w:delText>
        </w:r>
      </w:del>
      <w:del w:id="3977"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978" w:author="Robert Murray" w:date="2003-08-16T03:09:00Z">
        <w:r>
          <w:rPr>
            <w:sz w:val="24"/>
          </w:rPr>
          <w:delText>J7</w:delText>
        </w:r>
      </w:del>
      <w:del w:id="3979" w:author="Robert Murray" w:date="2003-08-29T12:03:00Z">
        <w:r>
          <w:rPr>
            <w:sz w:val="24"/>
          </w:rPr>
          <w:tab/>
          <w:tab/>
          <w:delText xml:space="preserve">--; </w:delText>
        </w:r>
      </w:del>
      <w:del w:id="3980" w:author="Robert Murray" w:date="2003-08-29T12:03:00Z">
        <w:r>
          <w:rPr>
            <w:b/>
            <w:sz w:val="24"/>
          </w:rPr>
          <w:delText>Transvaal</w:delText>
        </w:r>
      </w:del>
      <w:del w:id="3981" w:author="Robert Murray" w:date="2003-08-29T12:03:00Z">
        <w:r>
          <w:rPr>
            <w:sz w:val="24"/>
          </w:rPr>
          <w:delText>; 1878-80 QV 2/- f.u., SG 139 cat.£65.</w:delText>
          <w:tab/>
          <w:delText>..</w:delText>
          <w:tab/>
          <w:delText>..</w:delText>
          <w:tab/>
          <w:delText>..</w:delText>
          <w:tab/>
          <w:delText>15.</w:delText>
        </w:r>
      </w:del>
      <w:ins w:id="3982" w:author="Robert Murray" w:date="2003-12-31T16:50:00Z">
        <w:r>
          <w:rPr>
            <w:sz w:val="24"/>
          </w:rPr>
          <w:br/>
          <w:tab/>
        </w:r>
      </w:ins>
      <w:ins w:id="3983" w:author="Robert Murray" w:date="2004-01-10T11:58:00Z">
        <w:r>
          <w:rPr>
            <w:sz w:val="24"/>
          </w:rPr>
          <w:t>386</w:t>
        </w:r>
      </w:ins>
      <w:ins w:id="3984" w:author="Robert Murray" w:date="2003-12-31T16:50:00Z">
        <w:r>
          <w:rPr>
            <w:sz w:val="24"/>
          </w:rPr>
          <w:tab/>
        </w:r>
      </w:ins>
      <w:ins w:id="3985" w:author="Robert Murray" w:date="2003-12-31T16:50:00Z">
        <w:r>
          <w:rPr>
            <w:b/>
            <w:sz w:val="24"/>
            <w:u w:val="single"/>
          </w:rPr>
          <w:t>Monaco</w:t>
        </w:r>
      </w:ins>
      <w:ins w:id="3986" w:author="Robert Murray" w:date="2003-12-31T16:50:00Z">
        <w:r>
          <w:rPr>
            <w:sz w:val="24"/>
          </w:rPr>
          <w:t xml:space="preserve">; 1962-68 two approval books of mainly u.m. thematics, often in sets, slight dupl. </w:t>
        </w:r>
      </w:ins>
      <w:ins w:id="3987" w:author="Robert Murray" w:date="2003-12-31T16:53:00Z">
        <w:r>
          <w:rPr>
            <w:sz w:val="24"/>
          </w:rPr>
          <w:br/>
          <w:tab/>
        </w:r>
      </w:ins>
      <w:ins w:id="3988" w:author="Robert Murray" w:date="2003-12-31T16:50:00Z">
        <w:r>
          <w:rPr>
            <w:sz w:val="24"/>
          </w:rPr>
          <w:tab/>
        </w:r>
      </w:ins>
      <w:ins w:id="3989" w:author="Robert Murray" w:date="2003-12-31T16:53:00Z">
        <w:r>
          <w:rPr>
            <w:sz w:val="24"/>
          </w:rPr>
          <w:t>(189)</w:t>
          <w:tab/>
          <w:t>..</w:t>
          <w:tab/>
          <w:t>..</w:t>
          <w:tab/>
          <w:t>..</w:t>
          <w:tab/>
          <w:t>..</w:t>
          <w:tab/>
          <w:t>..</w:t>
          <w:tab/>
          <w:t>..</w:t>
          <w:tab/>
          <w:t>..</w:t>
          <w:tab/>
        </w:r>
      </w:ins>
      <w:ins w:id="3990" w:author="Robert Murray" w:date="2003-12-31T17:02:00Z">
        <w:r>
          <w:rPr>
            <w:sz w:val="24"/>
          </w:rPr>
          <w:t>26.</w:t>
        </w:r>
      </w:ins>
      <w:ins w:id="3991" w:author="Robert Murray" w:date="2004-01-08T18:38:00Z">
        <w:r>
          <w:rPr>
            <w:sz w:val="24"/>
          </w:rPr>
          <w:br/>
          <w:tab/>
        </w:r>
      </w:ins>
      <w:ins w:id="3992" w:author="Robert Murray" w:date="2004-01-10T11:58:00Z">
        <w:r>
          <w:rPr>
            <w:sz w:val="24"/>
          </w:rPr>
          <w:t>387</w:t>
        </w:r>
      </w:ins>
      <w:ins w:id="3993" w:author="Robert Murray" w:date="2004-01-08T18:38:00Z">
        <w:r>
          <w:rPr>
            <w:sz w:val="24"/>
          </w:rPr>
          <w:tab/>
        </w:r>
      </w:ins>
      <w:ins w:id="3994" w:author="Robert Murray" w:date="2004-01-08T18:38:00Z">
        <w:r>
          <w:rPr>
            <w:b/>
            <w:sz w:val="24"/>
            <w:u w:val="single"/>
          </w:rPr>
          <w:t>Morocco Agencies</w:t>
        </w:r>
      </w:ins>
      <w:ins w:id="3995" w:author="Robert Murray" w:date="2004-01-08T18:38:00Z">
        <w:r>
          <w:rPr>
            <w:sz w:val="24"/>
          </w:rPr>
          <w:t>; 1952-57 three u.m. defin sets, cat.£48. (50)</w:t>
          <w:tab/>
          <w:t>..</w:t>
          <w:tab/>
          <w:t>..</w:t>
          <w:tab/>
          <w:t>15.</w:t>
        </w:r>
      </w:ins>
      <w:ins w:id="3996" w:author="Robert Murray" w:date="2003-12-30T12:15:00Z">
        <w:r>
          <w:rPr>
            <w:sz w:val="24"/>
          </w:rPr>
          <w:br/>
          <w:tab/>
        </w:r>
      </w:ins>
      <w:ins w:id="3997" w:author="Robert Murray" w:date="2004-01-10T11:58:00Z">
        <w:r>
          <w:rPr>
            <w:sz w:val="24"/>
          </w:rPr>
          <w:t>388</w:t>
        </w:r>
      </w:ins>
      <w:ins w:id="3998" w:author="Robert Murray" w:date="2003-12-30T12:15:00Z">
        <w:r>
          <w:rPr>
            <w:sz w:val="24"/>
          </w:rPr>
          <w:tab/>
        </w:r>
      </w:ins>
      <w:ins w:id="3999" w:author="Robert Murray" w:date="2003-12-30T12:15:00Z">
        <w:r>
          <w:rPr>
            <w:b/>
            <w:sz w:val="24"/>
            <w:u w:val="single"/>
          </w:rPr>
          <w:t>New Zealand</w:t>
        </w:r>
      </w:ins>
      <w:ins w:id="4000" w:author="Robert Murray" w:date="2003-12-30T12:15:00Z">
        <w:r>
          <w:rPr>
            <w:sz w:val="24"/>
          </w:rPr>
          <w:t xml:space="preserve">; 1915-33 Typo. 2d yellow block of 12, 3d brown block of 12, plus Official </w:t>
          <w:br/>
          <w:tab/>
          <w:tab/>
          <w:t>opts. on ½d (4), 1½d (4), 2d (4), 3d (2). All u.m., mainly fine. S.t.c.£250.</w:t>
          <w:tab/>
          <w:t>..</w:t>
          <w:tab/>
          <w:t>35.</w:t>
        </w:r>
      </w:ins>
      <w:ins w:id="4001" w:author="Robert Murray" w:date="2004-01-06T18:29:00Z">
        <w:r>
          <w:rPr>
            <w:sz w:val="24"/>
          </w:rPr>
          <w:br/>
          <w:tab/>
        </w:r>
      </w:ins>
      <w:ins w:id="4002" w:author="Robert Murray" w:date="2004-01-10T11:58:00Z">
        <w:r>
          <w:rPr>
            <w:sz w:val="24"/>
          </w:rPr>
          <w:t>389</w:t>
        </w:r>
      </w:ins>
      <w:ins w:id="4003" w:author="Robert Murray" w:date="2004-01-06T18:29:00Z">
        <w:r>
          <w:rPr>
            <w:sz w:val="24"/>
          </w:rPr>
          <w:tab/>
          <w:t>--; 1935 Silver Jubilee set (3) u.m. (cat.£17. for m.m.)</w:t>
          <w:tab/>
          <w:t>..</w:t>
          <w:tab/>
          <w:t>..</w:t>
          <w:tab/>
          <w:t>..</w:t>
          <w:tab/>
          <w:t>7.</w:t>
        </w:r>
      </w:ins>
      <w:ins w:id="4004" w:author="Robert Murray" w:date="2003-12-30T12:16:00Z">
        <w:r>
          <w:rPr>
            <w:sz w:val="24"/>
          </w:rPr>
          <w:br/>
          <w:tab/>
        </w:r>
      </w:ins>
      <w:ins w:id="4005" w:author="Robert Murray" w:date="2004-01-10T11:58:00Z">
        <w:r>
          <w:rPr>
            <w:sz w:val="24"/>
          </w:rPr>
          <w:t>390</w:t>
        </w:r>
      </w:ins>
      <w:ins w:id="4006" w:author="Robert Murray" w:date="2003-12-30T12:16:00Z">
        <w:r>
          <w:rPr>
            <w:sz w:val="24"/>
          </w:rPr>
          <w:tab/>
          <w:t>--; 1973-76 10c defin u.m. with red omitted. SG 1017d cat.£17.</w:t>
          <w:tab/>
          <w:t>..</w:t>
          <w:tab/>
          <w:t>..</w:t>
          <w:tab/>
          <w:t>6.</w:t>
        </w:r>
      </w:ins>
      <w:ins w:id="4007" w:author="Robert Murray" w:date="2003-12-30T17:59:00Z">
        <w:r>
          <w:rPr>
            <w:sz w:val="24"/>
          </w:rPr>
          <w:br/>
          <w:tab/>
        </w:r>
      </w:ins>
      <w:ins w:id="4008" w:author="Robert Murray" w:date="2004-01-10T11:59:00Z">
        <w:r>
          <w:rPr>
            <w:sz w:val="24"/>
          </w:rPr>
          <w:t>391</w:t>
        </w:r>
      </w:ins>
      <w:ins w:id="4009" w:author="Robert Murray" w:date="2003-12-30T17:59:00Z">
        <w:r>
          <w:rPr>
            <w:sz w:val="24"/>
          </w:rPr>
          <w:tab/>
        </w:r>
      </w:ins>
      <w:ins w:id="4010" w:author="Robert Murray" w:date="2003-12-30T17:59:00Z">
        <w:r>
          <w:rPr>
            <w:b/>
            <w:sz w:val="24"/>
            <w:u w:val="single"/>
          </w:rPr>
          <w:t>Nicaragua</w:t>
        </w:r>
      </w:ins>
      <w:ins w:id="4011" w:author="Robert Murray" w:date="2003-12-30T17:59:00Z">
        <w:r>
          <w:rPr>
            <w:sz w:val="24"/>
          </w:rPr>
          <w:t>; m. &amp; u. colln. on pages covering most periods, with little or no dupl. (c.850)</w:t>
          <w:tab/>
          <w:t>15.</w:t>
        </w:r>
      </w:ins>
      <w:ins w:id="4012" w:author="Robert Murray" w:date="2003-12-30T12:17:00Z">
        <w:r>
          <w:rPr>
            <w:sz w:val="24"/>
          </w:rPr>
          <w:br/>
          <w:tab/>
        </w:r>
      </w:ins>
      <w:ins w:id="4013" w:author="Robert Murray" w:date="2004-01-10T11:59:00Z">
        <w:r>
          <w:rPr>
            <w:sz w:val="24"/>
          </w:rPr>
          <w:t>392</w:t>
        </w:r>
      </w:ins>
      <w:ins w:id="4014" w:author="Robert Murray" w:date="2003-12-30T12:17:00Z">
        <w:r>
          <w:rPr>
            <w:sz w:val="24"/>
          </w:rPr>
          <w:tab/>
        </w:r>
      </w:ins>
      <w:ins w:id="4015" w:author="Robert Murray" w:date="2003-12-30T12:17:00Z">
        <w:r>
          <w:rPr>
            <w:b/>
            <w:sz w:val="24"/>
            <w:u w:val="single"/>
          </w:rPr>
          <w:t>Nigeria</w:t>
        </w:r>
      </w:ins>
      <w:ins w:id="4016" w:author="Robert Murray" w:date="2003-12-30T12:17:00Z">
        <w:r>
          <w:rPr>
            <w:sz w:val="24"/>
          </w:rPr>
          <w:t xml:space="preserve">; 1961 defin 6d used with no sign of yellow, but 2003 certificate declines to testify ! </w:t>
          <w:br/>
          <w:tab/>
          <w:tab/>
          <w:t xml:space="preserve">"As is". </w:t>
          <w:tab/>
          <w:t>..</w:t>
          <w:tab/>
          <w:t>..</w:t>
          <w:tab/>
          <w:t>..</w:t>
          <w:tab/>
          <w:t>..</w:t>
          <w:tab/>
          <w:t>..</w:t>
          <w:tab/>
          <w:t>..</w:t>
          <w:tab/>
          <w:t>..</w:t>
          <w:tab/>
          <w:t>3.</w:t>
        </w:r>
      </w:ins>
      <w:ins w:id="4017" w:author="Robert Murray" w:date="2004-01-06T14:04:00Z">
        <w:r>
          <w:rPr>
            <w:sz w:val="24"/>
          </w:rPr>
          <w:br/>
          <w:tab/>
        </w:r>
      </w:ins>
      <w:ins w:id="4018" w:author="Robert Murray" w:date="2004-01-10T11:59:00Z">
        <w:r>
          <w:rPr>
            <w:sz w:val="24"/>
          </w:rPr>
          <w:t>393</w:t>
        </w:r>
      </w:ins>
      <w:ins w:id="4019" w:author="Robert Murray" w:date="2004-01-06T14:04:00Z">
        <w:r>
          <w:rPr>
            <w:sz w:val="24"/>
          </w:rPr>
          <w:tab/>
        </w:r>
      </w:ins>
      <w:ins w:id="4020" w:author="Robert Murray" w:date="2004-01-06T14:04:00Z">
        <w:r>
          <w:rPr>
            <w:b/>
            <w:sz w:val="24"/>
            <w:u w:val="single"/>
          </w:rPr>
          <w:t>Norway</w:t>
        </w:r>
      </w:ins>
      <w:ins w:id="4021" w:author="Robert Murray" w:date="2004-01-06T14:04:00Z">
        <w:r>
          <w:rPr>
            <w:sz w:val="24"/>
          </w:rPr>
          <w:t xml:space="preserve">; </w:t>
        </w:r>
      </w:ins>
      <w:ins w:id="4022" w:author="Robert Murray" w:date="2004-01-09T10:33:00Z">
        <w:r>
          <w:rPr>
            <w:sz w:val="24"/>
          </w:rPr>
          <w:t>1925 Amundsen set (7) f.u. on piece with four others. Cat.£45.</w:t>
          <w:tab/>
          <w:t>..</w:t>
          <w:tab/>
          <w:t>12.</w:t>
        </w:r>
      </w:ins>
      <w:ins w:id="4023" w:author="Robert Murray" w:date="2004-01-09T11:13:00Z">
        <w:r>
          <w:rPr>
            <w:sz w:val="24"/>
          </w:rPr>
          <w:br/>
          <w:tab/>
        </w:r>
      </w:ins>
      <w:ins w:id="4024" w:author="Robert Murray" w:date="2004-01-10T11:59:00Z">
        <w:r>
          <w:rPr>
            <w:sz w:val="24"/>
          </w:rPr>
          <w:t>394</w:t>
        </w:r>
      </w:ins>
      <w:ins w:id="4025" w:author="Robert Murray" w:date="2004-01-09T11:13:00Z">
        <w:r>
          <w:rPr>
            <w:sz w:val="24"/>
          </w:rPr>
          <w:tab/>
          <w:t xml:space="preserve">--; 1980-87 u.m. colln. in album, plus 1982-88 used. (c.300) </w:t>
        </w:r>
      </w:ins>
      <w:ins w:id="4026" w:author="Robert Murray" w:date="2004-01-09T11:13:00Z">
        <w:r>
          <w:rPr>
            <w:rFonts w:eastAsia="Wingdings" w:cs="Wingdings" w:ascii="Wingdings" w:hAnsi="Wingdings"/>
            <w:sz w:val="24"/>
          </w:rPr>
          <w:t></w:t>
        </w:r>
      </w:ins>
      <w:ins w:id="4027" w:author="Robert Murray" w:date="2004-01-09T11:13:00Z">
        <w:r>
          <w:rPr>
            <w:sz w:val="24"/>
          </w:rPr>
          <w:tab/>
          <w:t>..</w:t>
          <w:tab/>
          <w:t>..</w:t>
          <w:tab/>
          <w:t>30.</w:t>
        </w:r>
      </w:ins>
      <w:ins w:id="4028" w:author="Robert Murray" w:date="2004-01-09T10:32:00Z">
        <w:r>
          <w:rPr>
            <w:sz w:val="24"/>
          </w:rPr>
          <w:br/>
          <w:tab/>
        </w:r>
      </w:ins>
      <w:ins w:id="4029" w:author="Robert Murray" w:date="2004-01-10T11:59:00Z">
        <w:r>
          <w:rPr>
            <w:sz w:val="24"/>
          </w:rPr>
          <w:t>395</w:t>
        </w:r>
      </w:ins>
      <w:ins w:id="4030" w:author="Robert Murray" w:date="2004-01-09T10:32:00Z">
        <w:r>
          <w:rPr>
            <w:sz w:val="24"/>
          </w:rPr>
          <w:tab/>
          <w:t xml:space="preserve">--; </w:t>
        </w:r>
      </w:ins>
      <w:ins w:id="4031" w:author="Robert Murray" w:date="2004-01-06T14:04:00Z">
        <w:r>
          <w:rPr>
            <w:sz w:val="24"/>
          </w:rPr>
          <w:t xml:space="preserve">stockbook with a small mainly used range. (110+) </w:t>
        </w:r>
      </w:ins>
      <w:ins w:id="4032" w:author="Robert Murray" w:date="2004-01-06T14:04:00Z">
        <w:r>
          <w:rPr>
            <w:rFonts w:eastAsia="Wingdings" w:cs="Wingdings" w:ascii="Wingdings" w:hAnsi="Wingdings"/>
            <w:sz w:val="24"/>
          </w:rPr>
          <w:t></w:t>
        </w:r>
      </w:ins>
      <w:ins w:id="4033" w:author="Robert Murray" w:date="2004-01-09T10:32:00Z">
        <w:r>
          <w:rPr>
            <w:sz w:val="24"/>
          </w:rPr>
          <w:tab/>
        </w:r>
      </w:ins>
      <w:ins w:id="4034" w:author="Robert Murray" w:date="2004-01-06T14:05:00Z">
        <w:r>
          <w:rPr>
            <w:sz w:val="24"/>
          </w:rPr>
          <w:tab/>
          <w:t>..</w:t>
          <w:tab/>
          <w:t>..</w:t>
          <w:tab/>
          <w:t>5.</w:t>
        </w:r>
      </w:ins>
      <w:ins w:id="4035" w:author="Robert Murray" w:date="2004-01-05T18:51:00Z">
        <w:r>
          <w:rPr>
            <w:sz w:val="24"/>
          </w:rPr>
          <w:br/>
          <w:tab/>
        </w:r>
      </w:ins>
      <w:ins w:id="4036" w:author="Robert Murray" w:date="2004-01-10T11:59:00Z">
        <w:r>
          <w:rPr>
            <w:sz w:val="24"/>
          </w:rPr>
          <w:t>396</w:t>
        </w:r>
      </w:ins>
      <w:ins w:id="4037" w:author="Robert Murray" w:date="2004-01-05T18:51:00Z">
        <w:r>
          <w:rPr>
            <w:sz w:val="24"/>
          </w:rPr>
          <w:tab/>
        </w:r>
      </w:ins>
      <w:ins w:id="4038" w:author="Robert Murray" w:date="2004-01-05T18:51:00Z">
        <w:r>
          <w:rPr>
            <w:b/>
            <w:sz w:val="24"/>
            <w:u w:val="single"/>
          </w:rPr>
          <w:t>Pakistan</w:t>
        </w:r>
      </w:ins>
      <w:ins w:id="4039" w:author="Robert Murray" w:date="2004-01-05T18:51:00Z">
        <w:r>
          <w:rPr>
            <w:sz w:val="24"/>
          </w:rPr>
          <w:t xml:space="preserve">; 1947-49 m.m. collection on four pages, inc. </w:t>
        </w:r>
      </w:ins>
      <w:ins w:id="4040" w:author="Robert Murray" w:date="2004-01-05T18:53:00Z">
        <w:r>
          <w:rPr>
            <w:sz w:val="24"/>
          </w:rPr>
          <w:t xml:space="preserve">1947 opt. set (19), 1947 Official set </w:t>
        </w:r>
      </w:ins>
      <w:ins w:id="4041" w:author="Robert Murray" w:date="2004-01-05T18:55:00Z">
        <w:r>
          <w:rPr>
            <w:sz w:val="24"/>
          </w:rPr>
          <w:br/>
          <w:tab/>
          <w:tab/>
        </w:r>
      </w:ins>
      <w:ins w:id="4042" w:author="Robert Murray" w:date="2004-01-05T18:53:00Z">
        <w:r>
          <w:rPr>
            <w:sz w:val="24"/>
          </w:rPr>
          <w:t xml:space="preserve">(13), 1948-56 set (20), 1948-54 Official set (13), etc. </w:t>
        </w:r>
      </w:ins>
      <w:ins w:id="4043" w:author="Robert Murray" w:date="2004-01-05T18:55:00Z">
        <w:r>
          <w:rPr>
            <w:sz w:val="24"/>
          </w:rPr>
          <w:t>(</w:t>
        </w:r>
      </w:ins>
      <w:ins w:id="4044" w:author="Robert Murray" w:date="2004-01-05T18:53:00Z">
        <w:r>
          <w:rPr>
            <w:sz w:val="24"/>
          </w:rPr>
          <w:t>S.t.c.£400+ for u.m.)</w:t>
        </w:r>
      </w:ins>
      <w:ins w:id="4045" w:author="Robert Murray" w:date="2004-01-05T18:55:00Z">
        <w:r>
          <w:rPr>
            <w:sz w:val="24"/>
          </w:rPr>
          <w:tab/>
          <w:t>..</w:t>
          <w:tab/>
          <w:t>70.</w:t>
        </w:r>
      </w:ins>
      <w:ins w:id="4046" w:author="Robert Murray" w:date="2003-12-30T17:56:00Z">
        <w:r>
          <w:rPr>
            <w:sz w:val="24"/>
          </w:rPr>
          <w:br/>
          <w:tab/>
        </w:r>
      </w:ins>
      <w:ins w:id="4047" w:author="Robert Murray" w:date="2004-01-10T11:59:00Z">
        <w:r>
          <w:rPr>
            <w:sz w:val="24"/>
          </w:rPr>
          <w:t>397</w:t>
        </w:r>
      </w:ins>
      <w:ins w:id="4048" w:author="Robert Murray" w:date="2003-12-30T17:56:00Z">
        <w:r>
          <w:rPr>
            <w:sz w:val="24"/>
          </w:rPr>
          <w:tab/>
        </w:r>
      </w:ins>
      <w:ins w:id="4049" w:author="Robert Murray" w:date="2003-12-30T17:56:00Z">
        <w:r>
          <w:rPr>
            <w:b/>
            <w:sz w:val="24"/>
            <w:u w:val="single"/>
          </w:rPr>
          <w:t>Panama</w:t>
        </w:r>
      </w:ins>
      <w:ins w:id="4050" w:author="Robert Murray" w:date="2003-12-30T17:56:00Z">
        <w:r>
          <w:rPr>
            <w:sz w:val="24"/>
          </w:rPr>
          <w:t xml:space="preserve">; </w:t>
        </w:r>
      </w:ins>
      <w:ins w:id="4051" w:author="Robert Murray" w:date="2004-01-05T11:23:00Z">
        <w:r>
          <w:rPr>
            <w:sz w:val="24"/>
          </w:rPr>
          <w:t xml:space="preserve">1878-1977 useful little colln. in small album. Moderate seln. of earlies, fair spread </w:t>
          <w:br/>
          <w:tab/>
          <w:tab/>
          <w:t xml:space="preserve">(not often seen) up to about 1940, then sparser. (c.500) </w:t>
        </w:r>
      </w:ins>
      <w:ins w:id="4052" w:author="Robert Murray" w:date="2004-01-05T11:23:00Z">
        <w:r>
          <w:rPr>
            <w:rFonts w:eastAsia="Wingdings" w:cs="Wingdings" w:ascii="Wingdings" w:hAnsi="Wingdings"/>
            <w:sz w:val="24"/>
          </w:rPr>
          <w:t></w:t>
        </w:r>
      </w:ins>
      <w:ins w:id="4053" w:author="Robert Murray" w:date="2004-01-05T11:23:00Z">
        <w:r>
          <w:rPr>
            <w:sz w:val="24"/>
          </w:rPr>
          <w:tab/>
          <w:t>..</w:t>
          <w:tab/>
          <w:t>..</w:t>
          <w:tab/>
          <w:t>26.</w:t>
          <w:br/>
          <w:tab/>
        </w:r>
      </w:ins>
      <w:ins w:id="4054" w:author="Robert Murray" w:date="2004-01-10T11:59:00Z">
        <w:r>
          <w:rPr>
            <w:sz w:val="24"/>
          </w:rPr>
          <w:t>398</w:t>
        </w:r>
      </w:ins>
      <w:ins w:id="4055" w:author="Robert Murray" w:date="2004-01-05T11:23:00Z">
        <w:r>
          <w:rPr>
            <w:sz w:val="24"/>
          </w:rPr>
          <w:tab/>
          <w:t xml:space="preserve">--; </w:t>
        </w:r>
      </w:ins>
      <w:ins w:id="4056" w:author="Robert Murray" w:date="2003-12-30T17:56:00Z">
        <w:r>
          <w:rPr>
            <w:sz w:val="24"/>
          </w:rPr>
          <w:t>largely used colln. on pages, possibly all-different (c.350+)</w:t>
          <w:tab/>
          <w:tab/>
          <w:t>..</w:t>
          <w:tab/>
          <w:t>8.</w:t>
        </w:r>
      </w:ins>
      <w:ins w:id="4057" w:author="Robert Murray" w:date="2003-12-31T16:35:00Z">
        <w:r>
          <w:rPr>
            <w:sz w:val="24"/>
          </w:rPr>
          <w:br/>
          <w:tab/>
        </w:r>
      </w:ins>
      <w:ins w:id="4058" w:author="Robert Murray" w:date="2004-01-10T11:59:00Z">
        <w:r>
          <w:rPr>
            <w:sz w:val="24"/>
          </w:rPr>
          <w:t>399</w:t>
        </w:r>
      </w:ins>
      <w:ins w:id="4059" w:author="Robert Murray" w:date="2003-12-31T16:35:00Z">
        <w:r>
          <w:rPr>
            <w:sz w:val="24"/>
          </w:rPr>
          <w:tab/>
        </w:r>
      </w:ins>
      <w:ins w:id="4060" w:author="Robert Murray" w:date="2003-12-31T16:35:00Z">
        <w:r>
          <w:rPr>
            <w:b/>
            <w:sz w:val="24"/>
            <w:u w:val="single"/>
          </w:rPr>
          <w:t>Paraguay</w:t>
        </w:r>
      </w:ins>
      <w:ins w:id="4061" w:author="Robert Murray" w:date="2003-12-31T16:35:00Z">
        <w:r>
          <w:rPr>
            <w:sz w:val="24"/>
          </w:rPr>
          <w:t>; early to modern m. &amp; u. colln. on pages. Wide range - little or no dupl. (c.435)</w:t>
          <w:tab/>
          <w:t>15.</w:t>
        </w:r>
      </w:ins>
      <w:ins w:id="4062" w:author="Robert Murray" w:date="2003-12-31T16:37:00Z">
        <w:r>
          <w:rPr>
            <w:sz w:val="24"/>
          </w:rPr>
          <w:br/>
          <w:tab/>
        </w:r>
      </w:ins>
      <w:ins w:id="4063" w:author="Robert Murray" w:date="2004-01-10T11:59:00Z">
        <w:r>
          <w:rPr>
            <w:sz w:val="24"/>
          </w:rPr>
          <w:t>400</w:t>
        </w:r>
      </w:ins>
      <w:ins w:id="4064" w:author="Robert Murray" w:date="2003-12-31T16:37:00Z">
        <w:r>
          <w:rPr>
            <w:sz w:val="24"/>
          </w:rPr>
          <w:tab/>
        </w:r>
      </w:ins>
      <w:ins w:id="4065" w:author="Robert Murray" w:date="2003-12-31T16:37:00Z">
        <w:r>
          <w:rPr>
            <w:b/>
            <w:sz w:val="24"/>
            <w:u w:val="single"/>
          </w:rPr>
          <w:t>Peru</w:t>
        </w:r>
      </w:ins>
      <w:ins w:id="4066" w:author="Robert Murray" w:date="2003-12-31T16:37:00Z">
        <w:r>
          <w:rPr>
            <w:sz w:val="24"/>
          </w:rPr>
          <w:t xml:space="preserve">; </w:t>
        </w:r>
      </w:ins>
      <w:ins w:id="4067" w:author="Robert Murray" w:date="2003-12-31T16:39:00Z">
        <w:r>
          <w:rPr>
            <w:sz w:val="24"/>
          </w:rPr>
          <w:t>1880s-1980s mainly used colln. on pages with little dupl. (c.430)</w:t>
          <w:tab/>
          <w:t>..</w:t>
          <w:tab/>
          <w:t>15.</w:t>
        </w:r>
      </w:ins>
      <w:ins w:id="4068" w:author="Robert Murray" w:date="2003-09-15T11:47:00Z">
        <w:r>
          <w:rPr>
            <w:sz w:val="24"/>
          </w:rPr>
          <w:br/>
        </w:r>
      </w:ins>
      <w:ins w:id="4069" w:author="Robert Murray" w:date="2003-09-13T10:15:00Z">
        <w:r>
          <w:rPr>
            <w:sz w:val="24"/>
          </w:rPr>
          <w:tab/>
        </w:r>
      </w:ins>
      <w:ins w:id="4070" w:author="Robert Murray" w:date="2004-01-10T11:59:00Z">
        <w:r>
          <w:rPr>
            <w:sz w:val="24"/>
          </w:rPr>
          <w:t>401</w:t>
        </w:r>
      </w:ins>
      <w:ins w:id="4071" w:author="Robert Murray" w:date="2003-09-13T10:15:00Z">
        <w:r>
          <w:rPr>
            <w:sz w:val="24"/>
          </w:rPr>
          <w:tab/>
        </w:r>
      </w:ins>
      <w:ins w:id="4072" w:author="Robert Murray" w:date="2003-09-13T10:15:00Z">
        <w:r>
          <w:rPr>
            <w:b/>
            <w:sz w:val="24"/>
            <w:u w:val="single"/>
          </w:rPr>
          <w:t>Poland</w:t>
        </w:r>
      </w:ins>
      <w:ins w:id="4073" w:author="Robert Murray" w:date="2003-09-13T10:15:00Z">
        <w:r>
          <w:rPr>
            <w:sz w:val="24"/>
          </w:rPr>
          <w:t xml:space="preserve">; </w:t>
        </w:r>
      </w:ins>
      <w:ins w:id="4074" w:author="Robert Murray" w:date="2004-01-05T11:47:00Z">
        <w:r>
          <w:rPr>
            <w:sz w:val="24"/>
          </w:rPr>
          <w:t xml:space="preserve">dupl. used stock in stockalbum up to about 1970s. (1,000s) </w:t>
        </w:r>
      </w:ins>
      <w:ins w:id="4075" w:author="Robert Murray" w:date="2004-01-05T11:47:00Z">
        <w:r>
          <w:rPr>
            <w:rFonts w:eastAsia="Wingdings" w:cs="Wingdings" w:ascii="Wingdings" w:hAnsi="Wingdings"/>
            <w:sz w:val="24"/>
          </w:rPr>
          <w:t></w:t>
        </w:r>
      </w:ins>
      <w:ins w:id="4076" w:author="Robert Murray" w:date="2004-01-05T11:47:00Z">
        <w:r>
          <w:rPr>
            <w:sz w:val="24"/>
          </w:rPr>
          <w:tab/>
          <w:t>..</w:t>
          <w:tab/>
          <w:t>15.</w:t>
        </w:r>
      </w:ins>
      <w:ins w:id="4077" w:author="Robert Murray" w:date="2004-01-09T11:54:00Z">
        <w:r>
          <w:rPr>
            <w:sz w:val="24"/>
          </w:rPr>
          <w:br/>
          <w:tab/>
        </w:r>
      </w:ins>
      <w:ins w:id="4078" w:author="Robert Murray" w:date="2004-01-10T11:59:00Z">
        <w:r>
          <w:rPr>
            <w:sz w:val="24"/>
          </w:rPr>
          <w:t>402</w:t>
        </w:r>
      </w:ins>
      <w:ins w:id="4079" w:author="Robert Murray" w:date="2004-01-09T11:54:00Z">
        <w:r>
          <w:rPr>
            <w:sz w:val="24"/>
          </w:rPr>
          <w:tab/>
          <w:t xml:space="preserve">--; large shoebox of approx. 1970s-80s covers and postal stationery (m. &amp; u.). (c.500) </w:t>
        </w:r>
      </w:ins>
      <w:ins w:id="4080" w:author="Robert Murray" w:date="2004-01-09T11:54:00Z">
        <w:r>
          <w:rPr>
            <w:rFonts w:eastAsia="Wingdings" w:cs="Wingdings" w:ascii="Wingdings" w:hAnsi="Wingdings"/>
            <w:sz w:val="24"/>
          </w:rPr>
          <w:t></w:t>
        </w:r>
      </w:ins>
      <w:ins w:id="4081" w:author="Robert Murray" w:date="2004-01-09T11:54:00Z">
        <w:r>
          <w:rPr>
            <w:sz w:val="24"/>
          </w:rPr>
          <w:tab/>
          <w:t>18.</w:t>
        </w:r>
      </w:ins>
      <w:ins w:id="4082" w:author="Robert Murray" w:date="2004-01-10T03:14:00Z">
        <w:r>
          <w:rPr>
            <w:sz w:val="24"/>
          </w:rPr>
          <w:br/>
          <w:tab/>
        </w:r>
      </w:ins>
      <w:ins w:id="4083" w:author="Robert Murray" w:date="2004-01-10T11:59:00Z">
        <w:r>
          <w:rPr>
            <w:sz w:val="24"/>
          </w:rPr>
          <w:t>403</w:t>
        </w:r>
      </w:ins>
      <w:ins w:id="4084" w:author="Robert Murray" w:date="2004-01-10T03:14:00Z">
        <w:r>
          <w:rPr>
            <w:sz w:val="24"/>
          </w:rPr>
          <w:tab/>
          <w:t xml:space="preserve">--; </w:t>
        </w:r>
      </w:ins>
      <w:ins w:id="4085" w:author="Robert Murray" w:date="2004-01-10T03:14:00Z">
        <w:r>
          <w:rPr>
            <w:b/>
            <w:sz w:val="24"/>
          </w:rPr>
          <w:t>Local Issues</w:t>
        </w:r>
      </w:ins>
      <w:ins w:id="4086" w:author="Robert Murray" w:date="2004-01-10T03:14:00Z">
        <w:r>
          <w:rPr>
            <w:sz w:val="24"/>
          </w:rPr>
          <w:t xml:space="preserve">; </w:t>
        </w:r>
      </w:ins>
      <w:ins w:id="4087" w:author="Robert Murray" w:date="2004-01-10T03:18:00Z">
        <w:r>
          <w:rPr>
            <w:sz w:val="24"/>
          </w:rPr>
          <w:t xml:space="preserve">Przedborz; 1918 four different in </w:t>
        </w:r>
      </w:ins>
      <w:ins w:id="4088" w:author="Robert Murray" w:date="2004-01-10T03:21:00Z">
        <w:r>
          <w:rPr>
            <w:sz w:val="24"/>
          </w:rPr>
          <w:t>fourblocks</w:t>
        </w:r>
      </w:ins>
      <w:ins w:id="4089" w:author="Robert Murray" w:date="2004-01-10T03:18:00Z">
        <w:r>
          <w:rPr>
            <w:sz w:val="24"/>
          </w:rPr>
          <w:t xml:space="preserve"> m.m., </w:t>
        </w:r>
      </w:ins>
      <w:ins w:id="4090" w:author="Robert Murray" w:date="2004-01-10T03:22:00Z">
        <w:r>
          <w:rPr>
            <w:sz w:val="24"/>
          </w:rPr>
          <w:t xml:space="preserve">Michel nos. 5, 7, 8, 10, </w:t>
          <w:br/>
          <w:tab/>
          <w:tab/>
          <w:t xml:space="preserve">cat.€436., sold "as is". </w:t>
          <w:tab/>
          <w:t>..</w:t>
          <w:tab/>
          <w:t>..</w:t>
          <w:tab/>
          <w:t>..</w:t>
          <w:tab/>
          <w:t>..</w:t>
          <w:tab/>
          <w:t>..</w:t>
          <w:tab/>
          <w:t>30.</w:t>
        </w:r>
      </w:ins>
      <w:ins w:id="4091" w:author="Robert Murray" w:date="2004-01-05T12:20:00Z">
        <w:r>
          <w:rPr>
            <w:sz w:val="24"/>
          </w:rPr>
          <w:br/>
          <w:tab/>
        </w:r>
      </w:ins>
      <w:ins w:id="4092" w:author="Robert Murray" w:date="2004-01-10T12:00:00Z">
        <w:r>
          <w:rPr>
            <w:sz w:val="24"/>
          </w:rPr>
          <w:t>404</w:t>
        </w:r>
      </w:ins>
      <w:ins w:id="4093" w:author="Robert Murray" w:date="2004-01-05T12:20:00Z">
        <w:r>
          <w:rPr>
            <w:sz w:val="24"/>
          </w:rPr>
          <w:tab/>
          <w:t xml:space="preserve">--; </w:t>
        </w:r>
      </w:ins>
      <w:ins w:id="4094" w:author="Robert Murray" w:date="2004-01-05T12:20:00Z">
        <w:r>
          <w:rPr>
            <w:b/>
            <w:sz w:val="24"/>
          </w:rPr>
          <w:t>German Occupation</w:t>
        </w:r>
      </w:ins>
      <w:ins w:id="4095" w:author="Robert Murray" w:date="2004-01-05T12:20:00Z">
        <w:r>
          <w:rPr>
            <w:sz w:val="24"/>
          </w:rPr>
          <w:t>; 1939-44 m.m. &amp; u. colln. on pages, mainly g./f., some mint with-</w:t>
          <w:br/>
          <w:tab/>
          <w:tab/>
          <w:t>out gum. (160, 1 m.s.)</w:t>
          <w:tab/>
          <w:t>..</w:t>
          <w:tab/>
          <w:t>..</w:t>
          <w:tab/>
          <w:t>..</w:t>
          <w:tab/>
          <w:t>..</w:t>
          <w:tab/>
          <w:t>..</w:t>
          <w:tab/>
          <w:t>15.</w:t>
        </w:r>
      </w:ins>
      <w:ins w:id="4096" w:author="Robert Murray" w:date="2004-01-10T02:53:00Z">
        <w:r>
          <w:rPr>
            <w:sz w:val="24"/>
          </w:rPr>
          <w:br/>
          <w:tab/>
        </w:r>
      </w:ins>
      <w:ins w:id="4097" w:author="Robert Murray" w:date="2004-01-10T12:00:00Z">
        <w:r>
          <w:rPr>
            <w:sz w:val="24"/>
          </w:rPr>
          <w:t>405</w:t>
        </w:r>
      </w:ins>
      <w:ins w:id="4098" w:author="Robert Murray" w:date="2004-01-10T02:53:00Z">
        <w:r>
          <w:rPr>
            <w:sz w:val="24"/>
          </w:rPr>
          <w:tab/>
        </w:r>
      </w:ins>
      <w:ins w:id="4099" w:author="Robert Murray" w:date="2004-01-10T02:53:00Z">
        <w:r>
          <w:rPr>
            <w:b/>
            <w:sz w:val="24"/>
            <w:u w:val="single"/>
          </w:rPr>
          <w:t>Portugal</w:t>
        </w:r>
      </w:ins>
      <w:ins w:id="4100" w:author="Robert Murray" w:date="2004-01-10T02:53:00Z">
        <w:r>
          <w:rPr>
            <w:sz w:val="24"/>
          </w:rPr>
          <w:t>; 1855-1943 used seln. s.t.c.£96. (78)</w:t>
          <w:tab/>
          <w:t>..</w:t>
          <w:tab/>
          <w:t>..</w:t>
          <w:tab/>
          <w:t>..</w:t>
          <w:tab/>
          <w:t>8.</w:t>
        </w:r>
      </w:ins>
      <w:ins w:id="4101" w:author="Robert Murray" w:date="2003-11-29T19:43:00Z">
        <w:r>
          <w:rPr>
            <w:sz w:val="24"/>
          </w:rPr>
          <w:br/>
        </w:r>
      </w:ins>
      <w:ins w:id="4102" w:author="Robert Murray" w:date="2003-10-11T12:54:00Z">
        <w:r>
          <w:rPr>
            <w:sz w:val="24"/>
          </w:rPr>
          <w:tab/>
        </w:r>
      </w:ins>
      <w:ins w:id="4103" w:author="Robert Murray" w:date="2004-01-10T12:00:00Z">
        <w:r>
          <w:rPr>
            <w:sz w:val="24"/>
          </w:rPr>
          <w:t>406</w:t>
        </w:r>
      </w:ins>
      <w:ins w:id="4104" w:author="Robert Murray" w:date="2003-10-11T12:54:00Z">
        <w:r>
          <w:rPr>
            <w:sz w:val="24"/>
          </w:rPr>
          <w:tab/>
        </w:r>
      </w:ins>
      <w:ins w:id="4105" w:author="Robert Murray" w:date="2003-10-11T12:54:00Z">
        <w:r>
          <w:rPr>
            <w:b/>
            <w:sz w:val="24"/>
            <w:u w:val="single"/>
          </w:rPr>
          <w:t>Rhodesia</w:t>
        </w:r>
      </w:ins>
      <w:ins w:id="4106" w:author="Robert Murray" w:date="2003-10-11T12:54:00Z">
        <w:r>
          <w:rPr>
            <w:sz w:val="24"/>
          </w:rPr>
          <w:t xml:space="preserve">; </w:t>
        </w:r>
      </w:ins>
      <w:ins w:id="4107" w:author="Robert Murray" w:date="2004-01-10T01:13:00Z">
        <w:r>
          <w:rPr>
            <w:sz w:val="24"/>
          </w:rPr>
          <w:t xml:space="preserve">1905-78 m. &amp; u. seln. on pages; some scarcer but mixed condition. Also three </w:t>
          <w:br/>
          <w:tab/>
          <w:tab/>
          <w:t>stockleaves with some duplicated earlier. (c.300+)</w:t>
          <w:tab/>
          <w:t>..</w:t>
          <w:tab/>
          <w:t>..</w:t>
          <w:tab/>
          <w:t>..</w:t>
          <w:tab/>
          <w:t>15.</w:t>
          <w:br/>
          <w:tab/>
        </w:r>
      </w:ins>
      <w:ins w:id="4108" w:author="Robert Murray" w:date="2004-01-10T12:00:00Z">
        <w:r>
          <w:rPr>
            <w:sz w:val="24"/>
          </w:rPr>
          <w:t>407</w:t>
        </w:r>
      </w:ins>
      <w:ins w:id="4109" w:author="Robert Murray" w:date="2004-01-10T01:13:00Z">
        <w:r>
          <w:rPr>
            <w:sz w:val="24"/>
          </w:rPr>
          <w:tab/>
          <w:t xml:space="preserve">--; </w:t>
        </w:r>
      </w:ins>
      <w:ins w:id="4110" w:author="Robert Murray" w:date="2004-01-09T21:39:00Z">
        <w:r>
          <w:rPr>
            <w:sz w:val="24"/>
          </w:rPr>
          <w:t xml:space="preserve">1910-13 Double Head perf.14 £1 carmine-red and bluish black very fine used. </w:t>
        </w:r>
      </w:ins>
      <w:ins w:id="4111" w:author="Robert Murray" w:date="2004-01-09T21:42:00Z">
        <w:r>
          <w:rPr>
            <w:sz w:val="24"/>
          </w:rPr>
          <w:t xml:space="preserve">A fine </w:t>
        </w:r>
      </w:ins>
      <w:ins w:id="4112" w:author="Robert Murray" w:date="2004-01-10T01:13:00Z">
        <w:r>
          <w:rPr>
            <w:sz w:val="24"/>
          </w:rPr>
          <w:br/>
          <w:tab/>
          <w:tab/>
        </w:r>
      </w:ins>
      <w:ins w:id="4113" w:author="Robert Murray" w:date="2004-01-09T21:42:00Z">
        <w:r>
          <w:rPr>
            <w:sz w:val="24"/>
          </w:rPr>
          <w:t xml:space="preserve">and attractive example, centred a little to lower-left, fresh and clean, lightly cancelled, the </w:t>
        </w:r>
      </w:ins>
      <w:ins w:id="4114" w:author="Robert Murray" w:date="2004-01-10T01:13:00Z">
        <w:r>
          <w:rPr>
            <w:sz w:val="24"/>
          </w:rPr>
          <w:br/>
          <w:tab/>
          <w:tab/>
        </w:r>
      </w:ins>
      <w:ins w:id="4115" w:author="Robert Murray" w:date="2004-01-09T21:43:00Z">
        <w:r>
          <w:rPr>
            <w:sz w:val="24"/>
          </w:rPr>
          <w:t>perforations at the top just a little shorter at a couple of places. SG 165, cat.£475.</w:t>
        </w:r>
      </w:ins>
      <w:ins w:id="4116" w:author="Robert Murray" w:date="2004-01-09T21:45:00Z">
        <w:r>
          <w:rPr>
            <w:sz w:val="24"/>
          </w:rPr>
          <w:t xml:space="preserve"> </w:t>
        </w:r>
      </w:ins>
      <w:ins w:id="4117" w:author="Robert Murray" w:date="2004-01-09T21:45:00Z">
        <w:r>
          <w:rPr>
            <w:rFonts w:cs="Wingdings" w:ascii="Wingdings" w:hAnsi="Wingdings"/>
            <w:sz w:val="24"/>
          </w:rPr>
          <w:t></w:t>
        </w:r>
      </w:ins>
      <w:ins w:id="4118" w:author="Robert Murray" w:date="2004-01-09T21:43:00Z">
        <w:r>
          <w:rPr>
            <w:sz w:val="24"/>
          </w:rPr>
          <w:tab/>
          <w:t>£150.</w:t>
        </w:r>
      </w:ins>
      <w:ins w:id="4119" w:author="Robert Murray" w:date="2004-01-07T16:48:00Z">
        <w:r>
          <w:rPr>
            <w:sz w:val="24"/>
          </w:rPr>
          <w:br/>
          <w:tab/>
        </w:r>
      </w:ins>
      <w:ins w:id="4120" w:author="Robert Murray" w:date="2004-01-10T12:00:00Z">
        <w:r>
          <w:rPr>
            <w:sz w:val="24"/>
          </w:rPr>
          <w:t>408</w:t>
        </w:r>
      </w:ins>
      <w:ins w:id="4121" w:author="Robert Murray" w:date="2004-01-07T16:48:00Z">
        <w:r>
          <w:rPr>
            <w:sz w:val="24"/>
          </w:rPr>
          <w:tab/>
          <w:t xml:space="preserve">--; </w:t>
        </w:r>
      </w:ins>
      <w:ins w:id="4122" w:author="Robert Murray" w:date="2004-01-07T19:49:00Z">
        <w:r>
          <w:rPr>
            <w:sz w:val="24"/>
          </w:rPr>
          <w:t xml:space="preserve">1913-22 Die III £1 horizontal pair fiscally used, one thinned. (Cat.£1,100 for postally </w:t>
        </w:r>
      </w:ins>
      <w:ins w:id="4123" w:author="Robert Murray" w:date="2004-01-07T19:52:00Z">
        <w:r>
          <w:rPr>
            <w:sz w:val="24"/>
          </w:rPr>
          <w:br/>
          <w:tab/>
        </w:r>
      </w:ins>
      <w:ins w:id="4124" w:author="Robert Murray" w:date="2004-01-07T19:49:00Z">
        <w:r>
          <w:rPr>
            <w:sz w:val="24"/>
          </w:rPr>
          <w:tab/>
        </w:r>
      </w:ins>
      <w:ins w:id="4125" w:author="Robert Murray" w:date="2004-01-07T19:52:00Z">
        <w:r>
          <w:rPr>
            <w:sz w:val="24"/>
          </w:rPr>
          <w:t>used)</w:t>
          <w:tab/>
          <w:t>..</w:t>
          <w:tab/>
          <w:t>..</w:t>
          <w:tab/>
          <w:t>..</w:t>
          <w:tab/>
          <w:t>..</w:t>
          <w:tab/>
          <w:t>..</w:t>
          <w:tab/>
          <w:t>..</w:t>
          <w:tab/>
          <w:t>..</w:t>
          <w:tab/>
          <w:t>30.</w:t>
        </w:r>
      </w:ins>
      <w:ins w:id="4126" w:author="Robert Murray" w:date="2004-01-10T04:43:00Z">
        <w:r>
          <w:rPr>
            <w:sz w:val="24"/>
          </w:rPr>
          <w:br/>
        </w:r>
      </w:ins>
      <w:ins w:id="4127" w:author="Robert Murray" w:date="2004-01-10T04:43:00Z">
        <w:r>
          <w:rPr>
            <w:b/>
            <w:i/>
            <w:sz w:val="28"/>
          </w:rPr>
          <w:t>Please read the notes on the reverse of the bid form – they answer many queries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131" w:author="Robert Murray" w:date="2004-01-10T04:43:00Z"/>
        </w:rPr>
      </w:pPr>
      <w:ins w:id="4129" w:author="Robert Murray" w:date="2004-01-10T04:43:00Z">
        <w:r>
          <w:rPr>
            <w:b/>
            <w:i/>
            <w:spacing w:val="40"/>
            <w:sz w:val="24"/>
          </w:rPr>
          <w:t>A Buyer’s Premium of 10% (vat-inclusive) will be added to all sale prices.</w:t>
        </w:r>
      </w:ins>
      <w:ins w:id="4130" w:author="Robert Murray" w:date="2004-01-10T04:43: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714" w:author="Robert Murray" w:date="2004-01-10T04:45:00Z"/>
        </w:rPr>
      </w:pPr>
      <w:ins w:id="4132" w:author="Robert Murray" w:date="2004-01-10T04:43:00Z">
        <w:r>
          <w:rPr>
            <w:b/>
            <w:sz w:val="28"/>
            <w:u w:val="single"/>
          </w:rPr>
          <w:t>General, 19 January 2004</w:t>
          <w:tab/>
          <w:tab/>
          <w:t>Page 16</w:t>
          <w:tab/>
          <w:tab/>
          <w:tab/>
          <w:tab/>
          <w:t>Estimate.</w:t>
        </w:r>
      </w:ins>
      <w:ins w:id="4133" w:author="Robert Murray" w:date="2004-01-10T04:43:00Z">
        <w:r>
          <w:rPr>
            <w:sz w:val="28"/>
          </w:rPr>
          <w:br/>
        </w:r>
      </w:ins>
      <w:ins w:id="4134" w:author="Robert Murray" w:date="2004-01-10T04:43:00Z">
        <w:r>
          <w:rPr>
            <w:sz w:val="16"/>
          </w:rPr>
          <w:tab/>
          <w:tab/>
          <w:br/>
        </w:r>
      </w:ins>
      <w:ins w:id="4135" w:author="Robert Murray" w:date="2004-01-09T21:46:00Z">
        <w:r>
          <w:rPr>
            <w:sz w:val="24"/>
          </w:rPr>
          <w:tab/>
        </w:r>
      </w:ins>
      <w:ins w:id="4136" w:author="Robert Murray" w:date="2004-01-10T12:05:00Z">
        <w:r>
          <w:rPr>
            <w:sz w:val="24"/>
          </w:rPr>
          <w:t>409</w:t>
        </w:r>
      </w:ins>
      <w:ins w:id="4137" w:author="Robert Murray" w:date="2004-01-09T21:46:00Z">
        <w:r>
          <w:rPr>
            <w:sz w:val="24"/>
          </w:rPr>
          <w:tab/>
        </w:r>
      </w:ins>
      <w:ins w:id="4138" w:author="Robert Murray" w:date="2004-01-10T04:44:00Z">
        <w:r>
          <w:rPr>
            <w:b/>
            <w:sz w:val="24"/>
            <w:u w:val="single"/>
          </w:rPr>
          <w:t>Rhodesia</w:t>
        </w:r>
      </w:ins>
      <w:ins w:id="4139" w:author="Robert Murray" w:date="2004-01-09T21:46:00Z">
        <w:r>
          <w:rPr>
            <w:sz w:val="24"/>
          </w:rPr>
          <w:t xml:space="preserve">; 1922-24 Admiral 3/- perf.15 very fine and attractive unmounted mint. Centred a </w:t>
        </w:r>
      </w:ins>
      <w:ins w:id="4140" w:author="Robert Murray" w:date="2004-01-10T04:44:00Z">
        <w:r>
          <w:rPr>
            <w:sz w:val="24"/>
          </w:rPr>
          <w:br/>
          <w:tab/>
          <w:tab/>
        </w:r>
      </w:ins>
      <w:ins w:id="4141" w:author="Robert Murray" w:date="2004-01-09T21:46:00Z">
        <w:r>
          <w:rPr>
            <w:sz w:val="24"/>
          </w:rPr>
          <w:t xml:space="preserve">little to left, and the gum partly toned, but still an example well above average. SG 320, </w:t>
        </w:r>
      </w:ins>
      <w:ins w:id="4142" w:author="Robert Murray" w:date="2004-01-10T04:44:00Z">
        <w:r>
          <w:rPr>
            <w:sz w:val="24"/>
          </w:rPr>
          <w:br/>
          <w:tab/>
          <w:tab/>
        </w:r>
      </w:ins>
      <w:ins w:id="4143" w:author="Robert Murray" w:date="2004-01-09T21:47:00Z">
        <w:r>
          <w:rPr>
            <w:sz w:val="24"/>
          </w:rPr>
          <w:t>cat.£140.</w:t>
          <w:tab/>
        </w:r>
      </w:ins>
      <w:ins w:id="4144" w:author="Robert Murray" w:date="2004-01-10T04:44:00Z">
        <w:r>
          <w:rPr>
            <w:sz w:val="24"/>
          </w:rPr>
          <w:t>..</w:t>
          <w:tab/>
          <w:t>..</w:t>
          <w:tab/>
          <w:t>..</w:t>
          <w:tab/>
          <w:t>..</w:t>
          <w:tab/>
          <w:t>..</w:t>
          <w:tab/>
          <w:t>..</w:t>
          <w:tab/>
          <w:t>..</w:t>
          <w:tab/>
        </w:r>
      </w:ins>
      <w:ins w:id="4145" w:author="Robert Murray" w:date="2004-01-09T21:47:00Z">
        <w:r>
          <w:rPr>
            <w:sz w:val="24"/>
          </w:rPr>
          <w:t>60.</w:t>
        </w:r>
      </w:ins>
      <w:ins w:id="4146" w:author="Robert Murray" w:date="2004-01-05T12:33:00Z">
        <w:r>
          <w:rPr>
            <w:sz w:val="24"/>
          </w:rPr>
          <w:br/>
          <w:tab/>
        </w:r>
      </w:ins>
      <w:ins w:id="4147" w:author="Robert Murray" w:date="2004-01-10T12:05:00Z">
        <w:r>
          <w:rPr>
            <w:sz w:val="24"/>
          </w:rPr>
          <w:t>410</w:t>
        </w:r>
      </w:ins>
      <w:ins w:id="4148" w:author="Robert Murray" w:date="2004-01-05T12:33:00Z">
        <w:r>
          <w:rPr>
            <w:sz w:val="24"/>
          </w:rPr>
          <w:tab/>
        </w:r>
      </w:ins>
      <w:ins w:id="4149" w:author="Robert Murray" w:date="2004-01-05T12:33:00Z">
        <w:r>
          <w:rPr>
            <w:b/>
            <w:sz w:val="24"/>
            <w:u w:val="single"/>
          </w:rPr>
          <w:t>Romania</w:t>
        </w:r>
      </w:ins>
      <w:ins w:id="4150" w:author="Robert Murray" w:date="2004-01-05T12:33:00Z">
        <w:r>
          <w:rPr>
            <w:sz w:val="24"/>
          </w:rPr>
          <w:t xml:space="preserve">; 1865-1959 useful m. &amp; u. colln. in printed KA-BE album. Often duplicated. </w:t>
        </w:r>
      </w:ins>
      <w:ins w:id="4151" w:author="Robert Murray" w:date="2004-01-05T12:36:00Z">
        <w:r>
          <w:rPr>
            <w:sz w:val="24"/>
          </w:rPr>
          <w:br/>
          <w:tab/>
          <w:tab/>
        </w:r>
      </w:ins>
      <w:ins w:id="4152" w:author="Robert Murray" w:date="2004-01-05T12:34:00Z">
        <w:r>
          <w:rPr>
            <w:sz w:val="24"/>
          </w:rPr>
          <w:t xml:space="preserve">Unfortunately, this well-arranged album has been roughly handled, and many stamps have </w:t>
        </w:r>
      </w:ins>
      <w:ins w:id="4153" w:author="Robert Murray" w:date="2004-01-05T12:36:00Z">
        <w:r>
          <w:rPr>
            <w:sz w:val="24"/>
          </w:rPr>
          <w:br/>
          <w:tab/>
          <w:tab/>
        </w:r>
      </w:ins>
      <w:ins w:id="4154" w:author="Robert Murray" w:date="2004-01-05T12:34:00Z">
        <w:r>
          <w:rPr>
            <w:sz w:val="24"/>
          </w:rPr>
          <w:t xml:space="preserve">fallen from their places. Large numbers cat. several pounds each, many complete sets in </w:t>
        </w:r>
      </w:ins>
      <w:ins w:id="4155" w:author="Robert Murray" w:date="2004-01-05T12:36:00Z">
        <w:r>
          <w:rPr>
            <w:sz w:val="24"/>
          </w:rPr>
          <w:br/>
          <w:tab/>
          <w:tab/>
        </w:r>
      </w:ins>
      <w:ins w:id="4156" w:author="Robert Murray" w:date="2004-01-05T12:34:00Z">
        <w:r>
          <w:rPr>
            <w:sz w:val="24"/>
          </w:rPr>
          <w:t xml:space="preserve">1920s onwards. Condition on the whole good/fine. Worthy of attention by collector or </w:t>
        </w:r>
      </w:ins>
      <w:ins w:id="4157" w:author="Robert Murray" w:date="2004-01-05T12:36:00Z">
        <w:r>
          <w:rPr>
            <w:sz w:val="24"/>
          </w:rPr>
          <w:br/>
          <w:tab/>
          <w:tab/>
        </w:r>
      </w:ins>
      <w:ins w:id="4158" w:author="Robert Murray" w:date="2004-01-05T12:34:00Z">
        <w:r>
          <w:rPr>
            <w:sz w:val="24"/>
          </w:rPr>
          <w:t xml:space="preserve">dealer. (Many 100s) </w:t>
        </w:r>
      </w:ins>
      <w:ins w:id="4159" w:author="Robert Murray" w:date="2004-01-05T12:36:00Z">
        <w:r>
          <w:rPr>
            <w:rFonts w:eastAsia="Wingdings" w:cs="Wingdings" w:ascii="Wingdings" w:hAnsi="Wingdings"/>
            <w:sz w:val="24"/>
          </w:rPr>
          <w:t></w:t>
        </w:r>
      </w:ins>
      <w:ins w:id="4160" w:author="Robert Murray" w:date="2004-01-05T12:36:00Z">
        <w:r>
          <w:rPr>
            <w:sz w:val="24"/>
          </w:rPr>
          <w:tab/>
          <w:t>..</w:t>
          <w:tab/>
          <w:t>..</w:t>
          <w:tab/>
          <w:t>..</w:t>
          <w:tab/>
          <w:t>..</w:t>
          <w:tab/>
          <w:t>..</w:t>
          <w:tab/>
          <w:t>£200.</w:t>
        </w:r>
      </w:ins>
      <w:ins w:id="4161" w:author="Robert Murray" w:date="2004-01-06T12:35:00Z">
        <w:r>
          <w:rPr>
            <w:sz w:val="24"/>
          </w:rPr>
          <w:br/>
          <w:tab/>
        </w:r>
      </w:ins>
      <w:ins w:id="4162" w:author="Robert Murray" w:date="2004-01-10T12:05:00Z">
        <w:r>
          <w:rPr>
            <w:sz w:val="24"/>
          </w:rPr>
          <w:t>411</w:t>
        </w:r>
      </w:ins>
      <w:ins w:id="4163" w:author="Robert Murray" w:date="2004-01-06T12:35:00Z">
        <w:r>
          <w:rPr>
            <w:sz w:val="24"/>
          </w:rPr>
          <w:tab/>
          <w:t xml:space="preserve">--; 1865-72 used and unused seln. of 21 on old page, s.t.c.£350., but not all guaranteed </w:t>
        </w:r>
      </w:ins>
      <w:ins w:id="4164" w:author="Robert Murray" w:date="2004-01-06T12:37:00Z">
        <w:r>
          <w:rPr>
            <w:sz w:val="24"/>
          </w:rPr>
          <w:br/>
          <w:tab/>
        </w:r>
      </w:ins>
      <w:ins w:id="4165" w:author="Robert Murray" w:date="2004-01-06T12:35:00Z">
        <w:r>
          <w:rPr>
            <w:sz w:val="24"/>
          </w:rPr>
          <w:tab/>
        </w:r>
      </w:ins>
      <w:ins w:id="4166" w:author="Robert Murray" w:date="2004-01-06T12:37:00Z">
        <w:r>
          <w:rPr>
            <w:sz w:val="24"/>
          </w:rPr>
          <w:t>genuine.</w:t>
          <w:tab/>
          <w:t>..</w:t>
          <w:tab/>
          <w:t>..</w:t>
          <w:tab/>
          <w:t>..</w:t>
          <w:tab/>
          <w:t>..</w:t>
          <w:tab/>
          <w:t>..</w:t>
          <w:tab/>
          <w:t>..</w:t>
          <w:tab/>
          <w:t>..</w:t>
          <w:tab/>
          <w:t>20.</w:t>
        </w:r>
      </w:ins>
      <w:ins w:id="4167" w:author="Robert Murray" w:date="2004-01-08T17:45:00Z">
        <w:r>
          <w:rPr>
            <w:sz w:val="24"/>
          </w:rPr>
          <w:br/>
          <w:tab/>
        </w:r>
      </w:ins>
      <w:ins w:id="4168" w:author="Robert Murray" w:date="2004-01-10T12:05:00Z">
        <w:r>
          <w:rPr>
            <w:sz w:val="24"/>
          </w:rPr>
          <w:t>412</w:t>
        </w:r>
      </w:ins>
      <w:ins w:id="4169" w:author="Robert Murray" w:date="2004-01-08T17:45:00Z">
        <w:r>
          <w:rPr>
            <w:sz w:val="24"/>
          </w:rPr>
          <w:tab/>
        </w:r>
      </w:ins>
      <w:ins w:id="4170" w:author="Robert Murray" w:date="2004-01-08T17:45:00Z">
        <w:r>
          <w:rPr>
            <w:b/>
            <w:sz w:val="24"/>
            <w:u w:val="single"/>
          </w:rPr>
          <w:t>Russia/USSR</w:t>
        </w:r>
      </w:ins>
      <w:ins w:id="4171" w:author="Robert Murray" w:date="2004-01-08T17:45:00Z">
        <w:r>
          <w:rPr>
            <w:sz w:val="24"/>
          </w:rPr>
          <w:t>; 1863-1921 (approx.) interesting m. &amp; u. seln. in album and stockbook of non-</w:t>
          <w:br/>
          <w:tab/>
          <w:tab/>
          <w:t xml:space="preserve">basic issues. Includes Russian POs in Turkish Empire (2 </w:t>
        </w:r>
      </w:ins>
      <w:ins w:id="4172" w:author="Robert Murray" w:date="2004-01-08T17:45:00Z">
        <w:r>
          <w:rPr>
            <w:rFonts w:cs="Symbol" w:ascii="Symbol" w:hAnsi="Symbol"/>
            <w:sz w:val="24"/>
          </w:rPr>
          <w:t></w:t>
        </w:r>
      </w:ins>
      <w:ins w:id="4173" w:author="Robert Murray" w:date="2004-01-08T17:45:00Z">
        <w:r>
          <w:rPr>
            <w:sz w:val="24"/>
          </w:rPr>
          <w:t xml:space="preserve"> 1863 6r blue </w:t>
        </w:r>
      </w:ins>
      <w:ins w:id="4174" w:author="Robert Murray" w:date="2004-01-08T17:49:00Z">
        <w:r>
          <w:rPr>
            <w:sz w:val="24"/>
          </w:rPr>
          <w:t>fair/poor unused</w:t>
        </w:r>
      </w:ins>
      <w:ins w:id="4175" w:author="Robert Murray" w:date="2004-01-08T17:46:00Z">
        <w:r>
          <w:rPr>
            <w:sz w:val="24"/>
          </w:rPr>
          <w:t>, cat.</w:t>
        </w:r>
      </w:ins>
      <w:ins w:id="4176" w:author="Robert Murray" w:date="2004-01-08T17:53:00Z">
        <w:r>
          <w:rPr>
            <w:sz w:val="24"/>
          </w:rPr>
          <w:br/>
          <w:tab/>
          <w:tab/>
        </w:r>
      </w:ins>
      <w:ins w:id="4177" w:author="Robert Murray" w:date="2004-01-08T17:46:00Z">
        <w:r>
          <w:rPr>
            <w:sz w:val="24"/>
          </w:rPr>
          <w:t xml:space="preserve">£110. each), </w:t>
        </w:r>
      </w:ins>
      <w:ins w:id="4178" w:author="Robert Murray" w:date="2004-01-08T17:51:00Z">
        <w:r>
          <w:rPr>
            <w:sz w:val="24"/>
          </w:rPr>
          <w:t xml:space="preserve">1921 Control stamps, </w:t>
        </w:r>
      </w:ins>
      <w:ins w:id="4179" w:author="Robert Murray" w:date="2004-01-08T17:46:00Z">
        <w:r>
          <w:rPr>
            <w:sz w:val="24"/>
          </w:rPr>
          <w:t xml:space="preserve">Civil War Issues, Batum, Wenden, etc., and some modern </w:t>
        </w:r>
      </w:ins>
      <w:ins w:id="4180" w:author="Robert Murray" w:date="2004-01-08T17:53:00Z">
        <w:r>
          <w:rPr>
            <w:sz w:val="24"/>
          </w:rPr>
          <w:br/>
          <w:tab/>
          <w:tab/>
        </w:r>
      </w:ins>
      <w:ins w:id="4181" w:author="Robert Murray" w:date="2004-01-08T17:46:00Z">
        <w:r>
          <w:rPr>
            <w:sz w:val="24"/>
          </w:rPr>
          <w:t>Europe. (c.350)</w:t>
        </w:r>
      </w:ins>
      <w:ins w:id="4182" w:author="Robert Murray" w:date="2004-01-08T17:56:00Z">
        <w:r>
          <w:rPr>
            <w:sz w:val="24"/>
          </w:rPr>
          <w:t xml:space="preserve"> </w:t>
        </w:r>
      </w:ins>
      <w:ins w:id="4183" w:author="Robert Murray" w:date="2004-01-08T17:56:00Z">
        <w:r>
          <w:rPr>
            <w:rFonts w:eastAsia="Wingdings" w:cs="Wingdings" w:ascii="Wingdings" w:hAnsi="Wingdings"/>
            <w:sz w:val="24"/>
          </w:rPr>
          <w:t></w:t>
        </w:r>
      </w:ins>
      <w:ins w:id="4184" w:author="Robert Murray" w:date="2004-01-08T17:52:00Z">
        <w:r>
          <w:rPr>
            <w:sz w:val="24"/>
          </w:rPr>
          <w:tab/>
          <w:t>..</w:t>
          <w:tab/>
          <w:t>..</w:t>
          <w:tab/>
          <w:t>..</w:t>
          <w:tab/>
          <w:t>..</w:t>
          <w:tab/>
          <w:t>..</w:t>
          <w:tab/>
          <w:t>..</w:t>
          <w:tab/>
          <w:t>60.</w:t>
        </w:r>
      </w:ins>
      <w:ins w:id="4185" w:author="Robert Murray" w:date="2004-01-05T12:12:00Z">
        <w:r>
          <w:rPr>
            <w:sz w:val="24"/>
          </w:rPr>
          <w:br/>
          <w:tab/>
        </w:r>
      </w:ins>
      <w:ins w:id="4186" w:author="Robert Murray" w:date="2004-01-10T12:05:00Z">
        <w:r>
          <w:rPr>
            <w:sz w:val="24"/>
          </w:rPr>
          <w:t>413</w:t>
        </w:r>
      </w:ins>
      <w:ins w:id="4187" w:author="Robert Murray" w:date="2004-01-05T12:12:00Z">
        <w:r>
          <w:rPr>
            <w:sz w:val="24"/>
          </w:rPr>
          <w:tab/>
        </w:r>
      </w:ins>
      <w:ins w:id="4188" w:author="Robert Murray" w:date="2004-01-05T12:12:00Z">
        <w:r>
          <w:rPr>
            <w:b/>
            <w:sz w:val="24"/>
            <w:u w:val="single"/>
          </w:rPr>
          <w:t>Saar</w:t>
        </w:r>
      </w:ins>
      <w:ins w:id="4189" w:author="Robert Murray" w:date="2004-01-05T12:12:00Z">
        <w:r>
          <w:rPr>
            <w:sz w:val="24"/>
          </w:rPr>
          <w:t xml:space="preserve">; 1920-34, and 1947 m. &amp; u. colln. on old pages. Mixed condition (inc. some of the </w:t>
        </w:r>
      </w:ins>
      <w:ins w:id="4190" w:author="Robert Murray" w:date="2004-01-05T12:14:00Z">
        <w:r>
          <w:rPr>
            <w:sz w:val="24"/>
          </w:rPr>
          <w:br/>
          <w:tab/>
          <w:tab/>
        </w:r>
      </w:ins>
      <w:ins w:id="4191" w:author="Robert Murray" w:date="2004-01-05T12:12:00Z">
        <w:r>
          <w:rPr>
            <w:sz w:val="24"/>
          </w:rPr>
          <w:t>unused being without gum) but inc. better values inc. 1921 Pictorial set f.u., same surch</w:t>
        </w:r>
      </w:ins>
      <w:ins w:id="4192" w:author="Robert Murray" w:date="2004-01-05T12:14:00Z">
        <w:r>
          <w:rPr>
            <w:sz w:val="24"/>
          </w:rPr>
          <w:t>-</w:t>
          <w:br/>
          <w:tab/>
          <w:tab/>
        </w:r>
      </w:ins>
      <w:ins w:id="4193" w:author="Robert Murray" w:date="2004-01-05T12:12:00Z">
        <w:r>
          <w:rPr>
            <w:sz w:val="24"/>
          </w:rPr>
          <w:t>arged. (c.240)</w:t>
          <w:tab/>
        </w:r>
      </w:ins>
      <w:ins w:id="4194" w:author="Robert Murray" w:date="2004-01-05T12:14:00Z">
        <w:r>
          <w:rPr>
            <w:sz w:val="24"/>
          </w:rPr>
          <w:t>..</w:t>
          <w:tab/>
          <w:t>..</w:t>
          <w:tab/>
          <w:t>..</w:t>
          <w:tab/>
          <w:t>..</w:t>
          <w:tab/>
          <w:t>..</w:t>
          <w:tab/>
          <w:t>..</w:t>
          <w:tab/>
        </w:r>
      </w:ins>
      <w:ins w:id="4195" w:author="Robert Murray" w:date="2004-01-05T12:12:00Z">
        <w:r>
          <w:rPr>
            <w:sz w:val="24"/>
          </w:rPr>
          <w:t>40.</w:t>
        </w:r>
      </w:ins>
      <w:ins w:id="4196" w:author="Robert Murray" w:date="2004-01-07T20:20:00Z">
        <w:r>
          <w:rPr>
            <w:sz w:val="24"/>
          </w:rPr>
          <w:br/>
          <w:tab/>
        </w:r>
      </w:ins>
      <w:ins w:id="4197" w:author="Robert Murray" w:date="2004-01-10T12:05:00Z">
        <w:r>
          <w:rPr>
            <w:sz w:val="24"/>
          </w:rPr>
          <w:t>414</w:t>
        </w:r>
      </w:ins>
      <w:ins w:id="4198" w:author="Robert Murray" w:date="2004-01-07T20:20:00Z">
        <w:r>
          <w:rPr>
            <w:sz w:val="24"/>
          </w:rPr>
          <w:tab/>
        </w:r>
      </w:ins>
      <w:ins w:id="4199" w:author="Robert Murray" w:date="2004-01-07T20:20:00Z">
        <w:r>
          <w:rPr>
            <w:b/>
            <w:sz w:val="24"/>
            <w:u w:val="single"/>
          </w:rPr>
          <w:t>Singapore</w:t>
        </w:r>
      </w:ins>
      <w:ins w:id="4200" w:author="Robert Murray" w:date="2004-01-07T20:20:00Z">
        <w:r>
          <w:rPr>
            <w:sz w:val="24"/>
          </w:rPr>
          <w:t xml:space="preserve">; </w:t>
        </w:r>
      </w:ins>
      <w:ins w:id="4201" w:author="Robert Murray" w:date="2004-01-07T20:20:00Z">
        <w:r>
          <w:rPr>
            <w:b/>
            <w:sz w:val="24"/>
          </w:rPr>
          <w:t>Postage Due</w:t>
        </w:r>
      </w:ins>
      <w:ins w:id="4202" w:author="Robert Murray" w:date="2004-01-07T20:20:00Z">
        <w:r>
          <w:rPr>
            <w:sz w:val="24"/>
          </w:rPr>
          <w:t>; 1977-78 no wmk. 1c, 10c, 20c, 50c f.u., cat.£157.</w:t>
          <w:tab/>
          <w:t>..</w:t>
          <w:tab/>
          <w:t>30.</w:t>
        </w:r>
      </w:ins>
      <w:ins w:id="4203" w:author="Robert Murray" w:date="2004-01-05T12:21:00Z">
        <w:r>
          <w:rPr>
            <w:sz w:val="24"/>
          </w:rPr>
          <w:br/>
          <w:tab/>
        </w:r>
      </w:ins>
      <w:ins w:id="4204" w:author="Robert Murray" w:date="2004-01-10T12:05:00Z">
        <w:r>
          <w:rPr>
            <w:sz w:val="24"/>
          </w:rPr>
          <w:t>415</w:t>
        </w:r>
      </w:ins>
      <w:ins w:id="4205" w:author="Robert Murray" w:date="2004-01-05T12:21:00Z">
        <w:r>
          <w:rPr>
            <w:sz w:val="24"/>
          </w:rPr>
          <w:tab/>
        </w:r>
      </w:ins>
      <w:ins w:id="4206" w:author="Robert Murray" w:date="2004-01-05T12:21:00Z">
        <w:r>
          <w:rPr>
            <w:b/>
            <w:sz w:val="24"/>
            <w:u w:val="single"/>
          </w:rPr>
          <w:t>Slesvig</w:t>
        </w:r>
      </w:ins>
      <w:ins w:id="4207" w:author="Robert Murray" w:date="2004-01-05T12:21:00Z">
        <w:r>
          <w:rPr>
            <w:sz w:val="24"/>
          </w:rPr>
          <w:t>; 1920 first set (14) f.u., each on small piece. Cat.£42.</w:t>
          <w:tab/>
          <w:t>..</w:t>
          <w:tab/>
          <w:t>..</w:t>
          <w:tab/>
          <w:t>12.</w:t>
        </w:r>
      </w:ins>
      <w:ins w:id="4208" w:author="Robert Murray" w:date="2004-01-08T12:44:00Z">
        <w:r>
          <w:rPr>
            <w:sz w:val="24"/>
          </w:rPr>
          <w:br/>
          <w:tab/>
        </w:r>
      </w:ins>
      <w:ins w:id="4209" w:author="Robert Murray" w:date="2004-01-10T12:05:00Z">
        <w:r>
          <w:rPr>
            <w:sz w:val="24"/>
          </w:rPr>
          <w:t>416</w:t>
        </w:r>
      </w:ins>
      <w:ins w:id="4210" w:author="Robert Murray" w:date="2004-01-08T12:44:00Z">
        <w:r>
          <w:rPr>
            <w:sz w:val="24"/>
          </w:rPr>
          <w:tab/>
        </w:r>
      </w:ins>
      <w:ins w:id="4211" w:author="Robert Murray" w:date="2004-01-08T12:44:00Z">
        <w:r>
          <w:rPr>
            <w:b/>
            <w:sz w:val="24"/>
            <w:u w:val="single"/>
          </w:rPr>
          <w:t>Slovakia</w:t>
        </w:r>
      </w:ins>
      <w:ins w:id="4212" w:author="Robert Murray" w:date="2004-01-08T12:44:00Z">
        <w:r>
          <w:rPr>
            <w:sz w:val="24"/>
          </w:rPr>
          <w:t xml:space="preserve">; 1939-45 used colln. on a few pages inc. postage dues. Seldom seen, though low </w:t>
          <w:br/>
          <w:tab/>
          <w:tab/>
          <w:t>catalogue. (104)</w:t>
          <w:tab/>
          <w:t>..</w:t>
          <w:tab/>
          <w:t>..</w:t>
          <w:tab/>
          <w:t>..</w:t>
          <w:tab/>
          <w:t>..</w:t>
          <w:tab/>
          <w:t>..</w:t>
          <w:tab/>
          <w:t>..</w:t>
          <w:tab/>
          <w:t>5.</w:t>
        </w:r>
      </w:ins>
      <w:ins w:id="4213" w:author="Robert Murray" w:date="2004-01-06T18:39:00Z">
        <w:r>
          <w:rPr>
            <w:sz w:val="24"/>
          </w:rPr>
          <w:br/>
          <w:tab/>
        </w:r>
      </w:ins>
      <w:ins w:id="4214" w:author="Robert Murray" w:date="2004-01-10T12:05:00Z">
        <w:r>
          <w:rPr>
            <w:sz w:val="24"/>
          </w:rPr>
          <w:t>417</w:t>
        </w:r>
      </w:ins>
      <w:ins w:id="4215" w:author="Robert Murray" w:date="2004-01-06T18:39:00Z">
        <w:r>
          <w:rPr>
            <w:sz w:val="24"/>
          </w:rPr>
          <w:tab/>
        </w:r>
      </w:ins>
      <w:ins w:id="4216" w:author="Robert Murray" w:date="2004-01-06T18:39:00Z">
        <w:r>
          <w:rPr>
            <w:b/>
            <w:sz w:val="24"/>
            <w:u w:val="single"/>
          </w:rPr>
          <w:t>Sudan</w:t>
        </w:r>
      </w:ins>
      <w:ins w:id="4217" w:author="Robert Murray" w:date="2004-01-06T18:39:00Z">
        <w:r>
          <w:rPr>
            <w:sz w:val="24"/>
          </w:rPr>
          <w:t>; 1950 pictorial set (8), and same with official opts (8) u.m., cat.£</w:t>
        </w:r>
      </w:ins>
      <w:ins w:id="4218" w:author="Robert Murray" w:date="2004-01-06T18:42:00Z">
        <w:r>
          <w:rPr>
            <w:sz w:val="24"/>
          </w:rPr>
          <w:t>16 &amp; £25.</w:t>
          <w:tab/>
          <w:t>14.</w:t>
          <w:br/>
          <w:tab/>
        </w:r>
      </w:ins>
      <w:ins w:id="4219" w:author="Robert Murray" w:date="2004-01-10T12:05:00Z">
        <w:r>
          <w:rPr>
            <w:sz w:val="24"/>
          </w:rPr>
          <w:t>418</w:t>
        </w:r>
      </w:ins>
      <w:ins w:id="4220" w:author="Robert Murray" w:date="2004-01-06T18:42:00Z">
        <w:r>
          <w:rPr>
            <w:sz w:val="24"/>
          </w:rPr>
          <w:tab/>
          <w:t>--; 1951 official opt. set (18) u.m., SG O67-O83, cat.£28.</w:t>
          <w:tab/>
          <w:tab/>
          <w:t>..</w:t>
          <w:tab/>
          <w:t>..</w:t>
          <w:tab/>
          <w:t>9.</w:t>
        </w:r>
      </w:ins>
      <w:ins w:id="4221" w:author="Robert Murray" w:date="2004-01-05T12:38:00Z">
        <w:r>
          <w:rPr>
            <w:sz w:val="24"/>
          </w:rPr>
          <w:br/>
          <w:tab/>
        </w:r>
      </w:ins>
      <w:ins w:id="4222" w:author="Robert Murray" w:date="2004-01-10T12:05:00Z">
        <w:r>
          <w:rPr>
            <w:sz w:val="24"/>
          </w:rPr>
          <w:t>419</w:t>
        </w:r>
      </w:ins>
      <w:ins w:id="4223" w:author="Robert Murray" w:date="2004-01-05T12:38:00Z">
        <w:r>
          <w:rPr>
            <w:sz w:val="24"/>
          </w:rPr>
          <w:tab/>
        </w:r>
      </w:ins>
      <w:ins w:id="4224" w:author="Robert Murray" w:date="2004-01-05T12:38:00Z">
        <w:r>
          <w:rPr>
            <w:b/>
            <w:sz w:val="24"/>
            <w:u w:val="single"/>
          </w:rPr>
          <w:t>Sweden</w:t>
        </w:r>
      </w:ins>
      <w:ins w:id="4225" w:author="Robert Murray" w:date="2004-01-05T12:38:00Z">
        <w:r>
          <w:rPr>
            <w:sz w:val="24"/>
          </w:rPr>
          <w:t xml:space="preserve">; </w:t>
        </w:r>
      </w:ins>
      <w:ins w:id="4226" w:author="Robert Murray" w:date="2004-01-09T10:47:00Z">
        <w:r>
          <w:rPr>
            <w:sz w:val="24"/>
          </w:rPr>
          <w:t xml:space="preserve">large collection of stamps – mostly arranged in ten albums/stockbooks/stockalbums. </w:t>
          <w:br/>
          <w:tab/>
          <w:tab/>
          <w:t xml:space="preserve">Large proportion is mint, much u.m. inc. many sets, some coil strips, a few booklets, plus </w:t>
          <w:br/>
          <w:tab/>
          <w:tab/>
          <w:t xml:space="preserve">used also with good range. A worthy lot. (1,000s) </w:t>
        </w:r>
      </w:ins>
      <w:ins w:id="4227" w:author="Robert Murray" w:date="2004-01-09T10:47:00Z">
        <w:r>
          <w:rPr>
            <w:rFonts w:eastAsia="Wingdings" w:cs="Wingdings" w:ascii="Wingdings" w:hAnsi="Wingdings"/>
            <w:sz w:val="24"/>
          </w:rPr>
          <w:t></w:t>
        </w:r>
      </w:ins>
      <w:ins w:id="4228" w:author="Robert Murray" w:date="2004-01-09T10:47:00Z">
        <w:r>
          <w:rPr>
            <w:sz w:val="24"/>
          </w:rPr>
          <w:tab/>
          <w:t>..</w:t>
          <w:tab/>
          <w:t>..</w:t>
          <w:tab/>
          <w:t>..</w:t>
          <w:tab/>
          <w:t>£150.</w:t>
          <w:br/>
        </w:r>
      </w:ins>
      <w:ins w:id="4229" w:author="Robert Murray" w:date="2004-01-10T02:52:00Z">
        <w:r>
          <w:rPr>
            <w:sz w:val="24"/>
          </w:rPr>
          <w:tab/>
        </w:r>
      </w:ins>
      <w:ins w:id="4230" w:author="Robert Murray" w:date="2004-01-10T12:05:00Z">
        <w:r>
          <w:rPr>
            <w:sz w:val="24"/>
          </w:rPr>
          <w:t>420</w:t>
        </w:r>
      </w:ins>
      <w:ins w:id="4231" w:author="Robert Murray" w:date="2004-01-10T02:52:00Z">
        <w:r>
          <w:rPr>
            <w:sz w:val="24"/>
          </w:rPr>
          <w:tab/>
          <w:t>--; 1858-89 small used seln., cat.£279. but in mixed quality (15)</w:t>
          <w:tab/>
          <w:t>..</w:t>
          <w:tab/>
          <w:t>..</w:t>
          <w:tab/>
          <w:t>8.</w:t>
          <w:br/>
        </w:r>
      </w:ins>
      <w:ins w:id="4232" w:author="Robert Murray" w:date="2004-01-09T10:47:00Z">
        <w:r>
          <w:rPr>
            <w:sz w:val="24"/>
          </w:rPr>
          <w:tab/>
        </w:r>
      </w:ins>
      <w:ins w:id="4233" w:author="Robert Murray" w:date="2004-01-10T12:05:00Z">
        <w:r>
          <w:rPr>
            <w:sz w:val="24"/>
          </w:rPr>
          <w:t>421</w:t>
        </w:r>
      </w:ins>
      <w:ins w:id="4234" w:author="Robert Murray" w:date="2004-01-09T10:47:00Z">
        <w:r>
          <w:rPr>
            <w:sz w:val="24"/>
          </w:rPr>
          <w:tab/>
          <w:t xml:space="preserve">--; </w:t>
        </w:r>
      </w:ins>
      <w:ins w:id="4235" w:author="Robert Murray" w:date="2004-01-05T12:48:00Z">
        <w:r>
          <w:rPr>
            <w:sz w:val="24"/>
          </w:rPr>
          <w:t xml:space="preserve">c.1930s to early 1960s dupl. used stock in stockbook (few 1,000s) </w:t>
        </w:r>
      </w:ins>
      <w:ins w:id="4236" w:author="Robert Murray" w:date="2004-01-05T12:48:00Z">
        <w:r>
          <w:rPr>
            <w:rFonts w:eastAsia="Wingdings" w:cs="Wingdings" w:ascii="Wingdings" w:hAnsi="Wingdings"/>
            <w:sz w:val="24"/>
          </w:rPr>
          <w:t></w:t>
        </w:r>
      </w:ins>
      <w:ins w:id="4237" w:author="Robert Murray" w:date="2004-01-05T12:48:00Z">
        <w:r>
          <w:rPr>
            <w:sz w:val="24"/>
          </w:rPr>
          <w:tab/>
          <w:t>..</w:t>
          <w:tab/>
          <w:t>15.</w:t>
        </w:r>
      </w:ins>
      <w:ins w:id="4238" w:author="Robert Murray" w:date="2004-01-09T11:13:00Z">
        <w:r>
          <w:rPr>
            <w:sz w:val="24"/>
          </w:rPr>
          <w:br/>
          <w:tab/>
        </w:r>
      </w:ins>
      <w:ins w:id="4239" w:author="Robert Murray" w:date="2004-01-10T12:06:00Z">
        <w:r>
          <w:rPr>
            <w:sz w:val="24"/>
          </w:rPr>
          <w:t>422</w:t>
        </w:r>
      </w:ins>
      <w:ins w:id="4240" w:author="Robert Murray" w:date="2004-01-09T11:14:00Z">
        <w:r>
          <w:rPr>
            <w:sz w:val="24"/>
          </w:rPr>
          <w:tab/>
          <w:t xml:space="preserve">--; 1935-49 small but useful colln. of FDCs (40) </w:t>
        </w:r>
      </w:ins>
      <w:ins w:id="4241" w:author="Robert Murray" w:date="2004-01-09T11:14:00Z">
        <w:r>
          <w:rPr>
            <w:rFonts w:eastAsia="Wingdings" w:cs="Wingdings" w:ascii="Wingdings" w:hAnsi="Wingdings"/>
            <w:sz w:val="24"/>
          </w:rPr>
          <w:t></w:t>
        </w:r>
      </w:ins>
      <w:ins w:id="4242" w:author="Robert Murray" w:date="2004-01-09T11:14:00Z">
        <w:r>
          <w:rPr>
            <w:sz w:val="24"/>
          </w:rPr>
          <w:tab/>
          <w:t>..</w:t>
          <w:tab/>
          <w:t>..</w:t>
          <w:tab/>
          <w:t>..</w:t>
          <w:tab/>
          <w:t>32.</w:t>
        </w:r>
      </w:ins>
      <w:ins w:id="4243" w:author="Robert Murray" w:date="2004-01-06T11:06:00Z">
        <w:r>
          <w:rPr>
            <w:sz w:val="24"/>
          </w:rPr>
          <w:br/>
          <w:tab/>
        </w:r>
      </w:ins>
      <w:ins w:id="4244" w:author="Robert Murray" w:date="2004-01-10T12:06:00Z">
        <w:r>
          <w:rPr>
            <w:sz w:val="24"/>
          </w:rPr>
          <w:t>423</w:t>
        </w:r>
      </w:ins>
      <w:ins w:id="4245" w:author="Robert Murray" w:date="2004-01-06T11:06:00Z">
        <w:r>
          <w:rPr>
            <w:sz w:val="24"/>
          </w:rPr>
          <w:tab/>
          <w:t xml:space="preserve">--; </w:t>
        </w:r>
      </w:ins>
      <w:ins w:id="4246" w:author="Robert Murray" w:date="2004-01-06T11:10:00Z">
        <w:r>
          <w:rPr>
            <w:sz w:val="24"/>
          </w:rPr>
          <w:t xml:space="preserve">1945-78 mainly used colln. in printed album (c.700+) </w:t>
        </w:r>
      </w:ins>
      <w:ins w:id="4247" w:author="Robert Murray" w:date="2004-01-06T11:10:00Z">
        <w:r>
          <w:rPr>
            <w:rFonts w:eastAsia="Wingdings" w:cs="Wingdings" w:ascii="Wingdings" w:hAnsi="Wingdings"/>
            <w:sz w:val="24"/>
          </w:rPr>
          <w:t></w:t>
        </w:r>
      </w:ins>
      <w:ins w:id="4248" w:author="Robert Murray" w:date="2004-01-06T11:10:00Z">
        <w:r>
          <w:rPr>
            <w:sz w:val="24"/>
          </w:rPr>
          <w:tab/>
          <w:t>..</w:t>
          <w:tab/>
          <w:t>..</w:t>
          <w:tab/>
          <w:t>15.</w:t>
        </w:r>
      </w:ins>
      <w:ins w:id="4249" w:author="Robert Murray" w:date="2004-01-09T10:30:00Z">
        <w:r>
          <w:rPr>
            <w:sz w:val="24"/>
          </w:rPr>
          <w:br/>
          <w:tab/>
        </w:r>
      </w:ins>
      <w:ins w:id="4250" w:author="Robert Murray" w:date="2004-01-10T12:06:00Z">
        <w:r>
          <w:rPr>
            <w:sz w:val="24"/>
          </w:rPr>
          <w:t>424</w:t>
        </w:r>
      </w:ins>
      <w:ins w:id="4251" w:author="Robert Murray" w:date="2004-01-09T10:30:00Z">
        <w:r>
          <w:rPr>
            <w:sz w:val="24"/>
          </w:rPr>
          <w:tab/>
          <w:t xml:space="preserve">--; 1951-96 small colln. of first flight covers and similar (c.57) </w:t>
        </w:r>
      </w:ins>
      <w:ins w:id="4252" w:author="Robert Murray" w:date="2004-01-09T10:30:00Z">
        <w:r>
          <w:rPr>
            <w:rFonts w:eastAsia="Wingdings" w:cs="Wingdings" w:ascii="Wingdings" w:hAnsi="Wingdings"/>
            <w:sz w:val="24"/>
          </w:rPr>
          <w:t></w:t>
        </w:r>
      </w:ins>
      <w:ins w:id="4253" w:author="Robert Murray" w:date="2004-01-09T10:30:00Z">
        <w:r>
          <w:rPr>
            <w:sz w:val="24"/>
          </w:rPr>
          <w:tab/>
          <w:t>..</w:t>
          <w:tab/>
          <w:t>..</w:t>
          <w:tab/>
          <w:t>18.</w:t>
        </w:r>
      </w:ins>
      <w:ins w:id="4254" w:author="Robert Murray" w:date="2004-01-09T10:46:00Z">
        <w:r>
          <w:rPr>
            <w:sz w:val="24"/>
          </w:rPr>
          <w:br/>
          <w:tab/>
        </w:r>
      </w:ins>
      <w:ins w:id="4255" w:author="Robert Murray" w:date="2004-01-10T12:06:00Z">
        <w:r>
          <w:rPr>
            <w:sz w:val="24"/>
          </w:rPr>
          <w:t>425</w:t>
        </w:r>
      </w:ins>
      <w:ins w:id="4256" w:author="Robert Murray" w:date="2004-01-09T10:46:00Z">
        <w:r>
          <w:rPr>
            <w:sz w:val="24"/>
          </w:rPr>
          <w:tab/>
          <w:t xml:space="preserve">--; 1972-88 large accumulation of FDCs, with duplication (approx. 1,000); also bundle of </w:t>
          <w:br/>
          <w:tab/>
          <w:tab/>
          <w:t xml:space="preserve">Swedish PO postcards, and some other Scandinavian FDCs etc. </w:t>
        </w:r>
      </w:ins>
      <w:ins w:id="4257" w:author="Robert Murray" w:date="2004-01-09T10:46:00Z">
        <w:r>
          <w:rPr>
            <w:rFonts w:eastAsia="Wingdings" w:cs="Wingdings" w:ascii="Wingdings" w:hAnsi="Wingdings"/>
            <w:sz w:val="24"/>
          </w:rPr>
          <w:t></w:t>
        </w:r>
      </w:ins>
      <w:ins w:id="4258" w:author="Robert Murray" w:date="2004-01-09T10:46:00Z">
        <w:r>
          <w:rPr>
            <w:sz w:val="24"/>
          </w:rPr>
          <w:tab/>
          <w:t>..</w:t>
          <w:tab/>
          <w:t>..</w:t>
          <w:tab/>
          <w:t>£100.</w:t>
        </w:r>
      </w:ins>
      <w:ins w:id="4259" w:author="Robert Murray" w:date="2004-01-08T14:53:00Z">
        <w:r>
          <w:rPr>
            <w:sz w:val="24"/>
          </w:rPr>
          <w:br/>
          <w:tab/>
        </w:r>
      </w:ins>
      <w:ins w:id="4260" w:author="Robert Murray" w:date="2004-01-10T12:06:00Z">
        <w:r>
          <w:rPr>
            <w:sz w:val="24"/>
          </w:rPr>
          <w:t>426</w:t>
        </w:r>
      </w:ins>
      <w:ins w:id="4261" w:author="Robert Murray" w:date="2004-01-08T14:53:00Z">
        <w:r>
          <w:rPr>
            <w:sz w:val="24"/>
          </w:rPr>
          <w:tab/>
          <w:t xml:space="preserve">--; 1975-94 two albums of FDCs plus a few postal stationery. (c.140) </w:t>
        </w:r>
      </w:ins>
      <w:ins w:id="4262" w:author="Robert Murray" w:date="2004-01-08T14:53:00Z">
        <w:r>
          <w:rPr>
            <w:rFonts w:eastAsia="Wingdings" w:cs="Wingdings" w:ascii="Wingdings" w:hAnsi="Wingdings"/>
            <w:sz w:val="24"/>
          </w:rPr>
          <w:t></w:t>
        </w:r>
      </w:ins>
      <w:ins w:id="4263" w:author="Robert Murray" w:date="2004-01-08T14:53:00Z">
        <w:r>
          <w:rPr>
            <w:sz w:val="24"/>
          </w:rPr>
          <w:tab/>
          <w:t>..</w:t>
          <w:tab/>
          <w:t>28.</w:t>
        </w:r>
      </w:ins>
      <w:ins w:id="4264" w:author="Robert Murray" w:date="2004-01-09T15:59:00Z">
        <w:r>
          <w:rPr>
            <w:sz w:val="24"/>
          </w:rPr>
          <w:br/>
          <w:tab/>
        </w:r>
      </w:ins>
      <w:ins w:id="4265" w:author="Robert Murray" w:date="2004-01-10T12:06:00Z">
        <w:r>
          <w:rPr>
            <w:sz w:val="24"/>
          </w:rPr>
          <w:t>427</w:t>
        </w:r>
      </w:ins>
      <w:ins w:id="4266" w:author="Robert Murray" w:date="2004-01-09T15:59:00Z">
        <w:r>
          <w:rPr>
            <w:sz w:val="24"/>
          </w:rPr>
          <w:tab/>
          <w:t xml:space="preserve">--; stockbook of early to modern m. &amp; u. with some slightly better. (c.250) </w:t>
        </w:r>
      </w:ins>
      <w:ins w:id="4267" w:author="Robert Murray" w:date="2004-01-09T15:59:00Z">
        <w:r>
          <w:rPr>
            <w:rFonts w:eastAsia="Wingdings" w:cs="Wingdings" w:ascii="Wingdings" w:hAnsi="Wingdings"/>
            <w:sz w:val="24"/>
          </w:rPr>
          <w:t></w:t>
        </w:r>
      </w:ins>
      <w:ins w:id="4268" w:author="Robert Murray" w:date="2004-01-09T15:59:00Z">
        <w:r>
          <w:rPr>
            <w:sz w:val="24"/>
          </w:rPr>
          <w:tab/>
          <w:t>..</w:t>
          <w:tab/>
          <w:t>18.</w:t>
        </w:r>
      </w:ins>
      <w:ins w:id="4269" w:author="Robert Murray" w:date="2004-01-05T12:48:00Z">
        <w:r>
          <w:rPr>
            <w:sz w:val="24"/>
          </w:rPr>
          <w:br/>
          <w:tab/>
        </w:r>
      </w:ins>
      <w:ins w:id="4270" w:author="Robert Murray" w:date="2004-01-10T12:06:00Z">
        <w:r>
          <w:rPr>
            <w:sz w:val="24"/>
          </w:rPr>
          <w:t>428</w:t>
        </w:r>
      </w:ins>
      <w:ins w:id="4271" w:author="Robert Murray" w:date="2004-01-05T12:48:00Z">
        <w:r>
          <w:rPr>
            <w:sz w:val="24"/>
          </w:rPr>
          <w:tab/>
          <w:t xml:space="preserve">--; </w:t>
        </w:r>
      </w:ins>
      <w:ins w:id="4272" w:author="Robert Murray" w:date="2004-01-05T12:39:00Z">
        <w:r>
          <w:rPr>
            <w:sz w:val="24"/>
          </w:rPr>
          <w:t xml:space="preserve">three small stockbooks collected for postmarks. (c.1,000+) </w:t>
        </w:r>
      </w:ins>
      <w:ins w:id="4273" w:author="Robert Murray" w:date="2004-01-05T12:39:00Z">
        <w:r>
          <w:rPr>
            <w:rFonts w:eastAsia="Wingdings" w:cs="Wingdings" w:ascii="Wingdings" w:hAnsi="Wingdings"/>
            <w:sz w:val="24"/>
          </w:rPr>
          <w:t></w:t>
        </w:r>
      </w:ins>
      <w:ins w:id="4274" w:author="Robert Murray" w:date="2004-01-05T12:39:00Z">
        <w:r>
          <w:rPr>
            <w:sz w:val="24"/>
          </w:rPr>
          <w:tab/>
          <w:t>..</w:t>
          <w:tab/>
        </w:r>
      </w:ins>
      <w:ins w:id="4275" w:author="Robert Murray" w:date="2004-01-05T12:48:00Z">
        <w:r>
          <w:rPr>
            <w:sz w:val="24"/>
          </w:rPr>
          <w:t>..</w:t>
          <w:tab/>
        </w:r>
      </w:ins>
      <w:ins w:id="4276" w:author="Robert Murray" w:date="2004-01-05T12:39:00Z">
        <w:r>
          <w:rPr>
            <w:sz w:val="24"/>
          </w:rPr>
          <w:t>15.</w:t>
        </w:r>
      </w:ins>
      <w:ins w:id="4277" w:author="Robert Murray" w:date="2004-01-07T16:56:00Z">
        <w:r>
          <w:rPr>
            <w:sz w:val="24"/>
          </w:rPr>
          <w:br/>
          <w:tab/>
        </w:r>
      </w:ins>
      <w:ins w:id="4278" w:author="Robert Murray" w:date="2004-01-10T12:06:00Z">
        <w:r>
          <w:rPr>
            <w:sz w:val="24"/>
          </w:rPr>
          <w:t>429</w:t>
        </w:r>
      </w:ins>
      <w:ins w:id="4279" w:author="Robert Murray" w:date="2004-01-07T16:56:00Z">
        <w:r>
          <w:rPr>
            <w:sz w:val="24"/>
          </w:rPr>
          <w:tab/>
          <w:t xml:space="preserve">--; ten remainder appro. books, mainly used early to modern. (100s) </w:t>
        </w:r>
      </w:ins>
      <w:ins w:id="4280" w:author="Robert Murray" w:date="2004-01-07T16:56:00Z">
        <w:r>
          <w:rPr>
            <w:rFonts w:eastAsia="Wingdings" w:cs="Wingdings" w:ascii="Wingdings" w:hAnsi="Wingdings"/>
            <w:sz w:val="24"/>
          </w:rPr>
          <w:t></w:t>
        </w:r>
      </w:ins>
      <w:ins w:id="4281" w:author="Robert Murray" w:date="2004-01-07T16:56:00Z">
        <w:r>
          <w:rPr>
            <w:sz w:val="24"/>
          </w:rPr>
          <w:tab/>
          <w:t>..</w:t>
          <w:tab/>
          <w:t>8.</w:t>
        </w:r>
      </w:ins>
      <w:ins w:id="4282" w:author="Robert Murray" w:date="2004-01-06T11:16:00Z">
        <w:r>
          <w:rPr>
            <w:sz w:val="24"/>
          </w:rPr>
          <w:br/>
          <w:tab/>
        </w:r>
      </w:ins>
      <w:ins w:id="4283" w:author="Robert Murray" w:date="2004-01-10T12:06:00Z">
        <w:r>
          <w:rPr>
            <w:sz w:val="24"/>
          </w:rPr>
          <w:t>430</w:t>
        </w:r>
      </w:ins>
      <w:ins w:id="4284" w:author="Robert Murray" w:date="2004-01-06T11:16:00Z">
        <w:r>
          <w:rPr>
            <w:sz w:val="24"/>
          </w:rPr>
          <w:tab/>
        </w:r>
      </w:ins>
      <w:ins w:id="4285" w:author="Robert Murray" w:date="2004-01-06T11:16:00Z">
        <w:r>
          <w:rPr>
            <w:b/>
            <w:sz w:val="24"/>
            <w:u w:val="single"/>
          </w:rPr>
          <w:t>Switzerland</w:t>
        </w:r>
      </w:ins>
      <w:ins w:id="4286" w:author="Robert Murray" w:date="2004-01-06T11:16:00Z">
        <w:r>
          <w:rPr>
            <w:sz w:val="24"/>
          </w:rPr>
          <w:t xml:space="preserve">; </w:t>
        </w:r>
      </w:ins>
      <w:ins w:id="4287" w:author="Robert Murray" w:date="2004-01-08T10:45:00Z">
        <w:r>
          <w:rPr>
            <w:sz w:val="24"/>
          </w:rPr>
          <w:t xml:space="preserve">1913-81 m.m./u.m. colln. of charity issues on stockleaves inc. some useful </w:t>
          <w:br/>
          <w:tab/>
          <w:tab/>
          <w:t>earlier Pro Juventute, many sets. (c.600)</w:t>
          <w:tab/>
          <w:t>..</w:t>
          <w:tab/>
          <w:t>..</w:t>
          <w:tab/>
        </w:r>
      </w:ins>
      <w:ins w:id="4288" w:author="Robert Murray" w:date="2004-01-08T10:47:00Z">
        <w:r>
          <w:rPr>
            <w:sz w:val="24"/>
          </w:rPr>
          <w:t>..</w:t>
          <w:tab/>
          <w:t>..</w:t>
          <w:tab/>
          <w:t>40.</w:t>
        </w:r>
      </w:ins>
      <w:ins w:id="4289" w:author="Robert Murray" w:date="2004-01-08T10:45:00Z">
        <w:r>
          <w:rPr>
            <w:sz w:val="24"/>
          </w:rPr>
          <w:br/>
          <w:tab/>
        </w:r>
      </w:ins>
      <w:ins w:id="4290" w:author="Robert Murray" w:date="2004-01-10T12:06:00Z">
        <w:r>
          <w:rPr>
            <w:sz w:val="24"/>
          </w:rPr>
          <w:t>431</w:t>
        </w:r>
      </w:ins>
      <w:ins w:id="4291" w:author="Robert Murray" w:date="2004-01-08T10:45:00Z">
        <w:r>
          <w:rPr>
            <w:sz w:val="24"/>
          </w:rPr>
          <w:tab/>
          <w:t xml:space="preserve">--; 1915-77 used range on stockleaves of Pro Juventute and other charity issues, generally fine. </w:t>
          <w:br/>
          <w:tab/>
          <w:tab/>
          <w:t xml:space="preserve">(c.600) </w:t>
          <w:tab/>
          <w:t>..</w:t>
          <w:tab/>
          <w:t>..</w:t>
          <w:tab/>
          <w:t>..</w:t>
          <w:tab/>
          <w:t>..</w:t>
          <w:tab/>
          <w:t>..</w:t>
          <w:tab/>
          <w:t>..</w:t>
          <w:tab/>
          <w:t>..</w:t>
          <w:tab/>
          <w:t>35.</w:t>
          <w:br/>
          <w:tab/>
        </w:r>
      </w:ins>
      <w:ins w:id="4292" w:author="Robert Murray" w:date="2004-01-10T12:06:00Z">
        <w:r>
          <w:rPr>
            <w:sz w:val="24"/>
          </w:rPr>
          <w:t>432</w:t>
        </w:r>
      </w:ins>
      <w:ins w:id="4293" w:author="Robert Murray" w:date="2004-01-08T10:45:00Z">
        <w:r>
          <w:rPr>
            <w:sz w:val="24"/>
          </w:rPr>
          <w:tab/>
          <w:t xml:space="preserve">--; </w:t>
        </w:r>
      </w:ins>
      <w:ins w:id="4294" w:author="Robert Murray" w:date="2004-01-06T11:17:00Z">
        <w:r>
          <w:rPr>
            <w:sz w:val="24"/>
          </w:rPr>
          <w:t xml:space="preserve">1960-89 mainly used colln. in printed album – best for sets in later years, reasonably </w:t>
        </w:r>
      </w:ins>
      <w:ins w:id="4295" w:author="Robert Murray" w:date="2004-01-08T10:45:00Z">
        <w:r>
          <w:rPr>
            <w:sz w:val="24"/>
          </w:rPr>
          <w:br/>
          <w:tab/>
          <w:tab/>
        </w:r>
      </w:ins>
      <w:ins w:id="4296" w:author="Robert Murray" w:date="2004-01-06T11:17:00Z">
        <w:r>
          <w:rPr>
            <w:sz w:val="24"/>
          </w:rPr>
          <w:t xml:space="preserve">complete. (100s) </w:t>
        </w:r>
      </w:ins>
      <w:ins w:id="4297" w:author="Robert Murray" w:date="2004-01-06T11:17:00Z">
        <w:r>
          <w:rPr>
            <w:rFonts w:eastAsia="Wingdings" w:cs="Wingdings" w:ascii="Wingdings" w:hAnsi="Wingdings"/>
            <w:sz w:val="24"/>
          </w:rPr>
          <w:t></w:t>
        </w:r>
      </w:ins>
      <w:ins w:id="4298" w:author="Robert Murray" w:date="2004-01-06T11:17:00Z">
        <w:r>
          <w:rPr>
            <w:sz w:val="24"/>
          </w:rPr>
          <w:tab/>
          <w:t>..</w:t>
          <w:tab/>
          <w:t>..</w:t>
          <w:tab/>
          <w:t>..</w:t>
          <w:tab/>
          <w:t>..</w:t>
          <w:tab/>
          <w:t>..</w:t>
          <w:tab/>
        </w:r>
      </w:ins>
      <w:ins w:id="4299" w:author="Robert Murray" w:date="2004-01-08T10:45:00Z">
        <w:r>
          <w:rPr>
            <w:sz w:val="24"/>
          </w:rPr>
          <w:t>..</w:t>
          <w:tab/>
        </w:r>
      </w:ins>
      <w:ins w:id="4300" w:author="Robert Murray" w:date="2004-01-06T11:17:00Z">
        <w:r>
          <w:rPr>
            <w:sz w:val="24"/>
          </w:rPr>
          <w:t>22.</w:t>
        </w:r>
      </w:ins>
      <w:ins w:id="4301" w:author="Robert Murray" w:date="2004-01-05T10:49:00Z">
        <w:r>
          <w:rPr>
            <w:sz w:val="24"/>
          </w:rPr>
          <w:br/>
          <w:tab/>
        </w:r>
      </w:ins>
      <w:ins w:id="4302" w:author="Robert Murray" w:date="2004-01-10T12:06:00Z">
        <w:r>
          <w:rPr>
            <w:sz w:val="24"/>
          </w:rPr>
          <w:t>433</w:t>
        </w:r>
      </w:ins>
      <w:ins w:id="4303" w:author="Robert Murray" w:date="2004-01-05T10:49:00Z">
        <w:r>
          <w:rPr>
            <w:sz w:val="24"/>
          </w:rPr>
          <w:tab/>
        </w:r>
      </w:ins>
      <w:ins w:id="4304" w:author="Robert Murray" w:date="2004-01-05T10:49:00Z">
        <w:r>
          <w:rPr>
            <w:b/>
            <w:sz w:val="24"/>
            <w:u w:val="single"/>
          </w:rPr>
          <w:t>Thailand</w:t>
        </w:r>
      </w:ins>
      <w:ins w:id="4305" w:author="Robert Murray" w:date="2004-01-05T10:49:00Z">
        <w:r>
          <w:rPr>
            <w:sz w:val="24"/>
          </w:rPr>
          <w:t xml:space="preserve">; 1883-1979 m. &amp; u. in stockbook (c.400+) </w:t>
        </w:r>
      </w:ins>
      <w:ins w:id="4306" w:author="Robert Murray" w:date="2004-01-05T10:49:00Z">
        <w:r>
          <w:rPr>
            <w:rFonts w:eastAsia="Wingdings" w:cs="Wingdings" w:ascii="Wingdings" w:hAnsi="Wingdings"/>
            <w:sz w:val="24"/>
          </w:rPr>
          <w:t></w:t>
        </w:r>
      </w:ins>
      <w:ins w:id="4307" w:author="Robert Murray" w:date="2004-01-05T10:49:00Z">
        <w:r>
          <w:rPr>
            <w:sz w:val="24"/>
          </w:rPr>
          <w:tab/>
          <w:t>..</w:t>
          <w:tab/>
          <w:t>..</w:t>
          <w:tab/>
          <w:t>..</w:t>
          <w:tab/>
          <w:t>20.</w:t>
        </w:r>
      </w:ins>
      <w:del w:id="4308" w:author="Robert Murray" w:date="2003-08-29T12:03:00Z">
        <w:r>
          <w:rPr>
            <w:sz w:val="24"/>
          </w:rPr>
          <w:br/>
        </w:r>
      </w:del>
      <w:del w:id="4309" w:author="Robert Murray" w:date="2003-08-16T03:09:00Z">
        <w:r>
          <w:rPr>
            <w:sz w:val="24"/>
          </w:rPr>
          <w:delText>J7</w:delText>
        </w:r>
      </w:del>
      <w:del w:id="4310" w:author="Robert Murray" w:date="2003-08-29T12:03:00Z">
        <w:r>
          <w:rPr>
            <w:sz w:val="24"/>
          </w:rPr>
          <w:tab/>
          <w:tab/>
        </w:r>
      </w:del>
      <w:del w:id="4311" w:author="Robert Murray" w:date="2003-08-29T12:03:00Z">
        <w:r>
          <w:rPr>
            <w:b/>
            <w:sz w:val="24"/>
            <w:u w:val="single"/>
          </w:rPr>
          <w:delText>Southern Rhodesia</w:delText>
        </w:r>
      </w:del>
      <w:del w:id="4312"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4313" w:author="Robert Murray" w:date="2003-08-16T03:09:00Z">
        <w:r>
          <w:rPr>
            <w:sz w:val="24"/>
          </w:rPr>
          <w:delText>o9y</w:delText>
        </w:r>
      </w:del>
      <w:del w:id="4314" w:author="Robert Murray" w:date="2003-08-29T12:03:00Z">
        <w:r>
          <w:rPr>
            <w:sz w:val="24"/>
          </w:rPr>
          <w:tab/>
          <w:tab/>
          <w:delText>--; 1935 S.Jubilee set (4) u.m. (cat.£20. for m.m.)</w:delText>
          <w:tab/>
          <w:delText>..</w:delText>
          <w:tab/>
          <w:delText>..</w:delText>
          <w:tab/>
          <w:delText>..</w:delText>
          <w:tab/>
          <w:delText>8.</w:delText>
          <w:br/>
        </w:r>
      </w:del>
      <w:del w:id="4315" w:author="Robert Murray" w:date="2003-08-16T03:09:00Z">
        <w:r>
          <w:rPr>
            <w:sz w:val="24"/>
          </w:rPr>
          <w:delText>J7</w:delText>
        </w:r>
      </w:del>
      <w:del w:id="4316" w:author="Robert Murray" w:date="2003-08-29T12:03:00Z">
        <w:r>
          <w:rPr>
            <w:sz w:val="24"/>
          </w:rPr>
          <w:tab/>
          <w:tab/>
          <w:delText>--; 1953 defin set (14) l.m.m. (cat.£60. for u.m.)</w:delText>
          <w:tab/>
          <w:delText>..</w:delText>
          <w:tab/>
          <w:delText>..</w:delText>
          <w:tab/>
          <w:delText>..</w:delText>
          <w:tab/>
          <w:delText>12.</w:delText>
          <w:br/>
        </w:r>
      </w:del>
      <w:del w:id="4317" w:author="Robert Murray" w:date="2003-08-16T03:09:00Z">
        <w:r>
          <w:rPr>
            <w:sz w:val="24"/>
          </w:rPr>
          <w:delText>J7</w:delText>
        </w:r>
      </w:del>
      <w:del w:id="4318" w:author="Robert Murray" w:date="2003-08-29T12:03:00Z">
        <w:r>
          <w:rPr>
            <w:sz w:val="24"/>
          </w:rPr>
          <w:tab/>
          <w:tab/>
          <w:delText>--; 1964 defin set (14) l.m.m./u.m. (cat.£40. for u.m.)</w:delText>
          <w:tab/>
          <w:delText>..</w:delText>
          <w:tab/>
          <w:delText>..</w:delText>
          <w:tab/>
          <w:delText>..</w:delText>
          <w:tab/>
          <w:delText>10.</w:delText>
          <w:br/>
        </w:r>
      </w:del>
      <w:del w:id="4319" w:author="Robert Murray" w:date="2003-08-16T03:09:00Z">
        <w:r>
          <w:rPr>
            <w:sz w:val="24"/>
          </w:rPr>
          <w:delText>J7</w:delText>
        </w:r>
      </w:del>
      <w:del w:id="4320"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4321" w:author="Robert Murray" w:date="2003-08-16T03:09:00Z">
        <w:r>
          <w:rPr>
            <w:sz w:val="24"/>
          </w:rPr>
          <w:delText>U69</w:delText>
        </w:r>
      </w:del>
      <w:del w:id="4322" w:author="Robert Murray" w:date="2003-08-29T12:03:00Z">
        <w:r>
          <w:rPr>
            <w:sz w:val="24"/>
          </w:rPr>
          <w:tab/>
          <w:tab/>
        </w:r>
      </w:del>
      <w:del w:id="4323" w:author="Robert Murray" w:date="2003-08-29T12:03:00Z">
        <w:r>
          <w:rPr>
            <w:b/>
            <w:sz w:val="24"/>
            <w:u w:val="single"/>
          </w:rPr>
          <w:delText>South West Africa</w:delText>
        </w:r>
      </w:del>
      <w:del w:id="4324"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4325" w:author="Robert Murray" w:date="2003-08-16T00:23:00Z">
        <w:r>
          <w:rPr>
            <w:sz w:val="24"/>
          </w:rPr>
          <w:delText>357</w:delText>
        </w:r>
      </w:del>
      <w:del w:id="4326" w:author="Robert Murray" w:date="2003-08-29T12:03:00Z">
        <w:r>
          <w:rPr>
            <w:sz w:val="24"/>
          </w:rPr>
          <w:tab/>
        </w:r>
      </w:del>
      <w:del w:id="4327" w:author="Robert Murray" w:date="2003-08-29T12:03:00Z">
        <w:r>
          <w:rPr>
            <w:b/>
            <w:sz w:val="24"/>
            <w:u w:val="single"/>
          </w:rPr>
          <w:delText>Spain</w:delText>
        </w:r>
      </w:del>
      <w:del w:id="4328" w:author="Robert Murray" w:date="2003-08-29T12:03:00Z">
        <w:r>
          <w:rPr>
            <w:sz w:val="24"/>
          </w:rPr>
          <w:delText xml:space="preserve">; </w:delText>
        </w:r>
      </w:del>
      <w:del w:id="4329" w:author="Robert Murray" w:date="2003-08-16T00:23:00Z">
        <w:r>
          <w:rPr>
            <w:sz w:val="24"/>
          </w:rPr>
          <w:br/>
          <w:delText>Q41</w:delText>
          <w:tab/>
          <w:tab/>
          <w:delText xml:space="preserve">--; </w:delText>
        </w:r>
      </w:del>
      <w:del w:id="4330" w:author="Robert Murray" w:date="2003-08-29T12:03:00Z">
        <w:r>
          <w:rPr>
            <w:sz w:val="24"/>
          </w:rPr>
          <w:delText xml:space="preserve">small box with about 70g net weight of mainly modern off-paper stamps (100s) </w:delText>
        </w:r>
      </w:del>
      <w:del w:id="4331" w:author="Robert Murray" w:date="2003-08-29T12:03:00Z">
        <w:r>
          <w:rPr>
            <w:rFonts w:eastAsia="Wingdings" w:cs="Wingdings" w:ascii="Wingdings" w:hAnsi="Wingdings"/>
            <w:sz w:val="24"/>
          </w:rPr>
          <w:delText></w:delText>
        </w:r>
      </w:del>
      <w:del w:id="4332" w:author="Robert Murray" w:date="2003-08-29T12:03:00Z">
        <w:r>
          <w:rPr>
            <w:sz w:val="24"/>
          </w:rPr>
          <w:tab/>
          <w:delText>6.</w:delText>
          <w:br/>
        </w:r>
      </w:del>
      <w:del w:id="4333" w:author="Robert Murray" w:date="2003-08-16T03:09:00Z">
        <w:r>
          <w:rPr>
            <w:sz w:val="24"/>
          </w:rPr>
          <w:delText>J7</w:delText>
        </w:r>
      </w:del>
      <w:del w:id="4334" w:author="Robert Murray" w:date="2003-08-29T12:03:00Z">
        <w:r>
          <w:rPr>
            <w:sz w:val="24"/>
          </w:rPr>
          <w:tab/>
          <w:tab/>
        </w:r>
      </w:del>
      <w:del w:id="4335" w:author="Robert Murray" w:date="2003-08-29T12:03:00Z">
        <w:r>
          <w:rPr>
            <w:b/>
            <w:sz w:val="24"/>
            <w:u w:val="single"/>
          </w:rPr>
          <w:delText>Stellaland</w:delText>
        </w:r>
      </w:del>
      <w:del w:id="4336" w:author="Robert Murray" w:date="2003-08-29T12:03:00Z">
        <w:r>
          <w:rPr>
            <w:sz w:val="24"/>
          </w:rPr>
          <w:delText>; 1884 1d, 3d, 4d, 6d unused (no gum) – the 6d with rough perfs. SG 1-4 cat.£243.</w:delText>
          <w:tab/>
          <w:delText>24.</w:delText>
          <w:br/>
        </w:r>
      </w:del>
      <w:del w:id="4337" w:author="Robert Murray" w:date="2003-08-16T03:10:00Z">
        <w:r>
          <w:rPr>
            <w:sz w:val="24"/>
          </w:rPr>
          <w:delText>J7</w:delText>
        </w:r>
      </w:del>
      <w:del w:id="4338" w:author="Robert Murray" w:date="2003-08-29T12:03:00Z">
        <w:r>
          <w:rPr>
            <w:sz w:val="24"/>
          </w:rPr>
          <w:tab/>
          <w:tab/>
          <w:delText>--; 1884 1/- poor used, SG 5 cat.£600.</w:delText>
          <w:tab/>
          <w:delText>..</w:delText>
          <w:tab/>
          <w:delText>..</w:delText>
          <w:tab/>
          <w:delText>..</w:delText>
          <w:tab/>
          <w:delText>..</w:delText>
          <w:tab/>
          <w:delText>8.</w:delText>
          <w:br/>
        </w:r>
      </w:del>
      <w:del w:id="4339" w:author="Robert Murray" w:date="2003-08-16T03:10:00Z">
        <w:r>
          <w:rPr>
            <w:sz w:val="24"/>
          </w:rPr>
          <w:delText>U69</w:delText>
        </w:r>
      </w:del>
      <w:del w:id="4340" w:author="Robert Murray" w:date="2003-08-29T12:03:00Z">
        <w:r>
          <w:rPr>
            <w:sz w:val="24"/>
          </w:rPr>
          <w:tab/>
          <w:tab/>
        </w:r>
      </w:del>
      <w:del w:id="4341" w:author="Robert Murray" w:date="2003-08-29T12:03:00Z">
        <w:r>
          <w:rPr>
            <w:b/>
            <w:sz w:val="24"/>
            <w:u w:val="single"/>
          </w:rPr>
          <w:delText>Sudan</w:delText>
        </w:r>
      </w:del>
      <w:del w:id="4342" w:author="Robert Murray" w:date="2003-08-29T12:03:00Z">
        <w:r>
          <w:rPr>
            <w:sz w:val="24"/>
          </w:rPr>
          <w:delText>; 1951 defin 6p – 40 used examples, fair to fine. Cat.£2½ each = £100.</w:delText>
          <w:tab/>
          <w:delText>..</w:delText>
          <w:tab/>
          <w:delText>5.</w:delText>
        </w:r>
      </w:del>
      <w:del w:id="4343" w:author="Robert Murray" w:date="2003-09-20T14:22:00Z">
        <w:r>
          <w:rPr>
            <w:sz w:val="24"/>
          </w:rPr>
          <w:br/>
        </w:r>
      </w:del>
      <w:del w:id="4344" w:author="Robert Murray" w:date="2003-08-16T03:10:00Z">
        <w:r>
          <w:rPr>
            <w:sz w:val="24"/>
          </w:rPr>
          <w:delText>o9y</w:delText>
        </w:r>
      </w:del>
      <w:del w:id="4345" w:author="Robert Murray" w:date="2003-09-20T14:22:00Z">
        <w:r>
          <w:rPr>
            <w:sz w:val="24"/>
          </w:rPr>
          <w:tab/>
          <w:tab/>
        </w:r>
      </w:del>
      <w:del w:id="4346" w:author="Robert Murray" w:date="2003-09-20T14:22:00Z">
        <w:r>
          <w:rPr>
            <w:b/>
            <w:sz w:val="24"/>
            <w:u w:val="single"/>
          </w:rPr>
          <w:delText>Sweden</w:delText>
        </w:r>
      </w:del>
      <w:del w:id="4347" w:author="Robert Murray" w:date="2003-09-20T14:22:00Z">
        <w:r>
          <w:rPr>
            <w:sz w:val="24"/>
          </w:rPr>
          <w:delText xml:space="preserve">; </w:delText>
        </w:r>
      </w:del>
      <w:del w:id="4348" w:author="Robert Murray" w:date="2003-08-29T12:05:00Z">
        <w:r>
          <w:rPr>
            <w:sz w:val="24"/>
          </w:rPr>
          <w:delText>1966-82 small seln. of u.m. booklets. (20)</w:delText>
          <w:tab/>
          <w:delText>..</w:delText>
          <w:tab/>
          <w:delText>..</w:delText>
          <w:tab/>
          <w:delText>..</w:delText>
          <w:tab/>
          <w:delText>8.</w:delText>
        </w:r>
      </w:del>
      <w:del w:id="4349" w:author="Robert Murray" w:date="2003-08-29T12:05:00Z">
        <w:r>
          <w:rPr>
            <w:sz w:val="16"/>
          </w:rPr>
          <w:br/>
        </w:r>
      </w:del>
      <w:del w:id="4350" w:author="Robert Murray" w:date="2003-08-16T03:10:00Z">
        <w:r>
          <w:rPr>
            <w:sz w:val="24"/>
          </w:rPr>
          <w:delText>Q41</w:delText>
        </w:r>
      </w:del>
      <w:del w:id="4351" w:author="Robert Murray" w:date="2003-08-29T12:05:00Z">
        <w:r>
          <w:rPr>
            <w:sz w:val="24"/>
          </w:rPr>
          <w:tab/>
          <w:tab/>
          <w:delText xml:space="preserve">--; small box with about 60g net weight of mainly modern off-paper stamps (100s) </w:delText>
        </w:r>
      </w:del>
      <w:del w:id="4352" w:author="Robert Murray" w:date="2003-08-29T12:05:00Z">
        <w:r>
          <w:rPr>
            <w:rFonts w:eastAsia="Wingdings" w:cs="Wingdings" w:ascii="Wingdings" w:hAnsi="Wingdings"/>
            <w:sz w:val="24"/>
          </w:rPr>
          <w:delText></w:delText>
        </w:r>
      </w:del>
      <w:del w:id="4353" w:author="Robert Murray" w:date="2003-08-29T12:05:00Z">
        <w:r>
          <w:rPr>
            <w:sz w:val="24"/>
          </w:rPr>
          <w:tab/>
          <w:delText>5.</w:delText>
        </w:r>
      </w:del>
      <w:del w:id="4354" w:author="Robert Murray" w:date="2003-08-16T00:32:00Z">
        <w:r>
          <w:rPr>
            <w:sz w:val="24"/>
          </w:rPr>
          <w:br/>
        </w:r>
      </w:del>
      <w:del w:id="4355" w:author="Robert Murray" w:date="2003-08-16T03:10:00Z">
        <w:r>
          <w:rPr>
            <w:sz w:val="24"/>
          </w:rPr>
          <w:delText>o9w</w:delText>
        </w:r>
      </w:del>
      <w:del w:id="4356" w:author="Robert Murray" w:date="2003-08-29T12:05:00Z">
        <w:r>
          <w:rPr>
            <w:sz w:val="24"/>
          </w:rPr>
          <w:tab/>
          <w:tab/>
        </w:r>
      </w:del>
      <w:del w:id="4357" w:author="Robert Murray" w:date="2003-08-29T12:05:00Z">
        <w:r>
          <w:rPr>
            <w:b/>
            <w:sz w:val="24"/>
            <w:u w:val="single"/>
          </w:rPr>
          <w:delText>Switzerland</w:delText>
        </w:r>
      </w:del>
      <w:del w:id="4358"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4359" w:author="Robert Murray" w:date="2003-08-16T03:14:00Z">
        <w:r>
          <w:rPr>
            <w:sz w:val="24"/>
          </w:rPr>
          <w:delText>e</w:delText>
        </w:r>
      </w:del>
      <w:del w:id="4360" w:author="Robert Murray" w:date="2003-08-29T12:05:00Z">
        <w:r>
          <w:rPr>
            <w:sz w:val="24"/>
          </w:rPr>
          <w:delText xml:space="preserve"> Patria m. &amp; u. blocks (€260.). Must be catalogued </w:delText>
          <w:br/>
          <w:tab/>
          <w:tab/>
          <w:delText xml:space="preserve">many £100s (£1,000s ?) </w:delText>
        </w:r>
      </w:del>
      <w:del w:id="4361" w:author="Robert Murray" w:date="2003-08-29T12:05:00Z">
        <w:r>
          <w:rPr>
            <w:rFonts w:eastAsia="Wingdings" w:cs="Wingdings" w:ascii="Wingdings" w:hAnsi="Wingdings"/>
            <w:sz w:val="24"/>
          </w:rPr>
          <w:delText></w:delText>
        </w:r>
      </w:del>
      <w:del w:id="4362" w:author="Robert Murray" w:date="2003-08-29T12:05:00Z">
        <w:r>
          <w:rPr>
            <w:sz w:val="24"/>
          </w:rPr>
          <w:tab/>
          <w:delText>..</w:delText>
          <w:tab/>
          <w:delText>..</w:delText>
          <w:tab/>
          <w:delText>..</w:delText>
          <w:tab/>
          <w:delText>..</w:delText>
          <w:tab/>
          <w:delText>..</w:delText>
          <w:tab/>
          <w:delText>£280.</w:delText>
          <w:br/>
        </w:r>
      </w:del>
      <w:del w:id="4363" w:author="Robert Murray" w:date="2003-08-16T03:14:00Z">
        <w:r>
          <w:rPr>
            <w:sz w:val="24"/>
          </w:rPr>
          <w:delText>o9w</w:delText>
        </w:r>
      </w:del>
      <w:del w:id="4364"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4365" w:author="Robert Murray" w:date="2003-08-29T12:05:00Z">
        <w:r>
          <w:rPr>
            <w:rFonts w:eastAsia="Wingdings" w:cs="Wingdings" w:ascii="Wingdings" w:hAnsi="Wingdings"/>
            <w:sz w:val="24"/>
          </w:rPr>
          <w:delText></w:delText>
        </w:r>
      </w:del>
      <w:del w:id="4366" w:author="Robert Murray" w:date="2003-08-29T12:05:00Z">
        <w:r>
          <w:rPr>
            <w:sz w:val="24"/>
          </w:rPr>
          <w:tab/>
          <w:delText>..</w:delText>
          <w:tab/>
          <w:delText>..</w:delText>
          <w:tab/>
          <w:delText>..</w:delText>
          <w:tab/>
          <w:delText>..</w:delText>
          <w:tab/>
          <w:delText>..</w:delText>
          <w:tab/>
          <w:delText>50.</w:delText>
          <w:br/>
        </w:r>
      </w:del>
      <w:del w:id="4367" w:author="Robert Murray" w:date="2003-08-16T03:14:00Z">
        <w:r>
          <w:rPr>
            <w:sz w:val="24"/>
          </w:rPr>
          <w:delText>o9w</w:delText>
        </w:r>
      </w:del>
      <w:del w:id="4368"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4369" w:author="Robert Murray" w:date="2003-08-16T03:14:00Z">
        <w:r>
          <w:rPr>
            <w:sz w:val="24"/>
          </w:rPr>
          <w:delText>o9w</w:delText>
        </w:r>
      </w:del>
      <w:del w:id="4370"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4371" w:author="Robert Murray" w:date="2003-08-16T03:14:00Z">
        <w:r>
          <w:rPr>
            <w:sz w:val="24"/>
          </w:rPr>
          <w:delText>o9w</w:delText>
        </w:r>
      </w:del>
      <w:del w:id="4372"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4373" w:author="Robert Murray" w:date="2003-08-29T12:05:00Z">
        <w:r>
          <w:rPr>
            <w:rFonts w:eastAsia="Wingdings" w:cs="Wingdings" w:ascii="Wingdings" w:hAnsi="Wingdings"/>
            <w:sz w:val="24"/>
          </w:rPr>
          <w:delText></w:delText>
        </w:r>
      </w:del>
      <w:del w:id="4374" w:author="Robert Murray" w:date="2003-08-29T12:05:00Z">
        <w:r>
          <w:rPr>
            <w:sz w:val="24"/>
          </w:rPr>
          <w:tab/>
          <w:delText>..</w:delText>
          <w:tab/>
          <w:delText>..</w:delText>
          <w:tab/>
          <w:delText>..</w:delText>
          <w:tab/>
          <w:delText>..</w:delText>
          <w:tab/>
          <w:delText>..</w:delText>
          <w:tab/>
          <w:delText>£110.</w:delText>
          <w:br/>
        </w:r>
      </w:del>
      <w:del w:id="4375" w:author="Robert Murray" w:date="2003-08-16T03:14:00Z">
        <w:r>
          <w:rPr>
            <w:sz w:val="24"/>
          </w:rPr>
          <w:delText>o9w</w:delText>
        </w:r>
      </w:del>
      <w:del w:id="4376"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4377" w:author="Robert Murray" w:date="2003-08-29T12:05:00Z">
        <w:r>
          <w:rPr>
            <w:rFonts w:eastAsia="Wingdings" w:cs="Wingdings" w:ascii="Wingdings" w:hAnsi="Wingdings"/>
            <w:sz w:val="24"/>
          </w:rPr>
          <w:delText></w:delText>
        </w:r>
      </w:del>
      <w:del w:id="4378" w:author="Robert Murray" w:date="2003-08-29T12:05:00Z">
        <w:r>
          <w:rPr>
            <w:sz w:val="24"/>
          </w:rPr>
          <w:tab/>
          <w:delText>..</w:delText>
          <w:tab/>
          <w:delText>..</w:delText>
          <w:tab/>
          <w:delText>..</w:delText>
          <w:tab/>
          <w:delText>..</w:delText>
          <w:tab/>
          <w:delText>55.</w:delText>
          <w:br/>
        </w:r>
      </w:del>
      <w:del w:id="4379" w:author="Robert Murray" w:date="2003-08-16T03:14:00Z">
        <w:r>
          <w:rPr>
            <w:sz w:val="24"/>
          </w:rPr>
          <w:delText>o9x</w:delText>
        </w:r>
      </w:del>
      <w:del w:id="4380"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4381" w:author="Robert Murray" w:date="2003-08-29T12:05:00Z">
        <w:r>
          <w:rPr>
            <w:rFonts w:eastAsia="Wingdings" w:cs="Wingdings" w:ascii="Wingdings" w:hAnsi="Wingdings"/>
            <w:sz w:val="24"/>
          </w:rPr>
          <w:delText></w:delText>
        </w:r>
      </w:del>
      <w:del w:id="4382" w:author="Robert Murray" w:date="2003-08-29T12:05:00Z">
        <w:r>
          <w:rPr>
            <w:sz w:val="24"/>
          </w:rPr>
          <w:tab/>
          <w:delText>..</w:delText>
          <w:tab/>
          <w:delText>..</w:delText>
          <w:tab/>
          <w:delText>..</w:delText>
          <w:tab/>
          <w:delText>15.</w:delText>
          <w:br/>
        </w:r>
      </w:del>
      <w:del w:id="4383" w:author="Robert Murray" w:date="2003-08-16T03:14:00Z">
        <w:r>
          <w:rPr>
            <w:sz w:val="24"/>
          </w:rPr>
          <w:delText>o9w</w:delText>
        </w:r>
      </w:del>
      <w:del w:id="4384" w:author="Robert Murray" w:date="2003-08-29T12:05:00Z">
        <w:r>
          <w:rPr>
            <w:sz w:val="24"/>
          </w:rPr>
          <w:tab/>
          <w:tab/>
          <w:delText xml:space="preserve">--; </w:delText>
        </w:r>
      </w:del>
      <w:del w:id="4385" w:author="Robert Murray" w:date="2003-08-29T12:05:00Z">
        <w:r>
          <w:rPr>
            <w:b/>
            <w:sz w:val="24"/>
          </w:rPr>
          <w:delText>Pro Juventute</w:delText>
        </w:r>
      </w:del>
      <w:del w:id="4386"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4387" w:author="Robert Murray" w:date="2003-08-29T12:05:00Z">
        <w:r>
          <w:rPr>
            <w:rFonts w:eastAsia="Wingdings" w:cs="Wingdings" w:ascii="Wingdings" w:hAnsi="Wingdings"/>
            <w:sz w:val="24"/>
          </w:rPr>
          <w:delText></w:delText>
        </w:r>
      </w:del>
      <w:del w:id="4388" w:author="Robert Murray" w:date="2003-08-29T12:05:00Z">
        <w:r>
          <w:rPr>
            <w:sz w:val="24"/>
          </w:rPr>
          <w:tab/>
          <w:delText>..</w:delText>
          <w:tab/>
          <w:delText>..</w:delText>
          <w:tab/>
          <w:delText>£240.</w:delText>
          <w:br/>
        </w:r>
      </w:del>
      <w:del w:id="4389" w:author="Robert Murray" w:date="2003-08-16T03:15:00Z">
        <w:r>
          <w:rPr>
            <w:sz w:val="24"/>
          </w:rPr>
          <w:delText>o9w</w:delText>
        </w:r>
      </w:del>
      <w:del w:id="4390" w:author="Robert Murray" w:date="2003-08-29T12:05:00Z">
        <w:r>
          <w:rPr>
            <w:sz w:val="24"/>
          </w:rPr>
          <w:tab/>
          <w:tab/>
          <w:delText xml:space="preserve">--; </w:delText>
        </w:r>
      </w:del>
      <w:del w:id="4391" w:author="Robert Murray" w:date="2003-08-29T12:05:00Z">
        <w:r>
          <w:rPr>
            <w:b/>
            <w:sz w:val="24"/>
          </w:rPr>
          <w:delText>Booklets</w:delText>
        </w:r>
      </w:del>
      <w:del w:id="4392"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4393" w:author="Robert Murray" w:date="2003-08-16T03:15:00Z">
        <w:r>
          <w:rPr>
            <w:sz w:val="24"/>
          </w:rPr>
          <w:delText>o9w</w:delText>
        </w:r>
      </w:del>
      <w:del w:id="4394" w:author="Robert Murray" w:date="2003-08-29T12:05:00Z">
        <w:r>
          <w:rPr>
            <w:sz w:val="24"/>
          </w:rPr>
          <w:tab/>
          <w:tab/>
          <w:delText xml:space="preserve">--; --; 1953 (German text), 1954, 1955, and 1956 Pro Juventute booklets complete and fine. </w:delText>
          <w:tab/>
          <w:delText>30.</w:delText>
          <w:br/>
        </w:r>
      </w:del>
      <w:del w:id="4395" w:author="Robert Murray" w:date="2003-08-16T03:15:00Z">
        <w:r>
          <w:rPr>
            <w:sz w:val="24"/>
          </w:rPr>
          <w:delText>o9w</w:delText>
        </w:r>
      </w:del>
      <w:del w:id="4396" w:author="Robert Murray" w:date="2003-08-29T12:05:00Z">
        <w:r>
          <w:rPr>
            <w:sz w:val="24"/>
          </w:rPr>
          <w:tab/>
          <w:tab/>
          <w:delText xml:space="preserve">--; --; 1954 and 1956 Pro Juventute booklets complete and fine. </w:delText>
          <w:tab/>
          <w:delText>..</w:delText>
          <w:tab/>
          <w:delText>..</w:delText>
          <w:tab/>
          <w:delText>8.</w:delText>
          <w:br/>
        </w:r>
      </w:del>
      <w:del w:id="4397" w:author="Robert Murray" w:date="2003-08-16T03:15:00Z">
        <w:r>
          <w:rPr>
            <w:sz w:val="24"/>
          </w:rPr>
          <w:delText>J7</w:delText>
        </w:r>
      </w:del>
      <w:del w:id="4398" w:author="Robert Murray" w:date="2003-08-29T12:05:00Z">
        <w:r>
          <w:rPr>
            <w:sz w:val="24"/>
          </w:rPr>
          <w:tab/>
          <w:tab/>
        </w:r>
      </w:del>
      <w:del w:id="4399" w:author="Robert Murray" w:date="2003-08-29T12:05:00Z">
        <w:r>
          <w:rPr>
            <w:b/>
            <w:sz w:val="24"/>
            <w:u w:val="single"/>
          </w:rPr>
          <w:delText>Tobago</w:delText>
        </w:r>
      </w:del>
      <w:del w:id="4400"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4401" w:author="Robert Murray" w:date="2003-08-16T03:15:00Z">
        <w:r>
          <w:rPr>
            <w:sz w:val="24"/>
          </w:rPr>
          <w:delText>J7</w:delText>
        </w:r>
      </w:del>
      <w:del w:id="4402" w:author="Robert Murray" w:date="2003-08-29T12:05:00Z">
        <w:r>
          <w:rPr>
            <w:sz w:val="24"/>
          </w:rPr>
          <w:tab/>
          <w:tab/>
        </w:r>
      </w:del>
      <w:del w:id="4403" w:author="Robert Murray" w:date="2003-08-29T12:05:00Z">
        <w:r>
          <w:rPr>
            <w:b/>
            <w:sz w:val="24"/>
            <w:u w:val="single"/>
          </w:rPr>
          <w:delText>Tristan da Cunha</w:delText>
        </w:r>
      </w:del>
      <w:del w:id="4404" w:author="Robert Murray" w:date="2003-08-29T12:05:00Z">
        <w:r>
          <w:rPr>
            <w:sz w:val="24"/>
          </w:rPr>
          <w:delText>; 1954 defin set (14) m.m. (cat.£90. for u.m.)</w:delText>
          <w:tab/>
          <w:delText>..</w:delText>
          <w:tab/>
          <w:delText>..</w:delText>
          <w:tab/>
          <w:delText>15.</w:delText>
          <w:br/>
        </w:r>
      </w:del>
      <w:del w:id="4405" w:author="Robert Murray" w:date="2003-08-16T03:15:00Z">
        <w:r>
          <w:rPr>
            <w:sz w:val="24"/>
          </w:rPr>
          <w:delText>J7</w:delText>
        </w:r>
      </w:del>
      <w:del w:id="4406" w:author="Robert Murray" w:date="2003-08-29T12:05:00Z">
        <w:r>
          <w:rPr>
            <w:sz w:val="24"/>
          </w:rPr>
          <w:tab/>
          <w:tab/>
          <w:delText>--; 1960 defin set (14) l.m.m. (cat.£50. for u.m.)</w:delText>
          <w:tab/>
          <w:delText>..</w:delText>
          <w:tab/>
          <w:delText>..</w:delText>
          <w:tab/>
          <w:delText>..</w:delText>
          <w:tab/>
          <w:delText>10.</w:delText>
          <w:br/>
        </w:r>
      </w:del>
      <w:del w:id="4407" w:author="Robert Murray" w:date="2003-08-16T03:15:00Z">
        <w:r>
          <w:rPr>
            <w:sz w:val="24"/>
          </w:rPr>
          <w:delText>J7</w:delText>
        </w:r>
      </w:del>
      <w:del w:id="4408" w:author="Robert Murray" w:date="2003-08-29T12:05:00Z">
        <w:r>
          <w:rPr>
            <w:sz w:val="24"/>
          </w:rPr>
          <w:tab/>
          <w:tab/>
        </w:r>
      </w:del>
      <w:del w:id="4409" w:author="Robert Murray" w:date="2003-08-29T12:05:00Z">
        <w:r>
          <w:rPr>
            <w:b/>
            <w:sz w:val="24"/>
            <w:u w:val="single"/>
          </w:rPr>
          <w:delText>Turkey</w:delText>
        </w:r>
      </w:del>
      <w:del w:id="4410"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4411" w:author="Robert Murray" w:date="2003-08-29T12:05:00Z">
        <w:r>
          <w:rPr>
            <w:rFonts w:eastAsia="Wingdings" w:cs="Wingdings" w:ascii="Wingdings" w:hAnsi="Wingdings"/>
            <w:sz w:val="24"/>
          </w:rPr>
          <w:delText></w:delText>
        </w:r>
      </w:del>
      <w:del w:id="4412" w:author="Robert Murray" w:date="2003-08-29T12:05:00Z">
        <w:r>
          <w:rPr>
            <w:sz w:val="24"/>
          </w:rPr>
          <w:tab/>
          <w:delText>..</w:delText>
          <w:tab/>
          <w:delText>..</w:delText>
          <w:tab/>
          <w:delText>£100.</w:delText>
          <w:br/>
        </w:r>
      </w:del>
      <w:del w:id="4413" w:author="Robert Murray" w:date="2003-08-16T03:15:00Z">
        <w:r>
          <w:rPr>
            <w:sz w:val="24"/>
          </w:rPr>
          <w:delText>o9t</w:delText>
        </w:r>
      </w:del>
      <w:del w:id="4414" w:author="Robert Murray" w:date="2003-08-29T12:05:00Z">
        <w:r>
          <w:rPr>
            <w:sz w:val="24"/>
          </w:rPr>
          <w:tab/>
          <w:tab/>
          <w:delText>--; packet with a stated 500 different m. &amp; u. Nothing very recent.</w:delText>
          <w:tab/>
          <w:delText>..</w:delText>
          <w:tab/>
          <w:delText>..</w:delText>
          <w:tab/>
          <w:delText>8.</w:delText>
          <w:br/>
        </w:r>
      </w:del>
      <w:del w:id="4415" w:author="Robert Murray" w:date="2003-08-16T03:15:00Z">
        <w:r>
          <w:rPr>
            <w:sz w:val="24"/>
          </w:rPr>
          <w:delText>U83</w:delText>
        </w:r>
      </w:del>
      <w:del w:id="4416" w:author="Robert Murray" w:date="2003-08-29T12:05:00Z">
        <w:r>
          <w:rPr>
            <w:sz w:val="24"/>
          </w:rPr>
          <w:tab/>
          <w:tab/>
        </w:r>
      </w:del>
      <w:del w:id="4417" w:author="Robert Murray" w:date="2003-08-29T12:05:00Z">
        <w:r>
          <w:rPr>
            <w:b/>
            <w:sz w:val="24"/>
            <w:u w:val="single"/>
          </w:rPr>
          <w:delText>Tuvalu</w:delText>
        </w:r>
      </w:del>
      <w:del w:id="4418" w:author="Robert Murray" w:date="2003-08-29T12:05:00Z">
        <w:r>
          <w:rPr>
            <w:sz w:val="24"/>
          </w:rPr>
          <w:delText xml:space="preserve">; 1976-86 album of illus FDCs, with a few duplicates, and a few with toning. (56) </w:delText>
        </w:r>
      </w:del>
      <w:del w:id="4419" w:author="Robert Murray" w:date="2003-08-29T12:05:00Z">
        <w:r>
          <w:rPr>
            <w:rFonts w:eastAsia="Wingdings" w:cs="Wingdings" w:ascii="Wingdings" w:hAnsi="Wingdings"/>
            <w:sz w:val="24"/>
          </w:rPr>
          <w:delText></w:delText>
        </w:r>
      </w:del>
      <w:del w:id="4420" w:author="Robert Murray" w:date="2003-08-29T12:05:00Z">
        <w:r>
          <w:rPr>
            <w:sz w:val="24"/>
          </w:rPr>
          <w:tab/>
          <w:delText>8.</w:delText>
        </w:r>
      </w:del>
      <w:del w:id="4421" w:author="Robert Murray" w:date="2003-08-16T00:34:00Z">
        <w:r>
          <w:rPr>
            <w:sz w:val="24"/>
          </w:rPr>
          <w:br/>
        </w:r>
      </w:del>
      <w:del w:id="4422" w:author="Robert Murray" w:date="2003-08-16T03:19:00Z">
        <w:r>
          <w:rPr>
            <w:sz w:val="24"/>
          </w:rPr>
          <w:delText>J7</w:delText>
        </w:r>
      </w:del>
      <w:del w:id="4423" w:author="Robert Murray" w:date="2003-08-29T12:05:00Z">
        <w:r>
          <w:rPr>
            <w:sz w:val="24"/>
          </w:rPr>
          <w:tab/>
          <w:tab/>
        </w:r>
      </w:del>
      <w:del w:id="4424" w:author="Robert Murray" w:date="2003-08-29T12:05:00Z">
        <w:r>
          <w:rPr>
            <w:b/>
            <w:sz w:val="24"/>
            <w:u w:val="single"/>
          </w:rPr>
          <w:delText>Uganda</w:delText>
        </w:r>
      </w:del>
      <w:del w:id="4425" w:author="Robert Murray" w:date="2003-08-29T12:05:00Z">
        <w:r>
          <w:rPr>
            <w:sz w:val="24"/>
          </w:rPr>
          <w:delText>; 1898-1902 8a pale olive, fine mint block of 8 (4</w:delText>
        </w:r>
      </w:del>
      <w:del w:id="4426" w:author="Robert Murray" w:date="2003-08-29T12:05:00Z">
        <w:r>
          <w:rPr>
            <w:rFonts w:cs="Symbol" w:ascii="Symbol" w:hAnsi="Symbol"/>
            <w:sz w:val="24"/>
          </w:rPr>
          <w:delText></w:delText>
        </w:r>
      </w:del>
      <w:del w:id="4427"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4428" w:author="Robert Murray" w:date="2003-08-29T12:05:00Z">
        <w:r>
          <w:rPr>
            <w:rFonts w:cs="Wingdings" w:ascii="Wingdings" w:hAnsi="Wingdings"/>
            <w:sz w:val="24"/>
          </w:rPr>
          <w:delText></w:delText>
        </w:r>
      </w:del>
      <w:del w:id="4429" w:author="Robert Murray" w:date="2003-08-29T12:05:00Z">
        <w:r>
          <w:rPr>
            <w:sz w:val="24"/>
          </w:rPr>
          <w:tab/>
          <w:delText>..</w:delText>
          <w:tab/>
          <w:delText>..</w:delText>
          <w:tab/>
          <w:delText>..</w:delText>
          <w:tab/>
          <w:delText>..</w:delText>
          <w:tab/>
          <w:delText>..</w:delText>
          <w:tab/>
          <w:delText>..</w:delText>
          <w:tab/>
          <w:delText>30.</w:delText>
        </w:r>
      </w:del>
      <w:del w:id="4430" w:author="Robert Murray" w:date="2003-09-20T14:36:00Z">
        <w:r>
          <w:rPr>
            <w:sz w:val="24"/>
          </w:rPr>
          <w:br/>
        </w:r>
      </w:del>
      <w:del w:id="4431" w:author="Robert Murray" w:date="2003-12-15T16:30:00Z">
        <w:r>
          <w:rPr>
            <w:sz w:val="24"/>
          </w:rPr>
          <w:tab/>
        </w:r>
      </w:del>
      <w:del w:id="4432" w:author="Robert Murray" w:date="2003-08-16T00:23:00Z">
        <w:r>
          <w:rPr>
            <w:sz w:val="24"/>
          </w:rPr>
          <w:delText>370</w:delText>
        </w:r>
      </w:del>
      <w:moveFrom w:id="4433" w:author="Robert Murray" w:date="2003-12-15T16:30:00Z">
        <w:r>
          <w:rPr>
            <w:sz w:val="24"/>
          </w:rPr>
          <w:tab/>
        </w:r>
      </w:moveFrom>
      <w:moveFrom w:id="4434" w:author="Robert Murray" w:date="2003-12-15T16:30:00Z">
        <w:r>
          <w:rPr>
            <w:b/>
            <w:sz w:val="24"/>
            <w:u w:val="single"/>
          </w:rPr>
          <w:t>Union of Soviet Socialist Republics</w:t>
        </w:r>
      </w:moveFrom>
      <w:moveFrom w:id="4435" w:author="Robert Murray" w:date="2003-12-15T16:30:00Z">
        <w:r>
          <w:rPr>
            <w:sz w:val="24"/>
          </w:rPr>
          <w:t xml:space="preserve">; </w:t>
        </w:r>
      </w:moveFrom>
      <w:del w:id="4436" w:author="Robert Murray" w:date="2003-08-16T00:24:00Z">
        <w:r>
          <w:rPr>
            <w:sz w:val="24"/>
          </w:rPr>
          <w:br/>
          <w:delText>R79</w:delText>
          <w:tab/>
          <w:tab/>
          <w:delText xml:space="preserve">--; </w:delText>
        </w:r>
      </w:del>
      <w:del w:id="4437" w:author="Robert Murray" w:date="2003-08-29T12:05:00Z">
        <w:r>
          <w:rPr>
            <w:sz w:val="24"/>
          </w:rPr>
          <w:delText xml:space="preserve">large accumulation of commercial covers, around 1993, almost entirely postal stationery </w:delText>
        </w:r>
      </w:del>
      <w:del w:id="4438" w:author="Robert Murray" w:date="2003-08-16T00:24:00Z">
        <w:r>
          <w:rPr>
            <w:sz w:val="24"/>
          </w:rPr>
          <w:br/>
          <w:tab/>
          <w:tab/>
        </w:r>
      </w:del>
      <w:del w:id="4439" w:author="Robert Murray" w:date="2003-08-29T12:05:00Z">
        <w:r>
          <w:rPr>
            <w:sz w:val="24"/>
          </w:rPr>
          <w:delText xml:space="preserve">envelopes (these mixed USSR and Russia issues, often illustrated), most having face value </w:delText>
        </w:r>
      </w:del>
      <w:del w:id="4440" w:author="Robert Murray" w:date="2003-08-16T00:24:00Z">
        <w:r>
          <w:rPr>
            <w:sz w:val="24"/>
          </w:rPr>
          <w:br/>
          <w:tab/>
          <w:tab/>
        </w:r>
      </w:del>
      <w:del w:id="4441" w:author="Robert Murray" w:date="2003-08-29T12:05:00Z">
        <w:r>
          <w:rPr>
            <w:sz w:val="24"/>
          </w:rPr>
          <w:delText xml:space="preserve">upgrades. (Estimated 1,800) </w:delText>
        </w:r>
      </w:del>
      <w:del w:id="4442" w:author="Robert Murray" w:date="2003-08-29T12:05:00Z">
        <w:r>
          <w:rPr>
            <w:rFonts w:eastAsia="Wingdings" w:cs="Wingdings" w:ascii="Wingdings" w:hAnsi="Wingdings"/>
            <w:sz w:val="24"/>
          </w:rPr>
          <w:delText></w:delText>
        </w:r>
      </w:del>
      <w:del w:id="4443" w:author="Robert Murray" w:date="2003-08-29T12:05:00Z">
        <w:r>
          <w:rPr>
            <w:sz w:val="24"/>
          </w:rPr>
          <w:tab/>
          <w:delText>..</w:delText>
        </w:r>
      </w:del>
      <w:del w:id="4444" w:author="Robert Murray" w:date="2003-08-16T00:24:00Z">
        <w:r>
          <w:rPr>
            <w:sz w:val="24"/>
          </w:rPr>
          <w:tab/>
          <w:delText>..</w:delText>
          <w:tab/>
          <w:delText>..</w:delText>
          <w:tab/>
          <w:delText>..</w:delText>
        </w:r>
      </w:del>
      <w:del w:id="4445" w:author="Robert Murray" w:date="2003-08-29T12:05:00Z">
        <w:r>
          <w:rPr>
            <w:sz w:val="24"/>
          </w:rPr>
          <w:tab/>
          <w:delText>..</w:delText>
          <w:tab/>
          <w:delText>50.</w:delText>
        </w:r>
      </w:del>
      <w:ins w:id="4446" w:author="Robert Murray" w:date="2004-01-06T12:07:00Z">
        <w:r>
          <w:rPr>
            <w:sz w:val="24"/>
          </w:rPr>
          <w:br/>
          <w:tab/>
        </w:r>
      </w:ins>
      <w:ins w:id="4447" w:author="Robert Murray" w:date="2004-01-10T12:06:00Z">
        <w:r>
          <w:rPr>
            <w:sz w:val="24"/>
          </w:rPr>
          <w:t>434</w:t>
        </w:r>
      </w:ins>
      <w:ins w:id="4448" w:author="Robert Murray" w:date="2004-01-06T12:07:00Z">
        <w:r>
          <w:rPr>
            <w:sz w:val="24"/>
          </w:rPr>
          <w:tab/>
        </w:r>
      </w:ins>
      <w:ins w:id="4449" w:author="Robert Murray" w:date="2004-01-06T12:07:00Z">
        <w:r>
          <w:rPr>
            <w:b/>
            <w:sz w:val="24"/>
            <w:u w:val="single"/>
          </w:rPr>
          <w:t>Turkey</w:t>
        </w:r>
      </w:ins>
      <w:ins w:id="4450" w:author="Robert Murray" w:date="2004-01-06T12:07:00Z">
        <w:r>
          <w:rPr>
            <w:sz w:val="24"/>
          </w:rPr>
          <w:t xml:space="preserve">; 1863 to about 1930 </w:t>
        </w:r>
      </w:ins>
      <w:ins w:id="4451" w:author="Robert Murray" w:date="2004-01-06T12:10:00Z">
        <w:r>
          <w:rPr>
            <w:sz w:val="24"/>
          </w:rPr>
          <w:t>m. &amp; u.</w:t>
        </w:r>
      </w:ins>
      <w:ins w:id="4452" w:author="Robert Murray" w:date="2004-01-06T12:07:00Z">
        <w:r>
          <w:rPr>
            <w:sz w:val="24"/>
          </w:rPr>
          <w:t xml:space="preserve"> </w:t>
        </w:r>
      </w:ins>
      <w:ins w:id="4453" w:author="Robert Murray" w:date="2004-01-06T12:10:00Z">
        <w:r>
          <w:rPr>
            <w:sz w:val="24"/>
          </w:rPr>
          <w:t xml:space="preserve">collection on mixed pages. </w:t>
        </w:r>
      </w:ins>
      <w:ins w:id="4454" w:author="Robert Murray" w:date="2004-01-06T12:22:00Z">
        <w:r>
          <w:rPr>
            <w:sz w:val="24"/>
          </w:rPr>
          <w:t xml:space="preserve">Quite mixed and untidy, but </w:t>
          <w:br/>
          <w:tab/>
          <w:tab/>
          <w:t xml:space="preserve">worth working through – numerous better values seen. (Few 100s) </w:t>
          <w:tab/>
          <w:t>..</w:t>
          <w:tab/>
          <w:t>..</w:t>
          <w:tab/>
          <w:t>45.</w:t>
        </w:r>
      </w:ins>
      <w:ins w:id="4455" w:author="Robert Murray" w:date="2003-12-29T15:24:00Z">
        <w:r>
          <w:rPr>
            <w:sz w:val="24"/>
          </w:rPr>
          <w:br/>
          <w:tab/>
        </w:r>
      </w:ins>
      <w:ins w:id="4456" w:author="Robert Murray" w:date="2004-01-10T12:06:00Z">
        <w:r>
          <w:rPr>
            <w:sz w:val="24"/>
          </w:rPr>
          <w:t>435</w:t>
        </w:r>
      </w:ins>
      <w:moveTo w:id="4457" w:author="Robert Murray" w:date="2003-12-29T15:24:00Z">
        <w:r>
          <w:rPr>
            <w:sz w:val="24"/>
          </w:rPr>
          <w:tab/>
        </w:r>
      </w:moveTo>
      <w:moveTo w:id="4458" w:author="Robert Murray" w:date="2003-12-29T15:24:00Z">
        <w:r>
          <w:rPr>
            <w:b/>
            <w:sz w:val="24"/>
            <w:u w:val="single"/>
          </w:rPr>
          <w:t>Union of Soviet Socialist Republics</w:t>
        </w:r>
      </w:moveTo>
      <w:moveTo w:id="4459" w:author="Robert Murray" w:date="2003-12-29T15:24:00Z">
        <w:r>
          <w:rPr>
            <w:sz w:val="24"/>
          </w:rPr>
          <w:t xml:space="preserve">; </w:t>
        </w:r>
      </w:moveTo>
      <w:ins w:id="4460" w:author="Robert Murray" w:date="2004-01-08T12:31:00Z">
        <w:r>
          <w:rPr>
            <w:sz w:val="24"/>
          </w:rPr>
          <w:t xml:space="preserve">1931-34 used (mainly f./v.f.) seln. of airship and </w:t>
        </w:r>
      </w:ins>
      <w:ins w:id="4461" w:author="Robert Murray" w:date="2004-01-10T04:44:00Z">
        <w:r>
          <w:rPr>
            <w:sz w:val="24"/>
          </w:rPr>
          <w:br/>
          <w:tab/>
          <w:tab/>
        </w:r>
      </w:ins>
      <w:ins w:id="4462" w:author="Robert Murray" w:date="2004-01-08T12:31:00Z">
        <w:r>
          <w:rPr>
            <w:sz w:val="24"/>
          </w:rPr>
          <w:t xml:space="preserve">Zeppelin issues; SG nos. 579c, 580b, 581, 582, 582b, 586, 592, 662 (2), 663 (2), 664, 665, </w:t>
        </w:r>
      </w:ins>
      <w:ins w:id="4463" w:author="Robert Murray" w:date="2004-01-10T04:44:00Z">
        <w:r>
          <w:rPr>
            <w:sz w:val="24"/>
          </w:rPr>
          <w:br/>
          <w:tab/>
          <w:tab/>
        </w:r>
      </w:ins>
      <w:ins w:id="4464" w:author="Robert Murray" w:date="2004-01-08T12:32:00Z">
        <w:r>
          <w:rPr>
            <w:sz w:val="24"/>
          </w:rPr>
          <w:t>666. Total cat.£165.</w:t>
          <w:tab/>
          <w:t>..</w:t>
          <w:tab/>
          <w:t>..</w:t>
          <w:tab/>
        </w:r>
      </w:ins>
      <w:ins w:id="4465" w:author="Robert Murray" w:date="2004-01-10T04:44:00Z">
        <w:r>
          <w:rPr>
            <w:sz w:val="24"/>
          </w:rPr>
          <w:t>..</w:t>
          <w:tab/>
          <w:t>..</w:t>
          <w:tab/>
          <w:t>..</w:t>
          <w:tab/>
          <w:t>..</w:t>
          <w:tab/>
        </w:r>
      </w:ins>
      <w:ins w:id="4466" w:author="Robert Murray" w:date="2004-01-08T12:33:00Z">
        <w:r>
          <w:rPr>
            <w:sz w:val="24"/>
          </w:rPr>
          <w:t>32.</w:t>
        </w:r>
      </w:ins>
      <w:ins w:id="4467" w:author="Robert Murray" w:date="2004-01-08T12:35:00Z">
        <w:r>
          <w:rPr>
            <w:sz w:val="24"/>
          </w:rPr>
          <w:br/>
          <w:tab/>
        </w:r>
      </w:ins>
      <w:ins w:id="4468" w:author="Robert Murray" w:date="2004-01-10T12:07:00Z">
        <w:r>
          <w:rPr>
            <w:sz w:val="24"/>
          </w:rPr>
          <w:t>436</w:t>
        </w:r>
      </w:ins>
      <w:ins w:id="4469" w:author="Robert Murray" w:date="2004-01-08T12:35:00Z">
        <w:r>
          <w:rPr>
            <w:sz w:val="24"/>
          </w:rPr>
          <w:tab/>
          <w:t>--; 1937 air set (7), 1945 air set (9), 2 others, fine used, cat.£21.</w:t>
          <w:tab/>
          <w:t>..</w:t>
          <w:tab/>
          <w:t>..</w:t>
          <w:tab/>
          <w:t>4.</w:t>
        </w:r>
      </w:ins>
      <w:ins w:id="4470" w:author="Robert Murray" w:date="2004-01-10T04:45:00Z">
        <w:r>
          <w:rPr>
            <w:sz w:val="24"/>
          </w:rPr>
          <w:br/>
        </w:r>
      </w:ins>
      <w:ins w:id="4471" w:author="Robert Murray" w:date="2004-01-10T04:45:00Z">
        <w:r>
          <w:rPr>
            <w:b/>
            <w:i/>
            <w:sz w:val="24"/>
            <w:u w:val="single"/>
          </w:rPr>
          <w:t>A reminder</w:t>
        </w:r>
      </w:ins>
      <w:ins w:id="4472" w:author="Robert Murray" w:date="2004-01-10T04:45:00Z">
        <w:r>
          <w:rPr>
            <w:b/>
            <w:i/>
            <w:sz w:val="24"/>
          </w:rPr>
          <w:t xml:space="preserve"> that mint postage stamps </w:t>
        </w:r>
      </w:ins>
      <w:ins w:id="4473" w:author="Robert Murray" w:date="2004-01-10T04:45:00Z">
        <w:r>
          <w:rPr>
            <w:b/>
            <w:i/>
            <w:sz w:val="24"/>
            <w:u w:val="single"/>
          </w:rPr>
          <w:t>are not accepted</w:t>
        </w:r>
      </w:ins>
      <w:ins w:id="4474" w:author="Robert Murray" w:date="2004-01-10T04:45:00Z">
        <w:r>
          <w:rPr>
            <w:b/>
            <w:i/>
            <w:sz w:val="24"/>
          </w:rPr>
          <w:t xml:space="preserve"> as payment of accounts, or any part of them.</w:t>
          <w:br/>
        </w:r>
      </w:ins>
      <w:ins w:id="4475" w:author="Robert Murray" w:date="2004-01-10T04:45:00Z">
        <w:r>
          <w:rPr>
            <w:b/>
            <w:sz w:val="28"/>
            <w:u w:val="single"/>
          </w:rPr>
          <w:t>General, 19 January 2004</w:t>
          <w:tab/>
          <w:tab/>
          <w:t>Page 17</w:t>
          <w:tab/>
          <w:tab/>
          <w:tab/>
          <w:tab/>
          <w:t>Estimate.</w:t>
        </w:r>
      </w:ins>
      <w:ins w:id="4476" w:author="Robert Murray" w:date="2004-01-10T04:45:00Z">
        <w:r>
          <w:rPr>
            <w:sz w:val="28"/>
          </w:rPr>
          <w:br/>
        </w:r>
      </w:ins>
      <w:ins w:id="4477" w:author="Robert Murray" w:date="2004-01-10T04:45:00Z">
        <w:r>
          <w:rPr>
            <w:sz w:val="16"/>
          </w:rPr>
          <w:tab/>
          <w:tab/>
          <w:br/>
        </w:r>
      </w:ins>
      <w:ins w:id="4478" w:author="Robert Murray" w:date="2004-01-09T11:25:00Z">
        <w:r>
          <w:rPr>
            <w:sz w:val="24"/>
          </w:rPr>
          <w:tab/>
        </w:r>
      </w:ins>
      <w:ins w:id="4479" w:author="Robert Murray" w:date="2004-01-10T12:09:00Z">
        <w:r>
          <w:rPr>
            <w:sz w:val="24"/>
          </w:rPr>
          <w:t>437</w:t>
        </w:r>
      </w:ins>
      <w:ins w:id="4480" w:author="Robert Murray" w:date="2004-01-09T11:25:00Z">
        <w:r>
          <w:rPr>
            <w:sz w:val="24"/>
          </w:rPr>
          <w:tab/>
        </w:r>
      </w:ins>
      <w:ins w:id="4481" w:author="Robert Murray" w:date="2004-01-09T11:25:00Z">
        <w:r>
          <w:rPr>
            <w:b/>
            <w:sz w:val="24"/>
            <w:u w:val="single"/>
          </w:rPr>
          <w:t>United Nations</w:t>
        </w:r>
      </w:ins>
      <w:ins w:id="4482" w:author="Robert Murray" w:date="2004-01-09T11:25:00Z">
        <w:r>
          <w:rPr>
            <w:sz w:val="24"/>
          </w:rPr>
          <w:t xml:space="preserve">; accumulation in carton m. &amp; u., covers, packs, etc. – apparently mainly </w:t>
          <w:br/>
          <w:tab/>
          <w:tab/>
          <w:t xml:space="preserve">New York, but not checked in any depth. (1,000s) </w:t>
        </w:r>
      </w:ins>
      <w:ins w:id="4483" w:author="Robert Murray" w:date="2004-01-09T11:25:00Z">
        <w:r>
          <w:rPr>
            <w:rFonts w:eastAsia="Wingdings" w:cs="Wingdings" w:ascii="Wingdings" w:hAnsi="Wingdings"/>
            <w:sz w:val="24"/>
          </w:rPr>
          <w:t></w:t>
        </w:r>
      </w:ins>
      <w:ins w:id="4484" w:author="Robert Murray" w:date="2004-01-09T11:25:00Z">
        <w:r>
          <w:rPr>
            <w:sz w:val="24"/>
          </w:rPr>
          <w:tab/>
          <w:t>..</w:t>
          <w:tab/>
          <w:t>..</w:t>
          <w:tab/>
          <w:t>..</w:t>
          <w:tab/>
          <w:t>40.</w:t>
        </w:r>
      </w:ins>
      <w:r>
        <w:rPr>
          <w:sz w:val="24"/>
        </w:rPr>
        <w:br/>
      </w:r>
      <w:ins w:id="4485" w:author="Robert Murray" w:date="2004-01-09T21:22:00Z">
        <w:r>
          <w:rPr>
            <w:sz w:val="24"/>
          </w:rPr>
          <w:tab/>
        </w:r>
      </w:ins>
      <w:ins w:id="4486" w:author="Robert Murray" w:date="2004-01-10T12:12:00Z">
        <w:r>
          <w:rPr>
            <w:sz w:val="24"/>
          </w:rPr>
          <w:t>438</w:t>
        </w:r>
      </w:ins>
      <w:ins w:id="4487" w:author="Robert Murray" w:date="2004-01-09T21:22:00Z">
        <w:r>
          <w:rPr>
            <w:sz w:val="24"/>
          </w:rPr>
          <w:tab/>
          <w:t xml:space="preserve">--; </w:t>
        </w:r>
      </w:ins>
      <w:ins w:id="4488" w:author="Robert Murray" w:date="2004-01-09T21:22:00Z">
        <w:r>
          <w:rPr>
            <w:b/>
            <w:sz w:val="24"/>
          </w:rPr>
          <w:t>New York</w:t>
        </w:r>
      </w:ins>
      <w:ins w:id="4489" w:author="Robert Murray" w:date="2004-01-09T21:22:00Z">
        <w:r>
          <w:rPr>
            <w:sz w:val="24"/>
          </w:rPr>
          <w:t xml:space="preserve">; accumulation in carton – four albums of FDCs, a box of information cards </w:t>
          <w:br/>
          <w:tab/>
          <w:tab/>
          <w:t xml:space="preserve">(some with stamps added </w:t>
        </w:r>
      </w:ins>
      <w:ins w:id="4490" w:author="Robert Murray" w:date="2004-01-09T21:22:00Z">
        <w:r>
          <w:rPr>
            <w:spacing w:val="-2"/>
            <w:sz w:val="24"/>
          </w:rPr>
          <w:t>cancelled first day), a box of postal stationery, and various others.</w:t>
        </w:r>
      </w:ins>
      <w:ins w:id="4491" w:author="Robert Murray" w:date="2004-01-09T21:22:00Z">
        <w:r>
          <w:rPr>
            <w:sz w:val="24"/>
          </w:rPr>
          <w:t xml:space="preserve"> </w:t>
        </w:r>
      </w:ins>
      <w:ins w:id="4492" w:author="Robert Murray" w:date="2004-01-09T21:22:00Z">
        <w:r>
          <w:rPr>
            <w:rFonts w:eastAsia="Wingdings" w:cs="Wingdings" w:ascii="Wingdings" w:hAnsi="Wingdings"/>
            <w:sz w:val="24"/>
          </w:rPr>
          <w:t></w:t>
        </w:r>
      </w:ins>
      <w:ins w:id="4493" w:author="Robert Murray" w:date="2004-01-09T21:22:00Z">
        <w:r>
          <w:rPr>
            <w:sz w:val="24"/>
          </w:rPr>
          <w:tab/>
          <w:t>30.</w:t>
          <w:br/>
        </w:r>
      </w:ins>
      <w:del w:id="4494" w:author="Robert Murray" w:date="2003-08-16T03:19:00Z">
        <w:r>
          <w:rPr>
            <w:sz w:val="24"/>
          </w:rPr>
          <w:delText>o9t</w:delText>
        </w:r>
      </w:del>
      <w:del w:id="4495" w:author="Robert Murray" w:date="2003-09-20T14:35:00Z">
        <w:r>
          <w:rPr>
            <w:sz w:val="24"/>
          </w:rPr>
          <w:tab/>
          <w:tab/>
        </w:r>
      </w:del>
      <w:del w:id="4496" w:author="Robert Murray" w:date="2003-09-20T14:35:00Z">
        <w:r>
          <w:rPr>
            <w:b/>
            <w:sz w:val="24"/>
            <w:u w:val="single"/>
          </w:rPr>
          <w:delText>United Nations</w:delText>
        </w:r>
      </w:del>
      <w:del w:id="4497" w:author="Robert Murray" w:date="2003-09-20T14:35:00Z">
        <w:r>
          <w:rPr>
            <w:sz w:val="24"/>
          </w:rPr>
          <w:delText xml:space="preserve">; </w:delText>
        </w:r>
      </w:del>
      <w:del w:id="4498"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4499" w:author="Robert Murray" w:date="2003-08-29T12:05:00Z">
        <w:r>
          <w:rPr>
            <w:rFonts w:eastAsia="Wingdings" w:cs="Wingdings" w:ascii="Wingdings" w:hAnsi="Wingdings"/>
            <w:sz w:val="24"/>
          </w:rPr>
          <w:delText></w:delText>
        </w:r>
      </w:del>
      <w:del w:id="4500" w:author="Robert Murray" w:date="2003-08-29T12:05:00Z">
        <w:r>
          <w:rPr>
            <w:sz w:val="24"/>
          </w:rPr>
          <w:tab/>
          <w:delText>..</w:delText>
          <w:tab/>
          <w:delText>..</w:delText>
          <w:tab/>
          <w:delText>20.</w:delText>
          <w:br/>
        </w:r>
      </w:del>
      <w:del w:id="4501" w:author="Robert Murray" w:date="2003-08-16T03:20:00Z">
        <w:r>
          <w:rPr>
            <w:sz w:val="24"/>
          </w:rPr>
          <w:delText>o9t</w:delText>
        </w:r>
      </w:del>
      <w:del w:id="4502"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4503" w:author="Robert Murray" w:date="2003-08-29T12:05:00Z">
        <w:r>
          <w:rPr>
            <w:rFonts w:eastAsia="Wingdings" w:cs="Wingdings" w:ascii="Wingdings" w:hAnsi="Wingdings"/>
            <w:sz w:val="24"/>
          </w:rPr>
          <w:delText></w:delText>
        </w:r>
      </w:del>
      <w:del w:id="4504" w:author="Robert Murray" w:date="2003-08-29T12:05:00Z">
        <w:r>
          <w:rPr>
            <w:sz w:val="24"/>
          </w:rPr>
          <w:tab/>
          <w:delText>..</w:delText>
          <w:tab/>
          <w:delText>..</w:delText>
          <w:tab/>
          <w:delText>..</w:delText>
          <w:tab/>
          <w:delText>..</w:delText>
          <w:tab/>
          <w:delText>15.</w:delText>
          <w:br/>
        </w:r>
      </w:del>
      <w:del w:id="4505" w:author="Robert Murray" w:date="2003-08-16T03:20:00Z">
        <w:r>
          <w:rPr>
            <w:sz w:val="24"/>
          </w:rPr>
          <w:delText>o9x</w:delText>
        </w:r>
      </w:del>
      <w:del w:id="4506" w:author="Robert Murray" w:date="2003-08-29T12:05:00Z">
        <w:r>
          <w:rPr>
            <w:sz w:val="24"/>
          </w:rPr>
          <w:tab/>
          <w:tab/>
          <w:delText xml:space="preserve">--; 1969-92 colln. of illus. FDCs in two albums, of NY, Geneva, and Vienna. (165) </w:delText>
        </w:r>
      </w:del>
      <w:del w:id="4507" w:author="Robert Murray" w:date="2003-08-29T12:05:00Z">
        <w:r>
          <w:rPr>
            <w:rFonts w:eastAsia="Wingdings" w:cs="Wingdings" w:ascii="Wingdings" w:hAnsi="Wingdings"/>
            <w:sz w:val="24"/>
          </w:rPr>
          <w:delText></w:delText>
        </w:r>
      </w:del>
      <w:del w:id="4508" w:author="Robert Murray" w:date="2003-08-29T12:05:00Z">
        <w:r>
          <w:rPr>
            <w:sz w:val="24"/>
          </w:rPr>
          <w:tab/>
          <w:delText>20.</w:delText>
          <w:br/>
        </w:r>
      </w:del>
      <w:del w:id="4509" w:author="Robert Murray" w:date="2003-08-16T03:20:00Z">
        <w:r>
          <w:rPr>
            <w:sz w:val="24"/>
          </w:rPr>
          <w:delText>o9x</w:delText>
        </w:r>
      </w:del>
      <w:del w:id="4510" w:author="Robert Murray" w:date="2003-08-29T12:05:00Z">
        <w:r>
          <w:rPr>
            <w:sz w:val="24"/>
          </w:rPr>
          <w:tab/>
          <w:tab/>
          <w:delText xml:space="preserve">--; </w:delText>
        </w:r>
      </w:del>
      <w:del w:id="4511" w:author="Robert Murray" w:date="2003-08-29T12:05:00Z">
        <w:r>
          <w:rPr>
            <w:b/>
            <w:sz w:val="24"/>
          </w:rPr>
          <w:delText>Geneva</w:delText>
        </w:r>
      </w:del>
      <w:del w:id="4512" w:author="Robert Murray" w:date="2003-08-29T12:05:00Z">
        <w:r>
          <w:rPr>
            <w:sz w:val="24"/>
          </w:rPr>
          <w:delText xml:space="preserve">; 1969-89 u.m. and c.t.o. (often both for each stamp) collection in printed album. </w:delText>
          <w:br/>
          <w:tab/>
          <w:tab/>
          <w:delText xml:space="preserve">Also a few 1955-63 Swiss UN c.t.o. (380, 4 m.s.) </w:delText>
        </w:r>
      </w:del>
      <w:del w:id="4513" w:author="Robert Murray" w:date="2003-08-29T12:05:00Z">
        <w:r>
          <w:rPr>
            <w:rFonts w:eastAsia="Wingdings" w:cs="Wingdings" w:ascii="Wingdings" w:hAnsi="Wingdings"/>
            <w:sz w:val="24"/>
          </w:rPr>
          <w:delText></w:delText>
        </w:r>
      </w:del>
      <w:del w:id="4514" w:author="Robert Murray" w:date="2003-08-29T12:05:00Z">
        <w:r>
          <w:rPr>
            <w:sz w:val="24"/>
          </w:rPr>
          <w:tab/>
          <w:delText>..</w:delText>
          <w:tab/>
          <w:delText>..</w:delText>
          <w:tab/>
          <w:delText>..</w:delText>
          <w:tab/>
          <w:delText>24.</w:delText>
          <w:br/>
        </w:r>
      </w:del>
      <w:del w:id="4515" w:author="Robert Murray" w:date="2003-08-16T03:20:00Z">
        <w:r>
          <w:rPr>
            <w:sz w:val="24"/>
          </w:rPr>
          <w:delText>J7</w:delText>
        </w:r>
      </w:del>
      <w:del w:id="4516" w:author="Robert Murray" w:date="2003-08-29T12:05:00Z">
        <w:r>
          <w:rPr>
            <w:sz w:val="24"/>
          </w:rPr>
          <w:tab/>
          <w:tab/>
          <w:delText xml:space="preserve">--; </w:delText>
        </w:r>
      </w:del>
      <w:del w:id="4517" w:author="Robert Murray" w:date="2003-08-29T12:05:00Z">
        <w:r>
          <w:rPr>
            <w:b/>
            <w:sz w:val="24"/>
          </w:rPr>
          <w:delText>New York</w:delText>
        </w:r>
      </w:del>
      <w:del w:id="4518" w:author="Robert Murray" w:date="2003-08-29T12:05:00Z">
        <w:r>
          <w:rPr>
            <w:sz w:val="24"/>
          </w:rPr>
          <w:delText xml:space="preserve">; 1980-82 Flags Series colln. of FDCs in two printed albums. Mix of singles </w:delText>
          <w:br/>
          <w:tab/>
          <w:tab/>
          <w:delText xml:space="preserve">and fourblocks. (60) </w:delText>
        </w:r>
      </w:del>
      <w:del w:id="4519" w:author="Robert Murray" w:date="2003-08-29T12:05:00Z">
        <w:r>
          <w:rPr>
            <w:rFonts w:eastAsia="Wingdings" w:cs="Wingdings" w:ascii="Wingdings" w:hAnsi="Wingdings"/>
            <w:sz w:val="24"/>
          </w:rPr>
          <w:delText></w:delText>
        </w:r>
      </w:del>
      <w:del w:id="4520" w:author="Robert Murray" w:date="2003-08-29T12:05:00Z">
        <w:r>
          <w:rPr>
            <w:sz w:val="24"/>
          </w:rPr>
          <w:tab/>
          <w:delText>..</w:delText>
          <w:tab/>
          <w:delText>..</w:delText>
          <w:tab/>
          <w:delText>..</w:delText>
          <w:tab/>
          <w:delText>..</w:delText>
          <w:tab/>
          <w:delText>..</w:delText>
          <w:tab/>
          <w:delText>12.</w:delText>
        </w:r>
      </w:del>
      <w:del w:id="4521" w:author="Robert Murray" w:date="2003-09-20T14:35:00Z">
        <w:r>
          <w:rPr>
            <w:sz w:val="24"/>
          </w:rPr>
          <w:br/>
        </w:r>
      </w:del>
      <w:r>
        <w:rPr>
          <w:sz w:val="24"/>
        </w:rPr>
        <w:tab/>
      </w:r>
      <w:ins w:id="4522" w:author="Robert Murray" w:date="2004-01-10T12:12:00Z">
        <w:r>
          <w:rPr>
            <w:sz w:val="24"/>
          </w:rPr>
          <w:t>439</w:t>
        </w:r>
      </w:ins>
      <w:del w:id="4523" w:author="Robert Murray" w:date="2003-08-14T17:24:00Z">
        <w:r>
          <w:rPr>
            <w:sz w:val="24"/>
          </w:rPr>
          <w:delText>374</w:delText>
        </w:r>
      </w:del>
      <w:r>
        <w:rPr>
          <w:sz w:val="24"/>
        </w:rPr>
        <w:tab/>
      </w:r>
      <w:r>
        <w:rPr>
          <w:b/>
          <w:sz w:val="24"/>
          <w:u w:val="single"/>
        </w:rPr>
        <w:t>United States of America</w:t>
      </w:r>
      <w:r>
        <w:rPr>
          <w:sz w:val="24"/>
        </w:rPr>
        <w:t xml:space="preserve">; </w:t>
      </w:r>
      <w:ins w:id="4524" w:author="Robert Murray" w:date="2004-01-09T16:53:00Z">
        <w:r>
          <w:rPr>
            <w:sz w:val="24"/>
          </w:rPr>
          <w:t xml:space="preserve">approx. 1880-1935 mainly mint range on </w:t>
        </w:r>
      </w:ins>
      <w:ins w:id="4525" w:author="Robert Murray" w:date="2004-01-09T16:56:00Z">
        <w:r>
          <w:rPr>
            <w:sz w:val="24"/>
          </w:rPr>
          <w:t>stockleaves</w:t>
        </w:r>
      </w:ins>
      <w:ins w:id="4526" w:author="Robert Murray" w:date="2004-01-09T16:53:00Z">
        <w:r>
          <w:rPr>
            <w:sz w:val="24"/>
          </w:rPr>
          <w:t xml:space="preserve">. </w:t>
        </w:r>
      </w:ins>
      <w:ins w:id="4527" w:author="Robert Murray" w:date="2004-01-09T16:56:00Z">
        <w:r>
          <w:rPr>
            <w:sz w:val="24"/>
          </w:rPr>
          <w:t xml:space="preserve">Condition </w:t>
        </w:r>
      </w:ins>
      <w:ins w:id="4528" w:author="Robert Murray" w:date="2004-01-09T17:03:00Z">
        <w:r>
          <w:rPr>
            <w:sz w:val="24"/>
          </w:rPr>
          <w:br/>
          <w:tab/>
          <w:tab/>
        </w:r>
      </w:ins>
      <w:ins w:id="4529" w:author="Robert Murray" w:date="2004-01-09T16:56:00Z">
        <w:r>
          <w:rPr>
            <w:sz w:val="24"/>
          </w:rPr>
          <w:t xml:space="preserve">is varied but many good to fine are included. Includes </w:t>
        </w:r>
      </w:ins>
      <w:ins w:id="4530" w:author="Robert Murray" w:date="2004-01-09T17:00:00Z">
        <w:r>
          <w:rPr>
            <w:sz w:val="24"/>
          </w:rPr>
          <w:t xml:space="preserve">1893 </w:t>
        </w:r>
      </w:ins>
      <w:ins w:id="4531" w:author="Robert Murray" w:date="2004-01-09T16:56:00Z">
        <w:r>
          <w:rPr>
            <w:sz w:val="24"/>
          </w:rPr>
          <w:t xml:space="preserve">Columbus 15c, 30c, 50c, </w:t>
        </w:r>
      </w:ins>
      <w:ins w:id="4532" w:author="Robert Murray" w:date="2004-01-09T17:00:00Z">
        <w:r>
          <w:rPr>
            <w:sz w:val="24"/>
          </w:rPr>
          <w:t xml:space="preserve">1901 </w:t>
        </w:r>
      </w:ins>
      <w:ins w:id="4533" w:author="Robert Murray" w:date="2004-01-09T17:03:00Z">
        <w:r>
          <w:rPr>
            <w:sz w:val="24"/>
          </w:rPr>
          <w:br/>
          <w:tab/>
          <w:tab/>
        </w:r>
      </w:ins>
      <w:ins w:id="4534" w:author="Robert Murray" w:date="2004-01-09T17:00:00Z">
        <w:r>
          <w:rPr>
            <w:sz w:val="24"/>
          </w:rPr>
          <w:t xml:space="preserve">Pan-American 4c, 5c, 10c, 1904 St. Louis set (5), useful defins, etc. Stated to catalogue </w:t>
        </w:r>
      </w:ins>
      <w:ins w:id="4535" w:author="Robert Murray" w:date="2004-01-09T17:03:00Z">
        <w:r>
          <w:rPr>
            <w:sz w:val="24"/>
          </w:rPr>
          <w:br/>
          <w:tab/>
          <w:tab/>
        </w:r>
      </w:ins>
      <w:ins w:id="4536" w:author="Robert Murray" w:date="2004-01-09T17:01:00Z">
        <w:r>
          <w:rPr>
            <w:sz w:val="24"/>
          </w:rPr>
          <w:t>approx. £4,200 to £4,500. (</w:t>
        </w:r>
      </w:ins>
      <w:ins w:id="4537" w:author="Robert Murray" w:date="2004-01-09T17:03:00Z">
        <w:r>
          <w:rPr>
            <w:sz w:val="24"/>
          </w:rPr>
          <w:t>150</w:t>
        </w:r>
      </w:ins>
      <w:ins w:id="4538" w:author="Robert Murray" w:date="2004-01-09T17:01:00Z">
        <w:r>
          <w:rPr>
            <w:sz w:val="24"/>
          </w:rPr>
          <w:t xml:space="preserve">). </w:t>
          <w:tab/>
        </w:r>
      </w:ins>
      <w:ins w:id="4539" w:author="Robert Murray" w:date="2004-01-09T17:04:00Z">
        <w:r>
          <w:rPr>
            <w:sz w:val="24"/>
          </w:rPr>
          <w:t>..</w:t>
          <w:tab/>
          <w:t>..</w:t>
          <w:tab/>
          <w:t>..</w:t>
          <w:tab/>
          <w:t>..</w:t>
          <w:tab/>
          <w:t xml:space="preserve">                   £200 to £300.</w:t>
        </w:r>
      </w:ins>
      <w:ins w:id="4540" w:author="Robert Murray" w:date="2004-01-06T17:50:00Z">
        <w:r>
          <w:rPr>
            <w:sz w:val="24"/>
          </w:rPr>
          <w:br/>
          <w:tab/>
        </w:r>
      </w:ins>
      <w:ins w:id="4541" w:author="Robert Murray" w:date="2004-01-10T12:12:00Z">
        <w:r>
          <w:rPr>
            <w:sz w:val="24"/>
          </w:rPr>
          <w:t>440</w:t>
        </w:r>
      </w:ins>
      <w:ins w:id="4542" w:author="Robert Murray" w:date="2004-01-06T17:50:00Z">
        <w:r>
          <w:rPr>
            <w:sz w:val="24"/>
          </w:rPr>
          <w:tab/>
          <w:t>--; 1982 Birds and Flowers perf.10½</w:t>
        </w:r>
      </w:ins>
      <w:ins w:id="4543" w:author="Robert Murray" w:date="2004-01-06T17:50:00Z">
        <w:r>
          <w:rPr>
            <w:rFonts w:cs="Symbol" w:ascii="Symbol" w:hAnsi="Symbol"/>
            <w:sz w:val="24"/>
          </w:rPr>
          <w:t></w:t>
        </w:r>
      </w:ins>
      <w:ins w:id="4544" w:author="Robert Murray" w:date="2004-01-06T17:50:00Z">
        <w:r>
          <w:rPr>
            <w:sz w:val="24"/>
          </w:rPr>
          <w:t>11 u.m. sheet of 50 in PO folder, cat.£30.</w:t>
          <w:tab/>
          <w:t>..</w:t>
          <w:tab/>
          <w:t>10.</w:t>
        </w:r>
      </w:ins>
      <w:ins w:id="4545" w:author="Robert Murray" w:date="2003-12-31T16:43:00Z">
        <w:r>
          <w:rPr>
            <w:sz w:val="24"/>
          </w:rPr>
          <w:br/>
        </w:r>
      </w:ins>
      <w:ins w:id="4546" w:author="Robert Murray" w:date="2004-01-05T10:49:00Z">
        <w:r>
          <w:rPr>
            <w:sz w:val="24"/>
          </w:rPr>
          <w:tab/>
        </w:r>
      </w:ins>
      <w:ins w:id="4547" w:author="Robert Murray" w:date="2004-01-10T12:12:00Z">
        <w:r>
          <w:rPr>
            <w:sz w:val="24"/>
          </w:rPr>
          <w:t>441</w:t>
        </w:r>
      </w:ins>
      <w:ins w:id="4548" w:author="Robert Murray" w:date="2004-01-05T10:49:00Z">
        <w:r>
          <w:rPr>
            <w:sz w:val="24"/>
          </w:rPr>
          <w:tab/>
          <w:t xml:space="preserve">--; </w:t>
        </w:r>
      </w:ins>
      <w:ins w:id="4549" w:author="Robert Murray" w:date="2004-01-05T10:49:00Z">
        <w:r>
          <w:rPr>
            <w:b/>
            <w:sz w:val="24"/>
          </w:rPr>
          <w:t>Covers</w:t>
        </w:r>
      </w:ins>
      <w:ins w:id="4550" w:author="Robert Murray" w:date="2004-01-05T10:49:00Z">
        <w:r>
          <w:rPr>
            <w:sz w:val="24"/>
          </w:rPr>
          <w:t xml:space="preserve">; </w:t>
        </w:r>
      </w:ins>
      <w:ins w:id="4551" w:author="Robert Murray" w:date="2004-01-05T11:38:00Z">
        <w:r>
          <w:rPr>
            <w:sz w:val="24"/>
          </w:rPr>
          <w:t>bundle of 35 different unused WW2 patriotic envelopes (Minkus).</w:t>
          <w:tab/>
          <w:t>..</w:t>
          <w:tab/>
          <w:t>5.</w:t>
        </w:r>
      </w:ins>
      <w:ins w:id="4552" w:author="Robert Murray" w:date="2004-01-07T11:22:00Z">
        <w:r>
          <w:rPr>
            <w:sz w:val="24"/>
          </w:rPr>
          <w:br/>
          <w:tab/>
        </w:r>
      </w:ins>
      <w:ins w:id="4553" w:author="Robert Murray" w:date="2004-01-10T12:12:00Z">
        <w:r>
          <w:rPr>
            <w:sz w:val="24"/>
          </w:rPr>
          <w:t>442</w:t>
        </w:r>
      </w:ins>
      <w:ins w:id="4554" w:author="Robert Murray" w:date="2004-01-07T11:22:00Z">
        <w:r>
          <w:rPr>
            <w:sz w:val="24"/>
          </w:rPr>
          <w:tab/>
          <w:t xml:space="preserve">--; --; 1953-71 (and a few earlier) colln. in five albums (c.300+) </w:t>
        </w:r>
      </w:ins>
      <w:ins w:id="4555" w:author="Robert Murray" w:date="2004-01-07T11:22:00Z">
        <w:r>
          <w:rPr>
            <w:rFonts w:eastAsia="Wingdings" w:cs="Wingdings" w:ascii="Wingdings" w:hAnsi="Wingdings"/>
            <w:sz w:val="24"/>
          </w:rPr>
          <w:t></w:t>
        </w:r>
      </w:ins>
      <w:ins w:id="4556" w:author="Robert Murray" w:date="2004-01-07T11:22:00Z">
        <w:r>
          <w:rPr>
            <w:sz w:val="24"/>
          </w:rPr>
          <w:tab/>
          <w:t>..</w:t>
          <w:tab/>
          <w:t>..</w:t>
          <w:tab/>
          <w:t>15.</w:t>
        </w:r>
      </w:ins>
      <w:ins w:id="4557" w:author="Robert Murray" w:date="2004-01-05T11:38:00Z">
        <w:r>
          <w:rPr>
            <w:sz w:val="24"/>
          </w:rPr>
          <w:br/>
          <w:tab/>
        </w:r>
      </w:ins>
      <w:ins w:id="4558" w:author="Robert Murray" w:date="2004-01-10T12:12:00Z">
        <w:r>
          <w:rPr>
            <w:sz w:val="24"/>
          </w:rPr>
          <w:t>443</w:t>
        </w:r>
      </w:ins>
      <w:ins w:id="4559" w:author="Robert Murray" w:date="2004-01-05T11:38:00Z">
        <w:r>
          <w:rPr>
            <w:sz w:val="24"/>
          </w:rPr>
          <w:tab/>
          <w:t xml:space="preserve">--; --; </w:t>
        </w:r>
      </w:ins>
      <w:ins w:id="4560" w:author="Robert Murray" w:date="2004-01-05T10:49:00Z">
        <w:r>
          <w:rPr>
            <w:sz w:val="24"/>
          </w:rPr>
          <w:t xml:space="preserve">1971-80 album of covers with various oceanographic/submersible connections, usually </w:t>
        </w:r>
      </w:ins>
      <w:ins w:id="4561" w:author="Robert Murray" w:date="2004-01-05T11:38:00Z">
        <w:r>
          <w:rPr>
            <w:sz w:val="24"/>
          </w:rPr>
          <w:br/>
          <w:tab/>
          <w:tab/>
        </w:r>
      </w:ins>
      <w:ins w:id="4562" w:author="Robert Murray" w:date="2004-01-05T10:49:00Z">
        <w:r>
          <w:rPr>
            <w:sz w:val="24"/>
          </w:rPr>
          <w:t xml:space="preserve">with cachets. (c.100) </w:t>
        </w:r>
      </w:ins>
      <w:ins w:id="4563" w:author="Robert Murray" w:date="2004-01-05T10:49:00Z">
        <w:r>
          <w:rPr>
            <w:rFonts w:eastAsia="Wingdings" w:cs="Wingdings" w:ascii="Wingdings" w:hAnsi="Wingdings"/>
            <w:sz w:val="24"/>
          </w:rPr>
          <w:t></w:t>
        </w:r>
      </w:ins>
      <w:ins w:id="4564" w:author="Robert Murray" w:date="2004-01-05T10:49:00Z">
        <w:r>
          <w:rPr>
            <w:sz w:val="24"/>
          </w:rPr>
          <w:tab/>
          <w:t>..</w:t>
          <w:tab/>
          <w:t>..</w:t>
          <w:tab/>
          <w:t>..</w:t>
          <w:tab/>
          <w:t>..</w:t>
          <w:tab/>
          <w:t>..</w:t>
          <w:tab/>
          <w:t>20.</w:t>
        </w:r>
      </w:ins>
      <w:ins w:id="4565" w:author="Robert Murray" w:date="2004-01-09T20:56:00Z">
        <w:r>
          <w:rPr>
            <w:sz w:val="24"/>
          </w:rPr>
          <w:br/>
          <w:tab/>
        </w:r>
      </w:ins>
      <w:ins w:id="4566" w:author="Robert Murray" w:date="2004-01-10T12:12:00Z">
        <w:r>
          <w:rPr>
            <w:sz w:val="24"/>
          </w:rPr>
          <w:t>444</w:t>
        </w:r>
      </w:ins>
      <w:ins w:id="4567" w:author="Robert Murray" w:date="2004-01-09T20:56:00Z">
        <w:r>
          <w:rPr>
            <w:sz w:val="24"/>
          </w:rPr>
          <w:tab/>
          <w:t xml:space="preserve">--; --; bundles of commercial, philatelic, p.stat., FDCs, etc. (100s) </w:t>
        </w:r>
      </w:ins>
      <w:ins w:id="4568" w:author="Robert Murray" w:date="2004-01-09T20:58:00Z">
        <w:r>
          <w:rPr>
            <w:rFonts w:eastAsia="Wingdings" w:cs="Wingdings" w:ascii="Wingdings" w:hAnsi="Wingdings"/>
            <w:sz w:val="24"/>
          </w:rPr>
          <w:t></w:t>
        </w:r>
      </w:ins>
      <w:ins w:id="4569" w:author="Robert Murray" w:date="2004-01-09T20:58:00Z">
        <w:r>
          <w:rPr>
            <w:sz w:val="24"/>
          </w:rPr>
          <w:tab/>
          <w:t>..</w:t>
          <w:tab/>
          <w:t>..</w:t>
          <w:tab/>
          <w:t>8.</w:t>
        </w:r>
      </w:ins>
      <w:ins w:id="4570" w:author="Robert Murray" w:date="2004-01-07T10:41:00Z">
        <w:r>
          <w:rPr>
            <w:sz w:val="24"/>
          </w:rPr>
          <w:br/>
          <w:tab/>
        </w:r>
      </w:ins>
      <w:ins w:id="4571" w:author="Robert Murray" w:date="2004-01-10T12:13:00Z">
        <w:r>
          <w:rPr>
            <w:sz w:val="24"/>
          </w:rPr>
          <w:t>445</w:t>
        </w:r>
      </w:ins>
      <w:ins w:id="4572" w:author="Robert Murray" w:date="2004-01-07T10:41:00Z">
        <w:r>
          <w:rPr>
            <w:sz w:val="24"/>
          </w:rPr>
          <w:tab/>
          <w:t xml:space="preserve">--; </w:t>
        </w:r>
      </w:ins>
      <w:ins w:id="4573" w:author="Robert Murray" w:date="2004-01-07T10:41:00Z">
        <w:r>
          <w:rPr>
            <w:b/>
            <w:sz w:val="24"/>
          </w:rPr>
          <w:t>USA Mixed Lots</w:t>
        </w:r>
      </w:ins>
      <w:ins w:id="4574" w:author="Robert Murray" w:date="2004-01-07T10:41:00Z">
        <w:r>
          <w:rPr>
            <w:sz w:val="24"/>
          </w:rPr>
          <w:t xml:space="preserve">; carton with accumulation in albums/stockbooks, etc. – many defins </w:t>
          <w:br/>
          <w:tab/>
          <w:tab/>
          <w:t xml:space="preserve">and postage dues, some covers. (1,000s) </w:t>
        </w:r>
      </w:ins>
      <w:ins w:id="4575" w:author="Robert Murray" w:date="2004-01-07T10:41:00Z">
        <w:r>
          <w:rPr>
            <w:rFonts w:eastAsia="Wingdings" w:cs="Wingdings" w:ascii="Wingdings" w:hAnsi="Wingdings"/>
            <w:sz w:val="24"/>
          </w:rPr>
          <w:t></w:t>
        </w:r>
      </w:ins>
      <w:ins w:id="4576" w:author="Robert Murray" w:date="2004-01-07T10:41:00Z">
        <w:r>
          <w:rPr>
            <w:sz w:val="24"/>
          </w:rPr>
          <w:tab/>
          <w:t>..</w:t>
          <w:tab/>
          <w:t>..</w:t>
          <w:tab/>
          <w:t>..</w:t>
          <w:tab/>
          <w:t>..</w:t>
          <w:tab/>
          <w:t>30.</w:t>
        </w:r>
      </w:ins>
      <w:ins w:id="4577" w:author="Robert Murray" w:date="2004-01-05T12:22:00Z">
        <w:r>
          <w:rPr>
            <w:sz w:val="24"/>
          </w:rPr>
          <w:br/>
          <w:tab/>
        </w:r>
      </w:ins>
      <w:ins w:id="4578" w:author="Robert Murray" w:date="2004-01-10T12:13:00Z">
        <w:r>
          <w:rPr>
            <w:sz w:val="24"/>
          </w:rPr>
          <w:t>446</w:t>
        </w:r>
      </w:ins>
      <w:ins w:id="4579" w:author="Robert Murray" w:date="2004-01-05T12:22:00Z">
        <w:r>
          <w:rPr>
            <w:sz w:val="24"/>
          </w:rPr>
          <w:tab/>
        </w:r>
      </w:ins>
      <w:ins w:id="4580" w:author="Robert Murray" w:date="2004-01-05T12:22:00Z">
        <w:r>
          <w:rPr>
            <w:b/>
            <w:sz w:val="24"/>
            <w:u w:val="single"/>
          </w:rPr>
          <w:t>Upper Silesia</w:t>
        </w:r>
      </w:ins>
      <w:ins w:id="4581" w:author="Robert Murray" w:date="2004-01-05T12:22:00Z">
        <w:r>
          <w:rPr>
            <w:sz w:val="24"/>
          </w:rPr>
          <w:t xml:space="preserve">; 1920-22 small colln. inc. 1920 first set (9) f.u., 1920 basic surch. set (3) f.u., </w:t>
        </w:r>
      </w:ins>
      <w:ins w:id="4582" w:author="Robert Murray" w:date="2004-01-05T12:25:00Z">
        <w:r>
          <w:rPr>
            <w:sz w:val="24"/>
          </w:rPr>
          <w:br/>
          <w:tab/>
        </w:r>
      </w:ins>
      <w:ins w:id="4583" w:author="Robert Murray" w:date="2004-01-05T12:22:00Z">
        <w:r>
          <w:rPr>
            <w:sz w:val="24"/>
          </w:rPr>
          <w:tab/>
        </w:r>
      </w:ins>
      <w:ins w:id="4584" w:author="Robert Murray" w:date="2004-01-05T12:25:00Z">
        <w:r>
          <w:rPr>
            <w:sz w:val="24"/>
          </w:rPr>
          <w:t xml:space="preserve">1920 Mine set (17) u., 1921 Plebiscite opt. set (11) mixed m.m., and a few others. </w:t>
          <w:tab/>
          <w:t>20.</w:t>
        </w:r>
      </w:ins>
      <w:ins w:id="4585" w:author="Robert Murray" w:date="2004-01-05T10:49:00Z">
        <w:r>
          <w:rPr>
            <w:sz w:val="24"/>
          </w:rPr>
          <w:br/>
        </w:r>
      </w:ins>
      <w:ins w:id="4586" w:author="Robert Murray" w:date="2003-12-31T16:43:00Z">
        <w:r>
          <w:rPr>
            <w:sz w:val="24"/>
          </w:rPr>
          <w:tab/>
        </w:r>
      </w:ins>
      <w:ins w:id="4587" w:author="Robert Murray" w:date="2004-01-10T12:13:00Z">
        <w:r>
          <w:rPr>
            <w:sz w:val="24"/>
          </w:rPr>
          <w:t>447</w:t>
        </w:r>
      </w:ins>
      <w:ins w:id="4588" w:author="Robert Murray" w:date="2003-12-31T16:43:00Z">
        <w:r>
          <w:rPr>
            <w:sz w:val="24"/>
          </w:rPr>
          <w:tab/>
        </w:r>
      </w:ins>
      <w:ins w:id="4589" w:author="Robert Murray" w:date="2003-12-31T16:43:00Z">
        <w:r>
          <w:rPr>
            <w:b/>
            <w:sz w:val="24"/>
            <w:u w:val="single"/>
          </w:rPr>
          <w:t>Uruguay</w:t>
        </w:r>
      </w:ins>
      <w:ins w:id="4590" w:author="Robert Murray" w:date="2003-12-31T16:43:00Z">
        <w:r>
          <w:rPr>
            <w:sz w:val="24"/>
          </w:rPr>
          <w:t xml:space="preserve">; early to modern mainly used colln. on pages – fairly wide range with little dupl. </w:t>
          <w:br/>
          <w:tab/>
          <w:tab/>
        </w:r>
      </w:ins>
      <w:ins w:id="4591" w:author="Robert Murray" w:date="2003-12-31T16:45:00Z">
        <w:r>
          <w:rPr>
            <w:sz w:val="24"/>
          </w:rPr>
          <w:t>S.t.c.£171. (c.625)</w:t>
          <w:tab/>
          <w:t>..</w:t>
          <w:tab/>
          <w:t>..</w:t>
          <w:tab/>
          <w:t>..</w:t>
          <w:tab/>
          <w:t>..</w:t>
          <w:tab/>
          <w:t>..</w:t>
          <w:tab/>
          <w:t>..</w:t>
          <w:tab/>
          <w:t>24.</w:t>
        </w:r>
      </w:ins>
      <w:ins w:id="4592" w:author="Robert Murray" w:date="2004-01-07T10:36:00Z">
        <w:r>
          <w:rPr>
            <w:sz w:val="24"/>
          </w:rPr>
          <w:br/>
          <w:tab/>
        </w:r>
      </w:ins>
      <w:ins w:id="4593" w:author="Robert Murray" w:date="2004-01-10T12:13:00Z">
        <w:r>
          <w:rPr>
            <w:sz w:val="24"/>
          </w:rPr>
          <w:t>448</w:t>
        </w:r>
      </w:ins>
      <w:ins w:id="4594" w:author="Robert Murray" w:date="2004-01-07T10:36:00Z">
        <w:r>
          <w:rPr>
            <w:sz w:val="24"/>
          </w:rPr>
          <w:tab/>
        </w:r>
      </w:ins>
      <w:ins w:id="4595" w:author="Robert Murray" w:date="2004-01-07T10:36:00Z">
        <w:r>
          <w:rPr>
            <w:b/>
            <w:sz w:val="24"/>
            <w:u w:val="single"/>
          </w:rPr>
          <w:t>Vatican City</w:t>
        </w:r>
      </w:ins>
      <w:ins w:id="4596" w:author="Robert Murray" w:date="2004-01-07T10:36:00Z">
        <w:r>
          <w:rPr>
            <w:sz w:val="24"/>
          </w:rPr>
          <w:t>; 1929-85 u.m. colln. with many sets, some dupl. (c.480)</w:t>
          <w:tab/>
          <w:t>..</w:t>
          <w:tab/>
          <w:t>18.</w:t>
          <w:br/>
          <w:tab/>
        </w:r>
      </w:ins>
      <w:ins w:id="4597" w:author="Robert Murray" w:date="2004-01-10T12:13:00Z">
        <w:r>
          <w:rPr>
            <w:sz w:val="24"/>
          </w:rPr>
          <w:t>449</w:t>
        </w:r>
      </w:ins>
      <w:ins w:id="4598" w:author="Robert Murray" w:date="2004-01-07T10:36:00Z">
        <w:r>
          <w:rPr>
            <w:sz w:val="24"/>
          </w:rPr>
          <w:tab/>
          <w:t>--; 1963-79 seln. in u.m. blocks. Total face value 87,000</w:t>
        </w:r>
      </w:ins>
      <w:ins w:id="4599" w:author="Robert Murray" w:date="2004-01-07T10:36:00Z">
        <w:r>
          <w:rPr/>
          <w:t>LIRE</w:t>
        </w:r>
      </w:ins>
      <w:ins w:id="4600" w:author="Robert Murray" w:date="2004-01-07T10:36:00Z">
        <w:r>
          <w:rPr>
            <w:sz w:val="24"/>
          </w:rPr>
          <w:t>.</w:t>
          <w:tab/>
          <w:t>..</w:t>
          <w:tab/>
          <w:t>..</w:t>
          <w:tab/>
          <w:t>10.</w:t>
          <w:br/>
          <w:tab/>
        </w:r>
      </w:ins>
      <w:ins w:id="4601" w:author="Robert Murray" w:date="2004-01-10T12:13:00Z">
        <w:r>
          <w:rPr>
            <w:sz w:val="24"/>
          </w:rPr>
          <w:t>450</w:t>
        </w:r>
      </w:ins>
      <w:ins w:id="4602" w:author="Robert Murray" w:date="2004-01-07T10:37:00Z">
        <w:r>
          <w:rPr>
            <w:sz w:val="24"/>
          </w:rPr>
          <w:tab/>
          <w:t xml:space="preserve">--; 1968-73 seln. of about 25 issues, each represented by FDC (or two) and u.m. blocks. </w:t>
        </w:r>
      </w:ins>
      <w:ins w:id="4603" w:author="Robert Murray" w:date="2004-01-07T10:37:00Z">
        <w:r>
          <w:rPr>
            <w:rFonts w:eastAsia="Wingdings" w:cs="Wingdings" w:ascii="Wingdings" w:hAnsi="Wingdings"/>
            <w:sz w:val="24"/>
          </w:rPr>
          <w:t></w:t>
        </w:r>
      </w:ins>
      <w:ins w:id="4604" w:author="Robert Murray" w:date="2004-01-07T10:37:00Z">
        <w:r>
          <w:rPr>
            <w:sz w:val="24"/>
          </w:rPr>
          <w:tab/>
          <w:t>10.</w:t>
        </w:r>
      </w:ins>
      <w:ins w:id="4605" w:author="Robert Murray" w:date="2003-12-30T17:36:00Z">
        <w:r>
          <w:rPr>
            <w:sz w:val="24"/>
          </w:rPr>
          <w:br/>
          <w:tab/>
        </w:r>
      </w:ins>
      <w:ins w:id="4606" w:author="Robert Murray" w:date="2004-01-10T12:13:00Z">
        <w:r>
          <w:rPr>
            <w:sz w:val="24"/>
          </w:rPr>
          <w:t>451</w:t>
        </w:r>
      </w:ins>
      <w:ins w:id="4607" w:author="Robert Murray" w:date="2003-12-30T17:36:00Z">
        <w:r>
          <w:rPr>
            <w:sz w:val="24"/>
          </w:rPr>
          <w:tab/>
        </w:r>
      </w:ins>
      <w:ins w:id="4608" w:author="Robert Murray" w:date="2003-12-30T17:36:00Z">
        <w:r>
          <w:rPr>
            <w:b/>
            <w:sz w:val="24"/>
            <w:u w:val="single"/>
          </w:rPr>
          <w:t>Venezuela</w:t>
        </w:r>
      </w:ins>
      <w:ins w:id="4609" w:author="Robert Murray" w:date="2003-12-30T17:36:00Z">
        <w:r>
          <w:rPr>
            <w:sz w:val="24"/>
          </w:rPr>
          <w:t xml:space="preserve">; </w:t>
        </w:r>
      </w:ins>
      <w:ins w:id="4610" w:author="Robert Murray" w:date="2004-01-05T11:28:00Z">
        <w:r>
          <w:rPr>
            <w:sz w:val="24"/>
          </w:rPr>
          <w:t xml:space="preserve">extensive stock in five filing drawers, sorted into packets. Appears to be mainly </w:t>
          <w:br/>
          <w:tab/>
          <w:tab/>
          <w:t xml:space="preserve">used in the period 1910s-1960s – plus some mint seen, and possibly some earlier and later. </w:t>
          <w:br/>
          <w:tab/>
          <w:tab/>
          <w:t xml:space="preserve">Dupl. up to dozens of each. (Many 1,000s) </w:t>
        </w:r>
      </w:ins>
      <w:ins w:id="4611" w:author="Robert Murray" w:date="2004-01-05T11:28:00Z">
        <w:r>
          <w:rPr>
            <w:rFonts w:eastAsia="Wingdings" w:cs="Wingdings" w:ascii="Wingdings" w:hAnsi="Wingdings"/>
            <w:sz w:val="24"/>
          </w:rPr>
          <w:t></w:t>
        </w:r>
      </w:ins>
      <w:ins w:id="4612" w:author="Robert Murray" w:date="2004-01-05T11:28:00Z">
        <w:r>
          <w:rPr>
            <w:sz w:val="24"/>
          </w:rPr>
          <w:tab/>
          <w:t>..</w:t>
          <w:tab/>
          <w:t>..</w:t>
          <w:tab/>
        </w:r>
      </w:ins>
      <w:ins w:id="4613" w:author="Robert Murray" w:date="2004-01-05T11:30:00Z">
        <w:r>
          <w:rPr>
            <w:sz w:val="24"/>
          </w:rPr>
          <w:t>..</w:t>
          <w:tab/>
          <w:t>..</w:t>
          <w:tab/>
          <w:t>£200.</w:t>
        </w:r>
      </w:ins>
      <w:ins w:id="4614" w:author="Robert Murray" w:date="2004-01-05T11:27:00Z">
        <w:r>
          <w:rPr>
            <w:sz w:val="24"/>
          </w:rPr>
          <w:br/>
          <w:tab/>
        </w:r>
      </w:ins>
      <w:ins w:id="4615" w:author="Robert Murray" w:date="2004-01-10T12:13:00Z">
        <w:r>
          <w:rPr>
            <w:sz w:val="24"/>
          </w:rPr>
          <w:t>452</w:t>
        </w:r>
      </w:ins>
      <w:ins w:id="4616" w:author="Robert Murray" w:date="2004-01-05T11:27:00Z">
        <w:r>
          <w:rPr>
            <w:sz w:val="24"/>
          </w:rPr>
          <w:tab/>
          <w:t xml:space="preserve">--; </w:t>
        </w:r>
      </w:ins>
      <w:ins w:id="4617" w:author="Robert Murray" w:date="2003-12-30T17:36:00Z">
        <w:r>
          <w:rPr>
            <w:sz w:val="24"/>
          </w:rPr>
          <w:t xml:space="preserve">1880s-1970s m. &amp; u. collection in album, apparently all-different, s.t.c.£170. (c.560) </w:t>
        </w:r>
      </w:ins>
      <w:ins w:id="4618" w:author="Robert Murray" w:date="2003-12-30T17:36:00Z">
        <w:r>
          <w:rPr>
            <w:rFonts w:eastAsia="Wingdings" w:cs="Wingdings" w:ascii="Wingdings" w:hAnsi="Wingdings"/>
            <w:sz w:val="24"/>
          </w:rPr>
          <w:t></w:t>
        </w:r>
      </w:ins>
      <w:ins w:id="4619" w:author="Robert Murray" w:date="2003-12-30T17:36:00Z">
        <w:r>
          <w:rPr>
            <w:sz w:val="24"/>
          </w:rPr>
          <w:tab/>
          <w:t>22.</w:t>
        </w:r>
      </w:ins>
      <w:del w:id="4620" w:author="Robert Murray" w:date="2003-08-29T12:05:00Z">
        <w:r>
          <w:rPr>
            <w:sz w:val="24"/>
          </w:rPr>
          <w:br/>
        </w:r>
      </w:del>
      <w:del w:id="4621" w:author="Robert Murray" w:date="2003-08-16T03:20:00Z">
        <w:r>
          <w:rPr>
            <w:sz w:val="24"/>
          </w:rPr>
          <w:delText>o9q</w:delText>
        </w:r>
      </w:del>
      <w:del w:id="4622"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4623" w:author="Robert Murray" w:date="2003-08-16T03:20:00Z">
        <w:r>
          <w:rPr>
            <w:sz w:val="24"/>
          </w:rPr>
          <w:delText>o9t</w:delText>
        </w:r>
      </w:del>
      <w:del w:id="4624" w:author="Robert Murray" w:date="2003-08-29T12:05:00Z">
        <w:r>
          <w:rPr>
            <w:sz w:val="24"/>
          </w:rPr>
          <w:tab/>
          <w:tab/>
          <w:delText xml:space="preserve">--; 1983 souvenir cover carried on Space Shuttle </w:delText>
        </w:r>
      </w:del>
      <w:del w:id="4625" w:author="Robert Murray" w:date="2003-08-29T12:05:00Z">
        <w:r>
          <w:rPr>
            <w:i/>
            <w:sz w:val="24"/>
          </w:rPr>
          <w:delText>Challenger</w:delText>
        </w:r>
      </w:del>
      <w:del w:id="4626"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4627" w:author="Robert Murray" w:date="2003-08-16T03:20:00Z">
        <w:r>
          <w:rPr>
            <w:sz w:val="24"/>
          </w:rPr>
          <w:delText>Q41</w:delText>
        </w:r>
      </w:del>
      <w:del w:id="4628" w:author="Robert Murray" w:date="2003-08-29T12:05:00Z">
        <w:r>
          <w:rPr>
            <w:sz w:val="24"/>
          </w:rPr>
          <w:tab/>
          <w:tab/>
          <w:delText xml:space="preserve">--; box with 280g net weight of off-paper used. (1,000s) </w:delText>
        </w:r>
      </w:del>
      <w:del w:id="4629" w:author="Robert Murray" w:date="2003-08-29T12:05:00Z">
        <w:r>
          <w:rPr>
            <w:rFonts w:eastAsia="Wingdings" w:cs="Wingdings" w:ascii="Wingdings" w:hAnsi="Wingdings"/>
            <w:sz w:val="24"/>
          </w:rPr>
          <w:delText></w:delText>
        </w:r>
      </w:del>
      <w:del w:id="4630" w:author="Robert Murray" w:date="2003-08-29T12:05:00Z">
        <w:r>
          <w:rPr>
            <w:sz w:val="24"/>
          </w:rPr>
          <w:tab/>
          <w:delText>..</w:delText>
          <w:tab/>
          <w:delText>..</w:delText>
          <w:tab/>
          <w:delText>8.</w:delText>
          <w:br/>
        </w:r>
      </w:del>
      <w:del w:id="4631" w:author="Robert Murray" w:date="2003-08-16T03:21:00Z">
        <w:r>
          <w:rPr>
            <w:sz w:val="24"/>
          </w:rPr>
          <w:delText>o9t</w:delText>
        </w:r>
      </w:del>
      <w:del w:id="4632" w:author="Robert Murray" w:date="2003-08-29T12:05:00Z">
        <w:r>
          <w:rPr>
            <w:sz w:val="24"/>
          </w:rPr>
          <w:tab/>
          <w:tab/>
        </w:r>
      </w:del>
      <w:del w:id="4633" w:author="Robert Murray" w:date="2003-08-29T12:05:00Z">
        <w:r>
          <w:rPr>
            <w:b/>
            <w:sz w:val="24"/>
            <w:u w:val="single"/>
          </w:rPr>
          <w:delText>Vatican City</w:delText>
        </w:r>
      </w:del>
      <w:del w:id="4634" w:author="Robert Murray" w:date="2003-08-29T12:05:00Z">
        <w:r>
          <w:rPr>
            <w:sz w:val="24"/>
          </w:rPr>
          <w:delText>; packet with a stated 500 different m. &amp; u. Nothing very recent.</w:delText>
          <w:tab/>
          <w:delText>..</w:delText>
          <w:tab/>
          <w:delText>10.</w:delText>
          <w:br/>
        </w:r>
      </w:del>
      <w:del w:id="4635" w:author="Robert Murray" w:date="2003-08-16T03:21:00Z">
        <w:r>
          <w:rPr>
            <w:sz w:val="24"/>
          </w:rPr>
          <w:delText>o9q</w:delText>
        </w:r>
      </w:del>
      <w:del w:id="4636" w:author="Robert Murray" w:date="2003-08-29T12:05:00Z">
        <w:r>
          <w:rPr>
            <w:sz w:val="24"/>
          </w:rPr>
          <w:tab/>
          <w:tab/>
        </w:r>
      </w:del>
      <w:del w:id="4637" w:author="Robert Murray" w:date="2003-08-29T12:05:00Z">
        <w:r>
          <w:rPr>
            <w:b/>
            <w:sz w:val="24"/>
            <w:u w:val="single"/>
          </w:rPr>
          <w:delText>Zululand</w:delText>
        </w:r>
      </w:del>
      <w:del w:id="4638" w:author="Robert Murray" w:date="2003-08-29T12:05:00Z">
        <w:r>
          <w:rPr>
            <w:sz w:val="24"/>
          </w:rPr>
          <w:delText>; 1888-93 ½d and 3d (crease), 1894-96 ½d and 6d, m.m., cat.£51.</w:delText>
          <w:tab/>
          <w:delText>..</w:delText>
          <w:tab/>
          <w:delText>10.</w:delText>
          <w:br/>
        </w:r>
      </w:del>
      <w:ins w:id="4639" w:author="Robert Murray" w:date="2003-10-16T23:52:00Z">
        <w:r>
          <w:rPr>
            <w:sz w:val="24"/>
          </w:rPr>
          <w:br/>
        </w:r>
      </w:ins>
      <w:ins w:id="4640" w:author="Robert Murray" w:date="2004-01-05T14:59:00Z">
        <w:r>
          <w:rPr>
            <w:sz w:val="24"/>
          </w:rPr>
          <w:tab/>
        </w:r>
      </w:ins>
      <w:ins w:id="4641" w:author="Robert Murray" w:date="2004-01-10T12:13:00Z">
        <w:r>
          <w:rPr>
            <w:sz w:val="24"/>
          </w:rPr>
          <w:t>453</w:t>
        </w:r>
      </w:ins>
      <w:ins w:id="4642" w:author="Robert Murray" w:date="2004-01-05T14:59:00Z">
        <w:r>
          <w:rPr>
            <w:sz w:val="24"/>
          </w:rPr>
          <w:tab/>
          <w:t xml:space="preserve">--; 1950s used </w:t>
        </w:r>
      </w:ins>
      <w:ins w:id="4643" w:author="Robert Murray" w:date="2004-01-05T15:59:00Z">
        <w:r>
          <w:rPr>
            <w:sz w:val="24"/>
          </w:rPr>
          <w:t xml:space="preserve">in three appro. books, some dupl. (120) </w:t>
          <w:tab/>
          <w:t>..</w:t>
          <w:tab/>
          <w:t>..</w:t>
          <w:tab/>
          <w:t>..</w:t>
          <w:tab/>
          <w:t>3.</w:t>
        </w:r>
      </w:ins>
      <w:ins w:id="4644" w:author="Robert Murray" w:date="2004-01-10T01:02:00Z">
        <w:r>
          <w:rPr>
            <w:sz w:val="24"/>
          </w:rPr>
          <w:br/>
          <w:tab/>
        </w:r>
      </w:ins>
      <w:ins w:id="4645" w:author="Robert Murray" w:date="2004-01-10T12:13:00Z">
        <w:r>
          <w:rPr>
            <w:sz w:val="24"/>
          </w:rPr>
          <w:t>454</w:t>
        </w:r>
      </w:ins>
      <w:ins w:id="4646" w:author="Robert Murray" w:date="2004-01-10T01:02:00Z">
        <w:r>
          <w:rPr>
            <w:sz w:val="24"/>
          </w:rPr>
          <w:tab/>
        </w:r>
      </w:ins>
      <w:ins w:id="4647" w:author="Robert Murray" w:date="2004-01-10T01:02:00Z">
        <w:r>
          <w:rPr>
            <w:b/>
            <w:sz w:val="24"/>
            <w:u w:val="single"/>
          </w:rPr>
          <w:t>Vietnam</w:t>
        </w:r>
      </w:ins>
      <w:ins w:id="4648" w:author="Robert Murray" w:date="2004-01-10T01:02:00Z">
        <w:r>
          <w:rPr>
            <w:sz w:val="24"/>
          </w:rPr>
          <w:t xml:space="preserve">; 1951-70 mint (mainly u.m.) seln. with many sets, and inc. 1955 Refugees 100p </w:t>
        </w:r>
      </w:ins>
      <w:ins w:id="4649" w:author="Robert Murray" w:date="2004-01-10T01:11:00Z">
        <w:r>
          <w:rPr>
            <w:sz w:val="24"/>
          </w:rPr>
          <w:br/>
          <w:tab/>
          <w:tab/>
        </w:r>
      </w:ins>
      <w:ins w:id="4650" w:author="Robert Murray" w:date="2004-01-10T01:02:00Z">
        <w:r>
          <w:rPr>
            <w:sz w:val="24"/>
          </w:rPr>
          <w:t xml:space="preserve">(cat.£25.), </w:t>
        </w:r>
      </w:ins>
      <w:ins w:id="4651" w:author="Robert Murray" w:date="2004-01-10T01:09:00Z">
        <w:r>
          <w:rPr>
            <w:sz w:val="24"/>
          </w:rPr>
          <w:t xml:space="preserve">1956 President 100p (£18.), </w:t>
        </w:r>
      </w:ins>
      <w:ins w:id="4652" w:author="Robert Murray" w:date="2004-01-10T01:02:00Z">
        <w:r>
          <w:rPr>
            <w:sz w:val="24"/>
          </w:rPr>
          <w:t xml:space="preserve">1959 Bao Long set (7) (£31.), </w:t>
        </w:r>
      </w:ins>
      <w:ins w:id="4653" w:author="Robert Murray" w:date="2004-01-10T01:10:00Z">
        <w:r>
          <w:rPr>
            <w:sz w:val="24"/>
          </w:rPr>
          <w:t>etc. (190)</w:t>
          <w:tab/>
          <w:t>..</w:t>
          <w:tab/>
          <w:t>26.</w:t>
        </w:r>
      </w:ins>
      <w:ins w:id="4654" w:author="Robert Murray" w:date="2004-01-10T00:04:00Z">
        <w:r>
          <w:rPr>
            <w:sz w:val="24"/>
          </w:rPr>
          <w:br/>
          <w:tab/>
        </w:r>
      </w:ins>
      <w:ins w:id="4655" w:author="Robert Murray" w:date="2004-01-10T12:13:00Z">
        <w:r>
          <w:rPr>
            <w:sz w:val="24"/>
          </w:rPr>
          <w:t>455</w:t>
        </w:r>
      </w:ins>
      <w:ins w:id="4656" w:author="Robert Murray" w:date="2004-01-10T00:04:00Z">
        <w:r>
          <w:rPr>
            <w:sz w:val="24"/>
          </w:rPr>
          <w:tab/>
        </w:r>
      </w:ins>
      <w:ins w:id="4657" w:author="Robert Murray" w:date="2004-01-10T00:04:00Z">
        <w:r>
          <w:rPr>
            <w:b/>
            <w:sz w:val="24"/>
            <w:u w:val="single"/>
          </w:rPr>
          <w:t>Yemen</w:t>
        </w:r>
      </w:ins>
      <w:ins w:id="4658" w:author="Robert Murray" w:date="2004-01-10T00:04:00Z">
        <w:r>
          <w:rPr>
            <w:sz w:val="24"/>
          </w:rPr>
          <w:t xml:space="preserve">; </w:t>
        </w:r>
      </w:ins>
      <w:ins w:id="4659" w:author="Robert Murray" w:date="2004-01-10T00:12:00Z">
        <w:r>
          <w:rPr>
            <w:sz w:val="24"/>
          </w:rPr>
          <w:t>1926 set (3) unused ("as is"), 1930 set (6) m.m., and several later mint.</w:t>
          <w:tab/>
          <w:tab/>
          <w:t>40.</w:t>
        </w:r>
      </w:ins>
      <w:ins w:id="4660" w:author="Robert Murray" w:date="2004-01-09T18:30:00Z">
        <w:r>
          <w:rPr>
            <w:sz w:val="24"/>
          </w:rPr>
          <w:br/>
          <w:tab/>
        </w:r>
      </w:ins>
      <w:ins w:id="4661" w:author="Robert Murray" w:date="2004-01-10T12:13:00Z">
        <w:r>
          <w:rPr>
            <w:sz w:val="24"/>
          </w:rPr>
          <w:t>456</w:t>
        </w:r>
      </w:ins>
      <w:ins w:id="4662" w:author="Robert Murray" w:date="2004-01-09T18:30:00Z">
        <w:r>
          <w:rPr>
            <w:sz w:val="24"/>
          </w:rPr>
          <w:tab/>
        </w:r>
      </w:ins>
      <w:ins w:id="4663" w:author="Robert Murray" w:date="2004-01-09T18:30:00Z">
        <w:r>
          <w:rPr>
            <w:b/>
            <w:sz w:val="24"/>
            <w:u w:val="single"/>
          </w:rPr>
          <w:t>Yugoslavia</w:t>
        </w:r>
      </w:ins>
      <w:ins w:id="4664" w:author="Robert Murray" w:date="2004-01-09T18:30:00Z">
        <w:r>
          <w:rPr>
            <w:sz w:val="24"/>
          </w:rPr>
          <w:t xml:space="preserve">; early to modern m. &amp; u. </w:t>
        </w:r>
      </w:ins>
      <w:ins w:id="4665" w:author="Robert Murray" w:date="2004-01-09T18:32:00Z">
        <w:r>
          <w:rPr>
            <w:sz w:val="24"/>
          </w:rPr>
          <w:t xml:space="preserve">colln. in stockbook (550, 2 m.s.) </w:t>
        </w:r>
      </w:ins>
      <w:ins w:id="4666" w:author="Robert Murray" w:date="2004-01-09T18:32:00Z">
        <w:r>
          <w:rPr>
            <w:rFonts w:eastAsia="Wingdings" w:cs="Wingdings" w:ascii="Wingdings" w:hAnsi="Wingdings"/>
            <w:sz w:val="24"/>
          </w:rPr>
          <w:t></w:t>
        </w:r>
      </w:ins>
      <w:ins w:id="4667" w:author="Robert Murray" w:date="2004-01-09T18:32:00Z">
        <w:r>
          <w:rPr>
            <w:sz w:val="24"/>
          </w:rPr>
          <w:tab/>
          <w:t>..</w:t>
          <w:tab/>
          <w:t>22.</w:t>
        </w:r>
      </w:ins>
      <w:ins w:id="4668" w:author="Robert Murray" w:date="2003-10-16T23:52:00Z">
        <w:r>
          <w:rPr>
            <w:sz w:val="24"/>
          </w:rPr>
          <w:br/>
          <w:br/>
        </w:r>
      </w:ins>
      <w:ins w:id="4669" w:author="Robert Murray" w:date="2003-10-16T23:52:00Z">
        <w:r>
          <w:rPr>
            <w:sz w:val="16"/>
          </w:rPr>
          <w:tab/>
          <w:tab/>
          <w:br/>
        </w:r>
      </w:ins>
      <w:del w:id="4670" w:author="Robert Murray" w:date="2003-08-16T00:35:00Z">
        <w:r>
          <w:rPr>
            <w:sz w:val="24"/>
          </w:rPr>
          <w:br/>
        </w:r>
      </w:del>
      <w:r>
        <w:rPr>
          <w:sz w:val="28"/>
        </w:rPr>
        <w:tab/>
        <w:tab/>
      </w:r>
      <w:r>
        <w:rPr>
          <w:b/>
          <w:sz w:val="28"/>
          <w:u w:val="single"/>
        </w:rPr>
        <w:t>United Kingdom</w:t>
      </w:r>
      <w:r>
        <w:rPr>
          <w:sz w:val="28"/>
        </w:rPr>
        <w:br/>
      </w:r>
      <w:r>
        <w:rPr>
          <w:sz w:val="12"/>
        </w:rPr>
        <w:tab/>
        <w:tab/>
        <w:br/>
      </w:r>
      <w:ins w:id="4671" w:author="Robert Murray" w:date="2003-11-30T10:19:00Z">
        <w:r>
          <w:rPr>
            <w:sz w:val="24"/>
          </w:rPr>
          <w:tab/>
        </w:r>
      </w:ins>
      <w:ins w:id="4672" w:author="Robert Murray" w:date="2004-01-10T12:13:00Z">
        <w:r>
          <w:rPr>
            <w:sz w:val="24"/>
          </w:rPr>
          <w:t>457</w:t>
        </w:r>
      </w:ins>
      <w:ins w:id="4673" w:author="Robert Murray" w:date="2003-11-30T10:19:00Z">
        <w:r>
          <w:rPr>
            <w:sz w:val="24"/>
          </w:rPr>
          <w:tab/>
          <w:t xml:space="preserve">1840 penny black </w:t>
        </w:r>
      </w:ins>
      <w:ins w:id="4674" w:author="Robert Murray" w:date="2004-01-07T13:58:00Z">
        <w:r>
          <w:rPr>
            <w:sz w:val="24"/>
          </w:rPr>
          <w:t xml:space="preserve">– two spacefiller used examples </w:t>
        </w:r>
      </w:ins>
      <w:ins w:id="4675" w:author="Robert Murray" w:date="2004-01-07T14:00:00Z">
        <w:r>
          <w:rPr>
            <w:sz w:val="24"/>
          </w:rPr>
          <w:t>(various faults).</w:t>
          <w:tab/>
          <w:t>..</w:t>
          <w:tab/>
          <w:t>..</w:t>
          <w:tab/>
          <w:t>15.</w:t>
        </w:r>
      </w:ins>
      <w:ins w:id="4676" w:author="Robert Murray" w:date="2004-01-07T14:02:00Z">
        <w:r>
          <w:rPr>
            <w:sz w:val="24"/>
          </w:rPr>
          <w:br/>
          <w:tab/>
        </w:r>
      </w:ins>
      <w:ins w:id="4677" w:author="Robert Murray" w:date="2004-01-10T12:13:00Z">
        <w:r>
          <w:rPr>
            <w:sz w:val="24"/>
          </w:rPr>
          <w:t>458</w:t>
        </w:r>
      </w:ins>
      <w:ins w:id="4678" w:author="Robert Murray" w:date="2004-01-07T14:02:00Z">
        <w:r>
          <w:rPr>
            <w:sz w:val="24"/>
          </w:rPr>
          <w:tab/>
          <w:t>A similar lot.</w:t>
          <w:tab/>
          <w:t>..</w:t>
          <w:tab/>
          <w:t>..</w:t>
          <w:tab/>
          <w:t>..</w:t>
          <w:tab/>
          <w:t>..</w:t>
          <w:tab/>
          <w:t>..</w:t>
          <w:tab/>
          <w:t>..</w:t>
          <w:tab/>
          <w:t>15.</w:t>
        </w:r>
      </w:ins>
      <w:ins w:id="4679" w:author="Robert Murray" w:date="2004-01-05T17:26:00Z">
        <w:r>
          <w:rPr>
            <w:sz w:val="24"/>
          </w:rPr>
          <w:br/>
        </w:r>
      </w:ins>
      <w:ins w:id="4680" w:author="Robert Murray" w:date="2004-01-07T14:02:00Z">
        <w:r>
          <w:rPr>
            <w:sz w:val="24"/>
          </w:rPr>
          <w:tab/>
        </w:r>
      </w:ins>
      <w:ins w:id="4681" w:author="Robert Murray" w:date="2004-01-10T12:13:00Z">
        <w:r>
          <w:rPr>
            <w:sz w:val="24"/>
          </w:rPr>
          <w:t>459</w:t>
        </w:r>
      </w:ins>
      <w:ins w:id="4682" w:author="Robert Murray" w:date="2004-01-07T14:02:00Z">
        <w:r>
          <w:rPr>
            <w:sz w:val="24"/>
          </w:rPr>
          <w:tab/>
          <w:t>A similar lot.</w:t>
          <w:tab/>
          <w:t>..</w:t>
          <w:tab/>
          <w:t>..</w:t>
          <w:tab/>
          <w:t>..</w:t>
          <w:tab/>
          <w:t>..</w:t>
          <w:tab/>
          <w:t>..</w:t>
          <w:tab/>
          <w:t>..</w:t>
          <w:tab/>
          <w:t>15.</w:t>
          <w:br/>
          <w:tab/>
        </w:r>
      </w:ins>
      <w:ins w:id="4683" w:author="Robert Murray" w:date="2004-01-10T12:14:00Z">
        <w:r>
          <w:rPr>
            <w:sz w:val="24"/>
          </w:rPr>
          <w:t>460</w:t>
        </w:r>
      </w:ins>
      <w:ins w:id="4684" w:author="Robert Murray" w:date="2004-01-07T14:02:00Z">
        <w:r>
          <w:rPr>
            <w:sz w:val="24"/>
          </w:rPr>
          <w:tab/>
          <w:t>A similar lot.</w:t>
          <w:tab/>
          <w:t>..</w:t>
          <w:tab/>
          <w:t>..</w:t>
          <w:tab/>
          <w:t>..</w:t>
          <w:tab/>
          <w:t>..</w:t>
          <w:tab/>
          <w:t>..</w:t>
          <w:tab/>
          <w:t>..</w:t>
          <w:tab/>
          <w:t>15.</w:t>
          <w:br/>
        </w:r>
      </w:ins>
      <w:ins w:id="4685" w:author="Robert Murray" w:date="2004-01-05T17:26:00Z">
        <w:r>
          <w:rPr>
            <w:sz w:val="24"/>
          </w:rPr>
          <w:tab/>
        </w:r>
      </w:ins>
      <w:ins w:id="4686" w:author="Robert Murray" w:date="2004-01-10T12:14:00Z">
        <w:r>
          <w:rPr>
            <w:sz w:val="24"/>
          </w:rPr>
          <w:t>461</w:t>
        </w:r>
      </w:ins>
      <w:ins w:id="4687" w:author="Robert Murray" w:date="2004-01-05T17:26:00Z">
        <w:r>
          <w:rPr>
            <w:sz w:val="24"/>
          </w:rPr>
          <w:tab/>
          <w:t>1841 penny red imperf – two examples with dark blue MC cancels, with faults, cat.£</w:t>
        </w:r>
      </w:ins>
      <w:ins w:id="4688" w:author="Robert Murray" w:date="2004-01-05T17:28:00Z">
        <w:r>
          <w:rPr>
            <w:sz w:val="24"/>
          </w:rPr>
          <w:t>600.</w:t>
          <w:tab/>
          <w:t>15.</w:t>
        </w:r>
      </w:ins>
      <w:ins w:id="4689" w:author="Robert Murray" w:date="2003-12-30T11:24:00Z">
        <w:r>
          <w:rPr>
            <w:sz w:val="24"/>
          </w:rPr>
          <w:br/>
          <w:tab/>
        </w:r>
      </w:ins>
      <w:ins w:id="4690" w:author="Robert Murray" w:date="2004-01-10T12:14:00Z">
        <w:r>
          <w:rPr>
            <w:sz w:val="24"/>
          </w:rPr>
          <w:t>462</w:t>
        </w:r>
      </w:ins>
      <w:ins w:id="4691" w:author="Robert Murray" w:date="2003-12-30T11:24:00Z">
        <w:r>
          <w:rPr>
            <w:sz w:val="24"/>
          </w:rPr>
          <w:tab/>
          <w:t xml:space="preserve">1867-80 6d plate 8 </w:t>
        </w:r>
      </w:ins>
      <w:ins w:id="4692" w:author="Robert Murray" w:date="2003-12-30T11:26:00Z">
        <w:r>
          <w:rPr>
            <w:sz w:val="24"/>
          </w:rPr>
          <w:t xml:space="preserve">(cat.£65.), 1/- pl.6 (£30.), 1880-83 4d pl.17, 18 (£45. each), 1/- pl.14 </w:t>
          <w:br/>
          <w:tab/>
          <w:tab/>
          <w:t>(£100.), fair to fine used.</w:t>
          <w:tab/>
          <w:t>..</w:t>
          <w:tab/>
          <w:t>..</w:t>
          <w:tab/>
          <w:t>..</w:t>
          <w:tab/>
          <w:t>..</w:t>
          <w:tab/>
          <w:t>..</w:t>
          <w:tab/>
          <w:t>35.</w:t>
          <w:br/>
          <w:tab/>
        </w:r>
      </w:ins>
      <w:ins w:id="4693" w:author="Robert Murray" w:date="2004-01-10T12:14:00Z">
        <w:r>
          <w:rPr>
            <w:sz w:val="24"/>
          </w:rPr>
          <w:t>463</w:t>
        </w:r>
      </w:ins>
      <w:ins w:id="4694" w:author="Robert Murray" w:date="2003-12-30T11:27:00Z">
        <w:r>
          <w:rPr>
            <w:sz w:val="24"/>
          </w:rPr>
          <w:tab/>
          <w:t xml:space="preserve">1873-80 2½d rosy-mauve wmk. Anchor plates 1-3, wmk. Orb plates 3-17, 2½d blue plates </w:t>
          <w:br/>
          <w:tab/>
          <w:tab/>
          <w:t>17-20, and 1880-83 2½d blue plates 21-23, all used, generally fair to fine sound used. Cat.</w:t>
          <w:br/>
          <w:tab/>
          <w:tab/>
          <w:t>£1,130</w:t>
        </w:r>
      </w:ins>
      <w:ins w:id="4695" w:author="Robert Murray" w:date="2003-12-30T11:29:00Z">
        <w:r>
          <w:rPr>
            <w:sz w:val="24"/>
          </w:rPr>
          <w:t>.</w:t>
          <w:tab/>
          <w:t>..</w:t>
          <w:tab/>
          <w:t>..</w:t>
          <w:tab/>
          <w:t>..</w:t>
          <w:tab/>
          <w:t>..</w:t>
          <w:tab/>
          <w:t>..</w:t>
          <w:tab/>
          <w:t>..</w:t>
          <w:tab/>
          <w:t>..</w:t>
          <w:tab/>
          <w:t>70.</w:t>
        </w:r>
      </w:ins>
      <w:ins w:id="4696" w:author="Robert Murray" w:date="2004-01-07T19:54:00Z">
        <w:r>
          <w:rPr>
            <w:sz w:val="24"/>
          </w:rPr>
          <w:br/>
          <w:tab/>
        </w:r>
      </w:ins>
      <w:ins w:id="4697" w:author="Robert Murray" w:date="2004-01-10T12:14:00Z">
        <w:r>
          <w:rPr>
            <w:sz w:val="24"/>
          </w:rPr>
          <w:t>464</w:t>
        </w:r>
      </w:ins>
      <w:ins w:id="4698" w:author="Robert Murray" w:date="2004-01-07T19:54:00Z">
        <w:r>
          <w:rPr>
            <w:sz w:val="24"/>
          </w:rPr>
          <w:tab/>
          <w:t xml:space="preserve">1902-13 ½d, and </w:t>
        </w:r>
      </w:ins>
      <w:ins w:id="4699" w:author="Robert Murray" w:date="2004-01-07T19:56:00Z">
        <w:r>
          <w:rPr>
            <w:sz w:val="24"/>
          </w:rPr>
          <w:t>1½d to 2/6 all mint, but mixed qualities. Minimum cat.£620.</w:t>
          <w:tab/>
          <w:t>..</w:t>
          <w:tab/>
          <w:t>32.</w:t>
        </w:r>
      </w:ins>
      <w:ins w:id="4700" w:author="Robert Murray" w:date="2004-01-05T18:20:00Z">
        <w:r>
          <w:rPr>
            <w:sz w:val="24"/>
          </w:rPr>
          <w:br/>
          <w:tab/>
        </w:r>
      </w:ins>
      <w:ins w:id="4701" w:author="Robert Murray" w:date="2004-01-10T12:14:00Z">
        <w:r>
          <w:rPr>
            <w:sz w:val="24"/>
          </w:rPr>
          <w:t>465</w:t>
        </w:r>
      </w:ins>
      <w:ins w:id="4702" w:author="Robert Murray" w:date="2004-01-05T18:20:00Z">
        <w:r>
          <w:rPr>
            <w:sz w:val="24"/>
          </w:rPr>
          <w:tab/>
          <w:t xml:space="preserve">1902-13 basic set to 5/-, 1912-24 set (15), 1913-19 Seahorses 2/6, 5/-, 10/-, and others, </w:t>
        </w:r>
      </w:ins>
      <w:ins w:id="4703" w:author="Robert Murray" w:date="2004-01-05T18:24:00Z">
        <w:r>
          <w:rPr>
            <w:sz w:val="24"/>
          </w:rPr>
          <w:br/>
          <w:tab/>
        </w:r>
      </w:ins>
      <w:ins w:id="4704" w:author="Robert Murray" w:date="2004-01-05T18:20:00Z">
        <w:r>
          <w:rPr>
            <w:sz w:val="24"/>
          </w:rPr>
          <w:tab/>
        </w:r>
      </w:ins>
      <w:ins w:id="4705" w:author="Robert Murray" w:date="2004-01-05T18:24:00Z">
        <w:r>
          <w:rPr>
            <w:sz w:val="24"/>
          </w:rPr>
          <w:t xml:space="preserve">all used. </w:t>
          <w:tab/>
          <w:t>..</w:t>
          <w:tab/>
          <w:t>..</w:t>
          <w:tab/>
          <w:t>..</w:t>
          <w:tab/>
          <w:t>..</w:t>
          <w:tab/>
          <w:t>..</w:t>
          <w:tab/>
          <w:t>..</w:t>
          <w:tab/>
          <w:t>..</w:t>
          <w:tab/>
          <w:t>26.</w:t>
        </w:r>
      </w:ins>
      <w:ins w:id="4706" w:author="Robert Murray" w:date="2004-01-10T03:44:00Z">
        <w:r>
          <w:rPr>
            <w:sz w:val="24"/>
          </w:rPr>
          <w:br/>
          <w:tab/>
        </w:r>
      </w:ins>
      <w:ins w:id="4707" w:author="Robert Murray" w:date="2004-01-10T12:14:00Z">
        <w:r>
          <w:rPr>
            <w:sz w:val="24"/>
          </w:rPr>
          <w:t>466</w:t>
        </w:r>
      </w:ins>
      <w:ins w:id="4708" w:author="Robert Murray" w:date="2004-01-10T03:44:00Z">
        <w:r>
          <w:rPr>
            <w:sz w:val="24"/>
          </w:rPr>
          <w:tab/>
          <w:t xml:space="preserve">1902-13 2d, 4d orange, 6d (perfs slightly trimmed), 9d, 10d </w:t>
        </w:r>
      </w:ins>
      <w:ins w:id="4709" w:author="Robert Murray" w:date="2004-01-10T03:57:00Z">
        <w:r>
          <w:rPr>
            <w:sz w:val="24"/>
          </w:rPr>
          <w:t xml:space="preserve">(small scratch) </w:t>
        </w:r>
      </w:ins>
      <w:ins w:id="4710" w:author="Robert Murray" w:date="2004-01-10T03:45:00Z">
        <w:r>
          <w:rPr>
            <w:sz w:val="24"/>
          </w:rPr>
          <w:t xml:space="preserve">all f.u. with c.d.s. </w:t>
        </w:r>
      </w:ins>
      <w:ins w:id="4711" w:author="Robert Murray" w:date="2004-01-10T03:57:00Z">
        <w:r>
          <w:rPr>
            <w:sz w:val="24"/>
          </w:rPr>
          <w:br/>
          <w:tab/>
          <w:tab/>
        </w:r>
      </w:ins>
      <w:ins w:id="4712" w:author="Robert Murray" w:date="2004-01-10T03:45:00Z">
        <w:r>
          <w:rPr>
            <w:sz w:val="24"/>
          </w:rPr>
          <w:t>cancels, s.t.c.£173.</w:t>
          <w:tab/>
          <w:t>..</w:t>
          <w:tab/>
          <w:t>..</w:t>
          <w:tab/>
          <w:t>..</w:t>
          <w:tab/>
          <w:t>..</w:t>
          <w:tab/>
          <w:t>..</w:t>
          <w:tab/>
          <w:t>..</w:t>
          <w:tab/>
        </w:r>
      </w:ins>
      <w:ins w:id="4713" w:author="Robert Murray" w:date="2004-01-10T03:57:00Z">
        <w:r>
          <w:rPr>
            <w:sz w:val="24"/>
          </w:rPr>
          <w:t>1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717" w:author="Robert Murray" w:date="2004-01-10T04:45:00Z"/>
        </w:rPr>
      </w:pPr>
      <w:ins w:id="4715" w:author="Robert Murray" w:date="2004-01-10T04:45:00Z">
        <w:r>
          <w:rPr>
            <w:b/>
            <w:i/>
            <w:spacing w:val="40"/>
            <w:sz w:val="24"/>
          </w:rPr>
          <w:t>A Buyer’s Premium of 10% (vat-inclusive) will be added to all sale prices.</w:t>
        </w:r>
      </w:ins>
      <w:ins w:id="4716" w:author="Robert Murray" w:date="2004-01-10T04:45: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935" w:author="Robert Murray" w:date="2003-12-01T11:37:00Z"/>
        </w:rPr>
      </w:pPr>
      <w:ins w:id="4718" w:author="Robert Murray" w:date="2004-01-10T04:45:00Z">
        <w:r>
          <w:rPr>
            <w:b/>
            <w:sz w:val="28"/>
            <w:u w:val="single"/>
          </w:rPr>
          <w:t>General, 19 January 2004</w:t>
          <w:tab/>
          <w:tab/>
          <w:t>Page 18</w:t>
          <w:tab/>
          <w:tab/>
          <w:tab/>
          <w:tab/>
          <w:t>Estimate.</w:t>
        </w:r>
      </w:ins>
      <w:ins w:id="4719" w:author="Robert Murray" w:date="2004-01-10T04:45:00Z">
        <w:r>
          <w:rPr>
            <w:sz w:val="28"/>
          </w:rPr>
          <w:br/>
        </w:r>
      </w:ins>
      <w:ins w:id="4720" w:author="Robert Murray" w:date="2004-01-10T04:45:00Z">
        <w:r>
          <w:rPr>
            <w:sz w:val="16"/>
          </w:rPr>
          <w:tab/>
          <w:tab/>
          <w:br/>
        </w:r>
      </w:ins>
      <w:ins w:id="4721" w:author="Robert Murray" w:date="2004-01-10T04:45:00Z">
        <w:r>
          <w:rPr>
            <w:sz w:val="28"/>
          </w:rPr>
          <w:tab/>
          <w:tab/>
        </w:r>
      </w:ins>
      <w:ins w:id="4722" w:author="Robert Murray" w:date="2004-01-10T04:45:00Z">
        <w:r>
          <w:rPr>
            <w:b/>
            <w:sz w:val="28"/>
          </w:rPr>
          <w:t>United Kingdom</w:t>
        </w:r>
      </w:ins>
      <w:ins w:id="4723" w:author="Robert Murray" w:date="2004-01-10T04:45:00Z">
        <w:r>
          <w:rPr>
            <w:sz w:val="28"/>
          </w:rPr>
          <w:t>, continued.</w:t>
        </w:r>
      </w:ins>
      <w:ins w:id="4724" w:author="Robert Murray" w:date="2004-01-10T04:45:00Z">
        <w:r>
          <w:rPr>
            <w:sz w:val="24"/>
          </w:rPr>
          <w:t xml:space="preserve"> </w:t>
          <w:br/>
        </w:r>
      </w:ins>
      <w:ins w:id="4725" w:author="Robert Murray" w:date="2004-01-06T12:40:00Z">
        <w:r>
          <w:rPr>
            <w:sz w:val="24"/>
          </w:rPr>
          <w:tab/>
        </w:r>
      </w:ins>
      <w:ins w:id="4726" w:author="Robert Murray" w:date="2004-01-10T12:14:00Z">
        <w:r>
          <w:rPr>
            <w:sz w:val="24"/>
          </w:rPr>
          <w:t>467</w:t>
        </w:r>
      </w:ins>
      <w:ins w:id="4727" w:author="Robert Murray" w:date="2004-01-06T12:40:00Z">
        <w:r>
          <w:rPr>
            <w:sz w:val="24"/>
          </w:rPr>
          <w:tab/>
          <w:t xml:space="preserve">1912-24 wmk. Royal Cypher m.m. seln. on pages comprising </w:t>
        </w:r>
      </w:ins>
      <w:ins w:id="4728" w:author="Robert Murray" w:date="2004-01-06T12:42:00Z">
        <w:r>
          <w:rPr>
            <w:sz w:val="24"/>
          </w:rPr>
          <w:t xml:space="preserve">½d (14), 1d (8),1½d (5), 2d (9), </w:t>
        </w:r>
      </w:ins>
      <w:ins w:id="4729" w:author="Robert Murray" w:date="2004-01-06T13:49:00Z">
        <w:r>
          <w:rPr>
            <w:sz w:val="24"/>
          </w:rPr>
          <w:br/>
          <w:tab/>
          <w:tab/>
        </w:r>
      </w:ins>
      <w:ins w:id="4730" w:author="Robert Murray" w:date="2004-01-06T12:42:00Z">
        <w:r>
          <w:rPr>
            <w:sz w:val="24"/>
          </w:rPr>
          <w:t xml:space="preserve">2½d (4), 3d (6), 4d (8), </w:t>
        </w:r>
      </w:ins>
      <w:ins w:id="4731" w:author="Robert Murray" w:date="2004-01-06T12:40:00Z">
        <w:r>
          <w:rPr>
            <w:sz w:val="24"/>
          </w:rPr>
          <w:t xml:space="preserve">6d (5), 7d, 9d agate, 10d (2), </w:t>
        </w:r>
      </w:ins>
      <w:ins w:id="4732" w:author="Robert Murray" w:date="2004-01-06T12:43:00Z">
        <w:r>
          <w:rPr>
            <w:sz w:val="24"/>
          </w:rPr>
          <w:t xml:space="preserve">and </w:t>
        </w:r>
      </w:ins>
      <w:ins w:id="4733" w:author="Robert Murray" w:date="2004-01-06T12:40:00Z">
        <w:r>
          <w:rPr>
            <w:sz w:val="24"/>
          </w:rPr>
          <w:t>1/- (a few with marginal controls)</w:t>
        </w:r>
      </w:ins>
      <w:ins w:id="4734" w:author="Robert Murray" w:date="2004-01-06T13:47:00Z">
        <w:r>
          <w:rPr>
            <w:sz w:val="24"/>
          </w:rPr>
          <w:t xml:space="preserve">. </w:t>
        </w:r>
      </w:ins>
      <w:ins w:id="4735" w:author="Robert Murray" w:date="2004-01-06T13:49:00Z">
        <w:r>
          <w:rPr>
            <w:sz w:val="24"/>
          </w:rPr>
          <w:br/>
          <w:tab/>
          <w:tab/>
        </w:r>
      </w:ins>
      <w:ins w:id="4736" w:author="Robert Murray" w:date="2004-01-06T13:47:00Z">
        <w:r>
          <w:rPr>
            <w:sz w:val="24"/>
          </w:rPr>
          <w:t>Also Some m.m. KE7 with 6d (3), 7d (3), and just a few others.</w:t>
        </w:r>
      </w:ins>
      <w:ins w:id="4737" w:author="Robert Murray" w:date="2004-01-06T13:50:00Z">
        <w:r>
          <w:rPr>
            <w:sz w:val="24"/>
          </w:rPr>
          <w:tab/>
          <w:t>..</w:t>
          <w:tab/>
          <w:t>..</w:t>
          <w:tab/>
          <w:t>50.</w:t>
        </w:r>
      </w:ins>
      <w:ins w:id="4738" w:author="Robert Murray" w:date="2004-01-10T03:58:00Z">
        <w:r>
          <w:rPr>
            <w:sz w:val="24"/>
          </w:rPr>
          <w:br/>
          <w:tab/>
        </w:r>
      </w:ins>
      <w:ins w:id="4739" w:author="Robert Murray" w:date="2004-01-10T12:17:00Z">
        <w:r>
          <w:rPr>
            <w:sz w:val="24"/>
          </w:rPr>
          <w:t>468</w:t>
        </w:r>
      </w:ins>
      <w:ins w:id="4740" w:author="Robert Murray" w:date="2004-01-10T03:58:00Z">
        <w:r>
          <w:rPr>
            <w:sz w:val="24"/>
          </w:rPr>
          <w:tab/>
          <w:t xml:space="preserve">1912-24 1½d </w:t>
        </w:r>
      </w:ins>
      <w:ins w:id="4741" w:author="Robert Murray" w:date="2004-01-10T04:00:00Z">
        <w:r>
          <w:rPr>
            <w:sz w:val="24"/>
          </w:rPr>
          <w:t xml:space="preserve">vertical pair with two se-tenant advert labels, and four similar blocks of </w:t>
        </w:r>
      </w:ins>
      <w:ins w:id="4742" w:author="Robert Murray" w:date="2004-01-10T04:02:00Z">
        <w:r>
          <w:rPr>
            <w:sz w:val="24"/>
          </w:rPr>
          <w:br/>
          <w:tab/>
          <w:tab/>
        </w:r>
      </w:ins>
      <w:ins w:id="4743" w:author="Robert Murray" w:date="2004-01-10T03:59:00Z">
        <w:r>
          <w:rPr>
            <w:sz w:val="24"/>
          </w:rPr>
          <w:t xml:space="preserve">1924-26 1½d </w:t>
        </w:r>
      </w:ins>
      <w:ins w:id="4744" w:author="Robert Murray" w:date="2004-01-10T04:01:00Z">
        <w:r>
          <w:rPr>
            <w:sz w:val="24"/>
          </w:rPr>
          <w:t>with different adverts. Over £1,000 cat. as full panes, but these part only.</w:t>
          <w:tab/>
          <w:t>30.</w:t>
        </w:r>
      </w:ins>
      <w:ins w:id="4745" w:author="Robert Murray" w:date="2003-12-30T11:29:00Z">
        <w:r>
          <w:rPr>
            <w:sz w:val="24"/>
          </w:rPr>
          <w:br/>
          <w:tab/>
        </w:r>
      </w:ins>
      <w:ins w:id="4746" w:author="Robert Murray" w:date="2004-01-10T12:17:00Z">
        <w:r>
          <w:rPr>
            <w:sz w:val="24"/>
          </w:rPr>
          <w:t>469</w:t>
        </w:r>
      </w:ins>
      <w:ins w:id="4747" w:author="Robert Murray" w:date="2003-12-30T11:29:00Z">
        <w:r>
          <w:rPr>
            <w:sz w:val="24"/>
          </w:rPr>
          <w:tab/>
          <w:t xml:space="preserve">1912-24 wmk. Royal Cypher 7d – 2 shades m.m. (probably the olive and bronze-green). </w:t>
          <w:br/>
          <w:tab/>
          <w:tab/>
          <w:t>Cat.£80.</w:t>
          <w:tab/>
          <w:t>..</w:t>
          <w:tab/>
          <w:t>..</w:t>
          <w:tab/>
          <w:t>..</w:t>
          <w:tab/>
          <w:t>..</w:t>
          <w:tab/>
          <w:t>..</w:t>
          <w:tab/>
          <w:t>..</w:t>
          <w:tab/>
          <w:t>..</w:t>
          <w:tab/>
          <w:t>20.</w:t>
          <w:br/>
          <w:tab/>
        </w:r>
      </w:ins>
      <w:ins w:id="4748" w:author="Robert Murray" w:date="2004-01-10T12:17:00Z">
        <w:r>
          <w:rPr>
            <w:sz w:val="24"/>
          </w:rPr>
          <w:t>470</w:t>
        </w:r>
      </w:ins>
      <w:ins w:id="4749" w:author="Robert Murray" w:date="2003-12-30T11:30:00Z">
        <w:r>
          <w:rPr>
            <w:sz w:val="24"/>
          </w:rPr>
          <w:tab/>
          <w:t>1913-19 Seahorses 2/6 – five different shades poor to good used. Cat. probably £500+</w:t>
          <w:tab/>
          <w:t>18.</w:t>
        </w:r>
      </w:ins>
      <w:ins w:id="4750" w:author="Robert Murray" w:date="2004-01-07T17:36:00Z">
        <w:r>
          <w:rPr>
            <w:sz w:val="24"/>
          </w:rPr>
          <w:br/>
          <w:tab/>
        </w:r>
      </w:ins>
      <w:ins w:id="4751" w:author="Robert Murray" w:date="2004-01-10T12:17:00Z">
        <w:r>
          <w:rPr>
            <w:sz w:val="24"/>
          </w:rPr>
          <w:t>471</w:t>
        </w:r>
      </w:ins>
      <w:ins w:id="4752" w:author="Robert Murray" w:date="2004-01-07T17:36:00Z">
        <w:r>
          <w:rPr>
            <w:sz w:val="24"/>
          </w:rPr>
          <w:tab/>
          <w:t xml:space="preserve">1924-67 m.m. colln. of commems in printed album. Poor to fine. (c.200) </w:t>
        </w:r>
      </w:ins>
      <w:ins w:id="4753" w:author="Robert Murray" w:date="2004-01-07T17:36:00Z">
        <w:r>
          <w:rPr>
            <w:rFonts w:eastAsia="Wingdings" w:cs="Wingdings" w:ascii="Wingdings" w:hAnsi="Wingdings"/>
            <w:sz w:val="24"/>
          </w:rPr>
          <w:t></w:t>
        </w:r>
      </w:ins>
      <w:ins w:id="4754" w:author="Robert Murray" w:date="2004-01-07T17:36:00Z">
        <w:r>
          <w:rPr>
            <w:sz w:val="24"/>
          </w:rPr>
          <w:tab/>
          <w:t>..</w:t>
          <w:tab/>
          <w:t>12.</w:t>
        </w:r>
      </w:ins>
      <w:ins w:id="4755" w:author="Robert Murray" w:date="2003-12-30T11:29:00Z">
        <w:r>
          <w:rPr>
            <w:sz w:val="24"/>
          </w:rPr>
          <w:br/>
        </w:r>
      </w:ins>
      <w:ins w:id="4756" w:author="Robert Murray" w:date="2004-01-05T17:25:00Z">
        <w:r>
          <w:rPr>
            <w:sz w:val="24"/>
          </w:rPr>
          <w:tab/>
        </w:r>
      </w:ins>
      <w:ins w:id="4757" w:author="Robert Murray" w:date="2004-01-10T12:17:00Z">
        <w:r>
          <w:rPr>
            <w:sz w:val="24"/>
          </w:rPr>
          <w:t>472</w:t>
        </w:r>
      </w:ins>
      <w:ins w:id="4758" w:author="Robert Murray" w:date="2004-01-05T17:25:00Z">
        <w:r>
          <w:rPr>
            <w:sz w:val="24"/>
          </w:rPr>
          <w:tab/>
          <w:t>1929 PUC low value set (4) m.m., cat.£15.</w:t>
          <w:tab/>
          <w:t>..</w:t>
          <w:tab/>
          <w:t>..</w:t>
          <w:tab/>
          <w:t>..</w:t>
          <w:tab/>
          <w:t>..</w:t>
          <w:tab/>
          <w:t>4.</w:t>
        </w:r>
      </w:ins>
      <w:ins w:id="4759" w:author="Robert Murray" w:date="2004-01-06T13:52:00Z">
        <w:r>
          <w:rPr>
            <w:sz w:val="24"/>
          </w:rPr>
          <w:br/>
          <w:tab/>
        </w:r>
      </w:ins>
      <w:ins w:id="4760" w:author="Robert Murray" w:date="2004-01-10T12:17:00Z">
        <w:r>
          <w:rPr>
            <w:sz w:val="24"/>
          </w:rPr>
          <w:t>473</w:t>
        </w:r>
      </w:ins>
      <w:ins w:id="4761" w:author="Robert Murray" w:date="2004-01-06T13:52:00Z">
        <w:r>
          <w:rPr>
            <w:sz w:val="24"/>
          </w:rPr>
          <w:tab/>
          <w:t xml:space="preserve">1958-60 Wilding 3d </w:t>
        </w:r>
      </w:ins>
      <w:ins w:id="4762" w:author="Robert Murray" w:date="2004-01-06T13:55:00Z">
        <w:r>
          <w:rPr>
            <w:sz w:val="24"/>
          </w:rPr>
          <w:t>–</w:t>
        </w:r>
      </w:ins>
      <w:ins w:id="4763" w:author="Robert Murray" w:date="2004-01-06T13:52:00Z">
        <w:r>
          <w:rPr>
            <w:sz w:val="24"/>
          </w:rPr>
          <w:t xml:space="preserve"> six </w:t>
        </w:r>
      </w:ins>
      <w:ins w:id="4764" w:author="Robert Murray" w:date="2004-01-06T13:55:00Z">
        <w:r>
          <w:rPr>
            <w:sz w:val="24"/>
          </w:rPr>
          <w:t xml:space="preserve">m.m. multiples showing the “Phantom R” marginal variety and the </w:t>
          <w:br/>
          <w:tab/>
          <w:tab/>
          <w:t>retouches. Also a few others.</w:t>
          <w:tab/>
          <w:t>..</w:t>
          <w:tab/>
          <w:t>..</w:t>
          <w:tab/>
          <w:t>..</w:t>
          <w:tab/>
          <w:t>..</w:t>
          <w:tab/>
          <w:t>..</w:t>
          <w:tab/>
          <w:t>20.</w:t>
        </w:r>
      </w:ins>
      <w:ins w:id="4765" w:author="Robert Murray" w:date="2004-01-05T17:53:00Z">
        <w:r>
          <w:rPr>
            <w:sz w:val="24"/>
          </w:rPr>
          <w:br/>
        </w:r>
      </w:ins>
      <w:ins w:id="4766" w:author="Robert Murray" w:date="2004-01-09T20:27:00Z">
        <w:r>
          <w:rPr>
            <w:sz w:val="24"/>
          </w:rPr>
          <w:tab/>
        </w:r>
      </w:ins>
      <w:ins w:id="4767" w:author="Robert Murray" w:date="2004-01-10T12:17:00Z">
        <w:r>
          <w:rPr>
            <w:sz w:val="24"/>
          </w:rPr>
          <w:t>474</w:t>
        </w:r>
      </w:ins>
      <w:ins w:id="4768" w:author="Robert Murray" w:date="2004-01-09T20:27:00Z">
        <w:r>
          <w:rPr>
            <w:sz w:val="24"/>
          </w:rPr>
          <w:tab/>
          <w:t xml:space="preserve">1959-68 Castles 2/6 (B.W.) u.m. sheet of 40 (cat.£10.), and 1961 CEPT set (3) in u.m. sheets </w:t>
          <w:br/>
          <w:tab/>
          <w:tab/>
          <w:t>of 120 (cat.£48.)</w:t>
          <w:tab/>
          <w:t>..</w:t>
          <w:tab/>
          <w:t>..</w:t>
          <w:tab/>
          <w:t>..</w:t>
          <w:tab/>
          <w:t>..</w:t>
          <w:tab/>
          <w:t>..</w:t>
          <w:tab/>
          <w:t>..</w:t>
          <w:tab/>
          <w:t>10.</w:t>
          <w:br/>
        </w:r>
      </w:ins>
      <w:ins w:id="4769" w:author="Robert Murray" w:date="2004-01-05T17:53:00Z">
        <w:r>
          <w:rPr>
            <w:sz w:val="24"/>
          </w:rPr>
          <w:tab/>
        </w:r>
      </w:ins>
      <w:ins w:id="4770" w:author="Robert Murray" w:date="2004-01-10T12:17:00Z">
        <w:r>
          <w:rPr>
            <w:sz w:val="24"/>
          </w:rPr>
          <w:t>475</w:t>
        </w:r>
      </w:ins>
      <w:ins w:id="4771" w:author="Robert Murray" w:date="2004-01-05T17:53:00Z">
        <w:r>
          <w:rPr>
            <w:sz w:val="24"/>
          </w:rPr>
          <w:tab/>
          <w:t>1971</w:t>
        </w:r>
      </w:ins>
      <w:ins w:id="4772" w:author="Robert Murray" w:date="2004-01-05T17:53:00Z">
        <w:r>
          <w:rPr>
            <w:rFonts w:eastAsia="Symbol" w:cs="Symbol" w:ascii="Symbol" w:hAnsi="Symbol"/>
            <w:sz w:val="24"/>
          </w:rPr>
          <w:t></w:t>
        </w:r>
      </w:ins>
      <w:ins w:id="4773" w:author="Robert Murray" w:date="2004-01-05T17:53:00Z">
        <w:r>
          <w:rPr>
            <w:sz w:val="24"/>
          </w:rPr>
          <w:t xml:space="preserve"> wholesale/specialist lot of u.m. decimal Machins in blocks or sheets, all OCP/PVA, </w:t>
          <w:br/>
          <w:tab/>
          <w:tab/>
        </w:r>
      </w:ins>
      <w:ins w:id="4774" w:author="Robert Murray" w:date="2004-01-05T17:55:00Z">
        <w:r>
          <w:rPr>
            <w:sz w:val="24"/>
          </w:rPr>
          <w:t xml:space="preserve">comprising ½p 2B (200), 1p 2B (200), 1½p 2B (100), 2p 2B (100), 2½p CB (100), 3p 2B (50), </w:t>
          <w:br/>
          <w:tab/>
          <w:tab/>
          <w:t xml:space="preserve">3½p 2B (50), 4p 2B (50), and 5p 2B (50). Stated to catalogue (using a </w:t>
        </w:r>
      </w:ins>
      <w:ins w:id="4775" w:author="Robert Murray" w:date="2004-01-05T17:57:00Z">
        <w:r>
          <w:rPr>
            <w:i/>
            <w:sz w:val="24"/>
          </w:rPr>
          <w:t xml:space="preserve">Connoisseur </w:t>
        </w:r>
      </w:ins>
      <w:ins w:id="4776" w:author="Robert Murray" w:date="2004-01-05T17:57:00Z">
        <w:r>
          <w:rPr>
            <w:sz w:val="24"/>
          </w:rPr>
          <w:t xml:space="preserve">cat. a few </w:t>
          <w:br/>
          <w:tab/>
          <w:tab/>
          <w:t>years old) approx.£245.</w:t>
          <w:tab/>
          <w:t>..</w:t>
          <w:tab/>
          <w:t>..</w:t>
          <w:tab/>
          <w:t>..</w:t>
          <w:tab/>
          <w:t>..</w:t>
          <w:tab/>
          <w:t>..</w:t>
          <w:tab/>
          <w:t>24.</w:t>
        </w:r>
      </w:ins>
      <w:ins w:id="4777" w:author="Robert Murray" w:date="2004-01-07T20:47:00Z">
        <w:r>
          <w:rPr>
            <w:sz w:val="24"/>
          </w:rPr>
          <w:br/>
          <w:tab/>
        </w:r>
      </w:ins>
      <w:ins w:id="4778" w:author="Robert Murray" w:date="2004-01-10T12:17:00Z">
        <w:r>
          <w:rPr>
            <w:sz w:val="24"/>
          </w:rPr>
          <w:t>476</w:t>
        </w:r>
      </w:ins>
      <w:ins w:id="4779" w:author="Robert Murray" w:date="2004-01-07T20:47:00Z">
        <w:r>
          <w:rPr>
            <w:sz w:val="24"/>
          </w:rPr>
          <w:tab/>
          <w:t>1971</w:t>
        </w:r>
      </w:ins>
      <w:ins w:id="4780" w:author="Robert Murray" w:date="2004-01-07T20:47:00Z">
        <w:r>
          <w:rPr>
            <w:rFonts w:eastAsia="Symbol" w:cs="Symbol" w:ascii="Symbol" w:hAnsi="Symbol"/>
            <w:sz w:val="24"/>
          </w:rPr>
          <w:t></w:t>
        </w:r>
      </w:ins>
      <w:ins w:id="4781" w:author="Robert Murray" w:date="2004-01-07T20:47:00Z">
        <w:r>
          <w:rPr>
            <w:sz w:val="24"/>
          </w:rPr>
          <w:t xml:space="preserve"> 9</w:t>
        </w:r>
      </w:ins>
      <w:ins w:id="4782" w:author="Robert Murray" w:date="2004-01-07T20:47:00Z">
        <w:r>
          <w:rPr>
            <w:rFonts w:cs="Symbol" w:ascii="Symbol" w:hAnsi="Symbol"/>
            <w:sz w:val="24"/>
          </w:rPr>
          <w:t></w:t>
        </w:r>
      </w:ins>
      <w:ins w:id="4783" w:author="Robert Murray" w:date="2004-01-07T20:47:00Z">
        <w:r>
          <w:rPr>
            <w:sz w:val="24"/>
          </w:rPr>
          <w:t xml:space="preserve">12p pane from British Rail prestige booklet u.m. with missing phosphor. SG </w:t>
          <w:br/>
          <w:tab/>
          <w:tab/>
          <w:t>x896lEy cat.£200.</w:t>
          <w:tab/>
          <w:t>..</w:t>
          <w:tab/>
          <w:t>..</w:t>
          <w:tab/>
          <w:t>..</w:t>
          <w:tab/>
          <w:t>..</w:t>
          <w:tab/>
          <w:t>..</w:t>
          <w:tab/>
          <w:t>..</w:t>
          <w:tab/>
          <w:t>50.</w:t>
        </w:r>
      </w:ins>
      <w:ins w:id="4784" w:author="Robert Murray" w:date="2004-01-07T20:30:00Z">
        <w:r>
          <w:rPr>
            <w:sz w:val="24"/>
          </w:rPr>
          <w:br/>
          <w:tab/>
        </w:r>
      </w:ins>
      <w:ins w:id="4785" w:author="Robert Murray" w:date="2004-01-10T12:17:00Z">
        <w:r>
          <w:rPr>
            <w:sz w:val="24"/>
          </w:rPr>
          <w:t>477</w:t>
        </w:r>
      </w:ins>
      <w:ins w:id="4786" w:author="Robert Murray" w:date="2004-01-07T20:30:00Z">
        <w:r>
          <w:rPr>
            <w:sz w:val="24"/>
          </w:rPr>
          <w:tab/>
          <w:t>1971-80 commem sets complete u.m., plus a few defins/country stamps. Face c.£30.</w:t>
          <w:tab/>
          <w:t>24.</w:t>
        </w:r>
      </w:ins>
      <w:ins w:id="4787" w:author="Robert Murray" w:date="2003-12-30T11:29:00Z">
        <w:r>
          <w:rPr>
            <w:sz w:val="24"/>
          </w:rPr>
          <w:br/>
        </w:r>
      </w:ins>
      <w:ins w:id="4788" w:author="Robert Murray" w:date="2003-12-29T11:19:00Z">
        <w:r>
          <w:rPr>
            <w:sz w:val="24"/>
          </w:rPr>
          <w:tab/>
        </w:r>
      </w:ins>
      <w:ins w:id="4789" w:author="Robert Murray" w:date="2004-01-10T12:17:00Z">
        <w:r>
          <w:rPr>
            <w:sz w:val="24"/>
          </w:rPr>
          <w:t>478</w:t>
        </w:r>
      </w:ins>
      <w:ins w:id="4790" w:author="Robert Murray" w:date="2003-12-29T11:19:00Z">
        <w:r>
          <w:rPr>
            <w:sz w:val="24"/>
          </w:rPr>
          <w:tab/>
        </w:r>
      </w:ins>
      <w:ins w:id="4791" w:author="Robert Murray" w:date="2003-12-29T11:19:00Z">
        <w:r>
          <w:rPr>
            <w:b/>
            <w:sz w:val="24"/>
            <w:u w:val="single"/>
          </w:rPr>
          <w:t>Postal Fiscals</w:t>
        </w:r>
      </w:ins>
      <w:ins w:id="4792" w:author="Robert Murray" w:date="2003-12-29T11:19:00Z">
        <w:r>
          <w:rPr>
            <w:sz w:val="24"/>
          </w:rPr>
          <w:t xml:space="preserve">; </w:t>
        </w:r>
      </w:ins>
      <w:ins w:id="4793" w:author="Robert Murray" w:date="2003-12-29T14:47:00Z">
        <w:r>
          <w:rPr>
            <w:sz w:val="24"/>
          </w:rPr>
          <w:t>64 of 1867-81 1d SG F23 poor to fine used with postal cancels (cat.£1½ each).</w:t>
          <w:tab/>
          <w:t>8.</w:t>
        </w:r>
      </w:ins>
      <w:ins w:id="4794" w:author="Robert Murray" w:date="2003-12-29T11:21:00Z">
        <w:r>
          <w:rPr>
            <w:sz w:val="24"/>
          </w:rPr>
          <w:br/>
        </w:r>
      </w:ins>
      <w:del w:id="4795" w:author="Robert Murray" w:date="2003-08-16T00:24:00Z">
        <w:r>
          <w:rPr>
            <w:sz w:val="24"/>
          </w:rPr>
          <w:tab/>
          <w:delText>393</w:delText>
          <w:tab/>
          <w:delText xml:space="preserve">1840 </w:delText>
        </w:r>
      </w:del>
      <w:del w:id="4796" w:author="Robert Murray" w:date="2003-08-29T12:05:00Z">
        <w:r>
          <w:rPr>
            <w:sz w:val="24"/>
          </w:rPr>
          <w:br/>
        </w:r>
      </w:del>
      <w:del w:id="4797" w:author="Robert Murray" w:date="2003-08-16T03:23:00Z">
        <w:r>
          <w:rPr>
            <w:sz w:val="24"/>
          </w:rPr>
          <w:delText>M1</w:delText>
        </w:r>
      </w:del>
      <w:del w:id="4798"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4799" w:author="Robert Murray" w:date="2003-08-16T03:23:00Z">
        <w:r>
          <w:rPr>
            <w:sz w:val="24"/>
          </w:rPr>
          <w:delText>J7</w:delText>
        </w:r>
      </w:del>
      <w:del w:id="4800"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4801" w:author="Robert Murray" w:date="2003-08-16T03:23:00Z">
        <w:r>
          <w:rPr>
            <w:sz w:val="24"/>
          </w:rPr>
          <w:delText>J7</w:delText>
        </w:r>
      </w:del>
      <w:del w:id="4802"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4803" w:author="Robert Murray" w:date="2003-08-16T03:24:00Z">
        <w:r>
          <w:rPr>
            <w:sz w:val="24"/>
          </w:rPr>
          <w:delText>J7</w:delText>
        </w:r>
      </w:del>
      <w:del w:id="4804" w:author="Robert Murray" w:date="2003-08-29T12:05:00Z">
        <w:r>
          <w:rPr>
            <w:sz w:val="24"/>
          </w:rPr>
          <w:tab/>
          <w:tab/>
          <w:delText>1883-84 2/6, 5/-, 10/- sound used, good but for a couple of creases, cat.£705.</w:delText>
          <w:tab/>
          <w:delText>..</w:delText>
          <w:tab/>
          <w:delText>40.</w:delText>
          <w:br/>
        </w:r>
      </w:del>
      <w:del w:id="4805" w:author="Robert Murray" w:date="2003-08-16T03:24:00Z">
        <w:r>
          <w:rPr>
            <w:sz w:val="24"/>
          </w:rPr>
          <w:delText>o9q</w:delText>
        </w:r>
      </w:del>
      <w:del w:id="4806" w:author="Robert Murray" w:date="2003-08-29T12:05:00Z">
        <w:r>
          <w:rPr>
            <w:sz w:val="24"/>
          </w:rPr>
          <w:tab/>
          <w:tab/>
          <w:delText>1902-13 2d and 5/-, each with “DG” perfin, good used on large piece to Germany.</w:delText>
          <w:tab/>
          <w:delText>8.</w:delText>
          <w:br/>
        </w:r>
      </w:del>
      <w:del w:id="4807" w:author="Robert Murray" w:date="2003-08-16T03:24:00Z">
        <w:r>
          <w:rPr>
            <w:sz w:val="24"/>
          </w:rPr>
          <w:delText>M1</w:delText>
        </w:r>
      </w:del>
      <w:del w:id="4808" w:author="Robert Murray" w:date="2003-08-29T12:05:00Z">
        <w:r>
          <w:rPr>
            <w:sz w:val="24"/>
          </w:rPr>
          <w:tab/>
          <w:tab/>
          <w:delText>1924</w:delText>
        </w:r>
      </w:del>
      <w:del w:id="4809" w:author="Robert Murray" w:date="2003-08-15T23:46:00Z">
        <w:r>
          <w:rPr>
            <w:sz w:val="24"/>
          </w:rPr>
          <w:delText xml:space="preserve"> frame break ?</w:delText>
        </w:r>
      </w:del>
      <w:del w:id="4810" w:author="Robert Murray" w:date="2003-08-29T12:05:00Z">
        <w:r>
          <w:rPr>
            <w:sz w:val="24"/>
          </w:rPr>
          <w:tab/>
          <w:delText>..</w:delText>
          <w:tab/>
          <w:br/>
        </w:r>
      </w:del>
      <w:del w:id="4811" w:author="Robert Murray" w:date="2003-08-16T03:24:00Z">
        <w:r>
          <w:rPr>
            <w:sz w:val="24"/>
          </w:rPr>
          <w:delText>J7</w:delText>
        </w:r>
      </w:del>
      <w:del w:id="4812"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4813" w:author="Robert Murray" w:date="2003-08-16T03:24:00Z">
        <w:r>
          <w:rPr>
            <w:sz w:val="24"/>
          </w:rPr>
          <w:delText>o9t</w:delText>
        </w:r>
      </w:del>
      <w:del w:id="4814"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4815" w:author="Robert Murray" w:date="2003-08-16T00:36:00Z">
        <w:r>
          <w:rPr>
            <w:b/>
            <w:i/>
            <w:sz w:val="28"/>
          </w:rPr>
          <w:br/>
        </w:r>
      </w:del>
      <w:del w:id="4816" w:author="Robert Murray" w:date="2003-08-16T00:36:00Z">
        <w:r>
          <w:rPr>
            <w:b/>
            <w:sz w:val="28"/>
            <w:u w:val="single"/>
          </w:rPr>
          <w:delText>General, 25 August 2003</w:delText>
          <w:tab/>
          <w:tab/>
          <w:delText>Page 17</w:delText>
          <w:tab/>
          <w:tab/>
          <w:tab/>
          <w:tab/>
          <w:delText>Estimate.</w:delText>
        </w:r>
      </w:del>
      <w:del w:id="4817" w:author="Robert Murray" w:date="2003-08-16T00:36:00Z">
        <w:r>
          <w:rPr>
            <w:sz w:val="28"/>
          </w:rPr>
          <w:br/>
        </w:r>
      </w:del>
      <w:del w:id="4818" w:author="Robert Murray" w:date="2003-08-16T00:36:00Z">
        <w:r>
          <w:rPr>
            <w:sz w:val="16"/>
          </w:rPr>
          <w:tab/>
          <w:tab/>
          <w:br/>
        </w:r>
      </w:del>
      <w:del w:id="4819" w:author="Robert Murray" w:date="2003-08-16T00:36:00Z">
        <w:r>
          <w:rPr>
            <w:sz w:val="28"/>
          </w:rPr>
          <w:tab/>
          <w:tab/>
        </w:r>
      </w:del>
      <w:del w:id="4820" w:author="Robert Murray" w:date="2003-08-16T00:36:00Z">
        <w:r>
          <w:rPr>
            <w:b/>
            <w:sz w:val="28"/>
          </w:rPr>
          <w:delText>United Kingdom</w:delText>
        </w:r>
      </w:del>
      <w:del w:id="4821" w:author="Robert Murray" w:date="2003-08-16T00:36:00Z">
        <w:r>
          <w:rPr>
            <w:sz w:val="28"/>
          </w:rPr>
          <w:delText>, continued.</w:delText>
        </w:r>
      </w:del>
      <w:del w:id="4822" w:author="Robert Murray" w:date="2003-08-16T00:36:00Z">
        <w:r>
          <w:rPr>
            <w:sz w:val="24"/>
          </w:rPr>
          <w:delText xml:space="preserve"> </w:delText>
          <w:br/>
        </w:r>
      </w:del>
      <w:del w:id="4823" w:author="Robert Murray" w:date="2003-08-29T12:05:00Z">
        <w:r>
          <w:rPr>
            <w:sz w:val="24"/>
          </w:rPr>
          <w:tab/>
        </w:r>
      </w:del>
      <w:del w:id="4824" w:author="Robert Murray" w:date="2003-08-15T16:33:00Z">
        <w:r>
          <w:rPr>
            <w:sz w:val="24"/>
          </w:rPr>
          <w:delText>412</w:delText>
        </w:r>
      </w:del>
      <w:del w:id="4825" w:author="Robert Murray" w:date="2003-08-29T12:05:00Z">
        <w:r>
          <w:rPr>
            <w:sz w:val="24"/>
          </w:rPr>
          <w:tab/>
          <w:delText>1</w:delText>
        </w:r>
      </w:del>
      <w:del w:id="4826" w:author="Robert Murray" w:date="2003-08-15T16:33:00Z">
        <w:r>
          <w:rPr>
            <w:sz w:val="24"/>
          </w:rPr>
          <w:delText>959</w:delText>
        </w:r>
      </w:del>
      <w:del w:id="4827" w:author="Robert Murray" w:date="2003-09-20T14:22:00Z">
        <w:r>
          <w:rPr>
            <w:sz w:val="24"/>
          </w:rPr>
          <w:br/>
        </w:r>
      </w:del>
      <w:del w:id="4828" w:author="Robert Murray" w:date="2003-08-16T03:24:00Z">
        <w:r>
          <w:rPr>
            <w:sz w:val="24"/>
          </w:rPr>
          <w:delText>M1</w:delText>
        </w:r>
      </w:del>
      <w:del w:id="4829" w:author="Robert Murray" w:date="2003-09-20T14:22:00Z">
        <w:r>
          <w:rPr>
            <w:sz w:val="24"/>
          </w:rPr>
          <w:tab/>
          <w:tab/>
          <w:delText>1964-8</w:delText>
        </w:r>
      </w:del>
      <w:del w:id="4830" w:author="Robert Murray" w:date="2003-09-10T11:42:00Z">
        <w:r>
          <w:rPr>
            <w:sz w:val="24"/>
          </w:rPr>
          <w:delText>9</w:delText>
        </w:r>
      </w:del>
      <w:del w:id="4831" w:author="Robert Murray" w:date="2003-09-20T14:22:00Z">
        <w:r>
          <w:rPr>
            <w:sz w:val="24"/>
          </w:rPr>
          <w:delText xml:space="preserve"> bundle of pieces with sets, all cut from first day covers (1</w:delText>
        </w:r>
      </w:del>
      <w:del w:id="4832" w:author="Robert Murray" w:date="2003-09-10T11:42:00Z">
        <w:r>
          <w:rPr>
            <w:sz w:val="24"/>
          </w:rPr>
          <w:delText>52</w:delText>
        </w:r>
      </w:del>
      <w:del w:id="4833" w:author="Robert Murray" w:date="2003-09-20T14:22:00Z">
        <w:r>
          <w:rPr>
            <w:sz w:val="24"/>
          </w:rPr>
          <w:delText xml:space="preserve">). Total cat. as used </w:delText>
          <w:br/>
          <w:tab/>
          <w:tab/>
          <w:delText>sets £</w:delText>
        </w:r>
      </w:del>
      <w:del w:id="4834" w:author="Robert Murray" w:date="2003-09-10T11:42:00Z">
        <w:r>
          <w:rPr>
            <w:sz w:val="24"/>
          </w:rPr>
          <w:delText>287</w:delText>
        </w:r>
      </w:del>
      <w:del w:id="4835" w:author="Robert Murray" w:date="2003-09-20T14:22:00Z">
        <w:r>
          <w:rPr>
            <w:sz w:val="24"/>
          </w:rPr>
          <w:delText xml:space="preserve">. </w:delText>
        </w:r>
      </w:del>
      <w:del w:id="4836" w:author="Robert Murray" w:date="2003-09-20T14:22:00Z">
        <w:r>
          <w:rPr>
            <w:rFonts w:eastAsia="Wingdings" w:cs="Wingdings" w:ascii="Wingdings" w:hAnsi="Wingdings"/>
            <w:sz w:val="24"/>
          </w:rPr>
          <w:delText></w:delText>
        </w:r>
      </w:del>
      <w:del w:id="4837" w:author="Robert Murray" w:date="2003-09-20T14:22:00Z">
        <w:r>
          <w:rPr>
            <w:sz w:val="24"/>
          </w:rPr>
          <w:tab/>
          <w:delText>..</w:delText>
          <w:tab/>
          <w:delText>..</w:delText>
          <w:tab/>
          <w:delText>..</w:delText>
          <w:tab/>
          <w:delText>..</w:delText>
          <w:tab/>
          <w:delText>..</w:delText>
          <w:tab/>
          <w:delText>..</w:delText>
          <w:tab/>
        </w:r>
      </w:del>
      <w:del w:id="4838" w:author="Robert Murray" w:date="2003-09-10T11:42:00Z">
        <w:r>
          <w:rPr>
            <w:sz w:val="24"/>
          </w:rPr>
          <w:delText>2</w:delText>
        </w:r>
      </w:del>
      <w:del w:id="4839" w:author="Robert Murray" w:date="2003-09-20T14:22:00Z">
        <w:r>
          <w:rPr>
            <w:sz w:val="24"/>
          </w:rPr>
          <w:delText>8.</w:delText>
        </w:r>
      </w:del>
      <w:ins w:id="4840" w:author="Robert Murray" w:date="2003-09-27T17:54:00Z">
        <w:r>
          <w:rPr>
            <w:sz w:val="24"/>
          </w:rPr>
          <w:tab/>
        </w:r>
      </w:ins>
      <w:ins w:id="4841" w:author="Robert Murray" w:date="2004-01-10T12:18:00Z">
        <w:r>
          <w:rPr>
            <w:sz w:val="24"/>
          </w:rPr>
          <w:t>479</w:t>
        </w:r>
      </w:ins>
      <w:ins w:id="4842" w:author="Robert Murray" w:date="2003-09-27T17:54:00Z">
        <w:r>
          <w:rPr>
            <w:sz w:val="24"/>
          </w:rPr>
          <w:tab/>
        </w:r>
      </w:ins>
      <w:ins w:id="4843" w:author="Robert Murray" w:date="2003-09-27T17:54:00Z">
        <w:r>
          <w:rPr>
            <w:b/>
            <w:sz w:val="24"/>
            <w:u w:val="single"/>
          </w:rPr>
          <w:t>Booklets</w:t>
        </w:r>
      </w:ins>
      <w:ins w:id="4844" w:author="Robert Murray" w:date="2003-09-27T17:54:00Z">
        <w:r>
          <w:rPr>
            <w:sz w:val="24"/>
          </w:rPr>
          <w:t xml:space="preserve">; </w:t>
        </w:r>
      </w:ins>
      <w:ins w:id="4845" w:author="Robert Murray" w:date="2004-01-07T20:36:00Z">
        <w:r>
          <w:rPr>
            <w:sz w:val="24"/>
          </w:rPr>
          <w:t xml:space="preserve">small colln. of u.m. panes – KG5 (2), KG6 (SG 504d plus 3 others with invtd. </w:t>
          <w:br/>
          <w:tab/>
          <w:tab/>
          <w:t>wmk.), QE Wildings (11), and pre-decimal Machins (11). Mainly fine.</w:t>
          <w:tab/>
          <w:t>..</w:t>
          <w:tab/>
        </w:r>
      </w:ins>
      <w:ins w:id="4846" w:author="Robert Murray" w:date="2004-01-07T20:41:00Z">
        <w:r>
          <w:rPr>
            <w:sz w:val="24"/>
          </w:rPr>
          <w:t>12.</w:t>
        </w:r>
      </w:ins>
      <w:ins w:id="4847" w:author="Robert Murray" w:date="2004-01-09T23:18:00Z">
        <w:r>
          <w:rPr>
            <w:sz w:val="24"/>
          </w:rPr>
          <w:br/>
          <w:tab/>
        </w:r>
      </w:ins>
      <w:ins w:id="4848" w:author="Robert Murray" w:date="2004-01-10T12:18:00Z">
        <w:r>
          <w:rPr>
            <w:sz w:val="24"/>
          </w:rPr>
          <w:t>480</w:t>
        </w:r>
      </w:ins>
      <w:ins w:id="4849" w:author="Robert Murray" w:date="2004-01-09T23:18:00Z">
        <w:r>
          <w:rPr>
            <w:sz w:val="24"/>
          </w:rPr>
          <w:tab/>
          <w:t xml:space="preserve">--; </w:t>
        </w:r>
      </w:ins>
      <w:ins w:id="4850" w:author="Robert Murray" w:date="2004-01-09T23:26:00Z">
        <w:r>
          <w:rPr>
            <w:sz w:val="24"/>
          </w:rPr>
          <w:t xml:space="preserve">1935-52 useful seln. of exploded </w:t>
        </w:r>
      </w:ins>
      <w:ins w:id="4851" w:author="Robert Murray" w:date="2004-01-09T23:30:00Z">
        <w:r>
          <w:rPr>
            <w:sz w:val="24"/>
          </w:rPr>
          <w:t xml:space="preserve">booklets comprising 1935 Jubilee 2/- (no adverts), 1936 </w:t>
        </w:r>
      </w:ins>
      <w:ins w:id="4852" w:author="Robert Murray" w:date="2004-01-09T23:34:00Z">
        <w:r>
          <w:rPr>
            <w:sz w:val="24"/>
          </w:rPr>
          <w:br/>
          <w:tab/>
          <w:tab/>
        </w:r>
      </w:ins>
      <w:ins w:id="4853" w:author="Robert Murray" w:date="2004-01-09T23:31:00Z">
        <w:r>
          <w:rPr>
            <w:sz w:val="24"/>
          </w:rPr>
          <w:t>KE8 2/-, KG6 1/- (May 1951</w:t>
        </w:r>
      </w:ins>
      <w:ins w:id="4854" w:author="Robert Murray" w:date="2004-01-09T23:33:00Z">
        <w:r>
          <w:rPr>
            <w:sz w:val="24"/>
          </w:rPr>
          <w:t xml:space="preserve"> </w:t>
        </w:r>
      </w:ins>
      <w:ins w:id="4855" w:author="Robert Murray" w:date="2004-01-09T23:33:00Z">
        <w:r>
          <w:rPr>
            <w:rFonts w:cs="Symbol" w:ascii="Symbol" w:hAnsi="Symbol"/>
            <w:sz w:val="24"/>
          </w:rPr>
          <w:t></w:t>
        </w:r>
      </w:ins>
      <w:ins w:id="4856" w:author="Robert Murray" w:date="2004-01-09T23:33:00Z">
        <w:r>
          <w:rPr>
            <w:sz w:val="24"/>
          </w:rPr>
          <w:t xml:space="preserve"> 2 types, Dec. 1952, 1954) 2/6 (Nov. 1948, May 1952,</w:t>
        </w:r>
      </w:ins>
      <w:ins w:id="4857" w:author="Robert Murray" w:date="2004-01-10T12:16:00Z">
        <w:r>
          <w:rPr>
            <w:sz w:val="24"/>
          </w:rPr>
          <w:t xml:space="preserve"> </w:t>
        </w:r>
      </w:ins>
      <w:ins w:id="4858" w:author="Robert Murray" w:date="2004-01-09T23:33:00Z">
        <w:r>
          <w:rPr>
            <w:sz w:val="24"/>
          </w:rPr>
          <w:t xml:space="preserve">Feb </w:t>
          <w:br/>
          <w:tab/>
          <w:tab/>
          <w:t>1953, and part of Nov. 1950). Mainly fine, on stockleaves.</w:t>
          <w:tab/>
          <w:t>..</w:t>
          <w:tab/>
          <w:t>..</w:t>
          <w:tab/>
          <w:t>65.</w:t>
        </w:r>
      </w:ins>
      <w:ins w:id="4859" w:author="Robert Murray" w:date="2004-01-09T23:37:00Z">
        <w:r>
          <w:rPr>
            <w:sz w:val="24"/>
          </w:rPr>
          <w:br/>
          <w:tab/>
        </w:r>
      </w:ins>
      <w:ins w:id="4860" w:author="Robert Murray" w:date="2004-01-10T12:18:00Z">
        <w:r>
          <w:rPr>
            <w:sz w:val="24"/>
          </w:rPr>
          <w:t>481</w:t>
        </w:r>
      </w:ins>
      <w:ins w:id="4861" w:author="Robert Murray" w:date="2004-01-09T23:37:00Z">
        <w:r>
          <w:rPr>
            <w:sz w:val="24"/>
          </w:rPr>
          <w:tab/>
          <w:t xml:space="preserve">--; 1953-70 useful collection of exploded booklets arrange in two stockalbums, comprising </w:t>
        </w:r>
      </w:ins>
      <w:ins w:id="4862" w:author="Robert Murray" w:date="2004-01-09T23:42:00Z">
        <w:r>
          <w:rPr>
            <w:sz w:val="24"/>
          </w:rPr>
          <w:br/>
          <w:tab/>
          <w:tab/>
        </w:r>
      </w:ins>
      <w:ins w:id="4863" w:author="Robert Murray" w:date="2004-01-09T23:37:00Z">
        <w:r>
          <w:rPr>
            <w:sz w:val="24"/>
          </w:rPr>
          <w:t xml:space="preserve">(approx. nos.) 1/- (1), 2/- (20), 2/6 (9), 3/- (2), 3/9 (3), 4/6 (12), 5/- (12), 6/- (10), 10/- (7), £1 </w:t>
        </w:r>
      </w:ins>
      <w:ins w:id="4864" w:author="Robert Murray" w:date="2004-01-09T23:42:00Z">
        <w:r>
          <w:rPr>
            <w:sz w:val="24"/>
          </w:rPr>
          <w:br/>
          <w:tab/>
          <w:tab/>
        </w:r>
      </w:ins>
      <w:ins w:id="4865" w:author="Robert Murray" w:date="2004-01-09T23:37:00Z">
        <w:r>
          <w:rPr>
            <w:sz w:val="24"/>
          </w:rPr>
          <w:t xml:space="preserve">(1). Most value in the earlier issues, and generally fine. </w:t>
        </w:r>
      </w:ins>
      <w:ins w:id="4866" w:author="Robert Murray" w:date="2004-01-09T23:42:00Z">
        <w:r>
          <w:rPr>
            <w:rFonts w:eastAsia="Wingdings" w:cs="Wingdings" w:ascii="Wingdings" w:hAnsi="Wingdings"/>
            <w:sz w:val="24"/>
          </w:rPr>
          <w:t></w:t>
        </w:r>
      </w:ins>
      <w:ins w:id="4867" w:author="Robert Murray" w:date="2004-01-09T23:42:00Z">
        <w:r>
          <w:rPr>
            <w:sz w:val="24"/>
          </w:rPr>
          <w:tab/>
          <w:t>..</w:t>
          <w:tab/>
          <w:t>..</w:t>
          <w:tab/>
          <w:t>80.</w:t>
        </w:r>
      </w:ins>
      <w:ins w:id="4868" w:author="Robert Murray" w:date="2004-01-07T20:42:00Z">
        <w:r>
          <w:rPr>
            <w:sz w:val="24"/>
          </w:rPr>
          <w:br/>
          <w:tab/>
        </w:r>
      </w:ins>
      <w:ins w:id="4869" w:author="Robert Murray" w:date="2004-01-10T12:18:00Z">
        <w:r>
          <w:rPr>
            <w:sz w:val="24"/>
          </w:rPr>
          <w:t>482</w:t>
        </w:r>
      </w:ins>
      <w:ins w:id="4870" w:author="Robert Murray" w:date="2004-01-07T20:42:00Z">
        <w:r>
          <w:rPr>
            <w:sz w:val="24"/>
          </w:rPr>
          <w:tab/>
          <w:t xml:space="preserve">--; 1969-91 virtually complete run of exploded prestige booklets (missing Scots) – the </w:t>
          <w:br/>
          <w:tab/>
          <w:tab/>
          <w:t xml:space="preserve">Wedgwood ½p side band with excellent perfs. A few extra panes also. </w:t>
        </w:r>
      </w:ins>
      <w:ins w:id="4871" w:author="Robert Murray" w:date="2004-01-07T20:44:00Z">
        <w:r>
          <w:rPr>
            <w:rFonts w:eastAsia="Wingdings" w:cs="Wingdings" w:ascii="Wingdings" w:hAnsi="Wingdings"/>
            <w:sz w:val="24"/>
          </w:rPr>
          <w:t></w:t>
        </w:r>
      </w:ins>
      <w:ins w:id="4872" w:author="Robert Murray" w:date="2004-01-07T20:44:00Z">
        <w:r>
          <w:rPr>
            <w:sz w:val="24"/>
          </w:rPr>
          <w:tab/>
          <w:t>..</w:t>
          <w:tab/>
        </w:r>
      </w:ins>
      <w:ins w:id="4873" w:author="Robert Murray" w:date="2004-01-07T20:46:00Z">
        <w:r>
          <w:rPr>
            <w:sz w:val="24"/>
          </w:rPr>
          <w:t>65.</w:t>
        </w:r>
      </w:ins>
      <w:ins w:id="4874" w:author="Robert Murray" w:date="2004-01-07T20:35:00Z">
        <w:r>
          <w:rPr>
            <w:sz w:val="24"/>
          </w:rPr>
          <w:br/>
        </w:r>
      </w:ins>
      <w:ins w:id="4875" w:author="Robert Murray" w:date="2004-01-09T23:19:00Z">
        <w:r>
          <w:rPr>
            <w:sz w:val="24"/>
          </w:rPr>
          <w:tab/>
        </w:r>
      </w:ins>
      <w:ins w:id="4876" w:author="Robert Murray" w:date="2004-01-10T12:18:00Z">
        <w:r>
          <w:rPr>
            <w:sz w:val="24"/>
          </w:rPr>
          <w:t>483</w:t>
        </w:r>
      </w:ins>
      <w:ins w:id="4877" w:author="Robert Murray" w:date="2004-01-09T23:19:00Z">
        <w:r>
          <w:rPr>
            <w:sz w:val="24"/>
          </w:rPr>
          <w:tab/>
          <w:t>--; 1971-74 seln. of stitched decimal booklets, exploded and set out on stockleaves, comp</w:t>
        </w:r>
      </w:ins>
      <w:ins w:id="4878" w:author="Robert Murray" w:date="2004-01-09T23:21:00Z">
        <w:r>
          <w:rPr>
            <w:sz w:val="24"/>
          </w:rPr>
          <w:t>-</w:t>
          <w:br/>
          <w:tab/>
          <w:tab/>
        </w:r>
      </w:ins>
      <w:ins w:id="4879" w:author="Robert Murray" w:date="2004-01-09T23:19:00Z">
        <w:r>
          <w:rPr>
            <w:sz w:val="24"/>
          </w:rPr>
          <w:t xml:space="preserve">rising 10p (9), 25p (11), 30p (11), 35p (1), 50p (10), and £1 Wedgwood (1). Perfs mixed but </w:t>
          <w:br/>
          <w:tab/>
          <w:tab/>
          <w:t xml:space="preserve">generally quite good/ </w:t>
        </w:r>
      </w:ins>
      <w:ins w:id="4880" w:author="Robert Murray" w:date="2004-01-09T23:21:00Z">
        <w:r>
          <w:rPr>
            <w:rFonts w:eastAsia="Wingdings" w:cs="Wingdings" w:ascii="Wingdings" w:hAnsi="Wingdings"/>
            <w:sz w:val="24"/>
          </w:rPr>
          <w:t></w:t>
        </w:r>
      </w:ins>
      <w:ins w:id="4881" w:author="Robert Murray" w:date="2004-01-09T23:21:00Z">
        <w:r>
          <w:rPr>
            <w:sz w:val="24"/>
          </w:rPr>
          <w:tab/>
          <w:t>..</w:t>
          <w:tab/>
          <w:t>..</w:t>
          <w:tab/>
          <w:t>..</w:t>
          <w:tab/>
          <w:t>..</w:t>
          <w:tab/>
          <w:t>..</w:t>
          <w:tab/>
          <w:t>20.</w:t>
        </w:r>
      </w:ins>
      <w:ins w:id="4882" w:author="Robert Murray" w:date="2004-01-09T23:19:00Z">
        <w:r>
          <w:rPr>
            <w:sz w:val="24"/>
          </w:rPr>
          <w:br/>
        </w:r>
      </w:ins>
      <w:ins w:id="4883" w:author="Robert Murray" w:date="2004-01-07T20:35:00Z">
        <w:r>
          <w:rPr>
            <w:sz w:val="24"/>
          </w:rPr>
          <w:tab/>
        </w:r>
      </w:ins>
      <w:ins w:id="4884" w:author="Robert Murray" w:date="2004-01-10T12:18:00Z">
        <w:r>
          <w:rPr>
            <w:sz w:val="24"/>
          </w:rPr>
          <w:t>484</w:t>
        </w:r>
      </w:ins>
      <w:ins w:id="4885" w:author="Robert Murray" w:date="2004-01-07T20:35:00Z">
        <w:r>
          <w:rPr>
            <w:sz w:val="24"/>
          </w:rPr>
          <w:tab/>
          <w:t xml:space="preserve">--; </w:t>
        </w:r>
      </w:ins>
      <w:ins w:id="4886" w:author="Robert Murray" w:date="2004-01-07T20:27:00Z">
        <w:r>
          <w:rPr>
            <w:sz w:val="24"/>
          </w:rPr>
          <w:t xml:space="preserve">range of mainly 1970s/80s folder type booklets, plus panes from similar, and about 50 </w:t>
        </w:r>
      </w:ins>
      <w:ins w:id="4887" w:author="Robert Murray" w:date="2004-01-07T20:35:00Z">
        <w:r>
          <w:rPr>
            <w:sz w:val="24"/>
          </w:rPr>
          <w:br/>
          <w:tab/>
          <w:tab/>
        </w:r>
      </w:ins>
      <w:ins w:id="4888" w:author="Robert Murray" w:date="2004-01-07T20:27:00Z">
        <w:r>
          <w:rPr>
            <w:sz w:val="24"/>
          </w:rPr>
          <w:t xml:space="preserve">panes from earlier stitched bkts. A few Christmas/Greetings also. Face value c.£90. </w:t>
        </w:r>
      </w:ins>
      <w:ins w:id="4889" w:author="Robert Murray" w:date="2004-01-07T20:27:00Z">
        <w:r>
          <w:rPr>
            <w:rFonts w:eastAsia="Wingdings" w:cs="Wingdings" w:ascii="Wingdings" w:hAnsi="Wingdings"/>
            <w:sz w:val="24"/>
          </w:rPr>
          <w:t></w:t>
        </w:r>
      </w:ins>
      <w:ins w:id="4890" w:author="Robert Murray" w:date="2004-01-07T20:27:00Z">
        <w:r>
          <w:rPr>
            <w:sz w:val="24"/>
          </w:rPr>
          <w:tab/>
          <w:t>80.</w:t>
        </w:r>
      </w:ins>
      <w:r>
        <w:rPr>
          <w:sz w:val="24"/>
        </w:rPr>
        <w:br/>
      </w:r>
      <w:del w:id="4891" w:author="Robert Murray" w:date="2003-08-16T03:24:00Z">
        <w:r>
          <w:rPr>
            <w:sz w:val="24"/>
          </w:rPr>
          <w:delText>J7</w:delText>
        </w:r>
      </w:del>
      <w:del w:id="4892" w:author="Robert Murray" w:date="2003-08-29T12:05:00Z">
        <w:r>
          <w:rPr>
            <w:sz w:val="24"/>
          </w:rPr>
          <w:tab/>
          <w:tab/>
          <w:delText>1999 Millennium issues complete u.m. (12 sets, 2 m.s. – no Wedding set) Face £23.44</w:delText>
          <w:tab/>
          <w:delText>20.</w:delText>
          <w:br/>
        </w:r>
      </w:del>
      <w:del w:id="4893" w:author="Robert Murray" w:date="2003-09-18T22:29:00Z">
        <w:r>
          <w:rPr>
            <w:sz w:val="24"/>
          </w:rPr>
          <w:tab/>
        </w:r>
      </w:del>
      <w:del w:id="4894" w:author="Robert Murray" w:date="2003-08-15T23:38:00Z">
        <w:r>
          <w:rPr>
            <w:sz w:val="24"/>
          </w:rPr>
          <w:delText>416</w:delText>
        </w:r>
      </w:del>
      <w:del w:id="4895" w:author="Robert Murray" w:date="2003-09-18T22:29:00Z">
        <w:r>
          <w:rPr>
            <w:sz w:val="24"/>
          </w:rPr>
          <w:tab/>
        </w:r>
      </w:del>
      <w:del w:id="4896" w:author="Robert Murray" w:date="2003-09-18T22:29:00Z">
        <w:r>
          <w:rPr>
            <w:b/>
            <w:sz w:val="24"/>
            <w:u w:val="single"/>
          </w:rPr>
          <w:delText>Booklets</w:delText>
        </w:r>
      </w:del>
      <w:del w:id="4897" w:author="Robert Murray" w:date="2003-09-18T22:29:00Z">
        <w:r>
          <w:rPr>
            <w:sz w:val="24"/>
          </w:rPr>
          <w:delText xml:space="preserve">; </w:delText>
        </w:r>
      </w:del>
      <w:del w:id="4898" w:author="Robert Murray" w:date="2003-08-15T23:39:00Z">
        <w:r>
          <w:rPr>
            <w:sz w:val="24"/>
          </w:rPr>
          <w:br/>
        </w:r>
      </w:del>
      <w:del w:id="4899" w:author="Robert Murray" w:date="2003-08-14T17:58:00Z">
        <w:r>
          <w:rPr>
            <w:sz w:val="24"/>
          </w:rPr>
          <w:delText>G9</w:delText>
        </w:r>
      </w:del>
      <w:del w:id="4900" w:author="Robert Murray" w:date="2003-08-16T03:25:00Z">
        <w:r>
          <w:rPr>
            <w:sz w:val="24"/>
          </w:rPr>
          <w:delText>1</w:delText>
        </w:r>
      </w:del>
      <w:del w:id="4901" w:author="Robert Murray" w:date="2003-09-18T22:29:00Z">
        <w:r>
          <w:rPr>
            <w:sz w:val="24"/>
          </w:rPr>
          <w:tab/>
          <w:tab/>
        </w:r>
      </w:del>
      <w:del w:id="4902" w:author="Robert Murray" w:date="2003-09-18T22:29:00Z">
        <w:r>
          <w:rPr>
            <w:b/>
            <w:sz w:val="24"/>
            <w:u w:val="single"/>
          </w:rPr>
          <w:delText>Presentation Packs</w:delText>
        </w:r>
      </w:del>
      <w:del w:id="4903" w:author="Robert Murray" w:date="2003-09-18T22:29:00Z">
        <w:r>
          <w:rPr>
            <w:sz w:val="24"/>
          </w:rPr>
          <w:delText xml:space="preserve">; </w:delText>
        </w:r>
      </w:del>
      <w:del w:id="4904" w:author="Robert Murray" w:date="2003-08-29T12:05:00Z">
        <w:r>
          <w:rPr>
            <w:sz w:val="24"/>
          </w:rPr>
          <w:delText xml:space="preserve">1965 Churchill, B.o.B., P.O.T., Burns (2), 1969 Ships packs, poor to </w:delText>
        </w:r>
      </w:del>
      <w:del w:id="4905" w:author="Robert Murray" w:date="2003-08-14T17:58:00Z">
        <w:r>
          <w:rPr>
            <w:sz w:val="24"/>
          </w:rPr>
          <w:br/>
          <w:tab/>
          <w:tab/>
        </w:r>
      </w:del>
      <w:del w:id="4906" w:author="Robert Murray" w:date="2003-08-29T12:05:00Z">
        <w:r>
          <w:rPr>
            <w:sz w:val="24"/>
          </w:rPr>
          <w:delText>fine, cat.£147½</w:delText>
        </w:r>
      </w:del>
      <w:del w:id="4907" w:author="Robert Murray" w:date="2003-08-14T17:58:00Z">
        <w:r>
          <w:rPr>
            <w:sz w:val="24"/>
          </w:rPr>
          <w:tab/>
          <w:delText>..</w:delText>
          <w:tab/>
          <w:delText>..</w:delText>
        </w:r>
      </w:del>
      <w:del w:id="4908" w:author="Robert Murray" w:date="2003-08-29T12:05:00Z">
        <w:r>
          <w:rPr>
            <w:sz w:val="24"/>
          </w:rPr>
          <w:tab/>
        </w:r>
      </w:del>
      <w:del w:id="4909" w:author="Robert Murray" w:date="2003-08-14T17:58:00Z">
        <w:r>
          <w:rPr>
            <w:sz w:val="24"/>
          </w:rPr>
          <w:delText>..</w:delText>
          <w:tab/>
          <w:delText>..</w:delText>
          <w:tab/>
          <w:delText>..</w:delText>
          <w:tab/>
          <w:delText>..</w:delText>
          <w:tab/>
        </w:r>
      </w:del>
      <w:del w:id="4910" w:author="Robert Murray" w:date="2003-08-29T12:05:00Z">
        <w:r>
          <w:rPr>
            <w:sz w:val="24"/>
          </w:rPr>
          <w:delText>18.</w:delText>
          <w:br/>
        </w:r>
      </w:del>
      <w:del w:id="4911" w:author="Robert Murray" w:date="2003-08-16T03:26:00Z">
        <w:r>
          <w:rPr>
            <w:sz w:val="24"/>
          </w:rPr>
          <w:delText>V46</w:delText>
        </w:r>
      </w:del>
      <w:del w:id="4912" w:author="Robert Murray" w:date="2003-08-29T12:05:00Z">
        <w:r>
          <w:rPr>
            <w:sz w:val="24"/>
          </w:rPr>
          <w:tab/>
          <w:tab/>
          <w:delText xml:space="preserve">--; 1977-94 colln. in three PO albums, slight dupl., mainly commems. </w:delText>
        </w:r>
      </w:del>
      <w:del w:id="4913" w:author="Robert Murray" w:date="2003-08-29T12:05:00Z">
        <w:r>
          <w:rPr>
            <w:spacing w:val="-2"/>
            <w:sz w:val="24"/>
          </w:rPr>
          <w:delText xml:space="preserve">Somewhat jumbled, but </w:delText>
          <w:br/>
          <w:tab/>
          <w:tab/>
          <w:delText>appears reasonably complete.</w:delText>
        </w:r>
      </w:del>
      <w:del w:id="4914" w:author="Robert Murray" w:date="2003-08-29T12:05:00Z">
        <w:r>
          <w:rPr>
            <w:sz w:val="24"/>
          </w:rPr>
          <w:delText xml:space="preserve"> Face value approx.£140+ (187) </w:delText>
        </w:r>
      </w:del>
      <w:del w:id="4915" w:author="Robert Murray" w:date="2003-08-29T12:05:00Z">
        <w:r>
          <w:rPr>
            <w:rFonts w:eastAsia="Monotype Sorts" w:cs="Monotype Sorts" w:ascii="Monotype Sorts" w:hAnsi="Monotype Sorts"/>
            <w:b/>
            <w:sz w:val="24"/>
          </w:rPr>
          <w:delText></w:delText>
        </w:r>
      </w:del>
      <w:del w:id="4916" w:author="Robert Murray" w:date="2003-08-29T12:05:00Z">
        <w:r>
          <w:rPr>
            <w:sz w:val="24"/>
          </w:rPr>
          <w:delText xml:space="preserve"> </w:delText>
        </w:r>
      </w:del>
      <w:del w:id="4917" w:author="Robert Murray" w:date="2003-08-29T12:05:00Z">
        <w:r>
          <w:rPr>
            <w:rFonts w:eastAsia="Wingdings" w:cs="Wingdings" w:ascii="Wingdings" w:hAnsi="Wingdings"/>
            <w:sz w:val="24"/>
          </w:rPr>
          <w:delText></w:delText>
        </w:r>
      </w:del>
      <w:del w:id="4918" w:author="Robert Murray" w:date="2003-08-29T12:05:00Z">
        <w:r>
          <w:rPr>
            <w:sz w:val="24"/>
          </w:rPr>
          <w:tab/>
          <w:delText>..</w:delText>
          <w:tab/>
          <w:delText>..</w:delText>
          <w:tab/>
          <w:delText>£115.</w:delText>
          <w:br/>
        </w:r>
      </w:del>
      <w:del w:id="4919" w:author="Robert Murray" w:date="2003-08-16T03:26:00Z">
        <w:r>
          <w:rPr>
            <w:sz w:val="24"/>
          </w:rPr>
          <w:delText>w46</w:delText>
        </w:r>
      </w:del>
      <w:del w:id="4920"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ins w:id="4921" w:author="Robert Murray" w:date="2003-08-29T15:59:00Z">
        <w:r>
          <w:rPr>
            <w:sz w:val="24"/>
          </w:rPr>
          <w:tab/>
        </w:r>
      </w:ins>
      <w:ins w:id="4922" w:author="Robert Murray" w:date="2004-01-10T12:19:00Z">
        <w:r>
          <w:rPr>
            <w:sz w:val="24"/>
          </w:rPr>
          <w:t>485</w:t>
        </w:r>
      </w:ins>
      <w:ins w:id="4923" w:author="Robert Murray" w:date="2003-08-29T15:59:00Z">
        <w:r>
          <w:rPr>
            <w:sz w:val="24"/>
          </w:rPr>
          <w:tab/>
        </w:r>
      </w:ins>
      <w:ins w:id="4924" w:author="Robert Murray" w:date="2003-09-18T22:29:00Z">
        <w:r>
          <w:rPr>
            <w:b/>
            <w:sz w:val="24"/>
            <w:u w:val="single"/>
          </w:rPr>
          <w:t>Presentation Packs</w:t>
        </w:r>
      </w:ins>
      <w:ins w:id="4925" w:author="Robert Murray" w:date="2003-10-04T17:29:00Z">
        <w:r>
          <w:rPr>
            <w:sz w:val="24"/>
          </w:rPr>
          <w:t xml:space="preserve">; </w:t>
        </w:r>
      </w:ins>
      <w:ins w:id="4926" w:author="Robert Murray" w:date="2004-01-06T16:55:00Z">
        <w:r>
          <w:rPr>
            <w:sz w:val="24"/>
          </w:rPr>
          <w:t xml:space="preserve">Collectors Packs/Year Packs for 1969, 1970, 1971, 1972, 1973, 1975, </w:t>
          <w:br/>
          <w:tab/>
          <w:tab/>
          <w:t xml:space="preserve">1978, 1993, and 1996. </w:t>
        </w:r>
      </w:ins>
      <w:ins w:id="4927" w:author="Robert Murray" w:date="2004-01-06T17:08:00Z">
        <w:r>
          <w:rPr>
            <w:sz w:val="24"/>
          </w:rPr>
          <w:t xml:space="preserve">Also three other items. </w:t>
        </w:r>
      </w:ins>
      <w:ins w:id="4928" w:author="Robert Murray" w:date="2004-01-06T16:56:00Z">
        <w:r>
          <w:rPr>
            <w:rFonts w:eastAsia="Wingdings" w:cs="Wingdings" w:ascii="Wingdings" w:hAnsi="Wingdings"/>
            <w:sz w:val="24"/>
          </w:rPr>
          <w:t></w:t>
        </w:r>
      </w:ins>
      <w:ins w:id="4929" w:author="Robert Murray" w:date="2004-01-06T16:56:00Z">
        <w:r>
          <w:rPr>
            <w:sz w:val="24"/>
          </w:rPr>
          <w:tab/>
          <w:t>..</w:t>
          <w:tab/>
          <w:t>..</w:t>
          <w:tab/>
          <w:t>..</w:t>
          <w:tab/>
          <w:t>35.</w:t>
        </w:r>
      </w:ins>
      <w:ins w:id="4930" w:author="Robert Murray" w:date="2003-12-01T11:37:00Z">
        <w:r>
          <w:rPr>
            <w:sz w:val="24"/>
          </w:rPr>
          <w:br/>
        </w:r>
      </w:ins>
      <w:ins w:id="4931" w:author="Robert Murray" w:date="2004-01-06T17:35:00Z">
        <w:r>
          <w:rPr>
            <w:sz w:val="24"/>
          </w:rPr>
          <w:tab/>
        </w:r>
      </w:ins>
      <w:ins w:id="4932" w:author="Robert Murray" w:date="2004-01-10T12:19:00Z">
        <w:r>
          <w:rPr>
            <w:sz w:val="24"/>
          </w:rPr>
          <w:t>486</w:t>
        </w:r>
      </w:ins>
      <w:ins w:id="4933" w:author="Robert Murray" w:date="2004-01-06T17:35:00Z">
        <w:r>
          <w:rPr>
            <w:sz w:val="24"/>
          </w:rPr>
          <w:tab/>
          <w:t>--; Collectors Packs for 1969 to 1973 inclusive (fine), plus a few others with faults.</w:t>
          <w:tab/>
          <w:t>22.</w:t>
          <w:br/>
        </w:r>
      </w:ins>
      <w:ins w:id="4934" w:author="Robert Murray" w:date="2003-12-01T11:37: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
        </w:rPr>
      </w:pPr>
      <w:ins w:id="4936" w:author="Robert Murray" w:date="2003-12-01T11:37:00Z">
        <w:r>
          <w:rPr>
            <w:b/>
            <w:sz w:val="24"/>
            <w:u w:val="single"/>
          </w:rPr>
          <w:t>VIEWING ARRANGEMENTS</w:t>
          <w:br/>
        </w:r>
      </w:ins>
      <w:ins w:id="4937" w:author="Robert Murray" w:date="2003-12-01T11:37:00Z">
        <w:r>
          <w:rPr>
            <w:sz w:val="24"/>
          </w:rPr>
          <w:t xml:space="preserve">Tuesday </w:t>
        </w:r>
      </w:ins>
      <w:ins w:id="4938" w:author="Robert Murray" w:date="2004-01-10T04:50:00Z">
        <w:r>
          <w:rPr>
            <w:sz w:val="24"/>
          </w:rPr>
          <w:t>13</w:t>
        </w:r>
      </w:ins>
      <w:ins w:id="4939" w:author="Robert Murray" w:date="2003-12-01T11:37:00Z">
        <w:r>
          <w:rPr>
            <w:sz w:val="24"/>
          </w:rPr>
          <w:t xml:space="preserve"> </w:t>
        </w:r>
      </w:ins>
      <w:ins w:id="4940" w:author="Robert Murray" w:date="2004-01-12T17:45:00Z">
        <w:r>
          <w:rPr>
            <w:sz w:val="24"/>
          </w:rPr>
          <w:t>January</w:t>
        </w:r>
      </w:ins>
      <w:ins w:id="4941" w:author="Robert Murray" w:date="2003-12-01T11:37:00Z">
        <w:r>
          <w:rPr>
            <w:sz w:val="24"/>
          </w:rPr>
          <w:t xml:space="preserve"> to Saturday </w:t>
        </w:r>
      </w:ins>
      <w:ins w:id="4942" w:author="Robert Murray" w:date="2004-01-10T04:50:00Z">
        <w:r>
          <w:rPr>
            <w:sz w:val="24"/>
          </w:rPr>
          <w:t>17</w:t>
        </w:r>
      </w:ins>
      <w:ins w:id="4943" w:author="Robert Murray" w:date="2003-12-01T11:37:00Z">
        <w:r>
          <w:rPr>
            <w:sz w:val="24"/>
          </w:rPr>
          <w:t xml:space="preserve"> </w:t>
        </w:r>
      </w:ins>
      <w:ins w:id="4944" w:author="Robert Murray" w:date="2004-01-12T17:45:00Z">
        <w:r>
          <w:rPr>
            <w:sz w:val="24"/>
          </w:rPr>
          <w:t>January</w:t>
        </w:r>
      </w:ins>
      <w:ins w:id="4945" w:author="Robert Murray" w:date="2003-12-01T11:37:00Z">
        <w:r>
          <w:rPr>
            <w:sz w:val="24"/>
          </w:rPr>
          <w:t xml:space="preserve">; viewing of all lots at our shop, normal shop hours </w:t>
          <w:br/>
          <w:tab/>
          <w:tab/>
          <w:t>(Tue 10-6, Wed 2-9, Thu 10-6, Fri 10-6, Sat 10-7).</w:t>
          <w:br/>
          <w:t xml:space="preserve">Monday </w:t>
        </w:r>
      </w:ins>
      <w:ins w:id="4946" w:author="Robert Murray" w:date="2004-01-10T04:50:00Z">
        <w:r>
          <w:rPr>
            <w:sz w:val="24"/>
          </w:rPr>
          <w:t>19</w:t>
        </w:r>
      </w:ins>
      <w:ins w:id="4947" w:author="Robert Murray" w:date="2003-12-01T11:37:00Z">
        <w:r>
          <w:rPr>
            <w:sz w:val="24"/>
          </w:rPr>
          <w:t xml:space="preserve"> January; large lots (marked “</w:t>
        </w:r>
      </w:ins>
      <w:ins w:id="4948" w:author="Robert Murray" w:date="2003-12-01T11:37:00Z">
        <w:r>
          <w:rPr>
            <w:rFonts w:eastAsia="Wingdings" w:cs="Wingdings" w:ascii="Wingdings" w:hAnsi="Wingdings"/>
            <w:sz w:val="24"/>
          </w:rPr>
          <w:t></w:t>
        </w:r>
      </w:ins>
      <w:ins w:id="4949" w:author="Robert Murray" w:date="2003-12-01T11:37:00Z">
        <w:r>
          <w:rPr>
            <w:sz w:val="24"/>
          </w:rPr>
          <w:t>” in the description); on view at auction venue 3pm-6.50pm.</w:t>
          <w:br/>
          <w:tab/>
          <w:tab/>
          <w:t>smaller lots; on view at auction venue 5pm-6.50pm.</w:t>
          <w:br/>
        </w:r>
      </w:ins>
      <w:ins w:id="4950" w:author="Robert Murray" w:date="2004-01-10T04:49:00Z">
        <w:r>
          <w:rPr>
            <w:sz w:val="24"/>
          </w:rPr>
          <w:br/>
          <w:br/>
        </w:r>
      </w:ins>
      <w:ins w:id="4951" w:author="Robert Murray" w:date="2004-01-10T04:49:00Z">
        <w:r>
          <w:rPr>
            <w:b/>
            <w:i/>
            <w:sz w:val="26"/>
          </w:rPr>
          <w:t>OVERALL SPENDING LIMITS, OR ALTERNATIVE BIDS, may be stated on your bid form.</w:t>
          <w:br/>
        </w:r>
      </w:ins>
      <w:ins w:id="4952" w:author="Robert Murray" w:date="2004-01-10T04:49:00Z">
        <w:r>
          <w:rPr>
            <w:b/>
            <w:sz w:val="28"/>
            <w:u w:val="single"/>
          </w:rPr>
          <w:t>General, 19 January 2004</w:t>
          <w:tab/>
          <w:tab/>
          <w:t>Page 19</w:t>
          <w:tab/>
          <w:tab/>
          <w:tab/>
          <w:tab/>
          <w:t>Estimate.</w:t>
        </w:r>
      </w:ins>
      <w:ins w:id="4953" w:author="Robert Murray" w:date="2004-01-10T04:49:00Z">
        <w:r>
          <w:rPr>
            <w:sz w:val="28"/>
          </w:rPr>
          <w:br/>
        </w:r>
      </w:ins>
      <w:ins w:id="4954" w:author="Robert Murray" w:date="2004-01-10T04:49:00Z">
        <w:r>
          <w:rPr>
            <w:sz w:val="12"/>
          </w:rPr>
          <w:tab/>
          <w:tab/>
          <w:br/>
        </w:r>
      </w:ins>
      <w:ins w:id="4955" w:author="Robert Murray" w:date="2004-01-10T04:49:00Z">
        <w:r>
          <w:rPr>
            <w:sz w:val="28"/>
          </w:rPr>
          <w:tab/>
          <w:tab/>
        </w:r>
      </w:ins>
      <w:ins w:id="4956" w:author="Robert Murray" w:date="2004-01-10T04:49:00Z">
        <w:r>
          <w:rPr>
            <w:b/>
            <w:sz w:val="28"/>
          </w:rPr>
          <w:t>United Kingdom</w:t>
        </w:r>
      </w:ins>
      <w:ins w:id="4957" w:author="Robert Murray" w:date="2004-01-10T04:49:00Z">
        <w:r>
          <w:rPr>
            <w:sz w:val="28"/>
          </w:rPr>
          <w:t>, continued.</w:t>
        </w:r>
      </w:ins>
      <w:ins w:id="4958" w:author="Robert Murray" w:date="2004-01-10T04:49:00Z">
        <w:r>
          <w:rPr>
            <w:sz w:val="24"/>
          </w:rPr>
          <w:t xml:space="preserve"> </w:t>
          <w:br/>
          <w:tab/>
        </w:r>
      </w:ins>
      <w:ins w:id="4959" w:author="Robert Murray" w:date="2004-01-10T12:21:00Z">
        <w:r>
          <w:rPr>
            <w:sz w:val="24"/>
          </w:rPr>
          <w:t>487</w:t>
        </w:r>
      </w:ins>
      <w:del w:id="4960" w:author="Robert Murray" w:date="2003-12-01T04:30:00Z">
        <w:r>
          <w:rPr>
            <w:sz w:val="24"/>
          </w:rPr>
          <w:br/>
        </w:r>
      </w:del>
      <w:del w:id="4961" w:author="Robert Murray" w:date="2003-08-16T00:27:00Z">
        <w:r>
          <w:rPr>
            <w:sz w:val="24"/>
          </w:rPr>
          <w:tab/>
          <w:delText>420</w:delText>
          <w:tab/>
        </w:r>
      </w:del>
      <w:del w:id="4962" w:author="Robert Murray" w:date="2003-08-16T00:27:00Z">
        <w:r>
          <w:rPr>
            <w:b/>
            <w:sz w:val="24"/>
            <w:u w:val="single"/>
          </w:rPr>
          <w:delText>Post Office Year Books</w:delText>
        </w:r>
      </w:del>
      <w:del w:id="4963" w:author="Robert Murray" w:date="2003-08-16T00:27:00Z">
        <w:r>
          <w:rPr>
            <w:sz w:val="24"/>
          </w:rPr>
          <w:delText xml:space="preserve">; </w:delText>
          <w:br/>
        </w:r>
      </w:del>
      <w:del w:id="4964" w:author="Robert Murray" w:date="2003-08-16T03:27:00Z">
        <w:r>
          <w:rPr>
            <w:sz w:val="24"/>
          </w:rPr>
          <w:delText>o9t</w:delText>
        </w:r>
      </w:del>
      <w:del w:id="4965" w:author="Robert Murray" w:date="2003-09-18T22:30:00Z">
        <w:r>
          <w:rPr>
            <w:sz w:val="24"/>
          </w:rPr>
          <w:tab/>
          <w:tab/>
        </w:r>
      </w:del>
      <w:del w:id="4966" w:author="Robert Murray" w:date="2003-09-18T22:30:00Z">
        <w:r>
          <w:rPr>
            <w:b/>
            <w:sz w:val="24"/>
            <w:u w:val="single"/>
          </w:rPr>
          <w:delText>U.K. First Day Covers</w:delText>
        </w:r>
      </w:del>
      <w:del w:id="4967" w:author="Robert Murray" w:date="2003-09-18T22:30:00Z">
        <w:r>
          <w:rPr>
            <w:sz w:val="24"/>
          </w:rPr>
          <w:delText xml:space="preserve">; </w:delText>
        </w:r>
      </w:del>
      <w:ins w:id="4968" w:author="Robert Murray" w:date="2003-08-29T15:34:00Z">
        <w:r>
          <w:rPr>
            <w:sz w:val="24"/>
          </w:rPr>
          <w:tab/>
        </w:r>
      </w:ins>
      <w:ins w:id="4969" w:author="Robert Murray" w:date="2003-09-18T22:30:00Z">
        <w:r>
          <w:rPr>
            <w:b/>
            <w:sz w:val="24"/>
            <w:u w:val="single"/>
          </w:rPr>
          <w:t>U.K. First Day Covers</w:t>
        </w:r>
      </w:ins>
      <w:ins w:id="4970" w:author="Robert Murray" w:date="2003-08-29T15:40:00Z">
        <w:r>
          <w:rPr>
            <w:sz w:val="24"/>
          </w:rPr>
          <w:t xml:space="preserve">; </w:t>
        </w:r>
      </w:ins>
      <w:ins w:id="4971" w:author="Robert Murray" w:date="2004-01-10T04:48:00Z">
        <w:r>
          <w:rPr>
            <w:sz w:val="24"/>
          </w:rPr>
          <w:t>1967-75 seln. (12, inc. 1969 h.values), and Guernsey 1968-74 (18).</w:t>
          <w:tab/>
          <w:t>10.</w:t>
          <w:br/>
          <w:tab/>
        </w:r>
      </w:ins>
      <w:ins w:id="4972" w:author="Robert Murray" w:date="2004-01-10T12:23:00Z">
        <w:r>
          <w:rPr>
            <w:sz w:val="24"/>
          </w:rPr>
          <w:t>488</w:t>
        </w:r>
      </w:ins>
      <w:ins w:id="4973" w:author="Robert Murray" w:date="2004-01-10T04:48:00Z">
        <w:r>
          <w:rPr>
            <w:sz w:val="24"/>
          </w:rPr>
          <w:tab/>
          <w:t xml:space="preserve">--; </w:t>
        </w:r>
      </w:ins>
      <w:ins w:id="4974" w:author="Robert Murray" w:date="2004-01-08T14:49:00Z">
        <w:r>
          <w:rPr>
            <w:sz w:val="24"/>
          </w:rPr>
          <w:t>1967-86 album of mixed FDCs in album, plus a few others. (c.120)</w:t>
        </w:r>
      </w:ins>
      <w:del w:id="4975"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4976" w:author="Robert Murray" w:date="2003-08-16T03:29:00Z">
        <w:r>
          <w:rPr>
            <w:sz w:val="24"/>
          </w:rPr>
          <w:delText>G91</w:delText>
        </w:r>
      </w:del>
      <w:del w:id="4977"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4978" w:author="Robert Murray" w:date="2003-08-16T03:29:00Z">
        <w:r>
          <w:rPr>
            <w:sz w:val="24"/>
          </w:rPr>
          <w:delText>o9t</w:delText>
        </w:r>
      </w:del>
      <w:del w:id="4979" w:author="Robert Murray" w:date="2003-08-29T12:06:00Z">
        <w:r>
          <w:rPr>
            <w:sz w:val="24"/>
          </w:rPr>
          <w:tab/>
          <w:tab/>
          <w:delText xml:space="preserve">--; 1937 Coronation 1½d on neat illus FDC, </w:delText>
        </w:r>
      </w:del>
      <w:del w:id="4980" w:author="Robert Murray" w:date="2003-08-29T12:06:00Z">
        <w:r>
          <w:rPr>
            <w:spacing w:val="-2"/>
            <w:sz w:val="24"/>
          </w:rPr>
          <w:delText>London EC machine cancel, rubber stamp address.</w:delText>
        </w:r>
      </w:del>
      <w:del w:id="4981" w:author="Robert Murray" w:date="2003-08-29T12:06:00Z">
        <w:r>
          <w:rPr>
            <w:sz w:val="24"/>
          </w:rPr>
          <w:tab/>
          <w:delText>6.</w:delText>
          <w:br/>
        </w:r>
      </w:del>
      <w:del w:id="4982" w:author="Robert Murray" w:date="2003-08-16T03:29:00Z">
        <w:r>
          <w:rPr>
            <w:sz w:val="24"/>
          </w:rPr>
          <w:delText>T50</w:delText>
        </w:r>
      </w:del>
      <w:del w:id="4983"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4984" w:author="Robert Murray" w:date="2003-08-29T12:06:00Z">
        <w:r>
          <w:rPr>
            <w:rFonts w:eastAsia="Wingdings" w:cs="Wingdings" w:ascii="Wingdings" w:hAnsi="Wingdings"/>
            <w:sz w:val="24"/>
          </w:rPr>
          <w:delText></w:delText>
        </w:r>
      </w:del>
      <w:del w:id="4985" w:author="Robert Murray" w:date="2003-08-29T12:06:00Z">
        <w:r>
          <w:rPr>
            <w:sz w:val="24"/>
          </w:rPr>
          <w:tab/>
          <w:delText>..</w:delText>
          <w:tab/>
          <w:delText>..</w:delText>
          <w:tab/>
          <w:delText>..</w:delText>
          <w:tab/>
          <w:delText>..</w:delText>
          <w:tab/>
          <w:delText>26.</w:delText>
          <w:br/>
        </w:r>
      </w:del>
      <w:del w:id="4986" w:author="Robert Murray" w:date="2003-08-16T03:29:00Z">
        <w:r>
          <w:rPr>
            <w:sz w:val="24"/>
          </w:rPr>
          <w:delText>V46</w:delText>
        </w:r>
      </w:del>
      <w:del w:id="4987"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4988" w:author="Robert Murray" w:date="2003-08-29T12:06:00Z">
        <w:r>
          <w:rPr>
            <w:rFonts w:eastAsia="Wingdings" w:cs="Wingdings" w:ascii="Wingdings" w:hAnsi="Wingdings"/>
            <w:sz w:val="24"/>
          </w:rPr>
          <w:delText></w:delText>
        </w:r>
      </w:del>
      <w:del w:id="4989" w:author="Robert Murray" w:date="2003-08-29T12:06:00Z">
        <w:r>
          <w:rPr>
            <w:sz w:val="24"/>
          </w:rPr>
          <w:tab/>
          <w:delText>£100.</w:delText>
          <w:br/>
        </w:r>
      </w:del>
      <w:del w:id="4990" w:author="Robert Murray" w:date="2003-08-16T03:29:00Z">
        <w:r>
          <w:rPr>
            <w:sz w:val="24"/>
          </w:rPr>
          <w:delText>G91</w:delText>
        </w:r>
      </w:del>
      <w:del w:id="4991" w:author="Robert Murray" w:date="2003-08-29T12:06:00Z">
        <w:r>
          <w:rPr>
            <w:sz w:val="24"/>
          </w:rPr>
          <w:tab/>
          <w:tab/>
          <w:delText xml:space="preserve">--; 1960s-80s colln. in binders, mixed typed/handwritten, mixed bureau/others. (c.280) </w:delText>
        </w:r>
      </w:del>
      <w:del w:id="4992" w:author="Robert Murray" w:date="2003-08-29T12:06:00Z">
        <w:r>
          <w:rPr>
            <w:rFonts w:eastAsia="Wingdings" w:cs="Wingdings" w:ascii="Wingdings" w:hAnsi="Wingdings"/>
            <w:sz w:val="24"/>
          </w:rPr>
          <w:delText></w:delText>
        </w:r>
      </w:del>
      <w:del w:id="4993" w:author="Robert Murray" w:date="2003-08-29T12:06:00Z">
        <w:r>
          <w:rPr>
            <w:sz w:val="24"/>
          </w:rPr>
          <w:tab/>
          <w:delText>50.</w:delText>
          <w:br/>
        </w:r>
      </w:del>
      <w:del w:id="4994" w:author="Robert Murray" w:date="2003-08-16T03:29:00Z">
        <w:r>
          <w:rPr>
            <w:sz w:val="24"/>
          </w:rPr>
          <w:delText>V46</w:delText>
        </w:r>
      </w:del>
      <w:del w:id="4995"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4996" w:author="Robert Murray" w:date="2003-08-29T12:06:00Z">
        <w:r>
          <w:rPr>
            <w:rFonts w:eastAsia="Wingdings" w:cs="Wingdings" w:ascii="Wingdings" w:hAnsi="Wingdings"/>
            <w:sz w:val="24"/>
          </w:rPr>
          <w:delText></w:delText>
        </w:r>
      </w:del>
      <w:del w:id="4997" w:author="Robert Murray" w:date="2003-08-29T12:06:00Z">
        <w:r>
          <w:rPr>
            <w:sz w:val="24"/>
          </w:rPr>
          <w:tab/>
          <w:delText>..</w:delText>
          <w:tab/>
          <w:delText>..</w:delText>
          <w:tab/>
          <w:delText>..</w:delText>
          <w:tab/>
          <w:delText>..</w:delText>
          <w:tab/>
          <w:delText>..</w:delText>
          <w:tab/>
          <w:delText>..</w:delText>
          <w:tab/>
          <w:delText>75.</w:delText>
          <w:br/>
        </w:r>
      </w:del>
      <w:del w:id="4998" w:author="Robert Murray" w:date="2003-08-16T03:29:00Z">
        <w:r>
          <w:rPr>
            <w:sz w:val="24"/>
          </w:rPr>
          <w:delText>J1</w:delText>
        </w:r>
      </w:del>
      <w:del w:id="4999" w:author="Robert Murray" w:date="2003-08-29T12:06:00Z">
        <w:r>
          <w:rPr>
            <w:sz w:val="24"/>
          </w:rPr>
          <w:tab/>
          <w:tab/>
          <w:delText xml:space="preserve">--; 1980-90 album of FDCs, all with adhesive label addresses, many with alternative special </w:delText>
          <w:br/>
          <w:tab/>
          <w:tab/>
          <w:delText xml:space="preserve">handstamps. (c.86) </w:delText>
        </w:r>
      </w:del>
      <w:del w:id="5000" w:author="Robert Murray" w:date="2003-08-29T12:06:00Z">
        <w:r>
          <w:rPr>
            <w:rFonts w:eastAsia="Wingdings" w:cs="Wingdings" w:ascii="Wingdings" w:hAnsi="Wingdings"/>
            <w:sz w:val="24"/>
          </w:rPr>
          <w:delText></w:delText>
        </w:r>
      </w:del>
      <w:del w:id="5001" w:author="Robert Murray" w:date="2003-08-29T12:06:00Z">
        <w:r>
          <w:rPr>
            <w:sz w:val="24"/>
          </w:rPr>
          <w:tab/>
          <w:tab/>
          <w:delText>..</w:delText>
          <w:tab/>
          <w:delText>..</w:delText>
          <w:tab/>
          <w:delText>..</w:delText>
          <w:tab/>
          <w:delText>..</w:delText>
          <w:tab/>
          <w:delText>..</w:delText>
          <w:tab/>
          <w:delText>30.</w:delText>
          <w:br/>
        </w:r>
      </w:del>
      <w:del w:id="5002" w:author="Robert Murray" w:date="2003-08-16T03:30:00Z">
        <w:r>
          <w:rPr>
            <w:sz w:val="24"/>
          </w:rPr>
          <w:delText>J1</w:delText>
        </w:r>
      </w:del>
      <w:del w:id="5003" w:author="Robert Murray" w:date="2003-08-29T12:06:00Z">
        <w:r>
          <w:rPr>
            <w:sz w:val="24"/>
          </w:rPr>
          <w:tab/>
          <w:tab/>
          <w:delText>--; 1999 the 12 Millennium FDCs (Bureau covers) in the Royal Mail collection box.</w:delText>
          <w:tab/>
          <w:delText>8.</w:delText>
        </w:r>
      </w:del>
      <w:ins w:id="5004" w:author="Robert Murray" w:date="2004-01-08T14:49:00Z">
        <w:r>
          <w:rPr>
            <w:sz w:val="24"/>
          </w:rPr>
          <w:t xml:space="preserve"> </w:t>
        </w:r>
      </w:ins>
      <w:ins w:id="5005" w:author="Robert Murray" w:date="2004-01-08T14:49:00Z">
        <w:r>
          <w:rPr>
            <w:rFonts w:eastAsia="Wingdings" w:cs="Wingdings" w:ascii="Wingdings" w:hAnsi="Wingdings"/>
            <w:sz w:val="24"/>
          </w:rPr>
          <w:t></w:t>
        </w:r>
      </w:ins>
      <w:ins w:id="5006" w:author="Robert Murray" w:date="2004-01-08T14:49:00Z">
        <w:r>
          <w:rPr>
            <w:sz w:val="24"/>
          </w:rPr>
          <w:tab/>
          <w:t>..</w:t>
          <w:tab/>
          <w:t>2</w:t>
        </w:r>
      </w:ins>
      <w:ins w:id="5007" w:author="Robert Murray" w:date="2004-01-08T15:21:00Z">
        <w:r>
          <w:rPr>
            <w:sz w:val="24"/>
          </w:rPr>
          <w:t>6</w:t>
        </w:r>
      </w:ins>
      <w:ins w:id="5008" w:author="Robert Murray" w:date="2004-01-08T14:49:00Z">
        <w:r>
          <w:rPr>
            <w:sz w:val="24"/>
          </w:rPr>
          <w:t>.</w:t>
        </w:r>
      </w:ins>
      <w:ins w:id="5009" w:author="Robert Murray" w:date="2004-01-06T17:45:00Z">
        <w:r>
          <w:rPr>
            <w:sz w:val="24"/>
          </w:rPr>
          <w:br/>
        </w:r>
      </w:ins>
      <w:ins w:id="5010" w:author="Robert Murray" w:date="2004-01-08T11:56:00Z">
        <w:r>
          <w:rPr>
            <w:sz w:val="24"/>
          </w:rPr>
          <w:tab/>
        </w:r>
      </w:ins>
      <w:ins w:id="5011" w:author="Robert Murray" w:date="2004-01-10T12:24:00Z">
        <w:r>
          <w:rPr>
            <w:sz w:val="24"/>
          </w:rPr>
          <w:t>489</w:t>
        </w:r>
      </w:ins>
      <w:ins w:id="5012" w:author="Robert Murray" w:date="2004-01-08T11:56:00Z">
        <w:r>
          <w:rPr>
            <w:sz w:val="24"/>
          </w:rPr>
          <w:tab/>
          <w:t xml:space="preserve">--; 1967-85 collection in five albums, mainly with label addresses, often with alternative </w:t>
          <w:br/>
          <w:tab/>
          <w:tab/>
          <w:t xml:space="preserve">postmarks, and some sets as single stamps per cover. (c.330) </w:t>
        </w:r>
      </w:ins>
      <w:ins w:id="5013" w:author="Robert Murray" w:date="2004-01-08T11:56:00Z">
        <w:r>
          <w:rPr>
            <w:rFonts w:eastAsia="Wingdings" w:cs="Wingdings" w:ascii="Wingdings" w:hAnsi="Wingdings"/>
            <w:sz w:val="24"/>
          </w:rPr>
          <w:t></w:t>
        </w:r>
      </w:ins>
      <w:ins w:id="5014" w:author="Robert Murray" w:date="2004-01-08T11:56:00Z">
        <w:r>
          <w:rPr>
            <w:sz w:val="24"/>
          </w:rPr>
          <w:tab/>
          <w:t>..</w:t>
          <w:tab/>
          <w:t>..</w:t>
          <w:tab/>
          <w:t>50.</w:t>
        </w:r>
      </w:ins>
      <w:ins w:id="5015" w:author="Robert Murray" w:date="2004-01-07T20:32:00Z">
        <w:r>
          <w:rPr>
            <w:sz w:val="24"/>
          </w:rPr>
          <w:br/>
          <w:tab/>
        </w:r>
      </w:ins>
      <w:ins w:id="5016" w:author="Robert Murray" w:date="2004-01-10T12:24:00Z">
        <w:r>
          <w:rPr>
            <w:sz w:val="24"/>
          </w:rPr>
          <w:t>490</w:t>
        </w:r>
      </w:ins>
      <w:ins w:id="5017" w:author="Robert Murray" w:date="2004-01-07T20:32:00Z">
        <w:r>
          <w:rPr>
            <w:sz w:val="24"/>
          </w:rPr>
          <w:tab/>
          <w:t xml:space="preserve">--; 1971-91 virtually complete run of prestige bkt. se-tenant pane FDCs (Bureau covers) </w:t>
          <w:br/>
          <w:tab/>
          <w:tab/>
          <w:t xml:space="preserve">missing 1982 SG and 1989 Scots. </w:t>
          <w:tab/>
          <w:t>..</w:t>
          <w:tab/>
          <w:t>..</w:t>
          <w:tab/>
          <w:t>..</w:t>
          <w:tab/>
          <w:t>..</w:t>
          <w:tab/>
          <w:t>14.</w:t>
        </w:r>
      </w:ins>
      <w:r>
        <w:rPr>
          <w:sz w:val="24"/>
        </w:rPr>
        <w:br/>
      </w:r>
      <w:ins w:id="5018" w:author="Robert Murray" w:date="2003-11-28T11:26:00Z">
        <w:r>
          <w:rPr>
            <w:sz w:val="24"/>
          </w:rPr>
          <w:tab/>
        </w:r>
      </w:ins>
      <w:ins w:id="5019" w:author="Robert Murray" w:date="2004-01-10T12:24:00Z">
        <w:r>
          <w:rPr>
            <w:sz w:val="24"/>
          </w:rPr>
          <w:t>491</w:t>
        </w:r>
      </w:ins>
      <w:ins w:id="5020" w:author="Robert Murray" w:date="2003-11-28T11:26:00Z">
        <w:r>
          <w:rPr>
            <w:sz w:val="24"/>
          </w:rPr>
          <w:tab/>
        </w:r>
      </w:ins>
      <w:ins w:id="5021" w:author="Robert Murray" w:date="2003-11-28T11:26:00Z">
        <w:r>
          <w:rPr>
            <w:b/>
            <w:sz w:val="24"/>
            <w:u w:val="single"/>
          </w:rPr>
          <w:t>U.K. Postage Material</w:t>
        </w:r>
      </w:ins>
      <w:ins w:id="5022" w:author="Robert Murray" w:date="2003-11-28T11:26:00Z">
        <w:r>
          <w:rPr>
            <w:sz w:val="24"/>
          </w:rPr>
          <w:t xml:space="preserve">; </w:t>
        </w:r>
      </w:ins>
      <w:ins w:id="5023" w:author="Robert Murray" w:date="2004-01-08T14:55:00Z">
        <w:r>
          <w:rPr>
            <w:sz w:val="24"/>
          </w:rPr>
          <w:t xml:space="preserve">mixed batch of modern pres.packs (16), plus booklets (3 prestige, 3 </w:t>
          <w:br/>
          <w:tab/>
          <w:tab/>
          <w:t>greetings, 4 retail). Face value c.£50.</w:t>
        </w:r>
      </w:ins>
      <w:ins w:id="5024" w:author="Robert Murray" w:date="2004-01-08T14:57:00Z">
        <w:r>
          <w:rPr>
            <w:sz w:val="24"/>
          </w:rPr>
          <w:t xml:space="preserve"> </w:t>
        </w:r>
      </w:ins>
      <w:ins w:id="5025" w:author="Robert Murray" w:date="2004-01-08T14:57:00Z">
        <w:r>
          <w:rPr>
            <w:rFonts w:eastAsia="Monotype Sorts" w:cs="Monotype Sorts" w:ascii="Monotype Sorts" w:hAnsi="Monotype Sorts"/>
            <w:b/>
            <w:spacing w:val="10"/>
            <w:sz w:val="22"/>
          </w:rPr>
          <w:t></w:t>
        </w:r>
      </w:ins>
      <w:ins w:id="5026" w:author="Robert Murray" w:date="2004-01-08T14:57:00Z">
        <w:r>
          <w:rPr>
            <w:sz w:val="24"/>
          </w:rPr>
          <w:tab/>
          <w:t>..</w:t>
          <w:tab/>
          <w:t>..</w:t>
          <w:tab/>
          <w:t>..</w:t>
          <w:tab/>
          <w:t>..</w:t>
          <w:tab/>
          <w:t>40.</w:t>
        </w:r>
      </w:ins>
      <w:ins w:id="5027" w:author="Robert Murray" w:date="2004-01-06T11:12:00Z">
        <w:r>
          <w:rPr>
            <w:sz w:val="24"/>
          </w:rPr>
          <w:br/>
          <w:tab/>
        </w:r>
      </w:ins>
      <w:ins w:id="5028" w:author="Robert Murray" w:date="2004-01-10T12:24:00Z">
        <w:r>
          <w:rPr>
            <w:sz w:val="24"/>
          </w:rPr>
          <w:t>492</w:t>
        </w:r>
      </w:ins>
      <w:ins w:id="5029" w:author="Robert Murray" w:date="2004-01-06T11:12:00Z">
        <w:r>
          <w:rPr>
            <w:sz w:val="24"/>
          </w:rPr>
          <w:tab/>
        </w:r>
      </w:ins>
      <w:ins w:id="5030" w:author="Robert Murray" w:date="2004-01-06T11:12:00Z">
        <w:r>
          <w:rPr>
            <w:b/>
            <w:sz w:val="24"/>
            <w:u w:val="single"/>
          </w:rPr>
          <w:t>U.K. Covers and Postal History</w:t>
        </w:r>
      </w:ins>
      <w:ins w:id="5031" w:author="Robert Murray" w:date="2004-01-06T11:12:00Z">
        <w:r>
          <w:rPr>
            <w:sz w:val="24"/>
          </w:rPr>
          <w:t xml:space="preserve">; 1840 Fore’s </w:t>
        </w:r>
      </w:ins>
      <w:ins w:id="5032" w:author="Robert Murray" w:date="2004-01-06T11:12:00Z">
        <w:r>
          <w:rPr>
            <w:i/>
            <w:sz w:val="24"/>
          </w:rPr>
          <w:t>COURTING ENVELOPE</w:t>
        </w:r>
      </w:ins>
      <w:ins w:id="5033" w:author="Robert Murray" w:date="2004-01-06T11:12:00Z">
        <w:r>
          <w:rPr>
            <w:sz w:val="24"/>
          </w:rPr>
          <w:t xml:space="preserve"> fine unused, hand-</w:t>
          <w:br/>
          <w:tab/>
          <w:tab/>
          <w:t>coloured.</w:t>
          <w:tab/>
          <w:t>..</w:t>
          <w:tab/>
          <w:t>..</w:t>
          <w:tab/>
          <w:t>..</w:t>
          <w:tab/>
          <w:t>..</w:t>
          <w:tab/>
          <w:t>..</w:t>
          <w:tab/>
          <w:t>..</w:t>
          <w:tab/>
          <w:t>..</w:t>
          <w:tab/>
          <w:t>10.</w:t>
        </w:r>
      </w:ins>
      <w:ins w:id="5034" w:author="Robert Murray" w:date="2003-12-01T11:39:00Z">
        <w:r>
          <w:rPr>
            <w:sz w:val="24"/>
          </w:rPr>
          <w:br/>
        </w:r>
      </w:ins>
      <w:del w:id="5035" w:author="Robert Murray" w:date="2003-08-16T03:30:00Z">
        <w:r>
          <w:rPr>
            <w:sz w:val="24"/>
          </w:rPr>
          <w:delText>J1</w:delText>
        </w:r>
      </w:del>
      <w:del w:id="5036" w:author="Robert Murray" w:date="2003-09-18T22:32:00Z">
        <w:r>
          <w:rPr>
            <w:sz w:val="24"/>
          </w:rPr>
          <w:tab/>
          <w:tab/>
        </w:r>
      </w:del>
      <w:del w:id="5037" w:author="Robert Murray" w:date="2003-09-18T22:32:00Z">
        <w:r>
          <w:rPr>
            <w:b/>
            <w:sz w:val="24"/>
            <w:u w:val="single"/>
          </w:rPr>
          <w:delText>U.K. Covers and Postal History</w:delText>
        </w:r>
      </w:del>
      <w:del w:id="5038" w:author="Robert Murray" w:date="2003-09-18T22:32:00Z">
        <w:r>
          <w:rPr>
            <w:sz w:val="24"/>
          </w:rPr>
          <w:delText xml:space="preserve">; </w:delText>
        </w:r>
      </w:del>
      <w:ins w:id="5039" w:author="Robert Murray" w:date="2004-01-05T17:08:00Z">
        <w:r>
          <w:rPr>
            <w:sz w:val="24"/>
          </w:rPr>
          <w:tab/>
        </w:r>
      </w:ins>
      <w:ins w:id="5040" w:author="Robert Murray" w:date="2004-01-10T12:24:00Z">
        <w:r>
          <w:rPr>
            <w:sz w:val="24"/>
          </w:rPr>
          <w:t>493</w:t>
        </w:r>
      </w:ins>
      <w:ins w:id="5041" w:author="Robert Murray" w:date="2004-01-05T17:08:00Z">
        <w:r>
          <w:rPr>
            <w:sz w:val="24"/>
          </w:rPr>
          <w:tab/>
        </w:r>
      </w:ins>
      <w:ins w:id="5042" w:author="Robert Murray" w:date="2004-01-05T17:08:00Z">
        <w:r>
          <w:rPr>
            <w:b/>
            <w:sz w:val="24"/>
            <w:u w:val="single"/>
          </w:rPr>
          <w:t>U.K. Used Abroad</w:t>
        </w:r>
      </w:ins>
      <w:ins w:id="5043" w:author="Robert Murray" w:date="2004-01-05T17:08:00Z">
        <w:r>
          <w:rPr>
            <w:sz w:val="24"/>
          </w:rPr>
          <w:t xml:space="preserve">; </w:t>
        </w:r>
      </w:ins>
      <w:ins w:id="5044" w:author="Robert Murray" w:date="2004-01-05T17:08:00Z">
        <w:r>
          <w:rPr>
            <w:b/>
            <w:sz w:val="24"/>
          </w:rPr>
          <w:t>Haiti</w:t>
        </w:r>
      </w:ins>
      <w:ins w:id="5045" w:author="Robert Murray" w:date="2004-01-05T17:08:00Z">
        <w:r>
          <w:rPr>
            <w:sz w:val="24"/>
          </w:rPr>
          <w:t xml:space="preserve">; </w:t>
        </w:r>
      </w:ins>
      <w:ins w:id="5046" w:author="Robert Murray" w:date="2004-01-05T17:11:00Z">
        <w:r>
          <w:rPr>
            <w:sz w:val="24"/>
          </w:rPr>
          <w:t xml:space="preserve">“C59” cancel (good strike) on 1867-74 5/- plate 1 (trimmed at top, </w:t>
          <w:br/>
          <w:tab/>
          <w:tab/>
          <w:t>and reperforated at right). SG Z30, cat.£400.</w:t>
          <w:tab/>
          <w:t>..</w:t>
          <w:tab/>
          <w:t>..</w:t>
          <w:tab/>
          <w:t>..</w:t>
          <w:tab/>
          <w:t>..</w:t>
          <w:tab/>
          <w:t>6.</w:t>
        </w:r>
      </w:ins>
      <w:ins w:id="5047" w:author="Robert Murray" w:date="2003-12-01T00:43:00Z">
        <w:r>
          <w:rPr>
            <w:sz w:val="24"/>
          </w:rPr>
          <w:br/>
        </w:r>
      </w:ins>
      <w:ins w:id="5048" w:author="Robert Murray" w:date="2003-12-24T12:33:00Z">
        <w:r>
          <w:rPr>
            <w:sz w:val="24"/>
          </w:rPr>
          <w:tab/>
        </w:r>
      </w:ins>
      <w:ins w:id="5049" w:author="Robert Murray" w:date="2003-12-24T12:33:00Z">
        <w:r>
          <w:rPr>
            <w:rFonts w:eastAsia="Monotype Sorts" w:cs="Monotype Sorts" w:ascii="Monotype Sorts" w:hAnsi="Monotype Sorts"/>
            <w:sz w:val="24"/>
          </w:rPr>
          <w:t></w:t>
        </w:r>
      </w:ins>
      <w:ins w:id="5050" w:author="Robert Murray" w:date="2003-12-24T12:33:00Z">
        <w:r>
          <w:rPr>
            <w:sz w:val="24"/>
          </w:rPr>
          <w:tab/>
        </w:r>
      </w:ins>
      <w:ins w:id="5051" w:author="Robert Murray" w:date="2004-01-10T04:51:00Z">
        <w:r>
          <w:rPr>
            <w:b/>
            <w:sz w:val="24"/>
            <w:u w:val="single"/>
          </w:rPr>
          <w:t>U.K. Cinderella</w:t>
        </w:r>
      </w:ins>
      <w:ins w:id="5052" w:author="Robert Murray" w:date="2003-12-24T12:33:00Z">
        <w:r>
          <w:rPr>
            <w:sz w:val="24"/>
          </w:rPr>
          <w:t>; see Mixed Lots (Ephemera)</w:t>
        </w:r>
      </w:ins>
      <w:ins w:id="5053" w:author="Robert Murray" w:date="2004-01-05T10:41:00Z">
        <w:r>
          <w:rPr>
            <w:sz w:val="24"/>
          </w:rPr>
          <w:t>, UK Mixed Lots</w:t>
        </w:r>
      </w:ins>
      <w:ins w:id="5054" w:author="Robert Murray" w:date="2003-12-24T12:33:00Z">
        <w:r>
          <w:rPr>
            <w:sz w:val="24"/>
          </w:rPr>
          <w:t>.</w:t>
        </w:r>
      </w:ins>
      <w:del w:id="5055" w:author="Robert Murray" w:date="2003-08-29T12:06:00Z">
        <w:r>
          <w:rPr>
            <w:sz w:val="24"/>
            <w:highlight w:val="cyan"/>
          </w:rPr>
          <w:delText xml:space="preserve">1794-1896 neat little seln. of Jedburgh covers; </w:delText>
        </w:r>
      </w:del>
      <w:del w:id="5056"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057" w:author="Robert Murray" w:date="2003-08-29T12:06:00Z">
        <w:r>
          <w:rPr>
            <w:sz w:val="24"/>
            <w:highlight w:val="cyan"/>
          </w:rPr>
          <w:delText>. (9)</w:delText>
          <w:tab/>
          <w:delText>..</w:delText>
          <w:tab/>
          <w:delText>..</w:delText>
          <w:tab/>
          <w:delText>..</w:delText>
          <w:tab/>
          <w:delText>15.</w:delText>
          <w:br/>
        </w:r>
      </w:del>
      <w:del w:id="5058" w:author="Robert Murray" w:date="2003-08-16T03:30:00Z">
        <w:r>
          <w:rPr>
            <w:sz w:val="24"/>
            <w:highlight w:val="cyan"/>
          </w:rPr>
          <w:delText>J1</w:delText>
        </w:r>
      </w:del>
      <w:del w:id="5059"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060" w:author="Robert Murray" w:date="2003-08-14T12:18:00Z">
        <w:r>
          <w:rPr>
            <w:sz w:val="24"/>
            <w:highlight w:val="cyan"/>
          </w:rPr>
          <w:br/>
        </w:r>
      </w:del>
      <w:del w:id="5061"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062" w:author="Robert Murray" w:date="2003-08-29T12:06:00Z">
        <w:r>
          <w:rPr>
            <w:sz w:val="24"/>
            <w:highlight w:val="cyan"/>
          </w:rPr>
          <w:br/>
        </w:r>
      </w:del>
      <w:del w:id="5063" w:author="Robert Murray" w:date="2003-08-16T03:30:00Z">
        <w:r>
          <w:rPr>
            <w:sz w:val="24"/>
            <w:highlight w:val="cyan"/>
          </w:rPr>
          <w:delText>o9t</w:delText>
        </w:r>
      </w:del>
      <w:del w:id="5064" w:author="Robert Murray" w:date="2003-08-29T12:06:00Z">
        <w:r>
          <w:rPr>
            <w:sz w:val="24"/>
            <w:highlight w:val="cyan"/>
          </w:rPr>
          <w:tab/>
          <w:tab/>
          <w:delText xml:space="preserve">--; 1908 two postcards with </w:delText>
        </w:r>
      </w:del>
      <w:del w:id="5065" w:author="Robert Murray" w:date="2003-08-29T12:06:00Z">
        <w:r>
          <w:rPr>
            <w:highlight w:val="cyan"/>
          </w:rPr>
          <w:delText xml:space="preserve">FRANCO-BRITISH EXHIBITION/LONDON </w:delText>
        </w:r>
      </w:del>
      <w:del w:id="5066"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067" w:author="Robert Murray" w:date="2003-08-16T03:30:00Z">
        <w:r>
          <w:rPr>
            <w:sz w:val="24"/>
            <w:highlight w:val="cyan"/>
          </w:rPr>
          <w:delText>o9t</w:delText>
        </w:r>
      </w:del>
      <w:del w:id="5068"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069" w:author="Robert Murray" w:date="2003-09-20T14:23:00Z">
        <w:r>
          <w:rPr>
            <w:sz w:val="24"/>
            <w:highlight w:val="cyan"/>
          </w:rPr>
          <w:br/>
        </w:r>
      </w:del>
      <w:del w:id="5070" w:author="Robert Murray" w:date="2003-08-16T03:30:00Z">
        <w:r>
          <w:rPr>
            <w:sz w:val="24"/>
            <w:highlight w:val="cyan"/>
          </w:rPr>
          <w:delText>V46</w:delText>
        </w:r>
      </w:del>
      <w:del w:id="5071" w:author="Robert Murray" w:date="2003-09-18T15:33:00Z">
        <w:r>
          <w:rPr>
            <w:sz w:val="24"/>
            <w:highlight w:val="cyan"/>
          </w:rPr>
          <w:tab/>
          <w:tab/>
        </w:r>
      </w:del>
      <w:del w:id="5072" w:author="Robert Murray" w:date="2003-09-18T15:33:00Z">
        <w:r>
          <w:rPr>
            <w:b/>
            <w:sz w:val="24"/>
            <w:highlight w:val="cyan"/>
            <w:u w:val="single"/>
          </w:rPr>
          <w:delText>U.K. Philatelic Covers</w:delText>
        </w:r>
      </w:del>
      <w:del w:id="5073" w:author="Robert Murray" w:date="2003-09-18T15:33:00Z">
        <w:r>
          <w:rPr>
            <w:sz w:val="24"/>
            <w:highlight w:val="cyan"/>
          </w:rPr>
          <w:delText xml:space="preserve">; </w:delText>
        </w:r>
      </w:del>
      <w:del w:id="5074"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075" w:author="Robert Murray" w:date="2003-08-16T03:30:00Z">
        <w:r>
          <w:rPr>
            <w:sz w:val="24"/>
            <w:highlight w:val="cyan"/>
          </w:rPr>
          <w:delText>V46</w:delText>
        </w:r>
      </w:del>
      <w:del w:id="5076"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077" w:author="Robert Murray" w:date="2003-08-29T12:06:00Z">
        <w:r>
          <w:rPr>
            <w:rFonts w:eastAsia="Wingdings" w:cs="Wingdings" w:ascii="Wingdings" w:hAnsi="Wingdings"/>
            <w:sz w:val="24"/>
            <w:highlight w:val="cyan"/>
          </w:rPr>
          <w:delText></w:delText>
        </w:r>
      </w:del>
      <w:del w:id="5078" w:author="Robert Murray" w:date="2003-08-29T12:06:00Z">
        <w:r>
          <w:rPr>
            <w:sz w:val="24"/>
            <w:highlight w:val="cyan"/>
          </w:rPr>
          <w:tab/>
          <w:delText>..</w:delText>
          <w:tab/>
          <w:delText>30.</w:delText>
        </w:r>
      </w:del>
      <w:del w:id="5079" w:author="Robert Murray" w:date="2003-11-04T15:04:00Z">
        <w:r>
          <w:rPr>
            <w:sz w:val="24"/>
            <w:highlight w:val="cyan"/>
          </w:rPr>
          <w:br/>
        </w:r>
      </w:del>
      <w:del w:id="5080" w:author="Robert Murray" w:date="2003-08-15T21:23:00Z">
        <w:r>
          <w:rPr>
            <w:sz w:val="24"/>
            <w:highlight w:val="cyan"/>
          </w:rPr>
          <w:tab/>
          <w:delText>427</w:delText>
          <w:tab/>
        </w:r>
      </w:del>
      <w:del w:id="5081" w:author="Robert Murray" w:date="2003-08-15T21:23:00Z">
        <w:r>
          <w:rPr>
            <w:b/>
            <w:sz w:val="24"/>
            <w:highlight w:val="cyan"/>
            <w:u w:val="single"/>
          </w:rPr>
          <w:delText>U.K. Signed Covers</w:delText>
        </w:r>
      </w:del>
      <w:del w:id="5082" w:author="Robert Murray" w:date="2003-08-15T21:23:00Z">
        <w:r>
          <w:rPr>
            <w:sz w:val="24"/>
            <w:highlight w:val="cyan"/>
          </w:rPr>
          <w:delText xml:space="preserve">; </w:delText>
          <w:br/>
          <w:tab/>
          <w:delText>428</w:delText>
          <w:tab/>
        </w:r>
      </w:del>
      <w:del w:id="5083" w:author="Robert Murray" w:date="2003-08-15T21:23:00Z">
        <w:r>
          <w:rPr>
            <w:b/>
            <w:sz w:val="24"/>
            <w:highlight w:val="cyan"/>
            <w:u w:val="single"/>
          </w:rPr>
          <w:delText>UK PHQ Postcards</w:delText>
        </w:r>
      </w:del>
      <w:del w:id="5084" w:author="Robert Murray" w:date="2003-08-15T21:23:00Z">
        <w:r>
          <w:rPr>
            <w:sz w:val="24"/>
            <w:highlight w:val="cyan"/>
          </w:rPr>
          <w:delText xml:space="preserve">; </w:delText>
          <w:br/>
        </w:r>
      </w:del>
      <w:del w:id="5085" w:author="Robert Murray" w:date="2003-08-16T03:30:00Z">
        <w:r>
          <w:rPr>
            <w:sz w:val="24"/>
            <w:highlight w:val="cyan"/>
          </w:rPr>
          <w:delText>V46</w:delText>
        </w:r>
      </w:del>
      <w:del w:id="5086" w:author="Robert Murray" w:date="2003-09-18T22:16:00Z">
        <w:r>
          <w:rPr>
            <w:sz w:val="24"/>
            <w:highlight w:val="cyan"/>
          </w:rPr>
          <w:tab/>
          <w:tab/>
        </w:r>
      </w:del>
      <w:del w:id="5087" w:author="Robert Murray" w:date="2003-09-18T22:16:00Z">
        <w:r>
          <w:rPr>
            <w:b/>
            <w:sz w:val="24"/>
            <w:highlight w:val="cyan"/>
            <w:u w:val="single"/>
          </w:rPr>
          <w:delText>U.K. Postage Material</w:delText>
        </w:r>
      </w:del>
      <w:del w:id="5088" w:author="Robert Murray" w:date="2003-09-18T22:16:00Z">
        <w:r>
          <w:rPr>
            <w:sz w:val="24"/>
            <w:highlight w:val="cyan"/>
          </w:rPr>
          <w:delText xml:space="preserve">; </w:delText>
        </w:r>
      </w:del>
      <w:del w:id="5089" w:author="Robert Murray" w:date="2003-08-29T12:06:00Z">
        <w:r>
          <w:rPr>
            <w:sz w:val="24"/>
            <w:highlight w:val="cyan"/>
          </w:rPr>
          <w:delText xml:space="preserve">1971-94 u.m. colln. in two Lindner hingeless albums, mainly </w:delText>
          <w:br/>
          <w:tab/>
          <w:tab/>
          <w:delText xml:space="preserve">commem sets. Face value £145+ </w:delText>
        </w:r>
      </w:del>
      <w:del w:id="5090" w:author="Robert Murray" w:date="2003-08-29T12:06:00Z">
        <w:r>
          <w:rPr>
            <w:rFonts w:eastAsia="Monotype Sorts" w:cs="Monotype Sorts" w:ascii="Monotype Sorts" w:hAnsi="Monotype Sorts"/>
            <w:b/>
            <w:sz w:val="24"/>
            <w:highlight w:val="cyan"/>
          </w:rPr>
          <w:delText></w:delText>
        </w:r>
      </w:del>
      <w:del w:id="5091" w:author="Robert Murray" w:date="2003-08-29T12:06:00Z">
        <w:r>
          <w:rPr>
            <w:sz w:val="24"/>
            <w:highlight w:val="cyan"/>
          </w:rPr>
          <w:delText xml:space="preserve"> </w:delText>
        </w:r>
      </w:del>
      <w:del w:id="5092" w:author="Robert Murray" w:date="2003-08-29T12:06:00Z">
        <w:r>
          <w:rPr>
            <w:rFonts w:eastAsia="Wingdings" w:cs="Wingdings" w:ascii="Wingdings" w:hAnsi="Wingdings"/>
            <w:sz w:val="24"/>
            <w:highlight w:val="cyan"/>
          </w:rPr>
          <w:delText></w:delText>
        </w:r>
      </w:del>
      <w:del w:id="5093" w:author="Robert Murray" w:date="2003-08-29T12:06:00Z">
        <w:r>
          <w:rPr>
            <w:sz w:val="24"/>
            <w:highlight w:val="cyan"/>
          </w:rPr>
          <w:tab/>
          <w:delText>..</w:delText>
          <w:tab/>
          <w:delText>..</w:delText>
          <w:tab/>
          <w:delText>..</w:delText>
          <w:tab/>
          <w:delText>..</w:delText>
          <w:tab/>
          <w:delText>£115.</w:delText>
          <w:br/>
        </w:r>
      </w:del>
      <w:del w:id="5094" w:author="Robert Murray" w:date="2003-08-16T03:31:00Z">
        <w:r>
          <w:rPr>
            <w:sz w:val="24"/>
            <w:highlight w:val="cyan"/>
          </w:rPr>
          <w:delText>U21</w:delText>
        </w:r>
      </w:del>
      <w:del w:id="5095" w:author="Robert Murray" w:date="2003-08-29T12:06:00Z">
        <w:r>
          <w:rPr>
            <w:sz w:val="24"/>
            <w:highlight w:val="cyan"/>
          </w:rPr>
          <w:tab/>
          <w:tab/>
          <w:delText xml:space="preserve">--; 1971-87 range of u.m. commem sets with some dupl. Face value £48.71. </w:delText>
        </w:r>
      </w:del>
      <w:del w:id="5096" w:author="Robert Murray" w:date="2003-08-29T12:06:00Z">
        <w:r>
          <w:rPr>
            <w:rFonts w:eastAsia="Monotype Sorts" w:cs="Monotype Sorts" w:ascii="Monotype Sorts" w:hAnsi="Monotype Sorts"/>
            <w:b/>
            <w:sz w:val="24"/>
            <w:highlight w:val="cyan"/>
          </w:rPr>
          <w:delText></w:delText>
        </w:r>
      </w:del>
      <w:del w:id="5097" w:author="Robert Murray" w:date="2003-08-29T12:06:00Z">
        <w:r>
          <w:rPr>
            <w:sz w:val="24"/>
            <w:highlight w:val="cyan"/>
          </w:rPr>
          <w:tab/>
          <w:delText>..</w:delText>
          <w:tab/>
          <w:delText>38.</w:delText>
          <w:br/>
        </w:r>
      </w:del>
      <w:del w:id="5098" w:author="Robert Murray" w:date="2003-08-16T03:31:00Z">
        <w:r>
          <w:rPr>
            <w:sz w:val="24"/>
            <w:highlight w:val="cyan"/>
          </w:rPr>
          <w:delText>U21</w:delText>
        </w:r>
      </w:del>
      <w:del w:id="5099" w:author="Robert Murray" w:date="2003-08-29T12:06:00Z">
        <w:r>
          <w:rPr>
            <w:sz w:val="24"/>
            <w:highlight w:val="cyan"/>
          </w:rPr>
          <w:tab/>
          <w:tab/>
          <w:delText xml:space="preserve">--; 1974-81 range of u.m. commem fourblocks. Face value £33.28. </w:delText>
        </w:r>
      </w:del>
      <w:del w:id="5100" w:author="Robert Murray" w:date="2003-08-29T12:06:00Z">
        <w:r>
          <w:rPr>
            <w:rFonts w:eastAsia="Monotype Sorts" w:cs="Monotype Sorts" w:ascii="Monotype Sorts" w:hAnsi="Monotype Sorts"/>
            <w:b/>
            <w:sz w:val="24"/>
            <w:highlight w:val="cyan"/>
          </w:rPr>
          <w:delText></w:delText>
        </w:r>
      </w:del>
      <w:del w:id="5101" w:author="Robert Murray" w:date="2003-08-29T12:06:00Z">
        <w:r>
          <w:rPr>
            <w:sz w:val="24"/>
            <w:highlight w:val="cyan"/>
          </w:rPr>
          <w:tab/>
          <w:delText>..</w:delText>
          <w:tab/>
          <w:delText>27.</w:delText>
          <w:br/>
        </w:r>
      </w:del>
      <w:del w:id="5102" w:author="Robert Murray" w:date="2003-08-16T03:31:00Z">
        <w:r>
          <w:rPr>
            <w:sz w:val="24"/>
            <w:highlight w:val="cyan"/>
          </w:rPr>
          <w:delText>U21</w:delText>
        </w:r>
      </w:del>
      <w:del w:id="5103" w:author="Robert Murray" w:date="2003-08-29T12:06:00Z">
        <w:r>
          <w:rPr>
            <w:sz w:val="24"/>
            <w:highlight w:val="cyan"/>
          </w:rPr>
          <w:tab/>
          <w:tab/>
          <w:delText xml:space="preserve">--; 1974-89 range of u.m. commem sets. Face value £30.83. </w:delText>
        </w:r>
      </w:del>
      <w:del w:id="5104" w:author="Robert Murray" w:date="2003-08-29T12:06:00Z">
        <w:r>
          <w:rPr>
            <w:rFonts w:eastAsia="Monotype Sorts" w:cs="Monotype Sorts" w:ascii="Monotype Sorts" w:hAnsi="Monotype Sorts"/>
            <w:b/>
            <w:sz w:val="24"/>
            <w:highlight w:val="cyan"/>
          </w:rPr>
          <w:delText></w:delText>
        </w:r>
      </w:del>
      <w:del w:id="5105" w:author="Robert Murray" w:date="2003-08-29T12:06:00Z">
        <w:r>
          <w:rPr>
            <w:sz w:val="24"/>
            <w:highlight w:val="cyan"/>
          </w:rPr>
          <w:tab/>
          <w:delText>..</w:delText>
          <w:tab/>
          <w:delText>..</w:delText>
          <w:tab/>
          <w:delText>24.</w:delText>
        </w:r>
      </w:del>
      <w:del w:id="5106" w:author="Robert Murray" w:date="2003-09-18T22:16:00Z">
        <w:r>
          <w:rPr>
            <w:sz w:val="24"/>
            <w:highlight w:val="cyan"/>
          </w:rPr>
          <w:br/>
        </w:r>
      </w:del>
      <w:del w:id="5107" w:author="Robert Murray" w:date="2003-08-15T18:55:00Z">
        <w:r>
          <w:rPr>
            <w:sz w:val="24"/>
            <w:highlight w:val="cyan"/>
          </w:rPr>
          <w:tab/>
          <w:delText>432</w:delText>
          <w:tab/>
        </w:r>
      </w:del>
      <w:del w:id="5108" w:author="Robert Murray" w:date="2003-08-15T18:55:00Z">
        <w:r>
          <w:rPr>
            <w:b/>
            <w:sz w:val="24"/>
            <w:highlight w:val="cyan"/>
            <w:u w:val="single"/>
          </w:rPr>
          <w:delText>Unfranked Stamps</w:delText>
        </w:r>
      </w:del>
      <w:del w:id="5109" w:author="Robert Murray" w:date="2003-08-15T18:55:00Z">
        <w:r>
          <w:rPr>
            <w:sz w:val="24"/>
            <w:highlight w:val="cyan"/>
          </w:rPr>
          <w:delText xml:space="preserve">; </w:delText>
          <w:br/>
        </w:r>
      </w:del>
      <w:del w:id="5110" w:author="Robert Murray" w:date="2003-08-16T03:31:00Z">
        <w:r>
          <w:rPr>
            <w:spacing w:val="-2"/>
            <w:sz w:val="24"/>
            <w:highlight w:val="cyan"/>
          </w:rPr>
          <w:delText>mh4</w:delText>
        </w:r>
      </w:del>
      <w:del w:id="5111" w:author="Robert Murray" w:date="2003-09-18T22:17:00Z">
        <w:r>
          <w:rPr>
            <w:sz w:val="24"/>
            <w:highlight w:val="cyan"/>
          </w:rPr>
          <w:tab/>
          <w:tab/>
        </w:r>
      </w:del>
      <w:del w:id="5112" w:author="Robert Murray" w:date="2003-09-18T22:17:00Z">
        <w:r>
          <w:rPr>
            <w:b/>
            <w:sz w:val="24"/>
            <w:highlight w:val="cyan"/>
            <w:u w:val="single"/>
          </w:rPr>
          <w:delText>U.K. Perfins</w:delText>
        </w:r>
      </w:del>
      <w:del w:id="5113" w:author="Robert Murray" w:date="2003-09-18T22:17:00Z">
        <w:r>
          <w:rPr>
            <w:sz w:val="24"/>
            <w:highlight w:val="cyan"/>
          </w:rPr>
          <w:delText>;</w:delText>
        </w:r>
      </w:del>
      <w:del w:id="5114" w:author="Robert Murray" w:date="2003-09-18T22:17:00Z">
        <w:r>
          <w:rPr>
            <w:sz w:val="24"/>
          </w:rPr>
          <w:delText xml:space="preserve"> </w:delText>
        </w:r>
      </w:del>
      <w:ins w:id="5115" w:author="Robert Murray" w:date="2004-01-05T18:48:00Z">
        <w:r>
          <w:rPr>
            <w:sz w:val="24"/>
          </w:rPr>
          <w:br/>
          <w:tab/>
        </w:r>
      </w:ins>
      <w:ins w:id="5116" w:author="Robert Murray" w:date="2004-01-10T12:24:00Z">
        <w:r>
          <w:rPr>
            <w:sz w:val="24"/>
          </w:rPr>
          <w:t>494</w:t>
        </w:r>
      </w:ins>
      <w:ins w:id="5117" w:author="Robert Murray" w:date="2004-01-05T18:48:00Z">
        <w:r>
          <w:rPr>
            <w:sz w:val="24"/>
          </w:rPr>
          <w:tab/>
        </w:r>
      </w:ins>
      <w:ins w:id="5118" w:author="Robert Murray" w:date="2004-01-05T18:48:00Z">
        <w:r>
          <w:rPr>
            <w:b/>
            <w:sz w:val="24"/>
            <w:u w:val="single"/>
          </w:rPr>
          <w:t>U.K. Perfins</w:t>
        </w:r>
      </w:ins>
      <w:ins w:id="5119" w:author="Robert Murray" w:date="2004-01-05T18:48:00Z">
        <w:r>
          <w:rPr>
            <w:sz w:val="24"/>
          </w:rPr>
          <w:t xml:space="preserve">; seln. of 45 penny reds (mixed used), with a reasonable variety of perfins. </w:t>
          <w:tab/>
          <w:t>30.</w:t>
        </w:r>
      </w:ins>
      <w:ins w:id="5120" w:author="Robert Murray" w:date="2004-01-09T16:08:00Z">
        <w:r>
          <w:rPr>
            <w:sz w:val="24"/>
          </w:rPr>
          <w:br/>
          <w:tab/>
        </w:r>
      </w:ins>
      <w:ins w:id="5121" w:author="Robert Murray" w:date="2004-01-10T12:24:00Z">
        <w:r>
          <w:rPr>
            <w:sz w:val="24"/>
          </w:rPr>
          <w:t>495</w:t>
        </w:r>
      </w:ins>
      <w:ins w:id="5122" w:author="Robert Murray" w:date="2004-01-09T16:08:00Z">
        <w:r>
          <w:rPr>
            <w:sz w:val="24"/>
          </w:rPr>
          <w:tab/>
          <w:t>--; selection of QV to KG6 (and just a few QE) perfins with decent variety of values. (135)</w:t>
          <w:tab/>
          <w:t>22.</w:t>
        </w:r>
      </w:ins>
      <w:ins w:id="5123" w:author="Robert Murray" w:date="2004-01-07T16:34:00Z">
        <w:r>
          <w:rPr>
            <w:sz w:val="24"/>
          </w:rPr>
          <w:br/>
          <w:tab/>
        </w:r>
      </w:ins>
      <w:ins w:id="5124" w:author="Robert Murray" w:date="2004-01-10T12:24:00Z">
        <w:r>
          <w:rPr>
            <w:sz w:val="24"/>
          </w:rPr>
          <w:t>496</w:t>
        </w:r>
      </w:ins>
      <w:ins w:id="5125" w:author="Robert Murray" w:date="2004-01-07T16:34:00Z">
        <w:r>
          <w:rPr>
            <w:sz w:val="24"/>
          </w:rPr>
          <w:tab/>
          <w:t>--; QV to KG5 seln of used, mainly non-letter rate values. (21)</w:t>
          <w:tab/>
          <w:t>..</w:t>
          <w:tab/>
          <w:t>..</w:t>
          <w:tab/>
          <w:t>10.</w:t>
        </w:r>
      </w:ins>
      <w:ins w:id="5126" w:author="Robert Murray" w:date="2004-01-05T12:45:00Z">
        <w:r>
          <w:rPr>
            <w:sz w:val="24"/>
          </w:rPr>
          <w:br/>
          <w:tab/>
        </w:r>
      </w:ins>
      <w:ins w:id="5127" w:author="Robert Murray" w:date="2004-01-10T12:24:00Z">
        <w:r>
          <w:rPr>
            <w:sz w:val="24"/>
          </w:rPr>
          <w:t>497</w:t>
        </w:r>
      </w:ins>
      <w:ins w:id="5128" w:author="Robert Murray" w:date="2004-01-05T12:45:00Z">
        <w:r>
          <w:rPr>
            <w:sz w:val="24"/>
          </w:rPr>
          <w:tab/>
        </w:r>
      </w:ins>
      <w:ins w:id="5129" w:author="Robert Murray" w:date="2004-01-05T12:45:00Z">
        <w:r>
          <w:rPr>
            <w:b/>
            <w:sz w:val="24"/>
            <w:u w:val="single"/>
          </w:rPr>
          <w:t>U.K. Islands</w:t>
        </w:r>
      </w:ins>
      <w:ins w:id="5130" w:author="Robert Murray" w:date="2004-01-05T12:45:00Z">
        <w:r>
          <w:rPr>
            <w:sz w:val="24"/>
          </w:rPr>
          <w:t xml:space="preserve">; stockalbum of u.m. up to about 1980 of Guernsey, Jersey and Isle of Man, </w:t>
          <w:br/>
          <w:tab/>
          <w:tab/>
          <w:t xml:space="preserve">mainly in sets (c.500, 22 m.s., 40 booklets) </w:t>
        </w:r>
      </w:ins>
      <w:ins w:id="5131" w:author="Robert Murray" w:date="2004-01-05T12:45:00Z">
        <w:r>
          <w:rPr>
            <w:rFonts w:eastAsia="Wingdings" w:cs="Wingdings" w:ascii="Wingdings" w:hAnsi="Wingdings"/>
            <w:sz w:val="24"/>
          </w:rPr>
          <w:t></w:t>
        </w:r>
      </w:ins>
      <w:ins w:id="5132" w:author="Robert Murray" w:date="2004-01-05T12:45:00Z">
        <w:r>
          <w:rPr>
            <w:sz w:val="24"/>
          </w:rPr>
          <w:tab/>
          <w:t>..</w:t>
          <w:tab/>
          <w:t>..</w:t>
          <w:tab/>
          <w:t>..</w:t>
          <w:tab/>
          <w:t>35.</w:t>
        </w:r>
      </w:ins>
      <w:ins w:id="5133" w:author="Robert Murray" w:date="2004-01-10T00:16:00Z">
        <w:r>
          <w:rPr>
            <w:sz w:val="24"/>
          </w:rPr>
          <w:br/>
          <w:tab/>
        </w:r>
      </w:ins>
      <w:ins w:id="5134" w:author="Robert Murray" w:date="2004-01-10T12:24:00Z">
        <w:r>
          <w:rPr>
            <w:sz w:val="24"/>
          </w:rPr>
          <w:t>498</w:t>
        </w:r>
      </w:ins>
      <w:ins w:id="5135" w:author="Robert Murray" w:date="2004-01-10T00:16:00Z">
        <w:r>
          <w:rPr>
            <w:sz w:val="24"/>
          </w:rPr>
          <w:tab/>
          <w:t xml:space="preserve">--; Guernsey 1969 defin set (cat.£27.), 1969 p.due set (£28.), </w:t>
        </w:r>
      </w:ins>
      <w:ins w:id="5136" w:author="Robert Murray" w:date="2004-01-10T00:20:00Z">
        <w:r>
          <w:rPr>
            <w:sz w:val="24"/>
          </w:rPr>
          <w:t xml:space="preserve">Jersey 1969 defin set plus extra </w:t>
        </w:r>
      </w:ins>
      <w:ins w:id="5137" w:author="Robert Murray" w:date="2004-01-10T00:22:00Z">
        <w:r>
          <w:rPr>
            <w:sz w:val="24"/>
          </w:rPr>
          <w:br/>
          <w:tab/>
          <w:tab/>
        </w:r>
      </w:ins>
      <w:ins w:id="5138" w:author="Robert Murray" w:date="2004-01-10T00:20:00Z">
        <w:r>
          <w:rPr>
            <w:sz w:val="24"/>
          </w:rPr>
          <w:t xml:space="preserve">10/- (£32.), 1969 p.due set (£32.), I.o.M. 1973 both p.due sets (£27.), </w:t>
        </w:r>
      </w:ins>
      <w:ins w:id="5139" w:author="Robert Murray" w:date="2004-01-10T00:18:00Z">
        <w:r>
          <w:rPr>
            <w:sz w:val="24"/>
          </w:rPr>
          <w:t>all u.m.</w:t>
        </w:r>
      </w:ins>
      <w:ins w:id="5140" w:author="Robert Murray" w:date="2004-01-10T00:22:00Z">
        <w:r>
          <w:rPr>
            <w:sz w:val="24"/>
          </w:rPr>
          <w:tab/>
          <w:t>..</w:t>
          <w:tab/>
          <w:t>30.</w:t>
        </w:r>
      </w:ins>
      <w:ins w:id="5141" w:author="Robert Murray" w:date="2004-01-07T19:19:00Z">
        <w:r>
          <w:rPr>
            <w:sz w:val="24"/>
          </w:rPr>
          <w:br/>
          <w:tab/>
        </w:r>
      </w:ins>
      <w:ins w:id="5142" w:author="Robert Murray" w:date="2004-01-10T12:24:00Z">
        <w:r>
          <w:rPr>
            <w:sz w:val="24"/>
          </w:rPr>
          <w:t>499</w:t>
        </w:r>
      </w:ins>
      <w:ins w:id="5143" w:author="Robert Murray" w:date="2004-01-07T19:19:00Z">
        <w:r>
          <w:rPr>
            <w:sz w:val="24"/>
          </w:rPr>
          <w:tab/>
          <w:t xml:space="preserve">--; small bag with approx. 500 mainly recent commems used on paper. </w:t>
        </w:r>
      </w:ins>
      <w:ins w:id="5144" w:author="Robert Murray" w:date="2004-01-07T19:19:00Z">
        <w:r>
          <w:rPr>
            <w:rFonts w:eastAsia="Wingdings" w:cs="Wingdings" w:ascii="Wingdings" w:hAnsi="Wingdings"/>
            <w:sz w:val="24"/>
          </w:rPr>
          <w:t></w:t>
        </w:r>
      </w:ins>
      <w:ins w:id="5145" w:author="Robert Murray" w:date="2004-01-07T19:19:00Z">
        <w:r>
          <w:rPr>
            <w:sz w:val="24"/>
          </w:rPr>
          <w:tab/>
          <w:t>..</w:t>
          <w:tab/>
          <w:t>8.</w:t>
        </w:r>
      </w:ins>
      <w:ins w:id="5146" w:author="Robert Murray" w:date="2003-10-16T23:54:00Z">
        <w:r>
          <w:rPr>
            <w:sz w:val="24"/>
          </w:rPr>
          <w:br/>
        </w:r>
      </w:ins>
      <w:ins w:id="5147" w:author="Robert Murray" w:date="2003-10-03T10:33:00Z">
        <w:r>
          <w:rPr>
            <w:sz w:val="24"/>
          </w:rPr>
          <w:tab/>
        </w:r>
      </w:ins>
      <w:ins w:id="5148" w:author="Robert Murray" w:date="2004-01-10T12:25:00Z">
        <w:r>
          <w:rPr>
            <w:sz w:val="24"/>
          </w:rPr>
          <w:t>500</w:t>
        </w:r>
      </w:ins>
      <w:ins w:id="5149" w:author="Robert Murray" w:date="2003-10-03T10:33:00Z">
        <w:r>
          <w:rPr>
            <w:sz w:val="24"/>
          </w:rPr>
          <w:tab/>
        </w:r>
      </w:ins>
      <w:ins w:id="5150" w:author="Robert Murray" w:date="2003-10-03T10:33:00Z">
        <w:r>
          <w:rPr>
            <w:b/>
            <w:sz w:val="24"/>
            <w:u w:val="single"/>
          </w:rPr>
          <w:t>Channel Islands</w:t>
        </w:r>
      </w:ins>
      <w:ins w:id="5151" w:author="Robert Murray" w:date="2003-10-03T10:33:00Z">
        <w:r>
          <w:rPr>
            <w:sz w:val="24"/>
          </w:rPr>
          <w:t xml:space="preserve">; </w:t>
        </w:r>
      </w:ins>
      <w:ins w:id="5152" w:author="Robert Murray" w:date="2004-01-08T14:51:00Z">
        <w:r>
          <w:rPr>
            <w:sz w:val="24"/>
          </w:rPr>
          <w:t>1969-86 album of illus. FDCs, mainly unaddressed. (c.6</w:t>
        </w:r>
      </w:ins>
      <w:ins w:id="5153" w:author="Robert Murray" w:date="2004-01-08T15:22:00Z">
        <w:r>
          <w:rPr>
            <w:sz w:val="24"/>
          </w:rPr>
          <w:t>8</w:t>
        </w:r>
      </w:ins>
      <w:ins w:id="5154" w:author="Robert Murray" w:date="2004-01-08T14:52:00Z">
        <w:r>
          <w:rPr>
            <w:sz w:val="24"/>
          </w:rPr>
          <w:t xml:space="preserve">) </w:t>
        </w:r>
      </w:ins>
      <w:ins w:id="5155" w:author="Robert Murray" w:date="2004-01-08T14:52:00Z">
        <w:r>
          <w:rPr>
            <w:rFonts w:eastAsia="Wingdings" w:cs="Wingdings" w:ascii="Wingdings" w:hAnsi="Wingdings"/>
            <w:sz w:val="24"/>
          </w:rPr>
          <w:t></w:t>
        </w:r>
      </w:ins>
      <w:ins w:id="5156" w:author="Robert Murray" w:date="2004-01-08T14:52:00Z">
        <w:r>
          <w:rPr>
            <w:sz w:val="24"/>
          </w:rPr>
          <w:tab/>
          <w:tab/>
          <w:t>1</w:t>
        </w:r>
      </w:ins>
      <w:ins w:id="5157" w:author="Robert Murray" w:date="2004-01-08T15:23:00Z">
        <w:r>
          <w:rPr>
            <w:sz w:val="24"/>
          </w:rPr>
          <w:t>8</w:t>
        </w:r>
      </w:ins>
      <w:ins w:id="5158" w:author="Robert Murray" w:date="2004-01-08T14:51:00Z">
        <w:r>
          <w:rPr>
            <w:sz w:val="24"/>
          </w:rPr>
          <w:t>.</w:t>
          <w:br/>
          <w:tab/>
        </w:r>
      </w:ins>
      <w:ins w:id="5159" w:author="Robert Murray" w:date="2004-01-10T12:25:00Z">
        <w:r>
          <w:rPr>
            <w:sz w:val="24"/>
          </w:rPr>
          <w:t>501</w:t>
        </w:r>
      </w:ins>
      <w:ins w:id="5160" w:author="Robert Murray" w:date="2004-01-08T14:51:00Z">
        <w:r>
          <w:rPr>
            <w:sz w:val="24"/>
          </w:rPr>
          <w:tab/>
          <w:t xml:space="preserve">--; </w:t>
        </w:r>
      </w:ins>
      <w:ins w:id="5161" w:author="Robert Murray" w:date="2004-01-06T11:15:00Z">
        <w:r>
          <w:rPr>
            <w:sz w:val="24"/>
          </w:rPr>
          <w:t>1971-80 colln. of mainly u.m. sets. (335)</w:t>
          <w:tab/>
          <w:t>..</w:t>
          <w:tab/>
          <w:t>..</w:t>
          <w:tab/>
        </w:r>
      </w:ins>
      <w:ins w:id="5162" w:author="Robert Murray" w:date="2004-01-08T14:51:00Z">
        <w:r>
          <w:rPr>
            <w:sz w:val="24"/>
          </w:rPr>
          <w:t>..</w:t>
          <w:tab/>
          <w:t>..</w:t>
          <w:tab/>
        </w:r>
      </w:ins>
      <w:ins w:id="5163" w:author="Robert Murray" w:date="2004-01-06T11:15:00Z">
        <w:r>
          <w:rPr>
            <w:sz w:val="24"/>
          </w:rPr>
          <w:t>16.</w:t>
        </w:r>
      </w:ins>
      <w:ins w:id="5164" w:author="Robert Murray" w:date="2004-01-07T19:20:00Z">
        <w:r>
          <w:rPr>
            <w:sz w:val="24"/>
          </w:rPr>
          <w:br/>
          <w:tab/>
        </w:r>
      </w:ins>
      <w:ins w:id="5165" w:author="Robert Murray" w:date="2004-01-10T12:25:00Z">
        <w:r>
          <w:rPr>
            <w:sz w:val="24"/>
          </w:rPr>
          <w:t>502</w:t>
        </w:r>
      </w:ins>
      <w:ins w:id="5166" w:author="Robert Murray" w:date="2004-01-07T19:20:00Z">
        <w:r>
          <w:rPr>
            <w:sz w:val="24"/>
          </w:rPr>
          <w:tab/>
          <w:t>--; packet with approx. 500 large used off-paper, with many recent.</w:t>
          <w:tab/>
          <w:t>..</w:t>
          <w:tab/>
          <w:t>..</w:t>
          <w:tab/>
          <w:t>8.</w:t>
        </w:r>
      </w:ins>
      <w:ins w:id="5167" w:author="Robert Murray" w:date="2004-01-09T15:20:00Z">
        <w:r>
          <w:rPr>
            <w:sz w:val="24"/>
          </w:rPr>
          <w:br/>
          <w:tab/>
        </w:r>
      </w:ins>
      <w:ins w:id="5168" w:author="Robert Murray" w:date="2004-01-10T12:25:00Z">
        <w:r>
          <w:rPr>
            <w:sz w:val="24"/>
          </w:rPr>
          <w:t>503</w:t>
        </w:r>
      </w:ins>
      <w:ins w:id="5169" w:author="Robert Murray" w:date="2004-01-09T15:20:00Z">
        <w:r>
          <w:rPr>
            <w:sz w:val="24"/>
          </w:rPr>
          <w:tab/>
        </w:r>
      </w:ins>
      <w:ins w:id="5170" w:author="Robert Murray" w:date="2004-01-09T15:20:00Z">
        <w:r>
          <w:rPr>
            <w:b/>
            <w:sz w:val="24"/>
            <w:u w:val="single"/>
          </w:rPr>
          <w:t>Isle of Man</w:t>
        </w:r>
      </w:ins>
      <w:ins w:id="5171" w:author="Robert Murray" w:date="2004-01-09T15:20:00Z">
        <w:r>
          <w:rPr>
            <w:sz w:val="24"/>
          </w:rPr>
          <w:t xml:space="preserve">; Schaubek album with pages for 1973-90. Scattering of m.m./used stamps, and a </w:t>
        </w:r>
      </w:ins>
      <w:ins w:id="5172" w:author="Robert Murray" w:date="2004-01-09T15:22:00Z">
        <w:r>
          <w:rPr>
            <w:sz w:val="24"/>
          </w:rPr>
          <w:br/>
          <w:tab/>
          <w:tab/>
        </w:r>
      </w:ins>
      <w:ins w:id="5173" w:author="Robert Murray" w:date="2004-01-09T15:20:00Z">
        <w:r>
          <w:rPr>
            <w:sz w:val="24"/>
          </w:rPr>
          <w:t xml:space="preserve">number of u.m. m.s./sheetlets – includes 1988 Motor Sport set in complete sheetlets of ten </w:t>
          <w:br/>
          <w:tab/>
          <w:tab/>
          <w:t>cat.£45.</w:t>
        </w:r>
      </w:ins>
      <w:ins w:id="5174" w:author="Robert Murray" w:date="2004-01-09T15:22:00Z">
        <w:r>
          <w:rPr>
            <w:sz w:val="24"/>
          </w:rPr>
          <w:t xml:space="preserve"> </w:t>
        </w:r>
      </w:ins>
      <w:ins w:id="5175" w:author="Robert Murray" w:date="2004-01-09T15:22:00Z">
        <w:r>
          <w:rPr>
            <w:rFonts w:eastAsia="Wingdings" w:cs="Wingdings" w:ascii="Wingdings" w:hAnsi="Wingdings"/>
            <w:sz w:val="24"/>
          </w:rPr>
          <w:t></w:t>
        </w:r>
      </w:ins>
      <w:ins w:id="5176" w:author="Robert Murray" w:date="2004-01-09T15:22:00Z">
        <w:r>
          <w:rPr>
            <w:sz w:val="24"/>
          </w:rPr>
          <w:tab/>
          <w:t>..</w:t>
          <w:tab/>
          <w:t>..</w:t>
          <w:tab/>
          <w:t>..</w:t>
          <w:tab/>
          <w:t>..</w:t>
          <w:tab/>
          <w:t>..</w:t>
          <w:tab/>
          <w:t>..</w:t>
          <w:tab/>
          <w:t>12.</w:t>
        </w:r>
      </w:ins>
      <w:ins w:id="5177" w:author="Robert Murray" w:date="2004-01-05T11:39:00Z">
        <w:r>
          <w:rPr>
            <w:sz w:val="24"/>
          </w:rPr>
          <w:br/>
          <w:tab/>
        </w:r>
      </w:ins>
      <w:ins w:id="5178" w:author="Robert Murray" w:date="2004-01-10T12:25:00Z">
        <w:r>
          <w:rPr>
            <w:sz w:val="24"/>
          </w:rPr>
          <w:t>504</w:t>
        </w:r>
      </w:ins>
      <w:ins w:id="5179" w:author="Robert Murray" w:date="2004-01-05T11:39:00Z">
        <w:r>
          <w:rPr>
            <w:sz w:val="24"/>
          </w:rPr>
          <w:tab/>
        </w:r>
      </w:ins>
      <w:ins w:id="5180" w:author="Robert Murray" w:date="2004-01-05T11:39:00Z">
        <w:r>
          <w:rPr>
            <w:b/>
            <w:sz w:val="24"/>
            <w:u w:val="single"/>
          </w:rPr>
          <w:t>U.K. Locals</w:t>
        </w:r>
      </w:ins>
      <w:ins w:id="5181" w:author="Robert Murray" w:date="2004-01-05T11:39:00Z">
        <w:r>
          <w:rPr>
            <w:sz w:val="24"/>
          </w:rPr>
          <w:t>; 1954-72 philatelic covers of Herm (5), Jethou (2), Lundy (3), and Staffa (1).</w:t>
          <w:tab/>
          <w:t>6.</w:t>
        </w:r>
      </w:ins>
      <w:ins w:id="5182" w:author="Robert Murray" w:date="2003-11-10T12:20:00Z">
        <w:r>
          <w:rPr>
            <w:sz w:val="24"/>
          </w:rPr>
          <w:br/>
        </w:r>
      </w:ins>
      <w:ins w:id="5183" w:author="Robert Murray" w:date="2004-01-05T17:53:00Z">
        <w:r>
          <w:rPr>
            <w:sz w:val="24"/>
          </w:rPr>
          <w:tab/>
        </w:r>
      </w:ins>
      <w:ins w:id="5184" w:author="Robert Murray" w:date="2004-01-10T12:25:00Z">
        <w:r>
          <w:rPr>
            <w:sz w:val="24"/>
          </w:rPr>
          <w:t>505</w:t>
        </w:r>
      </w:ins>
      <w:ins w:id="5185" w:author="Robert Murray" w:date="2004-01-05T17:53:00Z">
        <w:r>
          <w:rPr>
            <w:sz w:val="24"/>
          </w:rPr>
          <w:tab/>
          <w:t xml:space="preserve">--; </w:t>
        </w:r>
      </w:ins>
      <w:ins w:id="5186" w:author="Robert Murray" w:date="2004-01-05T17:53:00Z">
        <w:r>
          <w:rPr>
            <w:b/>
            <w:sz w:val="24"/>
          </w:rPr>
          <w:t>Stroma</w:t>
        </w:r>
      </w:ins>
      <w:ins w:id="5187" w:author="Robert Murray" w:date="2004-01-05T17:53:00Z">
        <w:r>
          <w:rPr>
            <w:sz w:val="24"/>
          </w:rPr>
          <w:t>; 1968 Olympics complete sheet (= 5 sets of 5) imperf. c.t.o.</w:t>
          <w:tab/>
          <w:t>..</w:t>
          <w:tab/>
          <w:t>4.</w:t>
          <w:br/>
        </w:r>
      </w:ins>
      <w:ins w:id="5188" w:author="Robert Murray" w:date="2004-01-09T11:16:00Z">
        <w:r>
          <w:rPr>
            <w:sz w:val="24"/>
          </w:rPr>
          <w:tab/>
        </w:r>
      </w:ins>
      <w:ins w:id="5189" w:author="Robert Murray" w:date="2004-01-10T12:25:00Z">
        <w:r>
          <w:rPr>
            <w:sz w:val="24"/>
          </w:rPr>
          <w:t>506</w:t>
        </w:r>
      </w:ins>
      <w:del w:id="5190"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191" w:author="Robert Murray" w:date="2003-08-16T03:31:00Z">
        <w:r>
          <w:rPr>
            <w:spacing w:val="-2"/>
            <w:sz w:val="24"/>
          </w:rPr>
          <w:delText>mh4</w:delText>
        </w:r>
      </w:del>
      <w:del w:id="5192"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193" w:author="Robert Murray" w:date="2003-08-15T01:25:00Z">
        <w:r>
          <w:rPr>
            <w:sz w:val="24"/>
          </w:rPr>
          <w:delText>3</w:delText>
        </w:r>
      </w:del>
      <w:del w:id="5194" w:author="Robert Murray" w:date="2003-08-29T12:06:00Z">
        <w:r>
          <w:rPr>
            <w:sz w:val="24"/>
          </w:rPr>
          <w:delText>0.</w:delText>
          <w:br/>
        </w:r>
      </w:del>
      <w:del w:id="5195" w:author="Robert Murray" w:date="2003-08-16T03:31:00Z">
        <w:r>
          <w:rPr>
            <w:spacing w:val="-2"/>
            <w:sz w:val="24"/>
          </w:rPr>
          <w:delText>mh4</w:delText>
        </w:r>
      </w:del>
      <w:del w:id="5196" w:author="Robert Murray" w:date="2003-08-29T12:06:00Z">
        <w:r>
          <w:rPr>
            <w:sz w:val="24"/>
          </w:rPr>
          <w:tab/>
          <w:tab/>
        </w:r>
      </w:del>
      <w:del w:id="5197" w:author="Robert Murray" w:date="2003-08-16T00:37:00Z">
        <w:r>
          <w:rPr>
            <w:sz w:val="24"/>
          </w:rPr>
          <w:delText>--</w:delText>
        </w:r>
      </w:del>
      <w:del w:id="5198" w:author="Robert Murray" w:date="2003-08-29T12:06:00Z">
        <w:r>
          <w:rPr>
            <w:sz w:val="24"/>
          </w:rPr>
          <w:delText xml:space="preserve">; a small box with approx. 3,000 QE stamps, very roughly split 50/50 between pre-decimal </w:delText>
        </w:r>
      </w:del>
      <w:del w:id="5199" w:author="Robert Murray" w:date="2003-08-16T00:37:00Z">
        <w:r>
          <w:rPr>
            <w:sz w:val="24"/>
          </w:rPr>
          <w:br/>
          <w:tab/>
          <w:tab/>
        </w:r>
      </w:del>
      <w:del w:id="5200" w:author="Robert Murray" w:date="2003-08-29T12:06:00Z">
        <w:r>
          <w:rPr>
            <w:sz w:val="24"/>
          </w:rPr>
          <w:delText xml:space="preserve">and decimal. </w:delText>
        </w:r>
      </w:del>
      <w:del w:id="5201" w:author="Robert Murray" w:date="2003-08-29T12:06:00Z">
        <w:r>
          <w:rPr>
            <w:rFonts w:eastAsia="Wingdings" w:cs="Wingdings" w:ascii="Wingdings" w:hAnsi="Wingdings"/>
            <w:sz w:val="24"/>
          </w:rPr>
          <w:delText></w:delText>
        </w:r>
      </w:del>
      <w:del w:id="5202" w:author="Robert Murray" w:date="2003-08-29T12:06:00Z">
        <w:r>
          <w:rPr>
            <w:sz w:val="24"/>
          </w:rPr>
          <w:tab/>
          <w:delText>..</w:delText>
          <w:tab/>
          <w:delText>..</w:delText>
          <w:tab/>
          <w:delText>..</w:delText>
          <w:tab/>
          <w:delText>..</w:delText>
          <w:tab/>
          <w:delText>..</w:delText>
        </w:r>
      </w:del>
      <w:del w:id="5203" w:author="Robert Murray" w:date="2003-08-16T00:37:00Z">
        <w:r>
          <w:rPr>
            <w:sz w:val="24"/>
          </w:rPr>
          <w:tab/>
          <w:delText>..</w:delText>
        </w:r>
      </w:del>
      <w:del w:id="5204" w:author="Robert Murray" w:date="2003-08-29T12:06:00Z">
        <w:r>
          <w:rPr>
            <w:sz w:val="24"/>
          </w:rPr>
          <w:tab/>
          <w:delText>50.</w:delText>
          <w:br/>
        </w:r>
      </w:del>
      <w:del w:id="5205" w:author="Robert Murray" w:date="2003-08-16T03:35:00Z">
        <w:r>
          <w:rPr>
            <w:sz w:val="24"/>
          </w:rPr>
          <w:delText>o9t</w:delText>
        </w:r>
      </w:del>
      <w:del w:id="5206" w:author="Robert Murray" w:date="2003-08-29T12:06:00Z">
        <w:r>
          <w:rPr>
            <w:sz w:val="24"/>
          </w:rPr>
          <w:tab/>
          <w:tab/>
          <w:delText xml:space="preserve">--; 1897 and 1900 two registered envelopes to Vienna, each with additional </w:delText>
        </w:r>
      </w:del>
      <w:del w:id="5207" w:author="Robert Murray" w:date="2003-08-29T12:06:00Z">
        <w:r>
          <w:rPr>
            <w:i/>
            <w:sz w:val="24"/>
          </w:rPr>
          <w:delText>Jubilee</w:delText>
        </w:r>
      </w:del>
      <w:del w:id="5208" w:author="Robert Murray" w:date="2003-08-29T12:06:00Z">
        <w:r>
          <w:rPr>
            <w:sz w:val="24"/>
          </w:rPr>
          <w:delText xml:space="preserve"> 5d </w:delText>
        </w:r>
      </w:del>
      <w:del w:id="5209" w:author="Robert Murray" w:date="2003-08-16T00:39:00Z">
        <w:r>
          <w:rPr>
            <w:sz w:val="24"/>
          </w:rPr>
          <w:delText xml:space="preserve">with </w:delText>
          <w:br/>
          <w:tab/>
          <w:tab/>
        </w:r>
      </w:del>
      <w:del w:id="5210" w:author="Robert Murray" w:date="2003-08-29T12:06:00Z">
        <w:r>
          <w:rPr>
            <w:sz w:val="24"/>
          </w:rPr>
          <w:delText>perfin.</w:delText>
        </w:r>
      </w:del>
      <w:del w:id="5211" w:author="Robert Murray" w:date="2003-08-16T00:39:00Z">
        <w:r>
          <w:rPr>
            <w:sz w:val="24"/>
          </w:rPr>
          <w:tab/>
          <w:delText>..</w:delText>
          <w:tab/>
          <w:delText>..</w:delText>
          <w:tab/>
          <w:delText>..</w:delText>
          <w:tab/>
          <w:delText>..</w:delText>
          <w:tab/>
          <w:delText>..</w:delText>
          <w:tab/>
          <w:delText>..</w:delText>
          <w:tab/>
          <w:delText>..</w:delText>
        </w:r>
      </w:del>
      <w:del w:id="5212" w:author="Robert Murray" w:date="2003-08-29T12:06:00Z">
        <w:r>
          <w:rPr>
            <w:sz w:val="24"/>
          </w:rPr>
          <w:tab/>
          <w:delText>8.</w:delText>
          <w:br/>
          <w:tab/>
        </w:r>
      </w:del>
      <w:del w:id="5213" w:author="Robert Murray" w:date="2003-08-29T12:06:00Z">
        <w:r>
          <w:rPr>
            <w:rFonts w:eastAsia="Monotype Sorts" w:cs="Monotype Sorts" w:ascii="Monotype Sorts" w:hAnsi="Monotype Sorts"/>
            <w:sz w:val="24"/>
          </w:rPr>
          <w:delText></w:delText>
        </w:r>
      </w:del>
      <w:del w:id="5214" w:author="Robert Murray" w:date="2003-08-29T12:06:00Z">
        <w:r>
          <w:rPr>
            <w:sz w:val="24"/>
          </w:rPr>
          <w:tab/>
          <w:delText>--; see also Mixed Lots (perfins), UK 1902-13.</w:delText>
        </w:r>
      </w:del>
      <w:del w:id="5215" w:author="Robert Murray" w:date="2003-09-20T14:28:00Z">
        <w:r>
          <w:rPr>
            <w:sz w:val="24"/>
          </w:rPr>
          <w:br/>
        </w:r>
      </w:del>
      <w:del w:id="5216" w:author="Robert Murray" w:date="2003-08-16T03:35:00Z">
        <w:r>
          <w:rPr>
            <w:sz w:val="24"/>
          </w:rPr>
          <w:delText>V46</w:delText>
        </w:r>
      </w:del>
      <w:del w:id="5217" w:author="Robert Murray" w:date="2003-08-29T12:06:00Z">
        <w:r>
          <w:rPr>
            <w:sz w:val="24"/>
          </w:rPr>
          <w:tab/>
          <w:tab/>
        </w:r>
      </w:del>
      <w:del w:id="5218" w:author="Robert Murray" w:date="2003-08-29T12:06:00Z">
        <w:r>
          <w:rPr>
            <w:b/>
            <w:sz w:val="24"/>
            <w:u w:val="single"/>
          </w:rPr>
          <w:delText>Alderney</w:delText>
        </w:r>
      </w:del>
      <w:del w:id="5219"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220" w:author="Robert Murray" w:date="2003-08-29T12:06:00Z">
        <w:r>
          <w:rPr>
            <w:rFonts w:eastAsia="Wingdings" w:cs="Wingdings" w:ascii="Wingdings" w:hAnsi="Wingdings"/>
            <w:sz w:val="24"/>
          </w:rPr>
          <w:delText></w:delText>
        </w:r>
      </w:del>
      <w:del w:id="5221" w:author="Robert Murray" w:date="2003-08-29T12:06:00Z">
        <w:r>
          <w:rPr>
            <w:sz w:val="24"/>
          </w:rPr>
          <w:tab/>
          <w:delText>..</w:delText>
          <w:tab/>
          <w:delText>..</w:delText>
          <w:tab/>
          <w:delText>..</w:delText>
          <w:tab/>
          <w:delText>12.</w:delText>
          <w:br/>
        </w:r>
      </w:del>
      <w:del w:id="5222" w:author="Robert Murray" w:date="2003-08-16T03:35:00Z">
        <w:r>
          <w:rPr>
            <w:sz w:val="24"/>
          </w:rPr>
          <w:delText>V46</w:delText>
        </w:r>
      </w:del>
      <w:del w:id="5223" w:author="Robert Murray" w:date="2003-09-18T22:17:00Z">
        <w:r>
          <w:rPr>
            <w:sz w:val="24"/>
          </w:rPr>
          <w:tab/>
          <w:tab/>
        </w:r>
      </w:del>
      <w:del w:id="5224" w:author="Robert Murray" w:date="2003-09-18T22:17:00Z">
        <w:r>
          <w:rPr>
            <w:b/>
            <w:sz w:val="24"/>
            <w:u w:val="single"/>
          </w:rPr>
          <w:delText>Guernsey</w:delText>
        </w:r>
      </w:del>
      <w:del w:id="5225" w:author="Robert Murray" w:date="2003-09-18T22:17:00Z">
        <w:r>
          <w:rPr>
            <w:sz w:val="24"/>
          </w:rPr>
          <w:delText xml:space="preserve">; </w:delText>
        </w:r>
      </w:del>
      <w:del w:id="5226" w:author="Robert Murray" w:date="2003-08-29T12:06:00Z">
        <w:r>
          <w:rPr>
            <w:sz w:val="24"/>
          </w:rPr>
          <w:delText xml:space="preserve">1973-87 seln. of unaddressed FDCs, mainly commem, inc. Benham “Large Silks” </w:delText>
          <w:br/>
          <w:tab/>
          <w:tab/>
          <w:delText xml:space="preserve">from 1987. (81) </w:delText>
        </w:r>
      </w:del>
      <w:del w:id="5227" w:author="Robert Murray" w:date="2003-08-29T12:06:00Z">
        <w:r>
          <w:rPr>
            <w:rFonts w:eastAsia="Wingdings" w:cs="Wingdings" w:ascii="Wingdings" w:hAnsi="Wingdings"/>
            <w:sz w:val="24"/>
          </w:rPr>
          <w:delText></w:delText>
        </w:r>
      </w:del>
      <w:del w:id="5228" w:author="Robert Murray" w:date="2003-08-29T12:06:00Z">
        <w:r>
          <w:rPr>
            <w:sz w:val="24"/>
          </w:rPr>
          <w:tab/>
          <w:delText>..</w:delText>
          <w:tab/>
          <w:delText>..</w:delText>
          <w:tab/>
          <w:delText>..</w:delText>
          <w:tab/>
          <w:delText>..</w:delText>
          <w:tab/>
          <w:delText>..</w:delText>
          <w:tab/>
          <w:delText>..</w:delText>
          <w:tab/>
          <w:delText>15.</w:delText>
          <w:br/>
        </w:r>
      </w:del>
      <w:del w:id="5229" w:author="Robert Murray" w:date="2003-08-16T03:35:00Z">
        <w:r>
          <w:rPr>
            <w:sz w:val="24"/>
          </w:rPr>
          <w:delText>V46</w:delText>
        </w:r>
      </w:del>
      <w:del w:id="5230" w:author="Robert Murray" w:date="2003-08-29T12:06:00Z">
        <w:r>
          <w:rPr>
            <w:sz w:val="24"/>
          </w:rPr>
          <w:tab/>
          <w:tab/>
          <w:delText xml:space="preserve">--; 1975-86 seln. of commem. pres. packs, face value £12+ (31) </w:delText>
        </w:r>
      </w:del>
      <w:del w:id="5231" w:author="Robert Murray" w:date="2003-08-29T12:06:00Z">
        <w:r>
          <w:rPr>
            <w:rFonts w:eastAsia="Wingdings" w:cs="Wingdings" w:ascii="Wingdings" w:hAnsi="Wingdings"/>
            <w:sz w:val="24"/>
          </w:rPr>
          <w:delText></w:delText>
        </w:r>
      </w:del>
      <w:del w:id="5232" w:author="Robert Murray" w:date="2003-08-29T12:06:00Z">
        <w:r>
          <w:rPr>
            <w:sz w:val="24"/>
          </w:rPr>
          <w:tab/>
          <w:delText>..</w:delText>
          <w:tab/>
          <w:delText>..</w:delText>
          <w:tab/>
          <w:delText>6.</w:delText>
          <w:br/>
        </w:r>
      </w:del>
      <w:del w:id="5233" w:author="Robert Murray" w:date="2003-08-16T03:35:00Z">
        <w:r>
          <w:rPr>
            <w:sz w:val="24"/>
          </w:rPr>
          <w:delText>V46</w:delText>
        </w:r>
      </w:del>
      <w:del w:id="5234" w:author="Robert Murray" w:date="2003-08-29T12:06:00Z">
        <w:r>
          <w:rPr>
            <w:sz w:val="24"/>
          </w:rPr>
          <w:tab/>
          <w:tab/>
          <w:delText xml:space="preserve">--; 1979-85 u.m. seln. on stockleaves and in packets, mainly commem sets but with some </w:delText>
          <w:br/>
          <w:tab/>
          <w:tab/>
          <w:delText xml:space="preserve">defins, light dupl., </w:delText>
        </w:r>
      </w:del>
      <w:del w:id="5235" w:author="Robert Murray" w:date="2003-08-29T12:06:00Z">
        <w:r>
          <w:rPr>
            <w:spacing w:val="-2"/>
            <w:sz w:val="24"/>
          </w:rPr>
          <w:delText xml:space="preserve">also Alderney 1985 Birds set, total face £43+. Also a few cheap used. </w:delText>
        </w:r>
      </w:del>
      <w:del w:id="5236" w:author="Robert Murray" w:date="2003-08-16T00:38:00Z">
        <w:r>
          <w:rPr>
            <w:spacing w:val="-2"/>
            <w:sz w:val="24"/>
          </w:rPr>
          <w:br/>
          <w:tab/>
          <w:tab/>
        </w:r>
      </w:del>
      <w:del w:id="5237" w:author="Robert Murray" w:date="2003-08-29T12:06:00Z">
        <w:r>
          <w:rPr>
            <w:spacing w:val="-2"/>
            <w:sz w:val="24"/>
          </w:rPr>
          <w:delText>(c.285)</w:delText>
        </w:r>
      </w:del>
      <w:del w:id="5238" w:author="Robert Murray" w:date="2003-08-16T00:38:00Z">
        <w:r>
          <w:rPr>
            <w:sz w:val="24"/>
          </w:rPr>
          <w:tab/>
          <w:delText>..</w:delText>
          <w:tab/>
          <w:delText>..</w:delText>
          <w:tab/>
          <w:delText>..</w:delText>
          <w:tab/>
          <w:delText>..</w:delText>
          <w:tab/>
          <w:delText>..</w:delText>
          <w:tab/>
          <w:delText>..</w:delText>
          <w:tab/>
          <w:delText>..</w:delText>
        </w:r>
      </w:del>
      <w:del w:id="5239" w:author="Robert Murray" w:date="2003-08-29T12:06:00Z">
        <w:r>
          <w:rPr>
            <w:sz w:val="24"/>
          </w:rPr>
          <w:tab/>
          <w:delText>22.</w:delText>
          <w:br/>
        </w:r>
      </w:del>
      <w:del w:id="5240" w:author="Robert Murray" w:date="2003-08-16T03:35:00Z">
        <w:r>
          <w:rPr>
            <w:sz w:val="24"/>
          </w:rPr>
          <w:delText>V46</w:delText>
        </w:r>
      </w:del>
      <w:del w:id="5241"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242" w:author="Robert Murray" w:date="2003-08-29T12:06:00Z">
        <w:r>
          <w:rPr>
            <w:rFonts w:eastAsia="Wingdings" w:cs="Wingdings" w:ascii="Wingdings" w:hAnsi="Wingdings"/>
            <w:sz w:val="24"/>
          </w:rPr>
          <w:delText></w:delText>
        </w:r>
      </w:del>
      <w:del w:id="5243" w:author="Robert Murray" w:date="2003-08-29T12:06:00Z">
        <w:r>
          <w:rPr>
            <w:sz w:val="24"/>
          </w:rPr>
          <w:tab/>
          <w:delText>..</w:delText>
          <w:tab/>
          <w:delText>..</w:delText>
          <w:tab/>
          <w:delText>30.</w:delText>
        </w:r>
      </w:del>
      <w:del w:id="5244" w:author="Robert Murray" w:date="2003-09-18T22:17:00Z">
        <w:r>
          <w:rPr>
            <w:sz w:val="24"/>
          </w:rPr>
          <w:br/>
        </w:r>
      </w:del>
      <w:del w:id="5245" w:author="Robert Murray" w:date="2003-08-16T03:36:00Z">
        <w:r>
          <w:rPr>
            <w:sz w:val="24"/>
          </w:rPr>
          <w:delText>V46</w:delText>
        </w:r>
      </w:del>
      <w:del w:id="5246" w:author="Robert Murray" w:date="2003-12-01T00:44:00Z">
        <w:r>
          <w:rPr>
            <w:sz w:val="24"/>
          </w:rPr>
          <w:tab/>
          <w:tab/>
        </w:r>
      </w:del>
      <w:del w:id="5247" w:author="Robert Murray" w:date="2003-12-01T00:44:00Z">
        <w:r>
          <w:rPr>
            <w:b/>
            <w:sz w:val="24"/>
            <w:u w:val="single"/>
          </w:rPr>
          <w:delText>Isle of Man</w:delText>
        </w:r>
      </w:del>
      <w:del w:id="5248" w:author="Robert Murray" w:date="2003-12-01T00:44:00Z">
        <w:r>
          <w:rPr>
            <w:sz w:val="24"/>
          </w:rPr>
          <w:delText xml:space="preserve">; </w:delText>
        </w:r>
      </w:del>
      <w:del w:id="5249"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250" w:author="Robert Murray" w:date="2003-08-16T03:36:00Z">
        <w:r>
          <w:rPr>
            <w:sz w:val="24"/>
          </w:rPr>
          <w:delText>V46</w:delText>
        </w:r>
      </w:del>
      <w:del w:id="5251"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252" w:author="Robert Murray" w:date="2003-08-29T12:06:00Z">
        <w:r>
          <w:rPr>
            <w:rFonts w:eastAsia="Wingdings" w:cs="Wingdings" w:ascii="Wingdings" w:hAnsi="Wingdings"/>
            <w:sz w:val="24"/>
          </w:rPr>
          <w:delText></w:delText>
        </w:r>
      </w:del>
      <w:del w:id="5253" w:author="Robert Murray" w:date="2003-08-29T12:06:00Z">
        <w:r>
          <w:rPr>
            <w:sz w:val="24"/>
          </w:rPr>
          <w:tab/>
          <w:delText>..</w:delText>
          <w:tab/>
          <w:delText>..</w:delText>
          <w:tab/>
          <w:delText>..</w:delText>
          <w:tab/>
          <w:delText>..</w:delText>
          <w:tab/>
          <w:delText>20.</w:delText>
          <w:br/>
        </w:r>
      </w:del>
      <w:del w:id="5254" w:author="Robert Murray" w:date="2003-08-16T03:36:00Z">
        <w:r>
          <w:rPr>
            <w:sz w:val="24"/>
          </w:rPr>
          <w:delText>V46</w:delText>
        </w:r>
      </w:del>
      <w:del w:id="5255"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256" w:author="Robert Murray" w:date="2003-08-16T03:36:00Z">
        <w:r>
          <w:rPr>
            <w:sz w:val="24"/>
          </w:rPr>
          <w:delText>V46</w:delText>
        </w:r>
      </w:del>
      <w:del w:id="5257"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258" w:author="Robert Murray" w:date="2003-08-29T12:06:00Z">
        <w:r>
          <w:rPr>
            <w:rFonts w:eastAsia="Wingdings" w:cs="Wingdings" w:ascii="Wingdings" w:hAnsi="Wingdings"/>
            <w:sz w:val="24"/>
          </w:rPr>
          <w:delText></w:delText>
        </w:r>
      </w:del>
      <w:del w:id="5259" w:author="Robert Murray" w:date="2003-08-29T12:06:00Z">
        <w:r>
          <w:rPr>
            <w:sz w:val="24"/>
          </w:rPr>
          <w:tab/>
          <w:delText>..</w:delText>
          <w:tab/>
          <w:delText>..</w:delText>
          <w:tab/>
          <w:delText>..</w:delText>
          <w:tab/>
          <w:delText>30.</w:delText>
        </w:r>
      </w:del>
      <w:del w:id="5260" w:author="Robert Murray" w:date="2003-12-01T00:44:00Z">
        <w:r>
          <w:rPr>
            <w:sz w:val="24"/>
          </w:rPr>
          <w:br/>
        </w:r>
      </w:del>
      <w:del w:id="5261" w:author="Robert Murray" w:date="2003-08-16T03:36:00Z">
        <w:r>
          <w:rPr>
            <w:sz w:val="24"/>
          </w:rPr>
          <w:delText>V46</w:delText>
        </w:r>
      </w:del>
      <w:del w:id="5262" w:author="Robert Murray" w:date="2003-09-18T22:17:00Z">
        <w:r>
          <w:rPr>
            <w:sz w:val="24"/>
          </w:rPr>
          <w:tab/>
          <w:tab/>
        </w:r>
      </w:del>
      <w:del w:id="5263" w:author="Robert Murray" w:date="2003-09-18T22:17:00Z">
        <w:r>
          <w:rPr>
            <w:b/>
            <w:sz w:val="24"/>
            <w:u w:val="single"/>
          </w:rPr>
          <w:delText>Jersey</w:delText>
        </w:r>
      </w:del>
      <w:del w:id="5264" w:author="Robert Murray" w:date="2003-09-18T22:17:00Z">
        <w:r>
          <w:rPr>
            <w:sz w:val="24"/>
          </w:rPr>
          <w:delText xml:space="preserve">; </w:delText>
        </w:r>
      </w:del>
      <w:del w:id="5265"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266" w:author="Robert Murray" w:date="2003-08-16T03:36:00Z">
        <w:r>
          <w:rPr>
            <w:sz w:val="24"/>
          </w:rPr>
          <w:delText>V46</w:delText>
        </w:r>
      </w:del>
      <w:del w:id="5267" w:author="Robert Murray" w:date="2003-08-29T12:06:00Z">
        <w:r>
          <w:rPr>
            <w:sz w:val="24"/>
          </w:rPr>
          <w:tab/>
          <w:tab/>
          <w:delText xml:space="preserve">--; 1973-87 seln. of largely unaddressed commem FDCs, inc. Benham “Large Silks” from </w:delText>
          <w:br/>
          <w:tab/>
          <w:tab/>
          <w:delText xml:space="preserve">1986 onwards. (91 + 7 others) </w:delText>
        </w:r>
      </w:del>
      <w:del w:id="5268" w:author="Robert Murray" w:date="2003-08-29T12:06:00Z">
        <w:r>
          <w:rPr>
            <w:rFonts w:eastAsia="Wingdings" w:cs="Wingdings" w:ascii="Wingdings" w:hAnsi="Wingdings"/>
            <w:sz w:val="24"/>
          </w:rPr>
          <w:delText></w:delText>
        </w:r>
      </w:del>
      <w:del w:id="5269" w:author="Robert Murray" w:date="2003-08-29T12:06:00Z">
        <w:r>
          <w:rPr>
            <w:sz w:val="24"/>
          </w:rPr>
          <w:tab/>
          <w:delText>..</w:delText>
          <w:tab/>
          <w:delText>..</w:delText>
          <w:tab/>
          <w:delText>..</w:delText>
          <w:tab/>
          <w:delText>..</w:delText>
          <w:tab/>
          <w:delText>..</w:delText>
          <w:tab/>
          <w:delText>18.</w:delText>
          <w:br/>
        </w:r>
      </w:del>
      <w:del w:id="5270" w:author="Robert Murray" w:date="2003-08-16T03:36:00Z">
        <w:r>
          <w:rPr>
            <w:sz w:val="24"/>
          </w:rPr>
          <w:delText>V46</w:delText>
        </w:r>
      </w:del>
      <w:del w:id="5271" w:author="Robert Murray" w:date="2003-08-29T12:06:00Z">
        <w:r>
          <w:rPr>
            <w:sz w:val="24"/>
          </w:rPr>
          <w:tab/>
          <w:tab/>
          <w:delText xml:space="preserve">--; 1974-97 colln. of pres.packs in four albums, largely commems, appears all-different. Face </w:delText>
          <w:br/>
          <w:tab/>
          <w:tab/>
          <w:delText xml:space="preserve">value £130+ (146) </w:delText>
        </w:r>
      </w:del>
      <w:del w:id="5272" w:author="Robert Murray" w:date="2003-08-29T12:06:00Z">
        <w:r>
          <w:rPr>
            <w:rFonts w:eastAsia="Wingdings" w:cs="Wingdings" w:ascii="Wingdings" w:hAnsi="Wingdings"/>
            <w:sz w:val="24"/>
          </w:rPr>
          <w:delText></w:delText>
        </w:r>
      </w:del>
      <w:del w:id="5273" w:author="Robert Murray" w:date="2003-08-29T12:06:00Z">
        <w:r>
          <w:rPr>
            <w:sz w:val="24"/>
          </w:rPr>
          <w:tab/>
          <w:delText>..</w:delText>
          <w:tab/>
          <w:delText>..</w:delText>
          <w:tab/>
          <w:delText>..</w:delText>
          <w:tab/>
          <w:delText>..</w:delText>
          <w:tab/>
          <w:delText>..</w:delText>
          <w:tab/>
          <w:delText>..</w:delText>
          <w:tab/>
          <w:delText>65.</w:delText>
          <w:br/>
        </w:r>
      </w:del>
      <w:del w:id="5274" w:author="Robert Murray" w:date="2003-08-16T03:36:00Z">
        <w:r>
          <w:rPr>
            <w:sz w:val="24"/>
          </w:rPr>
          <w:delText>V46</w:delText>
        </w:r>
      </w:del>
      <w:del w:id="5275" w:author="Robert Murray" w:date="2003-08-29T12:06:00Z">
        <w:r>
          <w:rPr>
            <w:sz w:val="24"/>
          </w:rPr>
          <w:tab/>
          <w:tab/>
          <w:delText xml:space="preserve">--; 1981-85 two albums with colln. of Benham “Small Silk” sets of FDCs, apparently </w:delText>
          <w:br/>
          <w:tab/>
          <w:tab/>
          <w:delText xml:space="preserve">complete for the period. (99) </w:delText>
        </w:r>
      </w:del>
      <w:del w:id="5276" w:author="Robert Murray" w:date="2003-08-29T12:06:00Z">
        <w:r>
          <w:rPr>
            <w:rFonts w:eastAsia="Wingdings" w:cs="Wingdings" w:ascii="Wingdings" w:hAnsi="Wingdings"/>
            <w:sz w:val="24"/>
          </w:rPr>
          <w:delText></w:delText>
        </w:r>
      </w:del>
      <w:del w:id="5277" w:author="Robert Murray" w:date="2003-08-29T12:06:00Z">
        <w:r>
          <w:rPr>
            <w:sz w:val="24"/>
          </w:rPr>
          <w:tab/>
          <w:delText>..</w:delText>
          <w:tab/>
          <w:delText>..</w:delText>
          <w:tab/>
          <w:delText>..</w:delText>
          <w:tab/>
          <w:delText>..</w:delText>
          <w:tab/>
          <w:delText>..</w:delText>
          <w:tab/>
          <w:delText>30.</w:delText>
          <w:br/>
        </w:r>
      </w:del>
      <w:del w:id="5278" w:author="Robert Murray" w:date="2003-08-16T03:36:00Z">
        <w:r>
          <w:rPr>
            <w:sz w:val="24"/>
          </w:rPr>
          <w:delText>V46</w:delText>
        </w:r>
      </w:del>
      <w:del w:id="5279" w:author="Robert Murray" w:date="2003-08-29T12:06:00Z">
        <w:r>
          <w:rPr>
            <w:sz w:val="24"/>
          </w:rPr>
          <w:tab/>
          <w:tab/>
          <w:delText xml:space="preserve">--; 1988-97 complete run of PO Year Books. Estimated face value £90+ (10) </w:delText>
        </w:r>
      </w:del>
      <w:del w:id="5280" w:author="Robert Murray" w:date="2003-08-29T12:06:00Z">
        <w:r>
          <w:rPr>
            <w:rFonts w:eastAsia="Wingdings" w:cs="Wingdings" w:ascii="Wingdings" w:hAnsi="Wingdings"/>
            <w:sz w:val="24"/>
          </w:rPr>
          <w:delText></w:delText>
        </w:r>
      </w:del>
      <w:del w:id="5281" w:author="Robert Murray" w:date="2003-08-29T12:06:00Z">
        <w:r>
          <w:rPr>
            <w:sz w:val="24"/>
          </w:rPr>
          <w:tab/>
          <w:tab/>
          <w:delText>45.</w:delText>
        </w:r>
      </w:del>
      <w:del w:id="5282" w:author="Robert Murray" w:date="2003-09-18T22:17:00Z">
        <w:r>
          <w:rPr>
            <w:sz w:val="24"/>
          </w:rPr>
          <w:br/>
        </w:r>
      </w:del>
      <w:del w:id="5283" w:author="Robert Murray" w:date="2003-08-16T03:36:00Z">
        <w:r>
          <w:rPr>
            <w:sz w:val="24"/>
          </w:rPr>
          <w:delText>G91</w:delText>
        </w:r>
      </w:del>
      <w:del w:id="5284" w:author="Robert Murray" w:date="2003-09-20T14:24:00Z">
        <w:r>
          <w:rPr>
            <w:sz w:val="24"/>
          </w:rPr>
          <w:tab/>
          <w:tab/>
        </w:r>
      </w:del>
      <w:del w:id="5285" w:author="Robert Murray" w:date="2003-09-20T14:24:00Z">
        <w:r>
          <w:rPr>
            <w:b/>
            <w:sz w:val="24"/>
            <w:u w:val="single"/>
          </w:rPr>
          <w:delText>U.K. Mixed Lots</w:delText>
        </w:r>
      </w:del>
      <w:del w:id="5286" w:author="Robert Murray" w:date="2003-09-20T14:24:00Z">
        <w:r>
          <w:rPr>
            <w:sz w:val="24"/>
          </w:rPr>
          <w:delText xml:space="preserve">; </w:delText>
        </w:r>
      </w:del>
      <w:ins w:id="5287" w:author="Robert Murray" w:date="2003-09-05T13:50:00Z">
        <w:r>
          <w:rPr>
            <w:sz w:val="24"/>
          </w:rPr>
          <w:tab/>
        </w:r>
      </w:ins>
      <w:ins w:id="5288" w:author="Robert Murray" w:date="2003-09-18T22:35:00Z">
        <w:r>
          <w:rPr>
            <w:b/>
            <w:sz w:val="24"/>
            <w:u w:val="single"/>
          </w:rPr>
          <w:t>U.K. Mixed Lots</w:t>
        </w:r>
      </w:ins>
      <w:ins w:id="5289" w:author="Robert Murray" w:date="2003-09-05T13:50:00Z">
        <w:r>
          <w:rPr>
            <w:sz w:val="24"/>
          </w:rPr>
          <w:t xml:space="preserve">; </w:t>
        </w:r>
      </w:ins>
      <w:ins w:id="5290" w:author="Robert Murray" w:date="2004-01-09T11:17:00Z">
        <w:r>
          <w:rPr>
            <w:sz w:val="24"/>
          </w:rPr>
          <w:t xml:space="preserve">a few old pages with 1d reds (70), range of surface-printed (c.45), later </w:t>
          <w:br/>
          <w:tab/>
          <w:tab/>
          <w:t xml:space="preserve">QV to 5/-, KE7 to 5/-, etc. </w:t>
          <w:tab/>
          <w:t>..</w:t>
          <w:tab/>
          <w:t>..</w:t>
          <w:tab/>
          <w:t>..</w:t>
          <w:tab/>
          <w:t>..</w:t>
          <w:tab/>
          <w:t>..</w:t>
          <w:tab/>
          <w:t>40.</w:t>
        </w:r>
      </w:ins>
      <w:ins w:id="5291" w:author="Robert Murray" w:date="2004-01-07T19:38:00Z">
        <w:r>
          <w:rPr>
            <w:sz w:val="24"/>
          </w:rPr>
          <w:br/>
        </w:r>
      </w:ins>
      <w:ins w:id="5292" w:author="Robert Murray" w:date="2004-01-09T19:54:00Z">
        <w:r>
          <w:rPr>
            <w:sz w:val="24"/>
          </w:rPr>
          <w:tab/>
        </w:r>
      </w:ins>
      <w:ins w:id="5293" w:author="Robert Murray" w:date="2004-01-10T12:25:00Z">
        <w:r>
          <w:rPr>
            <w:sz w:val="24"/>
          </w:rPr>
          <w:t>507</w:t>
        </w:r>
      </w:ins>
      <w:ins w:id="5294" w:author="Robert Murray" w:date="2004-01-09T19:54:00Z">
        <w:r>
          <w:rPr>
            <w:sz w:val="24"/>
          </w:rPr>
          <w:tab/>
          <w:t xml:space="preserve">--; medium stockbook with KE7 used seln. to 9d (5), 10d (2), 1/- (19), 2/6, 5/-, dupl. KG5 inc. </w:t>
          <w:br/>
          <w:tab/>
          <w:tab/>
          <w:t xml:space="preserve">Seahorses 2/6 (9), 5/- (8), 10/-, 1924 Wembley 1½d (7), 1925 Wembley 1½d m.m. (1) etc. </w:t>
          <w:br/>
          <w:tab/>
          <w:tab/>
          <w:t xml:space="preserve">(c.430); also a few other countries. </w:t>
        </w:r>
      </w:ins>
      <w:ins w:id="5295" w:author="Robert Murray" w:date="2004-01-09T19:54:00Z">
        <w:r>
          <w:rPr>
            <w:rFonts w:eastAsia="Wingdings" w:cs="Wingdings" w:ascii="Wingdings" w:hAnsi="Wingdings"/>
            <w:sz w:val="24"/>
          </w:rPr>
          <w:t></w:t>
        </w:r>
      </w:ins>
      <w:ins w:id="5296" w:author="Robert Murray" w:date="2004-01-09T19:54:00Z">
        <w:r>
          <w:rPr>
            <w:sz w:val="24"/>
          </w:rPr>
          <w:tab/>
          <w:t>..</w:t>
          <w:tab/>
          <w:t>..</w:t>
          <w:tab/>
          <w:t>..</w:t>
          <w:tab/>
          <w:t>..</w:t>
          <w:tab/>
          <w:t>40.</w:t>
          <w:br/>
        </w:r>
      </w:ins>
      <w:ins w:id="5297" w:author="Robert Murray" w:date="2004-01-07T19:39:00Z">
        <w:r>
          <w:rPr>
            <w:sz w:val="24"/>
          </w:rPr>
          <w:tab/>
        </w:r>
      </w:ins>
      <w:ins w:id="5298" w:author="Robert Murray" w:date="2004-01-10T12:25:00Z">
        <w:r>
          <w:rPr>
            <w:sz w:val="24"/>
          </w:rPr>
          <w:t>508</w:t>
        </w:r>
      </w:ins>
      <w:ins w:id="5299" w:author="Robert Murray" w:date="2004-01-07T19:39:00Z">
        <w:r>
          <w:rPr>
            <w:sz w:val="24"/>
          </w:rPr>
          <w:tab/>
          <w:t xml:space="preserve">--; ten remainder club books of QV-QE, plus some Channel Is, PTSA £246. </w:t>
        </w:r>
      </w:ins>
      <w:ins w:id="5300" w:author="Robert Murray" w:date="2004-01-07T19:39:00Z">
        <w:r>
          <w:rPr>
            <w:rFonts w:eastAsia="Wingdings" w:cs="Wingdings" w:ascii="Wingdings" w:hAnsi="Wingdings"/>
            <w:sz w:val="24"/>
          </w:rPr>
          <w:t></w:t>
        </w:r>
      </w:ins>
      <w:ins w:id="5301" w:author="Robert Murray" w:date="2004-01-07T19:39:00Z">
        <w:r>
          <w:rPr>
            <w:sz w:val="24"/>
          </w:rPr>
          <w:tab/>
          <w:t>..</w:t>
          <w:tab/>
          <w:t>30.</w:t>
          <w:br/>
          <w:tab/>
        </w:r>
      </w:ins>
      <w:ins w:id="5302" w:author="Robert Murray" w:date="2004-01-10T12:25:00Z">
        <w:r>
          <w:rPr>
            <w:sz w:val="24"/>
          </w:rPr>
          <w:t>509</w:t>
        </w:r>
      </w:ins>
      <w:ins w:id="5303" w:author="Robert Murray" w:date="2004-01-07T19:38:00Z">
        <w:r>
          <w:rPr>
            <w:sz w:val="24"/>
          </w:rPr>
          <w:tab/>
          <w:t xml:space="preserve">--; </w:t>
        </w:r>
      </w:ins>
      <w:ins w:id="5304" w:author="Robert Murray" w:date="2004-01-07T19:35:00Z">
        <w:r>
          <w:rPr>
            <w:sz w:val="24"/>
          </w:rPr>
          <w:t>stockalbum with a medium (close) penny black, then a fairly small mixed</w:t>
        </w:r>
      </w:ins>
      <w:del w:id="5305"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5306" w:author="Robert Murray" w:date="2003-08-29T12:06:00Z">
        <w:r>
          <w:rPr>
            <w:rFonts w:eastAsia="Wingdings" w:cs="Wingdings" w:ascii="Wingdings" w:hAnsi="Wingdings"/>
            <w:sz w:val="24"/>
          </w:rPr>
          <w:delText></w:delText>
        </w:r>
      </w:del>
      <w:del w:id="5307" w:author="Robert Murray" w:date="2003-08-29T12:06:00Z">
        <w:r>
          <w:rPr>
            <w:sz w:val="24"/>
          </w:rPr>
          <w:tab/>
          <w:delText>..</w:delText>
          <w:tab/>
          <w:delText>..</w:delText>
          <w:tab/>
          <w:delText>£100.</w:delText>
          <w:br/>
        </w:r>
      </w:del>
      <w:del w:id="5308" w:author="Robert Murray" w:date="2003-08-16T03:36:00Z">
        <w:r>
          <w:rPr>
            <w:sz w:val="24"/>
          </w:rPr>
          <w:delText>J7</w:delText>
        </w:r>
      </w:del>
      <w:del w:id="5309"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5310" w:author="Robert Murray" w:date="2003-08-29T12:06:00Z">
        <w:r>
          <w:rPr>
            <w:rFonts w:eastAsia="Wingdings" w:cs="Wingdings" w:ascii="Wingdings" w:hAnsi="Wingdings"/>
            <w:sz w:val="24"/>
          </w:rPr>
          <w:delText></w:delText>
        </w:r>
      </w:del>
      <w:del w:id="5311" w:author="Robert Murray" w:date="2003-08-29T12:06:00Z">
        <w:r>
          <w:rPr>
            <w:sz w:val="24"/>
          </w:rPr>
          <w:tab/>
          <w:tab/>
          <w:delText>30.</w:delText>
          <w:br/>
        </w:r>
      </w:del>
      <w:del w:id="5312" w:author="Robert Murray" w:date="2003-08-16T03:36:00Z">
        <w:r>
          <w:rPr>
            <w:sz w:val="24"/>
          </w:rPr>
          <w:delText>U82</w:delText>
        </w:r>
      </w:del>
      <w:del w:id="5313" w:author="Robert Murray" w:date="2003-08-29T12:06:00Z">
        <w:r>
          <w:rPr>
            <w:sz w:val="24"/>
          </w:rPr>
          <w:tab/>
          <w:tab/>
          <w:delText xml:space="preserve">--; 1962-85 (few later) mainly u.m. range in envelopes, much of it commem sets. </w:delText>
        </w:r>
      </w:del>
      <w:del w:id="5314" w:author="Robert Murray" w:date="2003-08-29T12:06:00Z">
        <w:r>
          <w:rPr>
            <w:rFonts w:eastAsia="Wingdings" w:cs="Wingdings" w:ascii="Wingdings" w:hAnsi="Wingdings"/>
            <w:sz w:val="24"/>
          </w:rPr>
          <w:delText></w:delText>
        </w:r>
      </w:del>
      <w:del w:id="5315" w:author="Robert Murray" w:date="2003-08-29T12:06:00Z">
        <w:r>
          <w:rPr>
            <w:sz w:val="24"/>
          </w:rPr>
          <w:tab/>
          <w:delText>30.</w:delText>
          <w:br/>
        </w:r>
      </w:del>
      <w:del w:id="5316" w:author="Robert Murray" w:date="2003-08-16T03:37:00Z">
        <w:r>
          <w:rPr>
            <w:sz w:val="24"/>
          </w:rPr>
          <w:delText>U69</w:delText>
        </w:r>
      </w:del>
      <w:del w:id="5317"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5318" w:author="Robert Murray" w:date="2003-08-29T12:06:00Z">
        <w:r>
          <w:rPr>
            <w:rFonts w:eastAsia="Wingdings" w:cs="Wingdings" w:ascii="Wingdings" w:hAnsi="Wingdings"/>
            <w:sz w:val="24"/>
          </w:rPr>
          <w:delText></w:delText>
        </w:r>
      </w:del>
      <w:del w:id="5319" w:author="Robert Murray" w:date="2003-08-29T12:06:00Z">
        <w:r>
          <w:rPr>
            <w:sz w:val="24"/>
          </w:rPr>
          <w:tab/>
          <w:delText>..</w:delText>
          <w:tab/>
          <w:delText>..</w:delText>
          <w:tab/>
          <w:delText>..</w:delText>
          <w:tab/>
          <w:delText>..</w:delText>
          <w:tab/>
          <w:delText>20.</w:delText>
          <w:br/>
        </w:r>
      </w:del>
      <w:del w:id="5320" w:author="Robert Murray" w:date="2003-08-16T03:37:00Z">
        <w:r>
          <w:rPr>
            <w:sz w:val="24"/>
          </w:rPr>
          <w:delText>J1</w:delText>
        </w:r>
      </w:del>
      <w:del w:id="5321"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5322" w:author="Robert Murray" w:date="2003-08-29T12:06:00Z">
        <w:r>
          <w:rPr>
            <w:rFonts w:eastAsia="Wingdings" w:cs="Wingdings" w:ascii="Wingdings" w:hAnsi="Wingdings"/>
            <w:sz w:val="24"/>
          </w:rPr>
          <w:delText></w:delText>
        </w:r>
      </w:del>
      <w:del w:id="5323" w:author="Robert Murray" w:date="2003-08-29T12:06:00Z">
        <w:r>
          <w:rPr>
            <w:sz w:val="24"/>
          </w:rPr>
          <w:tab/>
          <w:delText>..</w:delText>
          <w:tab/>
          <w:delText>..</w:delText>
          <w:tab/>
          <w:delText>..</w:delText>
          <w:tab/>
          <w:delText>..</w:delText>
          <w:tab/>
          <w:delText>20.</w:delText>
        </w:r>
      </w:del>
      <w:ins w:id="5324" w:author="Robert Murray" w:date="2004-01-07T19:36:00Z">
        <w:r>
          <w:rPr>
            <w:sz w:val="24"/>
          </w:rPr>
          <w:t xml:space="preserve"> range of </w:t>
        </w:r>
      </w:ins>
      <w:ins w:id="5325" w:author="Robert Murray" w:date="2004-01-07T19:39:00Z">
        <w:r>
          <w:rPr>
            <w:sz w:val="24"/>
          </w:rPr>
          <w:br/>
          <w:tab/>
          <w:tab/>
        </w:r>
      </w:ins>
      <w:ins w:id="5326" w:author="Robert Murray" w:date="2004-01-07T19:36:00Z">
        <w:r>
          <w:rPr>
            <w:sz w:val="24"/>
          </w:rPr>
          <w:t xml:space="preserve">QV-QE mainly used with some high values. Also a few covers. (100s) </w:t>
        </w:r>
      </w:ins>
      <w:ins w:id="5327" w:author="Robert Murray" w:date="2004-01-07T19:36:00Z">
        <w:r>
          <w:rPr>
            <w:rFonts w:eastAsia="Wingdings" w:cs="Wingdings" w:ascii="Wingdings" w:hAnsi="Wingdings"/>
            <w:sz w:val="24"/>
          </w:rPr>
          <w:t></w:t>
        </w:r>
      </w:ins>
      <w:ins w:id="5328" w:author="Robert Murray" w:date="2004-01-07T19:36:00Z">
        <w:r>
          <w:rPr>
            <w:sz w:val="24"/>
          </w:rPr>
          <w:tab/>
        </w:r>
      </w:ins>
      <w:ins w:id="5329" w:author="Robert Murray" w:date="2004-01-07T19:38:00Z">
        <w:r>
          <w:rPr>
            <w:sz w:val="24"/>
          </w:rPr>
          <w:t>..</w:t>
          <w:tab/>
          <w:t>26.</w:t>
        </w:r>
      </w:ins>
      <w:ins w:id="5330" w:author="Robert Murray" w:date="2004-01-07T16:57:00Z">
        <w:r>
          <w:rPr>
            <w:sz w:val="24"/>
          </w:rPr>
          <w:br/>
        </w:r>
      </w:ins>
      <w:ins w:id="5331" w:author="Robert Murray" w:date="2004-01-05T10:39:00Z">
        <w:r>
          <w:rPr>
            <w:sz w:val="24"/>
          </w:rPr>
          <w:tab/>
        </w:r>
      </w:ins>
      <w:ins w:id="5332" w:author="Robert Murray" w:date="2004-01-10T12:25:00Z">
        <w:r>
          <w:rPr>
            <w:sz w:val="24"/>
          </w:rPr>
          <w:t>510</w:t>
        </w:r>
      </w:ins>
      <w:ins w:id="5333" w:author="Robert Murray" w:date="2004-01-05T10:39:00Z">
        <w:r>
          <w:rPr>
            <w:sz w:val="24"/>
          </w:rPr>
          <w:tab/>
          <w:t xml:space="preserve">--; stockbook with a seln. of postal stationery cut-outs, fiscals, labels, etc. (c.200+); plus m. </w:t>
          <w:br/>
          <w:tab/>
          <w:tab/>
          <w:t xml:space="preserve">&amp; u. country stamps, Guernsey/Jersey/IoM (c.600+). </w:t>
        </w:r>
      </w:ins>
      <w:ins w:id="5334" w:author="Robert Murray" w:date="2004-01-05T10:39:00Z">
        <w:r>
          <w:rPr>
            <w:rFonts w:eastAsia="Wingdings" w:cs="Wingdings" w:ascii="Wingdings" w:hAnsi="Wingdings"/>
            <w:sz w:val="24"/>
          </w:rPr>
          <w:t></w:t>
        </w:r>
      </w:ins>
      <w:ins w:id="5335" w:author="Robert Murray" w:date="2004-01-05T10:39:00Z">
        <w:r>
          <w:rPr>
            <w:sz w:val="24"/>
          </w:rPr>
          <w:tab/>
          <w:t>..</w:t>
          <w:tab/>
          <w:t>..</w:t>
          <w:tab/>
          <w:t>..</w:t>
          <w:tab/>
          <w:t>28.</w:t>
        </w:r>
      </w:ins>
      <w:ins w:id="5336" w:author="Robert Murray" w:date="2004-01-07T15:27:00Z">
        <w:r>
          <w:rPr>
            <w:sz w:val="24"/>
          </w:rPr>
          <w:br/>
          <w:tab/>
        </w:r>
      </w:ins>
      <w:ins w:id="5337" w:author="Robert Murray" w:date="2004-01-10T12:25:00Z">
        <w:r>
          <w:rPr>
            <w:sz w:val="24"/>
          </w:rPr>
          <w:t>511</w:t>
        </w:r>
      </w:ins>
      <w:ins w:id="5338" w:author="Robert Murray" w:date="2004-01-07T15:27:00Z">
        <w:r>
          <w:rPr>
            <w:sz w:val="24"/>
          </w:rPr>
          <w:tab/>
          <w:t xml:space="preserve">--; box of loose Wildings (1,000s), other loose stamps, a few presentation packs and first day </w:t>
          <w:br/>
          <w:tab/>
          <w:tab/>
          <w:t xml:space="preserve">covers, etc. </w:t>
        </w:r>
      </w:ins>
      <w:ins w:id="5339" w:author="Robert Murray" w:date="2004-01-07T15:27:00Z">
        <w:r>
          <w:rPr>
            <w:rFonts w:eastAsia="Wingdings" w:cs="Wingdings" w:ascii="Wingdings" w:hAnsi="Wingdings"/>
            <w:sz w:val="24"/>
          </w:rPr>
          <w:t></w:t>
        </w:r>
      </w:ins>
      <w:ins w:id="5340" w:author="Robert Murray" w:date="2004-01-07T15:27:00Z">
        <w:r>
          <w:rPr>
            <w:sz w:val="24"/>
          </w:rPr>
          <w:tab/>
          <w:t>..</w:t>
          <w:tab/>
          <w:t>..</w:t>
          <w:tab/>
          <w:t>..</w:t>
          <w:tab/>
          <w:t>..</w:t>
          <w:tab/>
          <w:t>..</w:t>
          <w:tab/>
          <w:t>..</w:t>
          <w:tab/>
          <w:t>24.</w:t>
        </w:r>
      </w:ins>
      <w:ins w:id="5341" w:author="Robert Murray" w:date="2004-01-10T03:24:00Z">
        <w:r>
          <w:rPr>
            <w:sz w:val="24"/>
          </w:rPr>
          <w:br/>
          <w:tab/>
        </w:r>
      </w:ins>
      <w:ins w:id="5342" w:author="Robert Murray" w:date="2004-01-10T12:25:00Z">
        <w:r>
          <w:rPr>
            <w:sz w:val="24"/>
          </w:rPr>
          <w:t>512</w:t>
        </w:r>
      </w:ins>
      <w:ins w:id="5343" w:author="Robert Murray" w:date="2004-01-10T03:24:00Z">
        <w:r>
          <w:rPr>
            <w:sz w:val="24"/>
          </w:rPr>
          <w:tab/>
          <w:t>--; 1841-1937 mint and used seln. on a few stockcards, s.t.c.£</w:t>
        </w:r>
      </w:ins>
      <w:ins w:id="5344" w:author="Robert Murray" w:date="2004-01-10T03:26:00Z">
        <w:r>
          <w:rPr>
            <w:sz w:val="24"/>
          </w:rPr>
          <w:t>600.</w:t>
          <w:tab/>
          <w:t>..</w:t>
          <w:tab/>
          <w:t>..</w:t>
          <w:tab/>
          <w:t>24.</w:t>
        </w:r>
      </w:ins>
      <w:ins w:id="5345" w:author="Robert Murray" w:date="2004-01-09T19:50:00Z">
        <w:r>
          <w:rPr>
            <w:sz w:val="24"/>
          </w:rPr>
          <w:br/>
        </w:r>
      </w:ins>
      <w:ins w:id="5346" w:author="Robert Murray" w:date="2004-01-07T15:44:00Z">
        <w:r>
          <w:rPr>
            <w:sz w:val="24"/>
          </w:rPr>
          <w:tab/>
        </w:r>
      </w:ins>
      <w:ins w:id="5347" w:author="Robert Murray" w:date="2004-01-10T12:25:00Z">
        <w:r>
          <w:rPr>
            <w:sz w:val="24"/>
          </w:rPr>
          <w:t>513</w:t>
        </w:r>
      </w:ins>
      <w:ins w:id="5348" w:author="Robert Murray" w:date="2004-01-07T15:44:00Z">
        <w:r>
          <w:rPr>
            <w:sz w:val="24"/>
          </w:rPr>
          <w:tab/>
          <w:t xml:space="preserve">--; </w:t>
        </w:r>
      </w:ins>
      <w:ins w:id="5349" w:author="Robert Murray" w:date="2004-01-07T15:53:00Z">
        <w:r>
          <w:rPr>
            <w:sz w:val="24"/>
          </w:rPr>
          <w:t>two stockalbums of mainly modern used with duplication. many commems (inc. some pre-</w:t>
          <w:br/>
          <w:tab/>
          <w:tab/>
          <w:t xml:space="preserve">decimal mint). (100s) </w:t>
        </w:r>
      </w:ins>
      <w:ins w:id="5350" w:author="Robert Murray" w:date="2004-01-07T15:53:00Z">
        <w:r>
          <w:rPr>
            <w:rFonts w:eastAsia="Wingdings" w:cs="Wingdings" w:ascii="Wingdings" w:hAnsi="Wingdings"/>
            <w:sz w:val="24"/>
          </w:rPr>
          <w:t></w:t>
        </w:r>
      </w:ins>
      <w:ins w:id="5351" w:author="Robert Murray" w:date="2004-01-07T15:53:00Z">
        <w:r>
          <w:rPr>
            <w:sz w:val="24"/>
          </w:rPr>
          <w:tab/>
          <w:t>..</w:t>
          <w:tab/>
          <w:t>..</w:t>
          <w:tab/>
          <w:t>..</w:t>
          <w:tab/>
          <w:t>..</w:t>
          <w:tab/>
          <w:t>..</w:t>
          <w:tab/>
          <w:t>15.</w:t>
        </w:r>
      </w:ins>
      <w:ins w:id="5352" w:author="Robert Murray" w:date="2004-01-05T10:41:00Z">
        <w:r>
          <w:rPr>
            <w:sz w:val="24"/>
          </w:rPr>
          <w:br/>
        </w:r>
      </w:ins>
      <w:ins w:id="5353" w:author="Robert Murray" w:date="2004-01-09T20:56:00Z">
        <w:r>
          <w:rPr>
            <w:sz w:val="24"/>
          </w:rPr>
          <w:tab/>
        </w:r>
      </w:ins>
      <w:ins w:id="5354" w:author="Robert Murray" w:date="2004-01-10T12:25:00Z">
        <w:r>
          <w:rPr>
            <w:sz w:val="24"/>
          </w:rPr>
          <w:t>514</w:t>
        </w:r>
      </w:ins>
      <w:ins w:id="5355" w:author="Robert Murray" w:date="2004-01-09T20:56:00Z">
        <w:r>
          <w:rPr>
            <w:sz w:val="24"/>
          </w:rPr>
          <w:tab/>
          <w:t xml:space="preserve">--; 1841-79 mainly used colln. in printed album, some a little better. (100s) </w:t>
        </w:r>
      </w:ins>
      <w:ins w:id="5356" w:author="Robert Murray" w:date="2004-01-09T20:56:00Z">
        <w:r>
          <w:rPr>
            <w:rFonts w:eastAsia="Wingdings" w:cs="Wingdings" w:ascii="Wingdings" w:hAnsi="Wingdings"/>
            <w:sz w:val="24"/>
          </w:rPr>
          <w:t></w:t>
        </w:r>
      </w:ins>
      <w:ins w:id="5357" w:author="Robert Murray" w:date="2004-01-09T20:56:00Z">
        <w:r>
          <w:rPr>
            <w:sz w:val="24"/>
          </w:rPr>
          <w:tab/>
          <w:t>..</w:t>
          <w:tab/>
          <w:t>15.</w:t>
          <w:br/>
        </w:r>
      </w:ins>
      <w:ins w:id="5358" w:author="Robert Murray" w:date="2004-01-09T20:54:00Z">
        <w:r>
          <w:rPr>
            <w:sz w:val="24"/>
          </w:rPr>
          <w:tab/>
        </w:r>
      </w:ins>
      <w:ins w:id="5359" w:author="Robert Murray" w:date="2004-01-10T12:26:00Z">
        <w:r>
          <w:rPr>
            <w:sz w:val="24"/>
          </w:rPr>
          <w:t>515</w:t>
        </w:r>
      </w:ins>
      <w:ins w:id="5360" w:author="Robert Murray" w:date="2004-01-09T20:54:00Z">
        <w:r>
          <w:rPr>
            <w:sz w:val="24"/>
          </w:rPr>
          <w:tab/>
          <w:t xml:space="preserve">--; small bag of approx. 500 recent used se-tenants on paper. </w:t>
        </w:r>
      </w:ins>
      <w:ins w:id="5361" w:author="Robert Murray" w:date="2004-01-09T20:54:00Z">
        <w:r>
          <w:rPr>
            <w:rFonts w:eastAsia="Wingdings" w:cs="Wingdings" w:ascii="Wingdings" w:hAnsi="Wingdings"/>
            <w:sz w:val="24"/>
          </w:rPr>
          <w:t></w:t>
        </w:r>
      </w:ins>
      <w:ins w:id="5362" w:author="Robert Murray" w:date="2004-01-09T20:54:00Z">
        <w:r>
          <w:rPr>
            <w:sz w:val="24"/>
          </w:rPr>
          <w:tab/>
          <w:t>..</w:t>
          <w:tab/>
          <w:t>..</w:t>
          <w:tab/>
          <w:t>10.</w:t>
          <w:br/>
        </w:r>
      </w:ins>
      <w:ins w:id="5363" w:author="Robert Murray" w:date="2004-01-05T10:41:00Z">
        <w:r>
          <w:rPr>
            <w:sz w:val="24"/>
          </w:rPr>
          <w:tab/>
        </w:r>
      </w:ins>
      <w:ins w:id="5364" w:author="Robert Murray" w:date="2004-01-10T12:26:00Z">
        <w:r>
          <w:rPr>
            <w:sz w:val="24"/>
          </w:rPr>
          <w:t>516</w:t>
        </w:r>
      </w:ins>
      <w:ins w:id="5365" w:author="Robert Murray" w:date="2004-01-05T10:41:00Z">
        <w:r>
          <w:rPr>
            <w:sz w:val="24"/>
          </w:rPr>
          <w:tab/>
          <w:t xml:space="preserve">--; small stockbook of m. &amp; u. commem blocks. (c.130 blocks) </w:t>
        </w:r>
      </w:ins>
      <w:ins w:id="5366" w:author="Robert Murray" w:date="2004-01-05T10:41:00Z">
        <w:r>
          <w:rPr>
            <w:rFonts w:eastAsia="Wingdings" w:cs="Wingdings" w:ascii="Wingdings" w:hAnsi="Wingdings"/>
            <w:sz w:val="24"/>
          </w:rPr>
          <w:t></w:t>
        </w:r>
      </w:ins>
      <w:ins w:id="5367" w:author="Robert Murray" w:date="2004-01-05T10:41:00Z">
        <w:r>
          <w:rPr>
            <w:sz w:val="24"/>
          </w:rPr>
          <w:tab/>
          <w:t>..</w:t>
          <w:tab/>
          <w:t>..</w:t>
          <w:tab/>
          <w:t>8.</w:t>
        </w:r>
      </w:ins>
      <w:ins w:id="5368" w:author="Robert Murray" w:date="2004-01-07T19:18:00Z">
        <w:r>
          <w:rPr>
            <w:sz w:val="24"/>
          </w:rPr>
          <w:br/>
        </w:r>
      </w:ins>
      <w:ins w:id="5369" w:author="Robert Murray" w:date="2003-09-05T13:50:00Z">
        <w:r>
          <w:rPr>
            <w:sz w:val="22"/>
          </w:rPr>
          <w:t xml:space="preserve"> </w:t>
        </w:r>
      </w:ins>
      <w:del w:id="5370" w:author="Robert Murray" w:date="2003-09-05T13:50:00Z">
        <w:r>
          <w:rPr>
            <w:sz w:val="22"/>
          </w:rPr>
          <w:br/>
        </w:r>
      </w:del>
      <w:del w:id="5371" w:author="Robert Murray" w:date="2003-08-16T00:38:00Z">
        <w:r>
          <w:rPr>
            <w:sz w:val="2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w:t>
      </w:r>
      <w:ins w:id="5372" w:author="Robert Murray" w:date="2004-01-10T04:52:00Z">
        <w:r>
          <w:rPr/>
          <w:t>4</w:t>
        </w:r>
      </w:ins>
      <w:del w:id="5373" w:author="Robert Murray" w:date="2004-01-10T04:52:00Z">
        <w:r>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del w:id="5375" w:author="Robert Murray" w:date="2004-01-10T04:53:00Z"/>
        </w:rPr>
      </w:pPr>
      <w:del w:id="5374" w:author="Robert Murray" w:date="2004-01-10T04:53:00Z">
        <w:r>
          <w:rPr>
            <w:sz w:val="6"/>
          </w:rPr>
        </w:r>
      </w:del>
    </w:p>
    <w:p>
      <w:pPr>
        <w:pStyle w:val="Normal"/>
        <w:widowControl/>
        <w:rPr>
          <w:b/>
          <w:b/>
          <w:i/>
          <w:i/>
          <w:spacing w:val="40"/>
          <w:sz w:val="24"/>
          <w:ins w:id="5376" w:author="Robert Murray" w:date="2004-01-10T04:53:00Z"/>
        </w:rPr>
      </w:pPr>
      <w:r>
        <w:rPr>
          <w:b/>
          <w:i/>
          <w:spacing w:val="40"/>
          <w:sz w:val="24"/>
        </w:rPr>
        <w:t>A Buyer’s Premium of 10% (vat-inclusive) will be added to all sale prices.</w:t>
      </w:r>
    </w:p>
    <w:p>
      <w:pPr>
        <w:pStyle w:val="TextBody"/>
        <w:widowControl/>
        <w:rPr>
          <w:sz w:val="24"/>
          <w:ins w:id="5382" w:author="Robert Murray" w:date="2004-01-10T04:52:00Z"/>
        </w:rPr>
      </w:pPr>
      <w:ins w:id="5377" w:author="Robert Murray" w:date="2003-10-17T00:07:00Z">
        <w:r>
          <w:rPr>
            <w:b/>
            <w:i/>
            <w:spacing w:val="40"/>
            <w:sz w:val="24"/>
          </w:rPr>
          <w:br/>
        </w:r>
      </w:ins>
      <w:ins w:id="5378" w:author="Robert Murray" w:date="2004-01-10T12:26:00Z">
        <w:r>
          <w:rPr>
            <w:b/>
            <w:sz w:val="24"/>
            <w:u w:val="single"/>
          </w:rPr>
          <w:t>Note;</w:t>
        </w:r>
      </w:ins>
      <w:ins w:id="5379" w:author="Robert Murray" w:date="2004-01-10T12:26:00Z">
        <w:r>
          <w:rPr>
            <w:sz w:val="24"/>
          </w:rPr>
          <w:t xml:space="preserve"> One of our customers has two boxes of U.K. slogan postmarks on covers, which he is happy to give to any collector wanting them. They are free for uplift, from the West Lothian area. Please telephone Mr. Riddell directly on</w:t>
        </w:r>
      </w:ins>
      <w:ins w:id="5380" w:author="Robert Murray" w:date="2004-01-10T04:52:00Z">
        <w:r>
          <w:rPr>
            <w:sz w:val="24"/>
          </w:rPr>
          <w:t xml:space="preserve"> 01501751400</w:t>
        </w:r>
      </w:ins>
      <w:ins w:id="5381" w:author="Robert Murray" w:date="2004-01-10T12:28:00Z">
        <w:r>
          <w:rPr>
            <w:sz w:val="24"/>
          </w:rPr>
          <w:t xml:space="preserve"> to make arrangements. </w:t>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384" w:author="Robert Murray" w:date="2003-08-16T00:39:00Z"/>
        </w:rPr>
      </w:pPr>
      <w:del w:id="5383"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386" w:author="Robert Murray" w:date="2003-08-16T00:39:00Z"/>
        </w:rPr>
      </w:pPr>
      <w:del w:id="5385"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ins w:id="5402" w:author="Robert Murray" w:date="2003-10-16T23:56:00Z"/>
        </w:rPr>
      </w:pPr>
      <w:ins w:id="5387" w:author="Robert Murray" w:date="2004-01-10T12:30:00Z">
        <w:r>
          <w:rPr>
            <w:b/>
            <w:sz w:val="28"/>
            <w:u w:val="single"/>
          </w:rPr>
          <w:t>€</w:t>
        </w:r>
      </w:ins>
      <w:ins w:id="5388" w:author="Robert Murray" w:date="2004-01-10T12:30:00Z">
        <w:r>
          <w:rPr>
            <w:b/>
            <w:sz w:val="28"/>
            <w:u w:val="single"/>
          </w:rPr>
          <w:t>uro Currency</w:t>
        </w:r>
      </w:ins>
      <w:ins w:id="5389" w:author="Robert Murray" w:date="2004-01-10T12:30:00Z">
        <w:r>
          <w:rPr>
            <w:sz w:val="24"/>
          </w:rPr>
          <w:t xml:space="preserve">; We are happy to accept Euro cash payments in our shop. We display our rate beside the counter. We normally allow the market rate rounded down to the next whole penny. For example, at the time of writing, the market rate is 0.6935, so we are allowing 69p per Euro (which is probably better than your bank will give you). You can also pay for auction lots in Euro banknotes </w:t>
          <w:br/>
          <w:t>(postal customers please confirm before sending). We cannot yet take auction bids or cheques in Euros.</w:t>
          <w:br/>
          <w:t xml:space="preserve">We also accept payments in our shop in Euros, and we buy the old “legacy” currencies, as well as other coins and notes. </w:t>
        </w:r>
      </w:ins>
      <w:ins w:id="5390" w:author="Robert Murray" w:date="2003-12-01T11:39:00Z">
        <w:r>
          <w:rPr>
            <w:b/>
            <w:sz w:val="24"/>
          </w:rPr>
          <w:br/>
        </w:r>
      </w:ins>
      <w:del w:id="5391" w:author="Robert Murray" w:date="2003-11-04T15:05:00Z">
        <w:r>
          <w:rPr>
            <w:b/>
            <w:sz w:val="24"/>
          </w:rPr>
          <w:delText>VIEWING;</w:delText>
          <w:br/>
        </w:r>
      </w:del>
      <w:del w:id="5392" w:author="Robert Murray" w:date="2003-11-04T15:05:00Z">
        <w:r>
          <w:rPr>
            <w:sz w:val="24"/>
          </w:rPr>
          <w:delText xml:space="preserve">Tuesday </w:delText>
        </w:r>
      </w:del>
      <w:del w:id="5393" w:author="Robert Murray" w:date="2003-09-18T22:35:00Z">
        <w:r>
          <w:rPr>
            <w:sz w:val="24"/>
          </w:rPr>
          <w:delText xml:space="preserve">19 </w:delText>
        </w:r>
      </w:del>
      <w:del w:id="5394" w:author="Robert Murray" w:date="2003-08-16T00:40:00Z">
        <w:r>
          <w:rPr>
            <w:sz w:val="24"/>
          </w:rPr>
          <w:delText>June</w:delText>
        </w:r>
      </w:del>
      <w:del w:id="5395" w:author="Robert Murray" w:date="2003-11-04T15:05:00Z">
        <w:r>
          <w:rPr>
            <w:sz w:val="24"/>
          </w:rPr>
          <w:delText xml:space="preserve"> to Saturday 2</w:delText>
        </w:r>
      </w:del>
      <w:del w:id="5396" w:author="Robert Murray" w:date="2003-09-18T22:36:00Z">
        <w:r>
          <w:rPr>
            <w:sz w:val="24"/>
          </w:rPr>
          <w:delText>3 August</w:delText>
        </w:r>
      </w:del>
      <w:del w:id="5397"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5398" w:author="Robert Murray" w:date="2003-08-29T11:53:00Z">
        <w:r>
          <w:rPr>
            <w:sz w:val="24"/>
          </w:rPr>
          <w:delText>25 August</w:delText>
        </w:r>
      </w:del>
      <w:del w:id="5399" w:author="Robert Murray" w:date="2003-11-04T15:05:00Z">
        <w:r>
          <w:rPr>
            <w:sz w:val="24"/>
          </w:rPr>
          <w:delText>; large lots (marked “</w:delText>
        </w:r>
      </w:del>
      <w:del w:id="5400" w:author="Robert Murray" w:date="2003-11-04T15:05:00Z">
        <w:r>
          <w:rPr>
            <w:rFonts w:eastAsia="Wingdings" w:cs="Wingdings" w:ascii="Wingdings" w:hAnsi="Wingdings"/>
            <w:sz w:val="24"/>
          </w:rPr>
          <w:delText></w:delText>
        </w:r>
      </w:del>
      <w:del w:id="5401"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404" w:author="Robert Murray" w:date="2003-10-16T23:56:00Z"/>
        </w:rPr>
      </w:pPr>
      <w:del w:id="5403" w:author="Robert Murray" w:date="2003-10-16T23:56:00Z">
        <w:r>
          <w:rPr>
            <w:sz w:val="24"/>
          </w:rP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406" w:author="Robert Murray" w:date="2003-10-16T23:56:00Z"/>
        </w:rPr>
      </w:pPr>
      <w:del w:id="5405" w:author="Robert Murray" w:date="2003-10-16T23:56:00Z">
        <w:r>
          <w:rPr>
            <w:sz w:val="16"/>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5427" w:author="Robert Murray" w:date="2003-09-01T12:10:00Z"/>
        </w:rPr>
      </w:pPr>
      <w:del w:id="5407" w:author="Robert Murray" w:date="2004-01-10T12:30:00Z">
        <w:r>
          <w:rPr>
            <w:b/>
            <w:sz w:val="28"/>
            <w:u w:val="single"/>
          </w:rPr>
          <w:delText>€</w:delText>
        </w:r>
      </w:del>
      <w:del w:id="5408" w:author="Robert Murray" w:date="2004-01-10T12:30:00Z">
        <w:r>
          <w:rPr>
            <w:b/>
            <w:sz w:val="28"/>
            <w:u w:val="single"/>
          </w:rPr>
          <w:delText>uro Currency</w:delText>
        </w:r>
      </w:del>
      <w:del w:id="5409" w:author="Robert Murray" w:date="2004-01-10T12:30:00Z">
        <w:r>
          <w:rPr>
            <w:sz w:val="24"/>
          </w:rPr>
          <w:delText xml:space="preserve">; We are </w:delText>
        </w:r>
      </w:del>
      <w:del w:id="5410" w:author="Robert Murray" w:date="2003-10-06T16:39:00Z">
        <w:r>
          <w:rPr>
            <w:sz w:val="24"/>
          </w:rPr>
          <w:delText xml:space="preserve">now </w:delText>
        </w:r>
      </w:del>
      <w:del w:id="5411"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5412" w:author="Robert Murray" w:date="2003-09-18T09:56:00Z">
        <w:r>
          <w:rPr>
            <w:sz w:val="24"/>
          </w:rPr>
          <w:delText>70</w:delText>
        </w:r>
      </w:del>
      <w:del w:id="5413" w:author="Robert Murray" w:date="2003-08-16T01:38:00Z">
        <w:r>
          <w:rPr>
            <w:sz w:val="24"/>
          </w:rPr>
          <w:delText>95</w:delText>
        </w:r>
      </w:del>
      <w:del w:id="5414" w:author="Robert Murray" w:date="2004-01-10T12:30:00Z">
        <w:r>
          <w:rPr>
            <w:sz w:val="24"/>
          </w:rPr>
          <w:delText xml:space="preserve">, so we are allowing </w:delText>
        </w:r>
      </w:del>
      <w:del w:id="5415" w:author="Robert Murray" w:date="2003-09-18T09:57:00Z">
        <w:r>
          <w:rPr>
            <w:sz w:val="24"/>
          </w:rPr>
          <w:delText>70p</w:delText>
        </w:r>
      </w:del>
      <w:del w:id="5416"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5417" w:author="Robert Murray" w:date="2004-01-09T21:51:00Z">
        <w:r>
          <w:rPr>
            <w:sz w:val="24"/>
          </w:rPr>
          <w:br/>
        </w:r>
      </w:ins>
      <w:ins w:id="5418" w:author="Robert Murray" w:date="2004-01-09T21:51:00Z">
        <w:r>
          <w:rPr>
            <w:b/>
            <w:sz w:val="24"/>
            <w:u w:val="single"/>
          </w:rPr>
          <w:t>A Note about our Estimates</w:t>
        </w:r>
      </w:ins>
      <w:ins w:id="5419" w:author="Robert Murray" w:date="2004-01-09T21:51:00Z">
        <w:r>
          <w:rPr>
            <w:sz w:val="24"/>
          </w:rPr>
          <w:t xml:space="preserve">; Estimates are no more nor less than that – our guess as to what price the lot will sell for. We are often wrong, but we do try to be right, although on average we often err on the cautious side. But the one point that we wish to put over here is that the vendors have no influence on the estimated prices. The buyers and bidders determine the eventual prices. Occasionally a vendor wishes to negotiate an estimate with us, but </w:t>
        </w:r>
      </w:ins>
      <w:ins w:id="5420" w:author="Robert Murray" w:date="2004-01-09T21:54:00Z">
        <w:r>
          <w:rPr>
            <w:sz w:val="24"/>
          </w:rPr>
          <w:t xml:space="preserve">we view </w:t>
        </w:r>
      </w:ins>
      <w:ins w:id="5421" w:author="Robert Murray" w:date="2004-01-09T21:52:00Z">
        <w:r>
          <w:rPr>
            <w:sz w:val="24"/>
          </w:rPr>
          <w:t xml:space="preserve">this </w:t>
        </w:r>
      </w:ins>
      <w:ins w:id="5422" w:author="Robert Murray" w:date="2004-01-09T21:54:00Z">
        <w:r>
          <w:rPr>
            <w:sz w:val="24"/>
          </w:rPr>
          <w:t>as</w:t>
        </w:r>
      </w:ins>
      <w:ins w:id="5423" w:author="Robert Murray" w:date="2004-01-09T21:52:00Z">
        <w:r>
          <w:rPr>
            <w:sz w:val="24"/>
          </w:rPr>
          <w:t xml:space="preserve"> a futile</w:t>
        </w:r>
      </w:ins>
      <w:ins w:id="5424" w:author="Robert Murray" w:date="2004-01-09T21:55:00Z">
        <w:r>
          <w:rPr>
            <w:sz w:val="24"/>
          </w:rPr>
          <w:t xml:space="preserve"> occupation !</w:t>
        </w:r>
      </w:ins>
      <w:ins w:id="5425" w:author="Robert Murray" w:date="2003-09-01T12:10:00Z">
        <w:r>
          <w:rPr>
            <w:sz w:val="24"/>
          </w:rPr>
          <w:br/>
        </w:r>
      </w:ins>
      <w:ins w:id="5426" w:author="Robert Murray" w:date="2003-09-01T12:10:00Z">
        <w:r>
          <w:rPr>
            <w:sz w:val="16"/>
          </w:rPr>
          <w:br/>
        </w:r>
      </w:ins>
    </w:p>
    <w:p>
      <w:pPr>
        <w:pStyle w:val="TextBody"/>
        <w:widowControl/>
        <w:rPr>
          <w:sz w:val="24"/>
          <w:del w:id="5429" w:author="Robert Murray" w:date="2003-09-01T12:10:00Z"/>
        </w:rPr>
      </w:pPr>
      <w:del w:id="5428" w:author="Robert Murray" w:date="2003-09-01T12:10:00Z">
        <w:r>
          <w:rPr>
            <w:sz w:val="24"/>
          </w:rPr>
        </w:r>
      </w:del>
    </w:p>
    <w:p>
      <w:pPr>
        <w:pStyle w:val="TextBody"/>
        <w:widowControl/>
        <w:rPr>
          <w:sz w:val="16"/>
          <w:del w:id="5433" w:author="Robert Murray" w:date="2003-09-18T22:39:00Z"/>
        </w:rPr>
      </w:pPr>
      <w:del w:id="5430" w:author="Robert Murray" w:date="2003-08-29T12:07:00Z">
        <w:r>
          <w:rPr>
            <w:sz w:val="24"/>
          </w:rPr>
          <w:delText>If you see any catalogue prices quoted here in €uros, this will be from the current Michel catalogues. This is done where the Gibbons listing is either out-of-date or lacking in detail.</w:delText>
          <w:br/>
        </w:r>
      </w:del>
      <w:del w:id="5431" w:author="Robert Murray" w:date="2003-09-01T12:10:00Z">
        <w:r>
          <w:rPr>
            <w:sz w:val="24"/>
          </w:rPr>
          <w:br/>
          <w:delText>I</w:delText>
        </w:r>
      </w:del>
      <w:del w:id="5432" w:author="Robert Murray" w:date="2003-12-15T16:35:00Z">
        <w:r>
          <w:rPr>
            <w:sz w:val="24"/>
          </w:rPr>
          <w:delText>f you are giving us your credit card details to pay for any purchases, please remember to include the “Security Code” (the last three black digits printed on the signature strip).</w:delText>
        </w:r>
      </w:del>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5443" w:author="Robert Murray" w:date="2003-08-29T12:07:00Z"/>
        </w:rPr>
      </w:pPr>
      <w:ins w:id="5434" w:author="Robert Murray" w:date="2003-09-01T12:03:00Z">
        <w:r>
          <w:rPr>
            <w:sz w:val="56"/>
          </w:rPr>
          <w:t>0845 0500 886</w:t>
        </w:r>
      </w:ins>
      <w:ins w:id="5435" w:author="Robert Murray" w:date="2003-09-01T12:05:00Z">
        <w:r>
          <w:rPr>
            <w:sz w:val="56"/>
          </w:rPr>
          <w:br/>
        </w:r>
      </w:ins>
      <w:ins w:id="5436" w:author="Robert Murray" w:date="2003-09-01T12:05:00Z">
        <w:r>
          <w:rPr>
            <w:sz w:val="24"/>
          </w:rPr>
          <w:t xml:space="preserve">Use this number to make bids </w:t>
        </w:r>
      </w:ins>
      <w:ins w:id="5437" w:author="Robert Murray" w:date="2003-09-04T12:23:00Z">
        <w:r>
          <w:rPr>
            <w:sz w:val="24"/>
          </w:rPr>
          <w:t xml:space="preserve">(including bids by fax) </w:t>
        </w:r>
      </w:ins>
      <w:ins w:id="5438" w:author="Robert Murray" w:date="2003-09-01T12:06:00Z">
        <w:r>
          <w:rPr>
            <w:sz w:val="24"/>
          </w:rPr>
          <w:t xml:space="preserve">and to check on prices after the auction – or any time you want to speak to us </w:t>
        </w:r>
      </w:ins>
      <w:ins w:id="5439" w:author="Robert Murray" w:date="2003-09-01T12:09:00Z">
        <w:r>
          <w:rPr>
            <w:sz w:val="24"/>
          </w:rPr>
          <w:t>–</w:t>
        </w:r>
      </w:ins>
      <w:ins w:id="5440" w:author="Robert Murray" w:date="2003-09-01T12:07:00Z">
        <w:r>
          <w:rPr>
            <w:sz w:val="24"/>
          </w:rPr>
          <w:t xml:space="preserve"> </w:t>
        </w:r>
      </w:ins>
      <w:ins w:id="5441" w:author="Robert Murray" w:date="2003-09-01T12:09:00Z">
        <w:r>
          <w:rPr>
            <w:sz w:val="24"/>
          </w:rPr>
          <w:t>for the cost of a local rate phone call.</w:t>
        </w:r>
      </w:ins>
      <w:del w:id="5442"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4"/>
          <w:ins w:id="5445" w:author="Robert Murray" w:date="2003-09-04T15:08:00Z"/>
        </w:rPr>
      </w:pPr>
      <w:ins w:id="5444" w:author="Robert Murray" w:date="2003-09-04T15:08:00Z">
        <w:r>
          <w:rPr>
            <w:sz w:val="4"/>
          </w:rPr>
        </w:r>
      </w:ins>
    </w:p>
    <w:p>
      <w:pPr>
        <w:pStyle w:val="TextBody"/>
        <w:widowControl/>
        <w:rPr>
          <w:sz w:val="24"/>
          <w:del w:id="5459" w:author="Robert Murray" w:date="2003-08-29T12:07:00Z"/>
        </w:rPr>
      </w:pPr>
      <w:ins w:id="5446" w:author="Robert Murray" w:date="2004-01-10T12:31:00Z">
        <w:r>
          <w:rPr>
            <w:b/>
            <w:sz w:val="24"/>
          </w:rPr>
          <w:br/>
        </w:r>
      </w:ins>
      <w:ins w:id="5447" w:author="Robert Murray" w:date="2004-01-10T12:31:00Z">
        <w:r>
          <w:rPr>
            <w:sz w:val="24"/>
            <w:u w:val="single"/>
          </w:rPr>
          <w:t>ODD THINGS TO REMEMBER;</w:t>
          <w:br/>
        </w:r>
      </w:ins>
      <w:ins w:id="5448" w:author="Robert Murray" w:date="2004-01-10T12:49:00Z">
        <w:r>
          <w:rPr>
            <w:sz w:val="24"/>
          </w:rPr>
          <w:t xml:space="preserve">a} </w:t>
        </w:r>
      </w:ins>
      <w:ins w:id="5449" w:author="Robert Murray" w:date="2004-01-10T12:31:00Z">
        <w:r>
          <w:rPr>
            <w:sz w:val="24"/>
          </w:rPr>
          <w:t>If giving us credit card details, please remember the “security code”.</w:t>
          <w:br/>
        </w:r>
      </w:ins>
      <w:ins w:id="5450" w:author="Robert Murray" w:date="2004-01-10T12:49:00Z">
        <w:r>
          <w:rPr>
            <w:sz w:val="24"/>
          </w:rPr>
          <w:t xml:space="preserve">b} </w:t>
        </w:r>
      </w:ins>
      <w:ins w:id="5451" w:author="Robert Murray" w:date="2004-01-10T12:32:00Z">
        <w:r>
          <w:rPr>
            <w:sz w:val="24"/>
          </w:rPr>
          <w:t>Alternatives and overall spending limits are very useful, especially in a sale like this one where there are many mixed lots. Feel free to ask for advice.</w:t>
          <w:br/>
        </w:r>
      </w:ins>
      <w:ins w:id="5452" w:author="Robert Murray" w:date="2004-01-10T12:49:00Z">
        <w:r>
          <w:rPr>
            <w:sz w:val="24"/>
          </w:rPr>
          <w:t xml:space="preserve">c} </w:t>
        </w:r>
      </w:ins>
      <w:ins w:id="5453" w:author="Robert Murray" w:date="2004-01-10T12:33:00Z">
        <w:r>
          <w:rPr>
            <w:sz w:val="24"/>
          </w:rPr>
          <w:t xml:space="preserve">It is acceptable to bid for lots in person at the auction but then to collect them from our shop. Obviously we prefer lots to be collected on the night as it saves having to shift them an extra time, but we can do this for you if it allows you to make extra bids. </w:t>
        </w:r>
      </w:ins>
      <w:ins w:id="5454" w:author="Robert Murray" w:date="2004-01-10T12:31:00Z">
        <w:r>
          <w:rPr>
            <w:sz w:val="24"/>
          </w:rPr>
          <w:br/>
          <w:t>d} Watch your bid steps !  Any postal bids not at a normal increment will be adjusted downwards.</w:t>
          <w:br/>
        </w:r>
      </w:ins>
      <w:ins w:id="5455" w:author="Robert Murray" w:date="2004-01-10T12:50:00Z">
        <w:r>
          <w:rPr>
            <w:sz w:val="24"/>
          </w:rPr>
          <w:t>e} Happy New Year !</w:t>
        </w:r>
      </w:ins>
      <w:del w:id="5456" w:author="Robert Murray" w:date="2003-08-16T00:50:00Z">
        <w:r>
          <w:rPr>
            <w:b/>
            <w:sz w:val="24"/>
          </w:rPr>
          <w:delText>OUR</w:delText>
        </w:r>
      </w:del>
      <w:del w:id="5457" w:author="Robert Murray" w:date="2003-08-29T12:07:00Z">
        <w:r>
          <w:rPr>
            <w:b/>
            <w:sz w:val="24"/>
          </w:rPr>
          <w:delText xml:space="preserve"> </w:delText>
        </w:r>
      </w:del>
      <w:del w:id="5458" w:author="Robert Murray" w:date="2003-08-16T00:50:00Z">
        <w:r>
          <w:rPr>
            <w:b/>
            <w:sz w:val="24"/>
          </w:rPr>
          <w:delText xml:space="preserve">BUREAU </w:delText>
        </w:r>
      </w:del>
    </w:p>
    <w:p>
      <w:pPr>
        <w:pStyle w:val="TextBody"/>
        <w:widowControl/>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r>
      <w:r>
        <w:rPr>
          <w:rFonts w:eastAsia="Monotype Sorts" w:cs="Monotype Sorts" w:ascii="Monotype Sorts" w:hAnsi="Monotype Sorts"/>
          <w:b/>
          <w:spacing w:val="10"/>
          <w:sz w:val="22"/>
        </w:rPr>
        <w:t></w:t>
      </w:r>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 xml:space="preserve">auction. 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should be sent to us on </w:t>
      </w:r>
      <w:r>
        <w:rPr>
          <w:b/>
          <w:color w:val="000000"/>
          <w:sz w:val="24"/>
        </w:rPr>
        <w:t>0131.478 7021</w:t>
      </w:r>
      <w:r>
        <w:rPr>
          <w:color w:val="000000"/>
          <w:sz w:val="24"/>
        </w:rPr>
        <w:t xml:space="preserve">. Please use the bid form that comes with your </w:t>
        <w:tab/>
        <w:t xml:space="preserve">auction catalogue. Our machine will be operative </w:t>
      </w:r>
      <w:r>
        <w:rPr>
          <w:color w:val="000000"/>
          <w:sz w:val="24"/>
          <w:u w:val="single"/>
        </w:rPr>
        <w:t>during our stated opening hours</w:t>
      </w:r>
      <w:r>
        <w:rPr>
          <w:color w:val="000000"/>
          <w:sz w:val="24"/>
        </w:rPr>
        <w:t xml:space="preserve"> from now until </w:t>
        <w:br/>
        <w:tab/>
        <w:t xml:space="preserve">the date of the sale. As well as this, it will operate 24-hours from 10am on Saturday </w:t>
      </w:r>
      <w:ins w:id="5460" w:author="Robert Murray" w:date="2004-01-10T04:54:00Z">
        <w:r>
          <w:rPr>
            <w:color w:val="000000"/>
            <w:sz w:val="24"/>
          </w:rPr>
          <w:t>17 January</w:t>
        </w:r>
      </w:ins>
      <w:del w:id="5461" w:author="Robert Murray" w:date="2003-12-01T13:29:00Z">
        <w:r>
          <w:rPr>
            <w:color w:val="000000"/>
            <w:sz w:val="24"/>
          </w:rPr>
          <w:delText>2</w:delText>
        </w:r>
      </w:del>
      <w:del w:id="5462" w:author="Robert Murray" w:date="2003-09-18T22:40:00Z">
        <w:r>
          <w:rPr>
            <w:color w:val="000000"/>
            <w:sz w:val="24"/>
          </w:rPr>
          <w:delText>3 August</w:delText>
        </w:r>
      </w:del>
      <w:r>
        <w:rPr>
          <w:color w:val="000000"/>
          <w:sz w:val="24"/>
        </w:rPr>
        <w:t xml:space="preserve"> </w:t>
        <w:br/>
        <w:tab/>
        <w:t xml:space="preserve">until 3pm on Monday </w:t>
      </w:r>
      <w:ins w:id="5463" w:author="Robert Murray" w:date="2004-01-10T04:54:00Z">
        <w:r>
          <w:rPr>
            <w:color w:val="000000"/>
            <w:sz w:val="24"/>
          </w:rPr>
          <w:t>19 January</w:t>
        </w:r>
      </w:ins>
      <w:del w:id="5464" w:author="Robert Murray" w:date="2003-08-29T11:53:00Z">
        <w:r>
          <w:rPr>
            <w:color w:val="000000"/>
            <w:sz w:val="24"/>
          </w:rPr>
          <w:delText>25 August</w:delText>
        </w:r>
      </w:del>
      <w:r>
        <w:rPr>
          <w:color w:val="000000"/>
          <w:sz w:val="24"/>
        </w:rPr>
        <w:t>. Please do not fax bids to us after that time.</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5465" w:author="Robert Murray" w:date="2004-01-10T04:54:00Z">
        <w:r>
          <w:rPr>
            <w:color w:val="000000"/>
            <w:sz w:val="24"/>
          </w:rPr>
          <w:t>19 January</w:t>
        </w:r>
      </w:ins>
      <w:del w:id="5466"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color w:val="000000"/>
          <w:sz w:val="24"/>
          <w:del w:id="5467" w:author="Robert Murray" w:date="2004-01-12T17:44:00Z"/>
        </w:rPr>
      </w:pPr>
      <w:r>
        <w:rPr>
          <w:color w:val="000000"/>
          <w:sz w:val="24"/>
        </w:rPr>
        <w: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t>
        <w:br/>
        <w:t xml:space="preserve">In order to deal with postal clients, our bid forms have been designed to make space for credit card instructions. If you want your purchases charged in this way, please complete the appropriate section. </w:t>
        <w:br/>
      </w:r>
      <w:r>
        <w:rPr>
          <w:b/>
          <w:color w:val="000000"/>
          <w:sz w:val="24"/>
          <w:u w:val="single"/>
        </w:rPr>
        <w:t>Do not</w:t>
      </w:r>
      <w:r>
        <w:rPr>
          <w:color w:val="000000"/>
          <w:sz w:val="24"/>
        </w:rPr>
        <w:t xml:space="preserve"> complete these details unless you want to pay by credit card, </w:t>
      </w:r>
      <w:r>
        <w:rPr>
          <w:b/>
          <w:color w:val="000000"/>
          <w:sz w:val="24"/>
          <w:u w:val="single"/>
        </w:rPr>
        <w:t>and to have the lots posted</w:t>
      </w:r>
      <w:r>
        <w:rPr>
          <w:color w:val="000000"/>
          <w:sz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u w:val="single"/>
        </w:rPr>
        <w:t>in advance of posting</w:t>
      </w:r>
      <w:r>
        <w:rPr>
          <w:color w:val="000000"/>
          <w:sz w:val="24"/>
        </w:rPr>
        <w:t xml:space="preserve">. Only for postal buyers where card details are given </w:t>
      </w:r>
      <w:r>
        <w:rPr>
          <w:color w:val="000000"/>
          <w:sz w:val="24"/>
          <w:u w:val="single"/>
        </w:rPr>
        <w:t>after posting</w:t>
      </w:r>
      <w:r>
        <w:rPr>
          <w:color w:val="000000"/>
          <w:sz w:val="24"/>
        </w:rPr>
        <w:t>, we will charge</w:t>
      </w:r>
      <w:r>
        <w:rPr>
          <w:b/>
          <w:color w:val="000000"/>
          <w:sz w:val="24"/>
        </w:rPr>
        <w:t xml:space="preserve"> 1.9% extra</w:t>
      </w:r>
      <w:r>
        <w:rPr>
          <w:color w:val="000000"/>
          <w:sz w:val="24"/>
        </w:rPr>
        <w:t xml:space="preserve"> (Visa/MasterCard) or </w:t>
      </w:r>
      <w:r>
        <w:rPr>
          <w:b/>
          <w:color w:val="000000"/>
          <w:sz w:val="24"/>
        </w:rPr>
        <w:t>18p</w:t>
      </w:r>
      <w:r>
        <w:rPr>
          <w:color w:val="000000"/>
          <w:sz w:val="24"/>
        </w:rPr>
        <w:t xml:space="preserve"> (Switch and Delta), </w:t>
      </w:r>
      <w:r>
        <w:rPr>
          <w:color w:val="000000"/>
          <w:spacing w:val="-10"/>
          <w:sz w:val="24"/>
        </w:rPr>
        <w:t>plus cost of posting receipt slip</w:t>
      </w:r>
      <w:r>
        <w:rPr>
          <w:color w:val="000000"/>
          <w:sz w:val="24"/>
        </w:rPr>
        <w:t xml:space="preserve">. </w:t>
      </w:r>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69" w:author="Robert Murray" w:date="2004-01-12T17:44:00Z"/>
        </w:rPr>
      </w:pPr>
      <w:del w:id="5468" w:author="Robert Murray" w:date="2004-01-12T17:44: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16"/>
          <w:del w:id="5471" w:author="Robert Murray" w:date="2004-01-12T17:44:00Z"/>
        </w:rPr>
      </w:pPr>
      <w:del w:id="5470" w:author="Robert Murray" w:date="2004-01-12T17:44:00Z">
        <w:r>
          <w:rPr/>
          <w:delText>PRICES</w:delText>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73" w:author="Robert Murray" w:date="2004-01-12T17:44:00Z"/>
        </w:rPr>
      </w:pPr>
      <w:del w:id="5472" w:author="Robert Murray" w:date="2004-01-12T17:44: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75" w:author="Robert Murray" w:date="2004-01-12T17:44:00Z"/>
        </w:rPr>
      </w:pPr>
      <w:del w:id="5474" w:author="Robert Murray" w:date="2004-01-12T17:44: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78" w:author="Robert Murray" w:date="2004-01-12T17:44:00Z"/>
        </w:rPr>
      </w:pPr>
      <w:del w:id="5476" w:author="Robert Murray" w:date="2004-01-12T17:44:00Z">
        <w:r>
          <w:rPr>
            <w:sz w:val="96"/>
          </w:rPr>
          <w:br/>
        </w:r>
      </w:del>
      <w:del w:id="5477" w:author="Robert Murray" w:date="2004-01-12T17:44:00Z">
        <w:r>
          <w:rPr>
            <w:sz w:val="200"/>
            <w:u w:val="single"/>
          </w:rPr>
          <w:delText>REALISED</w:delText>
          <w:br/>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80" w:author="Robert Murray" w:date="2004-01-12T17:44:00Z"/>
        </w:rPr>
      </w:pPr>
      <w:del w:id="5479" w:author="Robert Murray" w:date="2004-01-12T17:44:00Z">
        <w:r>
          <w:rPr/>
          <w:delText>BID FORM FRONT</w:delText>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12"/>
          <w:del w:id="5484" w:author="Robert Murray" w:date="2004-01-12T17:44:00Z"/>
        </w:rPr>
      </w:pPr>
      <w:del w:id="5481" w:author="Robert Murray" w:date="2004-01-12T17:44:00Z">
        <w:r>
          <w:rPr>
            <w:sz w:val="220"/>
          </w:rPr>
          <w:delText xml:space="preserve">BID FORM </w:delText>
        </w:r>
      </w:del>
      <w:del w:id="5482" w:author="Robert Murray" w:date="2004-01-12T17:44:00Z">
        <w:r>
          <w:rPr>
            <w:sz w:val="200"/>
          </w:rPr>
          <w:delText>REVERSE</w:delText>
        </w:r>
      </w:del>
      <w:del w:id="5483" w:author="Robert Murray" w:date="2004-01-12T17:44:00Z">
        <w:r>
          <w:rPr>
            <w:sz w:val="40"/>
          </w:rPr>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89" w:author="Robert Murray" w:date="2004-01-12T17:44:00Z"/>
        </w:rPr>
      </w:pPr>
      <w:del w:id="5485" w:author="Robert Murray" w:date="2004-01-12T17:44:00Z">
        <w:r>
          <w:rPr>
            <w:b/>
            <w:sz w:val="24"/>
          </w:rPr>
          <w:delText>VIEWING</w:delText>
        </w:r>
      </w:del>
      <w:del w:id="5486" w:author="Robert Murray" w:date="2004-01-12T17:44:00Z">
        <w:r>
          <w:rPr>
            <w:sz w:val="24"/>
          </w:rPr>
          <w:delText xml:space="preserve">; please note that lots can normally be viewed in our shop during the </w:delText>
        </w:r>
      </w:del>
      <w:del w:id="5487" w:author="Robert Murray" w:date="2004-01-12T17:44:00Z">
        <w:r>
          <w:rPr>
            <w:sz w:val="24"/>
            <w:u w:val="single"/>
          </w:rPr>
          <w:delText>one week</w:delText>
        </w:r>
      </w:del>
      <w:del w:id="5488" w:author="Robert Murray" w:date="2004-01-12T17:44:00Z">
        <w:r>
          <w:rPr>
            <w:sz w:val="24"/>
          </w:rPr>
          <w:delText xml:space="preserve"> prior to the auction. It is sometimes possible to view auction lots outside the normal times, but this must be by special arrangement.</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91" w:author="Robert Murray" w:date="2004-01-12T17:44:00Z"/>
        </w:rPr>
      </w:pPr>
      <w:del w:id="5490" w:author="Robert Murray" w:date="2004-01-12T17:44: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93" w:author="Robert Murray" w:date="2004-01-12T17:44:00Z"/>
        </w:rPr>
      </w:pPr>
      <w:del w:id="5492" w:author="Robert Murray" w:date="2004-01-12T17:44:00Z">
        <w:r>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9" name="Frame3"/>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jc w:val="center"/>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jc w:val="center"/>
                        <w:rPr>
                          <w:b/>
                          <w:b/>
                          <w:sz w:val="24"/>
                        </w:rPr>
                      </w:pPr>
                      <w:r>
                        <w:rPr>
                          <w:b/>
                          <w:sz w:val="24"/>
                        </w:rPr>
                        <w:t>AUCTION</w:t>
                        <w:br/>
                        <w:t>CATALOGUE</w:t>
                        <w:br/>
                        <w:t>50p</w:t>
                      </w:r>
                    </w:p>
                  </w:txbxContent>
                </v:textbox>
                <w10:wrap type="square" side="largest"/>
              </v:rect>
            </w:pict>
          </mc:Fallback>
        </mc:AlternateContent>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5495" w:author="Robert Murray" w:date="2003-10-04T14:38:00Z"/>
        </w:rPr>
      </w:pPr>
      <w:del w:id="5494" w:author="Robert Murray" w:date="2003-10-04T14:38:00Z">
        <w:r>
          <w:rPr/>
        </w:r>
      </w:del>
    </w:p>
    <w:p>
      <w:pPr>
        <w:pStyle w:val="TextBody"/>
        <w:widowControl/>
        <w:rPr>
          <w:sz w:val="24"/>
          <w:del w:id="5497" w:author="Robert Murray" w:date="2004-01-12T17:44:00Z"/>
        </w:rPr>
      </w:pPr>
      <w:del w:id="5496" w:author="Robert Murray" w:date="2003-08-16T04:09:00Z">
        <w:r>
          <w:rPr>
            <w:sz w:val="24"/>
          </w:rPr>
          <w:delText xml:space="preserve">ex 207     ex 208     223     ex 215     ex 216     388     ex 435      </w:delText>
        </w:r>
      </w:del>
    </w:p>
    <w:p>
      <w:pPr>
        <w:pStyle w:val="Normal"/>
        <w:widowControl/>
        <w:rPr>
          <w:b/>
          <w:b/>
          <w:sz w:val="28"/>
          <w:del w:id="5500" w:author="Robert Murray" w:date="2004-01-12T17:44:00Z"/>
        </w:rPr>
      </w:pPr>
      <w:del w:id="5498" w:author="Robert Murray" w:date="2004-01-12T17:44:00Z">
        <w:r>
          <w:rPr>
            <w:b/>
            <w:sz w:val="28"/>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167640</wp:posOffset>
                  </wp:positionV>
                  <wp:extent cx="732790" cy="367030"/>
                  <wp:effectExtent l="6350" t="6350" r="6350" b="6350"/>
                  <wp:wrapNone/>
                  <wp:docPr id="10"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v:textbox>
                    <v:fill o:detectmouseclick="t" on="false"/>
                    <v:stroke color="#3465a4" joinstyle="round" endcap="flat"/>
                    <w10:wrap type="none"/>
                  </v:shape>
                </v:group>
              </w:pict>
            </mc:Fallback>
          </mc:AlternateContent>
        </w:r>
      </w:del>
      <w:del w:id="5499" w:author="Robert Murray" w:date="2004-01-12T17:44:00Z">
        <w:r>
          <w:rPr>
            <w:b/>
            <w:sz w:val="28"/>
          </w:rPr>
          <w:br/>
        </w:r>
      </w:del>
    </w:p>
    <w:p>
      <w:pPr>
        <w:pStyle w:val="TextBody"/>
        <w:widowControl/>
        <w:bidi w:val="0"/>
        <w:spacing w:before="0" w:after="0"/>
        <w:jc w:val="left"/>
        <w:rPr>
          <w:rFonts w:ascii="Comic Sans MS" w:hAnsi="Comic Sans MS" w:cs="Comic Sans MS"/>
          <w:b/>
          <w:b/>
          <w:sz w:val="28"/>
        </w:rPr>
      </w:pPr>
      <w:r>
        <w:rPr>
          <w:rFonts w:cs="Comic Sans MS" w:ascii="Comic Sans MS" w:hAnsi="Comic Sans MS"/>
          <w:b/>
          <w:sz w:val="28"/>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 w:name="Wingdings">
    <w:charset w:val="02"/>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 w:hAnsi="Monotype Sorts" w:cs="Monotype Sorts"/>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 w:hAnsi="Monotype Sorts" w:cs="Monotype Sorts"/>
      <w:b/>
      <w:i w:val="false"/>
      <w:sz w:val="28"/>
      <w:u w:val="none"/>
    </w:rPr>
  </w:style>
  <w:style w:type="character" w:styleId="WW8NumSt13z0">
    <w:name w:val="WW8NumSt13z0"/>
    <w:qFormat/>
    <w:rPr>
      <w:rFonts w:ascii="Helvetica;Arial" w:hAnsi="Helvetica;Arial" w:cs="Helvetic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43:00Z</dcterms:created>
  <dc:creator>Robert Murray</dc:creator>
  <dc:description/>
  <cp:keywords>stamp auction</cp:keywords>
  <dc:language>en-US</dc:language>
  <cp:lastModifiedBy>Robert Murray</cp:lastModifiedBy>
  <cp:lastPrinted>2004-01-10T15:28:00Z</cp:lastPrinted>
  <dcterms:modified xsi:type="dcterms:W3CDTF">2004-01-12T17:46:00Z</dcterms:modified>
  <cp:revision>3</cp:revision>
  <dc:subject/>
  <dc:title>Robert Murray Stamp Auction</dc:title>
</cp:coreProperties>
</file>