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b/>
          <w:b/>
          <w:color w:val="000000"/>
          <w:sz w:val="28"/>
        </w:rPr>
      </w:pPr>
      <w:r>
        <w:rPr>
          <w:b/>
          <w:color w:val="000000"/>
          <w:spacing w:val="2"/>
          <w:sz w:val="72"/>
        </w:rPr>
        <w:drawing>
          <wp:anchor behindDoc="0" distT="0" distB="0" distL="114935" distR="114935" simplePos="0" locked="0" layoutInCell="0" allowOverlap="1" relativeHeight="2">
            <wp:simplePos x="0" y="0"/>
            <wp:positionH relativeFrom="page">
              <wp:posOffset>861695</wp:posOffset>
            </wp:positionH>
            <wp:positionV relativeFrom="paragraph">
              <wp:posOffset>278130</wp:posOffset>
            </wp:positionV>
            <wp:extent cx="795020" cy="9417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795020" cy="941705"/>
                    </a:xfrm>
                    <a:prstGeom prst="rect">
                      <a:avLst/>
                    </a:prstGeom>
                  </pic:spPr>
                </pic:pic>
              </a:graphicData>
            </a:graphic>
          </wp:anchor>
        </w:drawing>
        <w:drawing>
          <wp:anchor behindDoc="0" distT="0" distB="0" distL="114935" distR="114935" simplePos="0" locked="0" layoutInCell="0" allowOverlap="1" relativeHeight="3">
            <wp:simplePos x="0" y="0"/>
            <wp:positionH relativeFrom="page">
              <wp:posOffset>6165215</wp:posOffset>
            </wp:positionH>
            <wp:positionV relativeFrom="paragraph">
              <wp:posOffset>274955</wp:posOffset>
            </wp:positionV>
            <wp:extent cx="739140" cy="95123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39140" cy="951230"/>
                    </a:xfrm>
                    <a:prstGeom prst="rect">
                      <a:avLst/>
                    </a:prstGeom>
                  </pic:spPr>
                </pic:pic>
              </a:graphicData>
            </a:graphic>
          </wp:anchor>
        </w:drawing>
        <w:t>Robert Murray</w:t>
      </w:r>
      <w:r>
        <w:rPr>
          <w:b/>
          <w:color w:val="000000"/>
          <w:sz w:val="72"/>
        </w:rPr>
        <w:br/>
      </w:r>
      <w:r>
        <w:rPr>
          <w:b/>
          <w:color w:val="000000"/>
          <w:sz w:val="28"/>
        </w:rPr>
        <w:t>5 &amp; 6 Inverleith Gardens, Ferry Road,</w:t>
        <w:br/>
        <w:t>Edinburgh, EH3 5PU</w:t>
        <w:br/>
      </w:r>
      <w:r>
        <w:rPr>
          <w:b/>
          <w:color w:val="000000"/>
          <w:sz w:val="12"/>
        </w:rPr>
        <w:br/>
      </w:r>
      <w:r>
        <w:rPr>
          <w:b/>
          <w:color w:val="000000"/>
          <w:sz w:val="28"/>
        </w:rPr>
        <w:t>Tel. 0131 552 1220  ::  0131 478 7021</w:t>
      </w:r>
      <w:r>
        <mc:AlternateContent>
          <mc:Choice Requires="wps">
            <w:drawing>
              <wp:anchor behindDoc="0" distT="0" distB="0" distL="114935" distR="114935" simplePos="0" locked="0" layoutInCell="0" allowOverlap="1" relativeHeight="6">
                <wp:simplePos x="0" y="0"/>
                <wp:positionH relativeFrom="column">
                  <wp:posOffset>4201160</wp:posOffset>
                </wp:positionH>
                <wp:positionV relativeFrom="paragraph">
                  <wp:posOffset>-132715</wp:posOffset>
                </wp:positionV>
                <wp:extent cx="996950" cy="448945"/>
                <wp:effectExtent l="0" t="0" r="0" b="0"/>
                <wp:wrapNone/>
                <wp:docPr id="3" name="Frame1"/>
                <a:graphic xmlns:a="http://schemas.openxmlformats.org/drawingml/2006/main">
                  <a:graphicData uri="http://schemas.microsoft.com/office/word/2010/wordprocessingShape">
                    <wps:wsp>
                      <wps:cNvSpPr txBox="1"/>
                      <wps:spPr>
                        <a:xfrm>
                          <a:off x="0" y="0"/>
                          <a:ext cx="996950" cy="448945"/>
                        </a:xfrm>
                        <a:prstGeom prst="rect"/>
                        <a:solidFill>
                          <a:srgbClr val="FFFFFF"/>
                        </a:solidFill>
                        <a:ln w="6350">
                          <a:solidFill>
                            <a:srgbClr val="000000"/>
                          </a:solidFill>
                        </a:ln>
                      </wps:spPr>
                      <wps:txbx>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wps:txbx>
                      <wps:bodyPr anchor="t" lIns="94615" tIns="48895" rIns="94615" bIns="48895">
                        <a:noAutofit/>
                      </wps:bodyPr>
                    </wps:wsp>
                  </a:graphicData>
                </a:graphic>
              </wp:anchor>
            </w:drawing>
          </mc:Choice>
          <mc:Fallback>
            <w:pict>
              <v:rect fillcolor="#FFFFFF" strokecolor="#000000" strokeweight="0pt" style="position:absolute;rotation:-0;width:78.5pt;height:35.35pt;mso-wrap-distance-left:9.05pt;mso-wrap-distance-right:9.05pt;mso-wrap-distance-top:0pt;mso-wrap-distance-bottom:0pt;margin-top:-10.45pt;mso-position-vertical-relative:text;margin-left:330.8pt;mso-position-horizontal-relative:text">
                <v:textbox inset="0.103472222222222in,0.0534722222222222in,0.103472222222222in,0.0534722222222222in">
                  <w:txbxContent>
                    <w:p>
                      <w:pPr>
                        <w:pStyle w:val="Normal"/>
                        <w:jc w:val="center"/>
                        <w:rPr>
                          <w:sz w:val="16"/>
                          <w:szCs w:val="16"/>
                        </w:rPr>
                      </w:pPr>
                      <w:r>
                        <w:rPr>
                          <w:sz w:val="16"/>
                          <w:szCs w:val="16"/>
                        </w:rPr>
                        <w:t>AUCTION</w:t>
                      </w:r>
                    </w:p>
                    <w:p>
                      <w:pPr>
                        <w:pStyle w:val="Normal"/>
                        <w:jc w:val="center"/>
                        <w:rPr>
                          <w:b/>
                          <w:b/>
                          <w:sz w:val="16"/>
                          <w:szCs w:val="16"/>
                        </w:rPr>
                      </w:pPr>
                      <w:r>
                        <w:rPr>
                          <w:sz w:val="16"/>
                          <w:szCs w:val="16"/>
                        </w:rPr>
                        <w:t>CATALOGUE</w:t>
                      </w:r>
                    </w:p>
                    <w:p>
                      <w:pPr>
                        <w:pStyle w:val="Normal"/>
                        <w:jc w:val="center"/>
                        <w:rPr/>
                      </w:pPr>
                      <w:r>
                        <w:rPr>
                          <w:b/>
                          <w:sz w:val="16"/>
                          <w:szCs w:val="16"/>
                        </w:rPr>
                        <w:t>ONE POUND</w:t>
                      </w:r>
                    </w:p>
                  </w:txbxContent>
                </v:textbox>
                <w10:wrap type="none"/>
              </v:rect>
            </w:pict>
          </mc:Fallback>
        </mc:AlternateConten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b/>
          <w:b/>
          <w:color w:val="000000"/>
          <w:sz w:val="72"/>
        </w:rPr>
      </w:pPr>
      <w:r>
        <w:rPr>
          <w:b/>
          <w:sz w:val="28"/>
        </w:rPr>
        <w:t xml:space="preserve">website </w:t>
      </w:r>
      <w:r>
        <w:rPr>
          <w:b/>
          <w:sz w:val="28"/>
          <w:u w:val="single"/>
        </w:rPr>
        <w:t>www.stamp-shop.com</w:t>
      </w:r>
      <w:r>
        <w:rPr>
          <w:b/>
          <w:sz w:val="28"/>
        </w:rPr>
        <w:t xml:space="preserve">      email </w:t>
      </w:r>
      <w:r>
        <w:rPr>
          <w:b/>
          <w:sz w:val="28"/>
          <w:u w:val="single"/>
        </w:rPr>
        <w:t>auction@stamp-shop.com</w:t>
        <w:br/>
      </w:r>
      <w:r>
        <w:rPr>
          <w:b/>
          <w:sz w:val="12"/>
        </w:rPr>
        <w:br/>
      </w:r>
      <w:r>
        <w:rPr>
          <w:b/>
          <w:color w:val="000000"/>
          <w:sz w:val="72"/>
        </w:rPr>
        <w:t>Stamps and Collectables Auction</w:t>
      </w:r>
    </w:p>
    <w:p>
      <w:pPr>
        <w:pStyle w:val="TextBody"/>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color w:val="000000"/>
          <w:sz w:val="12"/>
          <w:szCs w:val="12"/>
        </w:rPr>
      </w:pPr>
      <w:r>
        <w:rPr>
          <w:b/>
          <w:color w:val="000000"/>
          <w:sz w:val="12"/>
          <w:szCs w:val="12"/>
        </w:rPr>
        <w:br/>
      </w:r>
      <w:r>
        <w:rPr>
          <w:color w:val="000000"/>
          <w:sz w:val="32"/>
          <w:u w:val="single"/>
        </w:rPr>
        <w:t>Monday 17 February 2020</w:t>
      </w:r>
      <w:r>
        <w:rPr>
          <w:color w:val="000000"/>
          <w:sz w:val="32"/>
        </w:rPr>
        <w:br/>
      </w:r>
      <w:r>
        <w:rPr>
          <w:color w:val="000000"/>
          <w:sz w:val="32"/>
          <w:u w:val="single"/>
        </w:rPr>
        <w:t>at 7.00pm</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pacing w:val="-6"/>
          <w:sz w:val="28"/>
          <w:szCs w:val="28"/>
        </w:rPr>
      </w:pPr>
      <w:r>
        <w:rPr>
          <w:color w:val="000000"/>
          <w:sz w:val="12"/>
          <w:szCs w:val="12"/>
        </w:rPr>
        <w:br/>
      </w:r>
      <w:r>
        <mc:AlternateContent>
          <mc:Choice Requires="wps">
            <w:drawing>
              <wp:anchor behindDoc="0" distT="0" distB="0" distL="114935" distR="114935" simplePos="0" locked="0" layoutInCell="0" allowOverlap="1" relativeHeight="4">
                <wp:simplePos x="0" y="0"/>
                <wp:positionH relativeFrom="column">
                  <wp:posOffset>-45085</wp:posOffset>
                </wp:positionH>
                <wp:positionV relativeFrom="paragraph">
                  <wp:posOffset>27305</wp:posOffset>
                </wp:positionV>
                <wp:extent cx="6492875" cy="635"/>
                <wp:effectExtent l="26035" t="26035" r="26035" b="26035"/>
                <wp:wrapNone/>
                <wp:docPr id="4" name=""/>
                <a:graphic xmlns:a="http://schemas.openxmlformats.org/drawingml/2006/main">
                  <a:graphicData uri="http://schemas.microsoft.com/office/word/2010/wordprocessingShape">
                    <wps:wsp>
                      <wps:cNvSpPr/>
                      <wps:spPr>
                        <a:xfrm>
                          <a:off x="0" y="0"/>
                          <a:ext cx="6492960" cy="720"/>
                        </a:xfrm>
                        <a:prstGeom prst="line">
                          <a:avLst/>
                        </a:prstGeom>
                        <a:ln cap="sq" w="50760">
                          <a:solidFill>
                            <a:srgbClr val="000000"/>
                          </a:solidFill>
                          <a:miter/>
                        </a:ln>
                      </wps:spPr>
                      <wps:style>
                        <a:lnRef idx="0"/>
                        <a:fillRef idx="0"/>
                        <a:effectRef idx="0"/>
                        <a:fontRef idx="minor"/>
                      </wps:style>
                      <wps:bodyPr/>
                    </wps:wsp>
                  </a:graphicData>
                </a:graphic>
              </wp:anchor>
            </w:drawing>
          </mc:Choice>
          <mc:Fallback>
            <w:pict>
              <v:line id="shape_0" from="-3.55pt,2.15pt" to="507.65pt,2.15pt" stroked="t" o:allowincell="f" style="position:absolute">
                <v:stroke color="black" weight="50760" joinstyle="miter" endcap="square"/>
                <v:fill o:detectmouseclick="t" on="false"/>
                <w10:wrap type="none"/>
              </v:line>
            </w:pict>
          </mc:Fallback>
        </mc:AlternateContent>
      </w:r>
      <w:r>
        <w:rPr>
          <w:color w:val="000000"/>
          <w:sz w:val="28"/>
        </w:rPr>
        <w:t xml:space="preserve">Catalogue of Postage Stamps and Collectables to be sold by Public Auction, within the </w:t>
        <w:br/>
      </w:r>
      <w:r>
        <w:rPr>
          <w:color w:val="000000"/>
          <w:spacing w:val="-6"/>
          <w:sz w:val="28"/>
          <w:szCs w:val="28"/>
        </w:rPr>
        <w:t xml:space="preserve">STEWART’S-MELVILLE CLUB PAVILION, 523 FERRY ROAD, </w:t>
      </w:r>
    </w:p>
    <w:p>
      <w:pPr>
        <w:pStyle w:val="Normal"/>
        <w:tabs>
          <w:tab w:val="clear" w:pos="720"/>
          <w:tab w:val="right" w:pos="426" w:leader="none"/>
          <w:tab w:val="left" w:pos="709"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color w:val="000000"/>
          <w:spacing w:val="-6"/>
          <w:sz w:val="28"/>
          <w:szCs w:val="28"/>
        </w:rPr>
        <w:t>EDINBURGH, EH5 2DW.</w:t>
        <w:br/>
      </w:r>
      <w:r>
        <w:rPr>
          <w:color w:val="000000"/>
          <w:sz w:val="28"/>
        </w:rPr>
        <w:t>On view at Pavilion on afternoon and evening of sale, and at Shop for one week prior to sale (see details later in catalogu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36195</wp:posOffset>
                </wp:positionH>
                <wp:positionV relativeFrom="paragraph">
                  <wp:posOffset>81915</wp:posOffset>
                </wp:positionV>
                <wp:extent cx="6492875" cy="635"/>
                <wp:effectExtent l="13335" t="13335" r="13335" b="13335"/>
                <wp:wrapNone/>
                <wp:docPr id="5" name=""/>
                <a:graphic xmlns:a="http://schemas.openxmlformats.org/drawingml/2006/main">
                  <a:graphicData uri="http://schemas.microsoft.com/office/word/2010/wordprocessingShape">
                    <wps:wsp>
                      <wps:cNvSpPr/>
                      <wps:spPr>
                        <a:xfrm>
                          <a:off x="0" y="0"/>
                          <a:ext cx="6492960" cy="720"/>
                        </a:xfrm>
                        <a:prstGeom prst="line">
                          <a:avLst/>
                        </a:prstGeom>
                        <a:ln cap="sq" w="25560">
                          <a:solidFill>
                            <a:srgbClr val="000000"/>
                          </a:solidFill>
                          <a:miter/>
                        </a:ln>
                      </wps:spPr>
                      <wps:style>
                        <a:lnRef idx="0"/>
                        <a:fillRef idx="0"/>
                        <a:effectRef idx="0"/>
                        <a:fontRef idx="minor"/>
                      </wps:style>
                      <wps:bodyPr/>
                    </wps:wsp>
                  </a:graphicData>
                </a:graphic>
              </wp:anchor>
            </w:drawing>
          </mc:Choice>
          <mc:Fallback>
            <w:pict>
              <v:line id="shape_0" from="2.85pt,6.45pt" to="514.05pt,6.45pt" stroked="t" o:allowincell="f" style="position:absolute">
                <v:stroke color="black" weight="25560" joinstyle="miter" endcap="square"/>
                <v:fill o:detectmouseclick="t" on="false"/>
                <w10:wrap type="none"/>
              </v:line>
            </w:pict>
          </mc:Fallback>
        </mc:AlternateConten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8"/>
          <w:szCs w:val="24"/>
          <w:lang w:val="en-US" w:eastAsia="en-US"/>
        </w:rPr>
      </w:pPr>
      <w:r>
        <w:rPr>
          <w:sz w:val="28"/>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rFonts w:eastAsia="Times New Roman"/>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lang w:val="en-US" w:eastAsia="en-US"/>
        </w:rPr>
      </w:pPr>
      <w:r>
        <w:rPr>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rFonts w:eastAsia="Times New Roman"/>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szCs w:val="24"/>
          <w:u w:val="single"/>
        </w:rPr>
      </w:pPr>
      <w:r>
        <w:rPr>
          <w:b/>
          <w:color w:val="000000"/>
          <w:sz w:val="28"/>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rFonts w:eastAsia="Times New Roman"/>
          <w:bCs/>
          <w:sz w:val="24"/>
          <w:szCs w:val="24"/>
        </w:rPr>
        <w:t xml:space="preserve">                                                                </w:t>
      </w:r>
      <w:r>
        <w:rPr>
          <w:bCs/>
          <w:sz w:val="24"/>
          <w:szCs w:val="24"/>
        </w:rPr>
        <w:t>176, signed by Robert Hart</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b/>
          <w:sz w:val="28"/>
          <w:u w:val="single"/>
        </w:rPr>
        <w:t>Stamps and Collectables Auction, 17 February 2020</w:t>
        <w:tab/>
        <w:tab/>
        <w:t>Page 2</w:t>
        <w:tab/>
        <w:tab/>
        <w:t>Estimate.</w:t>
      </w:r>
      <w:r>
        <w:rPr>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65                      166                         175                           ex 183                                18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97                          198                        207                           21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both “malformed S”)                                              (reversed watermar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22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bullet holes” variet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13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Honorius Solidu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 xml:space="preserve">(both si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Times New Roman"/>
          <w:color w:val="000000"/>
          <w:sz w:val="24"/>
          <w:szCs w:val="24"/>
        </w:rPr>
        <w:t xml:space="preserve">                                           </w:t>
      </w:r>
      <w:r>
        <w:rPr>
          <w:color w:val="000000"/>
          <w:sz w:val="24"/>
          <w:szCs w:val="24"/>
        </w:rPr>
        <w:t xml:space="preserve">132 – Gold Proof £2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rPr>
      </w:pPr>
      <w:r>
        <w:rPr>
          <w:b/>
          <w:color w:val="000000"/>
          <w:sz w:val="28"/>
          <w:u w:val="single"/>
        </w:rPr>
        <w:t>Stamps and Collectables Auction, 17 February 2020</w:t>
        <w:tab/>
        <w:tab/>
        <w:t>Page 3</w:t>
        <w:tab/>
        <w:tab/>
        <w:t>Estimate.</w:t>
      </w:r>
      <w:r>
        <w:rPr>
          <w:color w:val="000000"/>
          <w:sz w:val="28"/>
        </w:rPr>
        <w:br/>
      </w:r>
    </w:p>
    <w:p>
      <w:pPr>
        <w:pStyle w:val="Normal"/>
        <w:pBdr>
          <w:top w:val="single" w:sz="4" w:space="0"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16"/>
        </w:rPr>
      </w:pPr>
      <w:r>
        <w:rPr>
          <w:b/>
          <w:color w:val="000000"/>
          <w:sz w:val="28"/>
        </w:rPr>
        <w:t>Viewing times are listed on page 8.</w:t>
        <w:br/>
      </w:r>
      <w:r>
        <w:rPr>
          <w:color w:val="000000"/>
          <w:sz w:val="24"/>
        </w:rPr>
        <w:t>(Viewing starts on Tuesday 11</w:t>
      </w:r>
      <w:r>
        <w:rPr>
          <w:color w:val="000000"/>
          <w:sz w:val="24"/>
          <w:vertAlign w:val="superscript"/>
        </w:rPr>
        <w:t>th</w:t>
      </w:r>
      <w:r>
        <w:rPr>
          <w:color w:val="000000"/>
          <w:sz w:val="24"/>
        </w:rPr>
        <w:t xml:space="preserve"> Februa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16"/>
        </w:rPr>
        <w:tab/>
        <w:tab/>
      </w:r>
      <w:r>
        <w:rPr>
          <w:b/>
          <w:color w:val="000000"/>
          <w:sz w:val="28"/>
        </w:rPr>
        <w:t>Collections and Mixed Lots.</w:t>
      </w:r>
      <w:r>
        <w:rPr>
          <w:bCs/>
          <w:color w:val="000000"/>
          <w:sz w:val="28"/>
        </w:rPr>
        <w:br/>
      </w:r>
      <w:r>
        <w:rPr>
          <w:bCs/>
          <w:color w:val="000000"/>
          <w:sz w:val="24"/>
          <w:szCs w:val="24"/>
        </w:rPr>
        <w:tab/>
        <w:t>1</w:t>
        <w:tab/>
        <w:t>Very impressive stock of selected items in a large stockbook, most of them with identi-</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fications. The majority are Commonwealth and UK, but with some foreign includ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mostly Europe). Some of the better countries inc. Bermuda, Canada, Falkland, Ho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Kong, Ionian Islands, Ireland, Malaya, U.K., Italy, and Switzerland, but many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countries also have useful material, with some varieties. Condition on the whole is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but some poorer included. (100s) </w:t>
      </w:r>
      <w:r>
        <w:rPr>
          <w:rFonts w:eastAsia="Wingdings" w:cs="Wingdings" w:ascii="Wingdings" w:hAnsi="Wingdings"/>
          <w:bCs/>
          <w:color w:val="000000"/>
          <w:sz w:val="24"/>
          <w:szCs w:val="24"/>
        </w:rPr>
        <w:t></w:t>
      </w:r>
      <w:r>
        <w:rPr>
          <w:bCs/>
          <w:color w:val="000000"/>
          <w:sz w:val="24"/>
          <w:szCs w:val="24"/>
        </w:rPr>
        <w:tab/>
        <w:t>..</w:t>
        <w:tab/>
        <w:t>..</w:t>
        <w:tab/>
        <w:t>..</w:t>
        <w:tab/>
        <w:t>..</w:t>
        <w:tab/>
        <w:t>£7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2</w:t>
        <w:tab/>
        <w:t xml:space="preserve">Shoebox of stockcards of world stamps, inc. many better with Germany Third Reich (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tockcards of mainly u.m.), E.Germany booklet SG ESB2 (s.t.c.£225), Rhodesia 1913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221 fourblock m.m. (£240), Bermuda KG6 high values, UK 1870 ½d m.m. six-blo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1883-84 5/- g.u., etc. (100s) </w:t>
      </w:r>
      <w:r>
        <w:rPr>
          <w:rFonts w:eastAsia="Wingdings" w:cs="Wingdings" w:ascii="Wingdings" w:hAnsi="Wingdings"/>
          <w:bCs/>
          <w:color w:val="000000"/>
          <w:sz w:val="24"/>
          <w:szCs w:val="24"/>
        </w:rPr>
        <w:t></w:t>
      </w:r>
      <w:r>
        <w:rPr>
          <w:bCs/>
          <w:color w:val="000000"/>
          <w:sz w:val="24"/>
          <w:szCs w:val="24"/>
        </w:rPr>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3</w:t>
        <w:tab/>
        <w:t>A carton and a box with an A-Z world collection in four binders, nine assorted albu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tockbooks of world, ten binders of UK 1841-1996 m. &amp; u. inc. QV covers and penny 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plates etc., and commems 1972-96 mint (mostly u.m., </w:t>
      </w:r>
      <w:r>
        <w:rPr>
          <w:bCs/>
          <w:color w:val="000000"/>
          <w:spacing w:val="-6"/>
          <w:sz w:val="24"/>
          <w:szCs w:val="24"/>
        </w:rPr>
        <w:t xml:space="preserve">face value c.£180), etc. (1,000s) </w:t>
      </w:r>
      <w:r>
        <w:rPr>
          <w:rFonts w:eastAsia="Wingdings" w:cs="Wingdings" w:ascii="Wingdings" w:hAnsi="Wingdings"/>
          <w:bCs/>
          <w:color w:val="000000"/>
          <w:spacing w:val="-6"/>
          <w:sz w:val="24"/>
          <w:szCs w:val="24"/>
        </w:rPr>
        <w:t></w:t>
      </w:r>
      <w:r>
        <w:rPr>
          <w:bCs/>
          <w:color w:val="000000"/>
          <w:sz w:val="24"/>
          <w:szCs w:val="24"/>
        </w:rPr>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4</w:t>
        <w:tab/>
        <w:t xml:space="preserve">Well-filled old (and broken) </w:t>
      </w:r>
      <w:r>
        <w:rPr>
          <w:bCs/>
          <w:i/>
          <w:iCs/>
          <w:color w:val="000000"/>
          <w:sz w:val="24"/>
          <w:szCs w:val="24"/>
        </w:rPr>
        <w:t>Strand</w:t>
      </w:r>
      <w:r>
        <w:rPr>
          <w:bCs/>
          <w:color w:val="000000"/>
          <w:sz w:val="24"/>
          <w:szCs w:val="24"/>
        </w:rPr>
        <w:t xml:space="preserve"> album inc. three Penny Blacks (all used, two of the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on piece), and a wide range of world stamps up to c.1936 with just a few later.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100s) </w:t>
      </w:r>
      <w:r>
        <w:rPr>
          <w:rFonts w:eastAsia="Wingdings" w:cs="Wingdings" w:ascii="Wingdings" w:hAnsi="Wingdings"/>
          <w:bCs/>
          <w:color w:val="000000"/>
          <w:sz w:val="24"/>
          <w:szCs w:val="24"/>
        </w:rPr>
        <w:t></w:t>
      </w:r>
      <w:r>
        <w:rPr>
          <w:bCs/>
          <w:color w:val="000000"/>
          <w:sz w:val="24"/>
          <w:szCs w:val="24"/>
        </w:rPr>
        <w:tab/>
        <w:t>..</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5</w:t>
        <w:tab/>
        <w:t xml:space="preserve">A tub with two metal boxes of partly sorted duplicated world stamps. Also envelop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packets of loose on/off-paper. Much 1950s/60s with many smaller countries e.g. Cypr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Middle East, North Africa. Better noted inc. Cyprus 1955 500m and £1 u.m. pai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N.Rhodesia KG6 20/- u.m. fourblock (perf fault), UK 1951 10/- and £1 u.m. fourblo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1,000s) </w:t>
      </w:r>
      <w:r>
        <w:rPr>
          <w:rFonts w:eastAsia="Wingdings" w:cs="Wingdings" w:ascii="Wingdings" w:hAnsi="Wingdings"/>
          <w:bCs/>
          <w:color w:val="000000"/>
          <w:sz w:val="24"/>
          <w:szCs w:val="24"/>
        </w:rPr>
        <w:t></w:t>
      </w:r>
      <w:r>
        <w:rPr>
          <w:bCs/>
          <w:color w:val="000000"/>
          <w:sz w:val="24"/>
          <w:szCs w:val="24"/>
        </w:rPr>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6</w:t>
        <w:tab/>
        <w:t>Box with 35 smaller albums/stockbooks, many older inc. 3 Lincolns, a Healey, a fou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volume collection in jotters with 2 poor Penny Blacks, and better UK, Commonweal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and foreign, and other better 19</w:t>
      </w:r>
      <w:r>
        <w:rPr>
          <w:bCs/>
          <w:color w:val="000000"/>
          <w:sz w:val="24"/>
          <w:szCs w:val="24"/>
          <w:vertAlign w:val="superscript"/>
        </w:rPr>
        <w:t>th</w:t>
      </w:r>
      <w:r>
        <w:rPr>
          <w:bCs/>
          <w:color w:val="000000"/>
          <w:sz w:val="24"/>
          <w:szCs w:val="24"/>
        </w:rPr>
        <w:t xml:space="preserve"> Century stamps, but condition mixed. (1,000s) </w:t>
      </w:r>
      <w:r>
        <w:rPr>
          <w:rFonts w:eastAsia="Wingdings" w:cs="Wingdings" w:ascii="Wingdings" w:hAnsi="Wingdings"/>
          <w:bCs/>
          <w:color w:val="000000"/>
          <w:sz w:val="24"/>
          <w:szCs w:val="24"/>
        </w:rPr>
        <w:t></w:t>
      </w:r>
      <w:r>
        <w:rPr>
          <w:bCs/>
          <w:color w:val="000000"/>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7</w:t>
        <w:tab/>
        <w:t>General world album to c.1930s, which has been added to later. Includes UK 1840 Tw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pence Blue used (damaged corner), couple of early China, etc. Some toning. (1,000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ome loose. </w:t>
      </w:r>
      <w:r>
        <w:rPr>
          <w:rFonts w:eastAsia="Wingdings" w:cs="Wingdings" w:ascii="Wingdings" w:hAnsi="Wingdings"/>
          <w:bCs/>
          <w:color w:val="000000"/>
          <w:sz w:val="24"/>
          <w:szCs w:val="24"/>
        </w:rPr>
        <w:t></w:t>
      </w:r>
      <w:r>
        <w:rPr>
          <w:bCs/>
          <w:color w:val="000000"/>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8</w:t>
        <w:tab/>
      </w:r>
      <w:r>
        <w:rPr>
          <w:bCs/>
          <w:i/>
          <w:iCs/>
          <w:color w:val="000000"/>
          <w:sz w:val="24"/>
          <w:szCs w:val="24"/>
        </w:rPr>
        <w:t>Imperial Postage Stamp Albums</w:t>
      </w:r>
      <w:r>
        <w:rPr>
          <w:bCs/>
          <w:color w:val="000000"/>
          <w:sz w:val="24"/>
          <w:szCs w:val="24"/>
        </w:rPr>
        <w:t xml:space="preserve"> (8</w:t>
      </w:r>
      <w:r>
        <w:rPr>
          <w:bCs/>
          <w:color w:val="000000"/>
          <w:sz w:val="24"/>
          <w:szCs w:val="24"/>
          <w:vertAlign w:val="superscript"/>
        </w:rPr>
        <w:t>th</w:t>
      </w:r>
      <w:r>
        <w:rPr>
          <w:bCs/>
          <w:color w:val="000000"/>
          <w:sz w:val="24"/>
          <w:szCs w:val="24"/>
        </w:rPr>
        <w:t xml:space="preserve"> edition) – vol.1 (Commonwealth) is well picked-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vol.2 (Foreign) while partly picked is much better filled, inc. some later. (100s) </w:t>
      </w:r>
      <w:r>
        <w:rPr>
          <w:rFonts w:eastAsia="Wingdings" w:cs="Wingdings" w:ascii="Wingdings" w:hAnsi="Wingdings"/>
          <w:bCs/>
          <w:color w:val="000000"/>
          <w:sz w:val="24"/>
          <w:szCs w:val="24"/>
        </w:rPr>
        <w:t></w:t>
      </w:r>
      <w:r>
        <w:rPr>
          <w:bCs/>
          <w:color w:val="000000"/>
          <w:sz w:val="24"/>
          <w:szCs w:val="24"/>
        </w:rPr>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9</w:t>
        <w:tab/>
        <w:t xml:space="preserve">Small box with stamps on stockcards etc., many with SG numbers noted (with 2012 c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prices – inc. many in tens of pounds). (100s) </w:t>
      </w:r>
      <w:r>
        <w:rPr>
          <w:rFonts w:eastAsia="Wingdings" w:cs="Wingdings" w:ascii="Wingdings" w:hAnsi="Wingdings"/>
          <w:bCs/>
          <w:color w:val="000000"/>
          <w:sz w:val="24"/>
          <w:szCs w:val="24"/>
        </w:rPr>
        <w:t></w:t>
      </w:r>
      <w:r>
        <w:rPr>
          <w:bCs/>
          <w:color w:val="000000"/>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10</w:t>
        <w:tab/>
        <w:t>Two old albums (Lincoln and Oppen’s) with a range of 19</w:t>
      </w:r>
      <w:r>
        <w:rPr>
          <w:bCs/>
          <w:color w:val="000000"/>
          <w:sz w:val="24"/>
          <w:szCs w:val="24"/>
          <w:vertAlign w:val="superscript"/>
        </w:rPr>
        <w:t>th</w:t>
      </w:r>
      <w:r>
        <w:rPr>
          <w:bCs/>
          <w:color w:val="000000"/>
          <w:sz w:val="24"/>
          <w:szCs w:val="24"/>
        </w:rPr>
        <w:t xml:space="preserve"> Century stamps inc. a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Black (1 large margin at top). Stamps in the Oppen’s album seem to be stuck dow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color w:val="000000"/>
          <w:sz w:val="24"/>
          <w:szCs w:val="24"/>
        </w:rPr>
        <w:tab/>
        <w:tab/>
        <w:t xml:space="preserve">Typical varied condition. (100s) </w:t>
      </w:r>
      <w:r>
        <w:rPr>
          <w:rFonts w:eastAsia="Wingdings" w:cs="Wingdings" w:ascii="Wingdings" w:hAnsi="Wingdings"/>
          <w:bCs/>
          <w:color w:val="000000"/>
          <w:sz w:val="24"/>
          <w:szCs w:val="24"/>
        </w:rPr>
        <w:t></w:t>
      </w:r>
      <w:r>
        <w:rPr>
          <w:bCs/>
          <w:color w:val="000000"/>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1</w:t>
        <w:tab/>
        <w:t xml:space="preserve">A carton with 9 assorted albums/stockbooks, album pages, and loose with world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the majority of which are duplicated (sometimes heavily) UK used. Also some decimal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mint face value c.£130., UK covers, some Brooke Bond cards, etc. (1,000s) </w:t>
      </w:r>
      <w:r>
        <w:rPr>
          <w:rFonts w:eastAsia="Wingdings" w:cs="Wingdings" w:ascii="Wingdings" w:hAnsi="Wingdings"/>
          <w:bCs/>
          <w:color w:val="000000"/>
          <w:sz w:val="24"/>
          <w:szCs w:val="24"/>
        </w:rPr>
        <w:t></w:t>
      </w:r>
      <w:r>
        <w:rPr>
          <w:bCs/>
          <w:color w:val="000000"/>
          <w:sz w:val="24"/>
          <w:szCs w:val="24"/>
        </w:rPr>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2</w:t>
        <w:tab/>
        <w:t xml:space="preserve">Box with album of 1970s </w:t>
      </w:r>
      <w:r>
        <w:rPr>
          <w:i/>
          <w:iCs/>
          <w:sz w:val="24"/>
          <w:szCs w:val="24"/>
        </w:rPr>
        <w:t>World Wildlife</w:t>
      </w:r>
      <w:r>
        <w:rPr>
          <w:sz w:val="24"/>
          <w:szCs w:val="24"/>
        </w:rPr>
        <w:t xml:space="preserve"> FDCs, three junior albums (best being 192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apkin </w:t>
      </w:r>
      <w:r>
        <w:rPr>
          <w:i/>
          <w:iCs/>
          <w:sz w:val="24"/>
          <w:szCs w:val="24"/>
        </w:rPr>
        <w:t>Challenge</w:t>
      </w:r>
      <w:r>
        <w:rPr>
          <w:sz w:val="24"/>
          <w:szCs w:val="24"/>
        </w:rPr>
        <w:t xml:space="preserve">), UK mint commems with face value c.£115., etc. (Many 1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3</w:t>
        <w:tab/>
        <w:t xml:space="preserve">Carton with a 3-volume Commonwealth collection (much used, up to c.1978), a 2-volu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K colln 1924-80 m. &amp; u., an album of Europe, a world album, stockleaves of world,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etc. (1,000s) </w:t>
      </w:r>
      <w:r>
        <w:rPr>
          <w:rFonts w:eastAsia="Wingdings" w:cs="Wingdings" w:ascii="Wingdings" w:hAnsi="Wingdings"/>
          <w:sz w:val="24"/>
          <w:szCs w:val="24"/>
        </w:rPr>
        <w:t></w:t>
      </w:r>
      <w:r>
        <w:rPr>
          <w:sz w:val="24"/>
          <w:szCs w:val="24"/>
        </w:rPr>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4</w:t>
        <w:tab/>
        <w:t xml:space="preserve">Heavy carton with 2 world albums, 12 assorted stockbooks/binders of world stamps, bin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Royal Mail A4 “window cards” 1980-94, etc. Much is 1950s/60s with many small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untries included. Also UK 1964 Botanical p.pack. (1,000s) </w:t>
      </w:r>
      <w:r>
        <w:rPr>
          <w:rFonts w:eastAsia="Wingdings" w:cs="Wingdings" w:ascii="Wingdings" w:hAnsi="Wingdings"/>
          <w:sz w:val="24"/>
          <w:szCs w:val="24"/>
        </w:rPr>
        <w:t></w:t>
      </w:r>
      <w:r>
        <w:rPr>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5</w:t>
        <w:tab/>
        <w:t xml:space="preserve">Carton with five large stockbooks well filled with world stamps, plus two medium-siz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ockbooks. (1,000s) </w:t>
      </w:r>
      <w:r>
        <w:rPr>
          <w:rFonts w:eastAsia="Wingdings" w:cs="Wingdings" w:ascii="Wingdings" w:hAnsi="Wingdings"/>
          <w:sz w:val="24"/>
          <w:szCs w:val="24"/>
        </w:rPr>
        <w:t></w:t>
      </w:r>
      <w:r>
        <w:rPr>
          <w:sz w:val="24"/>
          <w:szCs w:val="24"/>
        </w:rPr>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17 February 2020</w:t>
        <w:tab/>
        <w:tab/>
        <w:t>Page 4</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6</w:t>
        <w:tab/>
        <w:t>Assortment of mainly modern material. Much UK (inc. six PNCs 1995-2019, modern u.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packs face value c.£45, Dad’s Army sheet, 1924-24 Wembley sets u.m., etc.), plus 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mnibus folders (inc. 1953 Coronation), etc.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w:t>
        <w:tab/>
        <w:t xml:space="preserve">Two boxes with an album of UK 1840-1773 inc. Penny Black (3 margins, heavy black M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uch pre-decimal QE with FDCs and p.packs, 3 world albums mainly m. &amp; u. odds, 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s of royal events, a box of UK, Guernsey, etc. FDCs, four Wills cigarette card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etc. (1,000s, 100s covers) [1a]</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w:t>
        <w:tab/>
        <w:t xml:space="preserve">Box with old Stevens album (1866, mostly used, condition mixed), loose world pages inc.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enny Black (3 margins, red MC), stockbook and album of UK, flat box of world on/off-</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per, inc. some covers etc. (Many 100s) </w:t>
      </w:r>
      <w:r>
        <w:rPr>
          <w:rFonts w:eastAsia="Wingdings" w:cs="Wingdings" w:ascii="Wingdings" w:hAnsi="Wingdings"/>
          <w:sz w:val="24"/>
          <w:szCs w:val="24"/>
        </w:rPr>
        <w:t></w:t>
      </w:r>
      <w:r>
        <w:rPr>
          <w:sz w:val="24"/>
          <w:szCs w:val="24"/>
        </w:rPr>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w:t>
        <w:tab/>
        <w:t xml:space="preserve">A box of world off-paper in envelopes etc. Also some off-paper and covers. (1,000s) </w:t>
      </w:r>
      <w:r>
        <w:rPr>
          <w:rFonts w:eastAsia="Wingdings" w:cs="Wingdings" w:ascii="Wingdings" w:hAnsi="Wingdings"/>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w:t>
        <w:tab/>
        <w:t xml:space="preserve">A similar box. (1,000s) </w:t>
      </w:r>
      <w:r>
        <w:rPr>
          <w:rFonts w:eastAsia="Wingdings" w:cs="Wingdings" w:ascii="Wingdings" w:hAnsi="Wingdings"/>
          <w:sz w:val="24"/>
          <w:szCs w:val="24"/>
        </w:rPr>
        <w:t></w:t>
      </w:r>
      <w:r>
        <w:rPr>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w:t>
        <w:tab/>
        <w:t xml:space="preserve">Stockbook of various world stamps and covers/cards, much written-up and priced for retai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ale, mostly in £5-£20 range (prices maybe a bit high, but totalling c.£350). (c.90 stamps, 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cards)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w:t>
        <w:tab/>
        <w:t xml:space="preserve">A carton with 18 assorted albums/stockbooks of world stamps, some better filled th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thers. Also two empty stockbooks. (1,000s) [1a]</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w:t>
        <w:tab/>
        <w:t xml:space="preserve">Two cartons of world new issues with much from 1980s in envelopes as receive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rious albums etc. inc. many royal events but with some other mostly Commonwealth ne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ssues included. (1,000s) [1a]</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w:t>
        <w:tab/>
        <w:t xml:space="preserve">Flat box with tin of duplicated m. &amp; u. Morocco, world on stockcards, stockleaves, pa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with much Commonwealth KG5/KG6 period, etc. (Many 100s)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w:t>
        <w:tab/>
        <w:t xml:space="preserve">Two boxes of album pages A-Z in polypockets, mainly used odds. Unusually inclu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of Cape of Good Hope, Falklands, Mauritius, Natal, and Swaziland, all with “ba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PSL certificates (forged surcharges etc.). (1,0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w:t>
        <w:tab/>
      </w:r>
      <w:r>
        <w:rPr>
          <w:i/>
          <w:iCs/>
          <w:sz w:val="24"/>
          <w:szCs w:val="24"/>
        </w:rPr>
        <w:t>Lincoln</w:t>
      </w:r>
      <w:r>
        <w:rPr>
          <w:sz w:val="24"/>
          <w:szCs w:val="24"/>
        </w:rPr>
        <w:t xml:space="preserve"> album (10</w:t>
      </w:r>
      <w:r>
        <w:rPr>
          <w:sz w:val="24"/>
          <w:szCs w:val="24"/>
          <w:vertAlign w:val="superscript"/>
        </w:rPr>
        <w:t>th</w:t>
      </w:r>
      <w:r>
        <w:rPr>
          <w:sz w:val="24"/>
          <w:szCs w:val="24"/>
        </w:rPr>
        <w:t xml:space="preserve"> edition, with catalogue) with world collection of mainly used old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and some extra pages of UK Penny Red Plates. Mixed quality. (1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w:t>
        <w:tab/>
        <w:t xml:space="preserve">Two </w:t>
      </w:r>
      <w:r>
        <w:rPr>
          <w:i/>
          <w:iCs/>
          <w:sz w:val="24"/>
          <w:szCs w:val="24"/>
        </w:rPr>
        <w:t>Ideal</w:t>
      </w:r>
      <w:r>
        <w:rPr>
          <w:sz w:val="24"/>
          <w:szCs w:val="24"/>
        </w:rPr>
        <w:t xml:space="preserve"> albums (vol.1 to 1914, vol.2 1915-27) mostly odd values or part sets, more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an mint, and inc. some later into KG6. (100s)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w:t>
        <w:tab/>
        <w:t xml:space="preserve">Box of world album pages, much common but better here and there. (1,000s)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w:t>
        <w:tab/>
        <w:t xml:space="preserve">A similar box of album pages. (1,000s) </w:t>
      </w:r>
      <w:r>
        <w:rPr>
          <w:rFonts w:eastAsia="Wingdings" w:cs="Wingdings" w:ascii="Wingdings" w:hAnsi="Wingdings"/>
          <w:sz w:val="24"/>
          <w:szCs w:val="24"/>
        </w:rPr>
        <w:t></w:t>
      </w:r>
      <w:r>
        <w:rPr>
          <w:sz w:val="24"/>
          <w:szCs w:val="24"/>
        </w:rPr>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w:t>
        <w:tab/>
        <w:t xml:space="preserve">A stockbook of world inc. UK with decimal mint face value c.£64, a Royal Mail co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with UK FDCs 1990-92 and modern Tonga airletters, unused UK airletters, etc.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coins. (100s) </w:t>
      </w:r>
      <w:r>
        <w:rPr>
          <w:rFonts w:eastAsia="Wingdings" w:cs="Wingdings" w:ascii="Wingdings" w:hAnsi="Wingdings"/>
          <w:sz w:val="24"/>
          <w:szCs w:val="24"/>
        </w:rPr>
        <w:t></w:t>
      </w:r>
      <w:r>
        <w:rPr>
          <w:sz w:val="24"/>
          <w:szCs w:val="24"/>
        </w:rPr>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w:t>
        <w:tab/>
        <w:t xml:space="preserve">Carton with three cover albums and loose covers, album pages, album of used Dominic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nd Nauru, two bags and shoebox of off-paper, UK PHQs, etc. (1,000s) [1a]</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2</w:t>
        <w:tab/>
        <w:t xml:space="preserve">A tub with 2 binders and a stockbook of m. &amp; u. Japan, 2 Japanese catalogues, 6 assor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bums/stockbooks of world, loose stamps, etc. (1,000s) [1a]</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w:t>
        <w:tab/>
        <w:t xml:space="preserve">An elderly </w:t>
      </w:r>
      <w:r>
        <w:rPr>
          <w:i/>
          <w:iCs/>
          <w:sz w:val="24"/>
          <w:szCs w:val="24"/>
        </w:rPr>
        <w:t>Errington and Martin</w:t>
      </w:r>
      <w:r>
        <w:rPr>
          <w:sz w:val="24"/>
          <w:szCs w:val="24"/>
        </w:rPr>
        <w:t xml:space="preserve"> album, falling apart, with range of older world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loose.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w:t>
        <w:tab/>
        <w:t xml:space="preserve">A </w:t>
      </w:r>
      <w:r>
        <w:rPr>
          <w:i/>
          <w:iCs/>
          <w:sz w:val="24"/>
          <w:szCs w:val="24"/>
        </w:rPr>
        <w:t>Lincoln</w:t>
      </w:r>
      <w:r>
        <w:rPr>
          <w:sz w:val="24"/>
          <w:szCs w:val="24"/>
        </w:rPr>
        <w:t xml:space="preserve"> album (14</w:t>
      </w:r>
      <w:r>
        <w:rPr>
          <w:sz w:val="24"/>
          <w:szCs w:val="24"/>
          <w:vertAlign w:val="superscript"/>
        </w:rPr>
        <w:t>th</w:t>
      </w:r>
      <w:r>
        <w:rPr>
          <w:sz w:val="24"/>
          <w:szCs w:val="24"/>
        </w:rPr>
        <w:t xml:space="preserve"> edition, with catalogue). The UK mostly picked, but other countr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ntouched. (100s) </w:t>
      </w:r>
      <w:r>
        <w:rPr>
          <w:rFonts w:eastAsia="Wingdings" w:cs="Wingdings" w:ascii="Wingdings" w:hAnsi="Wingdings"/>
          <w:sz w:val="24"/>
          <w:szCs w:val="24"/>
        </w:rPr>
        <w:t></w:t>
      </w:r>
      <w:r>
        <w:rPr>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w:t>
        <w:tab/>
        <w:t xml:space="preserve">Three small stockbooks and some loose, of m. &amp; u. – one UK, one Commonwealth,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oreign. UK includes 1948 S.Wedding £1 u.m., and decimal face c.£30. (100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6</w:t>
        <w:tab/>
        <w:t>Two cartons, much in royal events (albums and envelopes – mint booklets, FDCs, as deliv-</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red by new issue dealer). Also packets of UK kiloware, a </w:t>
      </w:r>
      <w:r>
        <w:rPr>
          <w:i/>
          <w:iCs/>
          <w:sz w:val="24"/>
          <w:szCs w:val="24"/>
        </w:rPr>
        <w:t>Philatector</w:t>
      </w:r>
      <w:r>
        <w:rPr>
          <w:sz w:val="24"/>
          <w:szCs w:val="24"/>
        </w:rPr>
        <w:t xml:space="preserve"> watermark detect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untested), postcards, etc. (1,000s) [1a]</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w:t>
        <w:tab/>
        <w:t xml:space="preserve">The shop’s regular charity box – a carton with album pages, albums, loose stamps,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nused airletters, covers, etc. (Many 100s)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w:t>
        <w:tab/>
        <w:t xml:space="preserve">A similar charity box, smaller quantity but with UK 1996 year book. (Many 100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9</w:t>
        <w:tab/>
        <w:t xml:space="preserve">Box with world covers, UK airletters, loose off-paper stamps, UK PHQs. (1,000s)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air of German binoculars. [1a]</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sz w:val="24"/>
        </w:rPr>
      </w:pPr>
      <w:bookmarkStart w:id="0" w:name="_Hlk3533798"/>
      <w:bookmarkEnd w:id="0"/>
      <w:r>
        <w:rPr>
          <w:b/>
          <w:bCs/>
          <w:sz w:val="24"/>
        </w:rPr>
        <w:t>Alternative bids, and overall spending limits, are acceptable. Advice available if requi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bookmarkStart w:id="1" w:name="_Hlk3533798"/>
      <w:bookmarkEnd w:id="1"/>
      <w:r>
        <w:rPr>
          <w:b/>
          <w:sz w:val="28"/>
          <w:u w:val="single"/>
        </w:rPr>
        <w:t>Stamps and Collectables Auction, 17 February 2020</w:t>
        <w:tab/>
        <w:tab/>
        <w:t>Page 5</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w:t>
        <w:tab/>
        <w:t xml:space="preserve">Four stockbooks with used UK, Canada used, Switzerland 1953-73 Pro Juventute and oth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lus 1963 Red Cross m.m. in small album, album pages, album of Channel Is. (inc. WW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ssues) and Isle of Man, loose, etc. (Many 100s) [1a]</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1</w:t>
        <w:tab/>
        <w:t xml:space="preserve">Two junior albums, nothing modern, and packets of mixed on/off-paper which inc. mor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dern. (Many 100s) </w:t>
      </w:r>
      <w:r>
        <w:rPr>
          <w:rFonts w:eastAsia="Wingdings" w:cs="Wingdings" w:ascii="Wingdings" w:hAnsi="Wingdings"/>
          <w:sz w:val="24"/>
          <w:szCs w:val="24"/>
        </w:rPr>
        <w:t></w:t>
      </w:r>
      <w:r>
        <w:rPr>
          <w:sz w:val="24"/>
          <w:szCs w:val="24"/>
        </w:rPr>
        <w:tab/>
        <w:t>..</w:t>
        <w:tab/>
        <w:t>..</w:t>
        <w:tab/>
        <w:t>..</w:t>
        <w:tab/>
        <w:t>..</w:t>
        <w:tab/>
        <w:t>..</w:t>
        <w:tab/>
        <w:t>15.</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We recently went through our very extensive shop stock of priced album pages, and extrac-</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ted those which had been sitting in stock for too long. These had a short spell of being avai-</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able in the shop individually at reduced prices, but we’re now clearing some of them a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holesale lots (others are still in our shop at 50% off). They are offered here in groups by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rea. For each lot we’re noting an approximate number of pages, and the total retail pric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etail prices are sometimes half catalogue price, usually less than that, and sometimes les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an 10% catalogue). All pages are still in their clear bags, but we’re happy to take thes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ack to use again if they’re not wante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2</w:t>
        <w:tab/>
      </w:r>
      <w:r>
        <w:rPr>
          <w:b/>
          <w:bCs/>
          <w:sz w:val="24"/>
          <w:szCs w:val="24"/>
          <w:u w:val="single"/>
        </w:rPr>
        <w:t>Commonwealth</w:t>
      </w:r>
      <w:r>
        <w:rPr>
          <w:sz w:val="24"/>
          <w:szCs w:val="24"/>
        </w:rPr>
        <w:t xml:space="preserve">; various countries, mostly stamps, more used than mint. (c.95 page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TSA c.£270) </w:t>
      </w:r>
      <w:r>
        <w:rPr>
          <w:rFonts w:eastAsia="Wingdings" w:cs="Wingdings" w:ascii="Wingdings" w:hAnsi="Wingdings"/>
          <w:sz w:val="24"/>
          <w:szCs w:val="24"/>
        </w:rPr>
        <w:t></w:t>
      </w:r>
      <w:r>
        <w:rPr>
          <w:sz w:val="24"/>
          <w:szCs w:val="24"/>
        </w:rPr>
        <w:tab/>
        <w:t>..</w:t>
        <w:tab/>
        <w:t>..</w:t>
        <w:tab/>
        <w:t>..</w:t>
        <w:tab/>
        <w:t>..</w:t>
        <w:tab/>
        <w:t>..</w:t>
        <w:tab/>
        <w:t>..</w:t>
        <w:tab/>
        <w:t>7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3</w:t>
        <w:tab/>
      </w:r>
      <w:r>
        <w:rPr>
          <w:b/>
          <w:bCs/>
          <w:sz w:val="24"/>
          <w:szCs w:val="24"/>
          <w:u w:val="single"/>
        </w:rPr>
        <w:t>Europe</w:t>
      </w:r>
      <w:r>
        <w:rPr>
          <w:sz w:val="24"/>
          <w:szCs w:val="24"/>
        </w:rPr>
        <w:t xml:space="preserve">; various countries, mostly stamps, much used. (c.160 pages, PTSA c.£400) </w:t>
      </w:r>
      <w:r>
        <w:rPr>
          <w:rFonts w:eastAsia="Wingdings" w:cs="Wingdings" w:ascii="Wingdings" w:hAnsi="Wingdings"/>
          <w:sz w:val="24"/>
          <w:szCs w:val="24"/>
        </w:rPr>
        <w:t></w:t>
      </w:r>
      <w:r>
        <w:rPr>
          <w:sz w:val="24"/>
          <w:szCs w:val="24"/>
        </w:rPr>
        <w:tab/>
        <w:t>£1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4</w:t>
        <w:tab/>
      </w:r>
      <w:r>
        <w:rPr>
          <w:b/>
          <w:bCs/>
          <w:sz w:val="24"/>
          <w:szCs w:val="24"/>
          <w:u w:val="single"/>
        </w:rPr>
        <w:t>Overseas</w:t>
      </w:r>
      <w:r>
        <w:rPr>
          <w:sz w:val="24"/>
          <w:szCs w:val="24"/>
        </w:rPr>
        <w:t xml:space="preserve">; bundle of pages of Asia and some Pacific islands, m. &amp; u. stamps and m.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95 pages, PTSA c.£240) </w:t>
      </w:r>
      <w:r>
        <w:rPr>
          <w:rFonts w:eastAsia="Wingdings" w:cs="Wingdings" w:ascii="Wingdings" w:hAnsi="Wingdings"/>
          <w:sz w:val="24"/>
          <w:szCs w:val="24"/>
        </w:rPr>
        <w:t></w:t>
      </w:r>
      <w:r>
        <w:rPr>
          <w:sz w:val="24"/>
          <w:szCs w:val="24"/>
        </w:rPr>
        <w:tab/>
        <w:t>..</w:t>
        <w:tab/>
        <w:t>..</w:t>
        <w:tab/>
        <w:t>..</w:t>
        <w:tab/>
        <w:t>..</w:t>
        <w:tab/>
        <w:t>..</w:t>
        <w:tab/>
        <w:t>6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5</w:t>
        <w:tab/>
        <w:t xml:space="preserve">--; </w:t>
      </w:r>
      <w:r>
        <w:rPr>
          <w:b/>
          <w:bCs/>
          <w:sz w:val="24"/>
          <w:szCs w:val="24"/>
        </w:rPr>
        <w:t>Africa</w:t>
      </w:r>
      <w:r>
        <w:rPr>
          <w:sz w:val="24"/>
          <w:szCs w:val="24"/>
        </w:rPr>
        <w:t xml:space="preserve">; (61 pages, PTSA £183) </w:t>
      </w:r>
      <w:r>
        <w:rPr>
          <w:rFonts w:eastAsia="Wingdings" w:cs="Wingdings" w:ascii="Wingdings" w:hAnsi="Wingdings"/>
          <w:sz w:val="24"/>
          <w:szCs w:val="24"/>
        </w:rPr>
        <w:t></w:t>
      </w:r>
      <w:r>
        <w:rPr>
          <w:sz w:val="24"/>
          <w:szCs w:val="24"/>
        </w:rPr>
        <w:tab/>
        <w:t>..</w:t>
        <w:tab/>
        <w:t>..</w:t>
        <w:tab/>
        <w:t>..</w:t>
        <w:tab/>
        <w:t>..</w:t>
        <w:tab/>
        <w:t>5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u w:val="single"/>
        </w:rPr>
      </w:pPr>
      <w:r>
        <w:rPr>
          <w:sz w:val="24"/>
          <w:szCs w:val="24"/>
        </w:rPr>
        <w:tab/>
        <w:t>46</w:t>
        <w:tab/>
        <w:t xml:space="preserve">--; </w:t>
      </w:r>
      <w:r>
        <w:rPr>
          <w:b/>
          <w:bCs/>
          <w:sz w:val="24"/>
          <w:szCs w:val="24"/>
        </w:rPr>
        <w:t>Israel</w:t>
      </w:r>
      <w:r>
        <w:rPr>
          <w:sz w:val="24"/>
          <w:szCs w:val="24"/>
        </w:rPr>
        <w:t>; full tub of pages – stamps, m.s., a few covers</w:t>
      </w:r>
      <w:r>
        <w:rPr>
          <w:spacing w:val="-2"/>
          <w:sz w:val="24"/>
          <w:szCs w:val="24"/>
        </w:rPr>
        <w:t xml:space="preserve">. (c.400 pages, PTSA c.£1,500) </w:t>
      </w:r>
      <w:r>
        <w:rPr>
          <w:rFonts w:eastAsia="Wingdings" w:cs="Wingdings" w:ascii="Wingdings" w:hAnsi="Wingdings"/>
          <w:spacing w:val="-2"/>
          <w:sz w:val="24"/>
          <w:szCs w:val="24"/>
        </w:rPr>
        <w:t></w:t>
      </w:r>
      <w:r>
        <w:rPr>
          <w:sz w:val="24"/>
          <w:szCs w:val="24"/>
        </w:rPr>
        <w:tab/>
        <w:t>£30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7</w:t>
        <w:tab/>
        <w:t xml:space="preserve">--; </w:t>
      </w:r>
      <w:r>
        <w:rPr>
          <w:b/>
          <w:bCs/>
          <w:sz w:val="24"/>
          <w:szCs w:val="24"/>
        </w:rPr>
        <w:t>Latin America</w:t>
      </w:r>
      <w:r>
        <w:rPr>
          <w:sz w:val="24"/>
          <w:szCs w:val="24"/>
        </w:rPr>
        <w:t xml:space="preserve">; most of Brasil, then Mexico, then others. (79 pages, priced at £212.) </w:t>
      </w:r>
      <w:r>
        <w:rPr>
          <w:rFonts w:eastAsia="Wingdings" w:cs="Wingdings" w:ascii="Wingdings" w:hAnsi="Wingdings"/>
          <w:sz w:val="24"/>
          <w:szCs w:val="24"/>
        </w:rPr>
        <w:t></w:t>
      </w:r>
      <w:r>
        <w:rPr>
          <w:sz w:val="24"/>
          <w:szCs w:val="24"/>
        </w:rPr>
        <w:tab/>
        <w:t>5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8</w:t>
        <w:tab/>
      </w:r>
      <w:r>
        <w:rPr>
          <w:b/>
          <w:bCs/>
          <w:sz w:val="24"/>
          <w:szCs w:val="24"/>
          <w:u w:val="single"/>
        </w:rPr>
        <w:t>United States of America</w:t>
      </w:r>
      <w:r>
        <w:rPr>
          <w:sz w:val="24"/>
          <w:szCs w:val="24"/>
        </w:rPr>
        <w:t xml:space="preserve">; mostly m. &amp; u. stamps. (c.100 pages, PTSA c.£170) </w:t>
      </w:r>
      <w:r>
        <w:rPr>
          <w:rFonts w:eastAsia="Wingdings" w:cs="Wingdings" w:ascii="Wingdings" w:hAnsi="Wingdings"/>
          <w:sz w:val="24"/>
          <w:szCs w:val="24"/>
        </w:rPr>
        <w:t></w:t>
      </w:r>
      <w:r>
        <w:rPr>
          <w:sz w:val="24"/>
          <w:szCs w:val="24"/>
        </w:rPr>
        <w:tab/>
        <w:t>4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9</w:t>
        <w:tab/>
        <w:t xml:space="preserve">--; full tub of covers with special cancels, often 3-to-the-page at 75p per page. (c.285 page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TSA c.£210) </w:t>
      </w:r>
      <w:r>
        <w:rPr>
          <w:rFonts w:eastAsia="Wingdings" w:cs="Wingdings" w:ascii="Wingdings" w:hAnsi="Wingdings"/>
          <w:sz w:val="24"/>
          <w:szCs w:val="24"/>
        </w:rPr>
        <w:t></w:t>
      </w:r>
      <w:r>
        <w:rPr>
          <w:sz w:val="24"/>
          <w:szCs w:val="24"/>
        </w:rPr>
        <w:tab/>
        <w:t>..</w:t>
        <w:tab/>
        <w:t>..</w:t>
        <w:tab/>
        <w:t>..</w:t>
        <w:tab/>
        <w:t>..</w:t>
        <w:tab/>
        <w:t>..</w:t>
        <w:tab/>
        <w:t>..</w:t>
        <w:tab/>
        <w:t>5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0</w:t>
        <w:tab/>
        <w:t xml:space="preserve">--; a similar lot (c.235 pages, PTSA c.£175) </w:t>
      </w:r>
      <w:r>
        <w:rPr>
          <w:rFonts w:eastAsia="Wingdings" w:cs="Wingdings" w:ascii="Wingdings" w:hAnsi="Wingdings"/>
          <w:sz w:val="24"/>
          <w:szCs w:val="24"/>
        </w:rPr>
        <w:t></w:t>
      </w:r>
      <w:r>
        <w:rPr>
          <w:sz w:val="24"/>
          <w:szCs w:val="24"/>
        </w:rPr>
        <w:tab/>
        <w:t>..</w:t>
        <w:tab/>
        <w:t>..</w:t>
        <w:tab/>
        <w:t>..</w:t>
        <w:tab/>
        <w:t>4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1</w:t>
        <w:tab/>
      </w:r>
      <w:r>
        <w:rPr>
          <w:b/>
          <w:bCs/>
          <w:sz w:val="24"/>
          <w:szCs w:val="24"/>
          <w:u w:val="single"/>
        </w:rPr>
        <w:t>Thematic</w:t>
      </w:r>
      <w:r>
        <w:rPr>
          <w:sz w:val="24"/>
          <w:szCs w:val="24"/>
        </w:rPr>
        <w:t xml:space="preserve">; </w:t>
      </w:r>
      <w:r>
        <w:rPr>
          <w:b/>
          <w:bCs/>
          <w:sz w:val="24"/>
          <w:szCs w:val="24"/>
        </w:rPr>
        <w:t>Rowland Hill</w:t>
      </w:r>
      <w:r>
        <w:rPr>
          <w:sz w:val="24"/>
          <w:szCs w:val="24"/>
        </w:rPr>
        <w:t xml:space="preserve">; 1979 omnibus issues (stamps, miniature sheets, and FDC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stly Commonwealth. (c.170 pages, PTSA c.£255.) </w:t>
      </w:r>
      <w:r>
        <w:rPr>
          <w:rFonts w:eastAsia="Wingdings" w:cs="Wingdings" w:ascii="Wingdings" w:hAnsi="Wingdings"/>
          <w:sz w:val="24"/>
          <w:szCs w:val="24"/>
        </w:rPr>
        <w:t></w:t>
      </w:r>
      <w:r>
        <w:rPr>
          <w:sz w:val="24"/>
          <w:szCs w:val="24"/>
        </w:rPr>
        <w:tab/>
        <w:t>..</w:t>
        <w:tab/>
        <w:t>..</w:t>
        <w:tab/>
        <w:t>6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2</w:t>
        <w:tab/>
        <w:t xml:space="preserve">--; </w:t>
      </w:r>
      <w:r>
        <w:rPr>
          <w:b/>
          <w:bCs/>
          <w:sz w:val="24"/>
          <w:szCs w:val="24"/>
        </w:rPr>
        <w:t>Royal Events</w:t>
      </w:r>
      <w:r>
        <w:rPr>
          <w:sz w:val="24"/>
          <w:szCs w:val="24"/>
        </w:rPr>
        <w:t xml:space="preserve">; mostly Commonwealth stamps, m.s., etc. (c.420 pages, PTSA c.£850) </w:t>
      </w:r>
      <w:r>
        <w:rPr>
          <w:rFonts w:eastAsia="Wingdings" w:cs="Wingdings" w:ascii="Wingdings" w:hAnsi="Wingdings"/>
          <w:sz w:val="24"/>
          <w:szCs w:val="24"/>
        </w:rPr>
        <w:t></w:t>
      </w:r>
      <w:r>
        <w:rPr>
          <w:sz w:val="24"/>
          <w:szCs w:val="24"/>
        </w:rPr>
        <w:tab/>
        <w:t>8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3</w:t>
        <w:tab/>
        <w:t xml:space="preserve">--; </w:t>
      </w:r>
      <w:r>
        <w:rPr>
          <w:b/>
          <w:bCs/>
          <w:sz w:val="24"/>
          <w:szCs w:val="24"/>
        </w:rPr>
        <w:t>Sport</w:t>
      </w:r>
      <w:r>
        <w:rPr>
          <w:sz w:val="24"/>
          <w:szCs w:val="24"/>
        </w:rPr>
        <w:t xml:space="preserve">; much Olympics, mostly stamps/m.s., a few covers. (c.90 pages, PTSA c.£370) </w:t>
      </w:r>
      <w:r>
        <w:rPr>
          <w:rFonts w:eastAsia="Wingdings" w:cs="Wingdings" w:ascii="Wingdings" w:hAnsi="Wingdings"/>
          <w:sz w:val="24"/>
          <w:szCs w:val="24"/>
        </w:rPr>
        <w:t></w:t>
      </w:r>
      <w:r>
        <w:rPr>
          <w:sz w:val="24"/>
          <w:szCs w:val="24"/>
        </w:rPr>
        <w:tab/>
        <w:t>9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4</w:t>
        <w:tab/>
      </w:r>
      <w:r>
        <w:rPr>
          <w:b/>
          <w:bCs/>
          <w:sz w:val="24"/>
          <w:szCs w:val="24"/>
          <w:u w:val="single"/>
        </w:rPr>
        <w:t>Cinderella</w:t>
      </w:r>
      <w:r>
        <w:rPr>
          <w:sz w:val="24"/>
          <w:szCs w:val="24"/>
        </w:rPr>
        <w:t xml:space="preserve">; </w:t>
      </w:r>
      <w:r>
        <w:rPr>
          <w:b/>
          <w:bCs/>
          <w:sz w:val="24"/>
          <w:szCs w:val="24"/>
        </w:rPr>
        <w:t>Scandinavian Christmas Seals</w:t>
      </w:r>
      <w:r>
        <w:rPr>
          <w:sz w:val="24"/>
          <w:szCs w:val="24"/>
        </w:rPr>
        <w:t xml:space="preserve">; mostly Denmark/Faroes/Greenland in sheet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41 pages, priced at £59½) </w:t>
      </w:r>
      <w:r>
        <w:rPr>
          <w:rFonts w:eastAsia="Wingdings" w:cs="Wingdings" w:ascii="Wingdings" w:hAnsi="Wingdings"/>
          <w:sz w:val="24"/>
          <w:szCs w:val="24"/>
        </w:rPr>
        <w:t></w:t>
      </w:r>
      <w:r>
        <w:rPr>
          <w:sz w:val="24"/>
          <w:szCs w:val="24"/>
        </w:rPr>
        <w:tab/>
        <w:t>..</w:t>
        <w:tab/>
        <w:t>..</w:t>
        <w:tab/>
        <w:t>..</w:t>
        <w:tab/>
        <w:t>..</w:t>
        <w:tab/>
        <w:t>..</w:t>
        <w:tab/>
        <w:t>1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55</w:t>
        <w:tab/>
      </w:r>
      <w:r>
        <w:rPr>
          <w:b/>
          <w:bCs/>
          <w:sz w:val="24"/>
          <w:szCs w:val="24"/>
          <w:u w:val="single"/>
        </w:rPr>
        <w:t>United Kingdom</w:t>
      </w:r>
      <w:r>
        <w:rPr>
          <w:sz w:val="24"/>
          <w:szCs w:val="24"/>
        </w:rPr>
        <w:t>; pre-decimal only – stamps, covers, postcards, postmark cut-outs, air-</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tters, etc. (c.220 pages, PTSA c.£400) </w:t>
      </w:r>
      <w:r>
        <w:rPr>
          <w:rFonts w:eastAsia="Wingdings" w:cs="Wingdings" w:ascii="Wingdings" w:hAnsi="Wingdings"/>
          <w:sz w:val="24"/>
          <w:szCs w:val="24"/>
        </w:rPr>
        <w:t></w:t>
      </w:r>
      <w:r>
        <w:rPr>
          <w:sz w:val="24"/>
          <w:szCs w:val="24"/>
        </w:rPr>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56</w:t>
        <w:tab/>
      </w:r>
      <w:r>
        <w:rPr>
          <w:b/>
          <w:color w:val="000000"/>
          <w:sz w:val="24"/>
          <w:szCs w:val="24"/>
          <w:u w:val="single"/>
        </w:rPr>
        <w:t>British Commonwealth</w:t>
      </w:r>
      <w:r>
        <w:rPr>
          <w:bCs/>
          <w:color w:val="000000"/>
          <w:sz w:val="24"/>
          <w:szCs w:val="24"/>
        </w:rPr>
        <w:t>; large and heavy lot in four cartons, with a collection in 26 r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binders, with mint and used sets, miniature sheets, covers, FDCs, etc., inc. a two-marg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Penny Black. The bulk is used and from the last 60 years, but many countries have od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values/part sets going back to 19</w:t>
      </w:r>
      <w:r>
        <w:rPr>
          <w:bCs/>
          <w:color w:val="000000"/>
          <w:sz w:val="24"/>
          <w:szCs w:val="24"/>
          <w:vertAlign w:val="superscript"/>
        </w:rPr>
        <w:t>th</w:t>
      </w:r>
      <w:r>
        <w:rPr>
          <w:bCs/>
          <w:color w:val="000000"/>
          <w:sz w:val="24"/>
          <w:szCs w:val="24"/>
        </w:rPr>
        <w:t xml:space="preserve"> Century, and with stamps cat. pounds each. Mount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is frequently overlapping. Includes a few foreign. [10,000s] [1a]</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57</w:t>
        <w:tab/>
        <w:t xml:space="preserve">--; a stockbook of used, mainly up to KG5 inc. many better e.g. British Solomon Islan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22-31 set (15) f.u., Cape of Good Hope triangulars mixed used (8), early Ceyl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ominica 1923-33 wmk. Script set (15) f.u., Falkland Is. 1933 Centenary odd values to 6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u., Gambia KE7 values to 3/- f.u., and KG5 5/- f.u., Gibraltar KG5 values to 10/- f.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ilbert &amp; Ellice Is. 1911 set (7) f.u., various QV Hong Kong, K.U.T. 1912-21 3r g.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lta 1926 opt. set (14) f.u., St. Helena 1922-37 1d with “broken mainmast” f.u.,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ny others catalogued pounds each, several 1935 Jubilee sets, etc. Also two 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QE - one well-filled, one sparse. (1,000s) </w:t>
      </w:r>
      <w:r>
        <w:rPr>
          <w:rFonts w:cs="Wingdings" w:ascii="Wingdings" w:hAnsi="Wingdings"/>
          <w:spacing w:val="36"/>
          <w:sz w:val="24"/>
          <w:szCs w:val="24"/>
        </w:rPr>
        <w:t>þ</w:t>
      </w:r>
      <w:r>
        <w:rPr>
          <w:sz w:val="24"/>
          <w:szCs w:val="24"/>
        </w:rPr>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100"/>
          <w:sz w:val="28"/>
          <w:shd w:fill="00CCFF" w:val="clear"/>
        </w:rPr>
      </w:pPr>
      <w:r>
        <w:rPr>
          <w:b/>
          <w:color w:val="000000"/>
          <w:spacing w:val="100"/>
          <w:sz w:val="28"/>
        </w:rPr>
        <w:t>AUCTION PROGRAMME</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pacing w:val="100"/>
          <w:sz w:val="6"/>
          <w:shd w:fill="00CCFF" w:val="clear"/>
        </w:rPr>
      </w:pPr>
      <w:r>
        <w:rPr>
          <w:b/>
          <w:color w:val="000000"/>
          <w:spacing w:val="100"/>
          <w:sz w:val="6"/>
          <w:shd w:fill="00CCFF" w:val="clear"/>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color w:val="000000"/>
          <w:sz w:val="24"/>
          <w:szCs w:val="24"/>
        </w:rPr>
      </w:pPr>
      <w:r>
        <w:rPr>
          <w:rFonts w:cs="Wingdings 2" w:ascii="Wingdings 2" w:hAnsi="Wingdings 2"/>
          <w:bCs/>
          <w:color w:val="000000"/>
          <w:sz w:val="24"/>
          <w:szCs w:val="24"/>
        </w:rPr>
        <w:t></w:t>
      </w:r>
      <w:r>
        <w:rPr>
          <w:rFonts w:eastAsia="Times New Roman"/>
          <w:color w:val="000000"/>
          <w:sz w:val="24"/>
          <w:szCs w:val="24"/>
        </w:rPr>
        <w:t xml:space="preserve">    </w:t>
      </w:r>
      <w:r>
        <w:rPr>
          <w:color w:val="000000"/>
          <w:sz w:val="24"/>
          <w:szCs w:val="24"/>
        </w:rPr>
        <w:t>Our next auction is planned for approximately May 2020</w:t>
      </w:r>
      <w:r>
        <w:rPr>
          <w:bCs/>
          <w:color w:val="000000"/>
          <w:sz w:val="24"/>
          <w:szCs w:val="24"/>
        </w:rPr>
        <w:t xml:space="preserve">    </w:t>
      </w:r>
      <w:r>
        <w:rPr>
          <w:rFonts w:cs="Wingdings 2" w:ascii="Wingdings 2" w:hAnsi="Wingdings 2"/>
          <w:bCs/>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rPr>
      </w:pPr>
      <w:r>
        <w:rPr>
          <w:color w:val="000000"/>
          <w:sz w:val="16"/>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17 February 2020</w:t>
        <w:tab/>
        <w:tab/>
        <w:t>Page 6</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58</w:t>
        <w:tab/>
      </w:r>
      <w:r>
        <w:rPr>
          <w:b/>
          <w:color w:val="000000"/>
          <w:sz w:val="24"/>
          <w:szCs w:val="24"/>
          <w:u w:val="single"/>
        </w:rPr>
        <w:t>British Commonwealth</w:t>
      </w:r>
      <w:r>
        <w:rPr>
          <w:bCs/>
          <w:color w:val="000000"/>
          <w:sz w:val="24"/>
          <w:szCs w:val="24"/>
        </w:rPr>
        <w:t xml:space="preserve">; </w:t>
      </w:r>
      <w:r>
        <w:rPr>
          <w:bCs/>
          <w:i/>
          <w:iCs/>
          <w:color w:val="000000"/>
          <w:sz w:val="24"/>
          <w:szCs w:val="24"/>
        </w:rPr>
        <w:t>New Imperial</w:t>
      </w:r>
      <w:r>
        <w:rPr>
          <w:bCs/>
          <w:color w:val="000000"/>
          <w:sz w:val="24"/>
          <w:szCs w:val="24"/>
        </w:rPr>
        <w:t xml:space="preserve"> album up to mid-1936 vol.2 for Mauritius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Zululand, with used collection mainly of odd values/part sets, inc. Montserrat 1922-2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et (missing 2/-, 3/-), Morocco Agencies (Spanish) 12pts, New Hebrides 1925 set (9), 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Helena 1922-37 odd values to 5/-, St. Kitts-Nevis 1920-22 2/6 to 10/-, St. Lucia 1936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12), Sarawak 1928-29 set (15), 1932 set (15), Tanganyika 1917-21 GEA short set to 10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 number of 1935 Jubilee sets, and many other useful. (1,000s) </w:t>
      </w:r>
      <w:r>
        <w:rPr>
          <w:rFonts w:eastAsia="Wingdings" w:cs="Wingdings" w:ascii="Wingdings" w:hAnsi="Wingdings"/>
          <w:bCs/>
          <w:color w:val="000000"/>
          <w:sz w:val="24"/>
          <w:szCs w:val="24"/>
        </w:rPr>
        <w:t></w:t>
      </w:r>
      <w:r>
        <w:rPr>
          <w:bCs/>
          <w:color w:val="000000"/>
          <w:sz w:val="24"/>
          <w:szCs w:val="24"/>
        </w:rPr>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59</w:t>
        <w:tab/>
        <w:t xml:space="preserve">--; stockbook of u.m. (and some used) QE up to roughly 1970s, usually duplicated or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blocks, and inc. British Antarctic Territory 1963 short set to 10/- (16 of each in blo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scension 1963 Birds (16 sets in blocks), Rhodesia and Nyasaland 1959 set (15, 10/-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hort corner), various Rhodesia 1966 u.m. &amp; u., etc. (100s) </w:t>
      </w:r>
      <w:r>
        <w:rPr>
          <w:rFonts w:eastAsia="Wingdings" w:cs="Wingdings" w:ascii="Wingdings" w:hAnsi="Wingdings"/>
          <w:bCs/>
          <w:color w:val="000000"/>
          <w:sz w:val="24"/>
          <w:szCs w:val="24"/>
        </w:rPr>
        <w:t></w:t>
      </w:r>
      <w:r>
        <w:rPr>
          <w:bCs/>
          <w:color w:val="000000"/>
          <w:sz w:val="24"/>
          <w:szCs w:val="24"/>
        </w:rPr>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0</w:t>
        <w:tab/>
        <w:t xml:space="preserve">--; </w:t>
      </w:r>
      <w:r>
        <w:rPr>
          <w:i/>
          <w:iCs/>
          <w:sz w:val="24"/>
          <w:szCs w:val="24"/>
        </w:rPr>
        <w:t xml:space="preserve">New Age Stamp Album </w:t>
      </w:r>
      <w:r>
        <w:rPr>
          <w:sz w:val="24"/>
          <w:szCs w:val="24"/>
        </w:rPr>
        <w:t xml:space="preserve">(2 volumes) for KG6 issues, all used with much in odd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r part sets, but inc. 1948-49 S.Wedding high values for Aden (all 3), Antigua, Ascens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ahamas, Bahrain, Barbados, Basutoland, Bechuanaland, Bermuda, Br. Solomon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I.D., GB, Jamaica, K.U.T., Kuwait, Malta, Mauritius, and Virgin Is. (100s) </w:t>
      </w:r>
      <w:r>
        <w:rPr>
          <w:rFonts w:eastAsia="Wingdings" w:cs="Wingdings" w:ascii="Wingdings" w:hAnsi="Wingdings"/>
          <w:sz w:val="24"/>
          <w:szCs w:val="24"/>
        </w:rPr>
        <w:t></w:t>
      </w:r>
      <w:r>
        <w:rPr>
          <w:sz w:val="24"/>
          <w:szCs w:val="24"/>
        </w:rPr>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1</w:t>
        <w:tab/>
        <w:t>--; four thick and well-filled albums with much KG6/QE up to c.1970 with m.m. &amp; u. se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part sets/odds. Also includes KG5 and earlier which is mainly odds. Most countries repr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nted, with strong Africa element. (1,000s) </w:t>
      </w:r>
      <w:r>
        <w:rPr>
          <w:rFonts w:eastAsia="Wingdings" w:cs="Wingdings" w:ascii="Wingdings" w:hAnsi="Wingdings"/>
          <w:sz w:val="24"/>
          <w:szCs w:val="24"/>
        </w:rPr>
        <w:t></w:t>
      </w:r>
      <w:r>
        <w:rPr>
          <w:sz w:val="24"/>
          <w:szCs w:val="24"/>
        </w:rPr>
        <w:tab/>
        <w:t>..</w:t>
        <w:tab/>
        <w:t>..</w:t>
        <w:tab/>
        <w:t>..</w:t>
        <w:tab/>
        <w:t>£1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2</w:t>
        <w:tab/>
        <w:t xml:space="preserve">--; interesting selection on stockleaves, mainly varieties of some type (listed, unlisted, 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questionable), mint or used. Includes Ascension 1938-53 1½d “davit flaw” m.m.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40ba, cat.£200), Australia 1948-56 Arms set (3) with </w:t>
      </w:r>
      <w:r>
        <w:rPr>
          <w:sz w:val="22"/>
          <w:szCs w:val="22"/>
        </w:rPr>
        <w:t>SPECIMEN</w:t>
      </w:r>
      <w:r>
        <w:rPr>
          <w:sz w:val="24"/>
          <w:szCs w:val="24"/>
        </w:rPr>
        <w:t xml:space="preserve"> opts. m.m. (£16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ermuda 1938-53 5/- fiscally used with “gash in chin”(some short perfs), Falkl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pendencies 1946-49 3d with “extra dot by oval” (m.m., thinned, £225), Mauritius 193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Jubilee 5c with “dot to left of chapel” (£160, m.m., disturbed gum), Orange River Colo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03-4 ½d and 1d both used with inverted watermarks (1d some short perfs, cat.£10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nd £80), etc. (45 items)</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63</w:t>
        <w:tab/>
        <w:t xml:space="preserve">--; </w:t>
      </w:r>
      <w:r>
        <w:rPr>
          <w:i/>
          <w:iCs/>
          <w:sz w:val="24"/>
          <w:szCs w:val="24"/>
        </w:rPr>
        <w:t>New Ideal</w:t>
      </w:r>
      <w:r>
        <w:rPr>
          <w:sz w:val="24"/>
          <w:szCs w:val="24"/>
        </w:rPr>
        <w:t xml:space="preserve"> album up to mid-1936 with a used collection of mainly odd values inc.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QV to 5/-, KE7 to 5/-, Hong Kong KG5 to $3, many 1935 Jubilee sets or part set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better here and there. (3,500+) </w:t>
      </w:r>
      <w:r>
        <w:rPr>
          <w:rFonts w:eastAsia="Wingdings" w:cs="Wingdings" w:ascii="Wingdings" w:hAnsi="Wingdings"/>
          <w:sz w:val="24"/>
          <w:szCs w:val="24"/>
        </w:rPr>
        <w:t></w:t>
      </w:r>
      <w:r>
        <w:rPr>
          <w:sz w:val="24"/>
          <w:szCs w:val="24"/>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4</w:t>
        <w:tab/>
        <w:t xml:space="preserve">--; stockbook of mint (much u.m.) stamps of KG6 inc. some duplication (heavy in plac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 xml:space="preserve">A mix of commem sets/odds (much omnibus), defin short sets/odds, some in bloc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2,500+) </w:t>
      </w:r>
      <w:r>
        <w:rPr>
          <w:rFonts w:eastAsia="Wingdings" w:cs="Wingdings" w:ascii="Wingdings" w:hAnsi="Wingdings"/>
          <w:sz w:val="24"/>
          <w:szCs w:val="24"/>
        </w:rPr>
        <w:t></w:t>
      </w:r>
      <w:r>
        <w:rPr>
          <w:sz w:val="24"/>
          <w:szCs w:val="24"/>
        </w:rPr>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5</w:t>
        <w:tab/>
        <w:t xml:space="preserve">--; </w:t>
      </w:r>
      <w:r>
        <w:rPr>
          <w:i/>
          <w:iCs/>
          <w:sz w:val="24"/>
          <w:szCs w:val="24"/>
        </w:rPr>
        <w:t>New Age Stamp Album</w:t>
      </w:r>
      <w:r>
        <w:rPr>
          <w:sz w:val="24"/>
          <w:szCs w:val="24"/>
        </w:rPr>
        <w:t xml:space="preserve"> (four volumes) with used colln. of sets/part sets/odds up to 196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c. a number of complete defin sets. (1,000s) </w:t>
      </w:r>
      <w:r>
        <w:rPr>
          <w:rFonts w:eastAsia="Wingdings" w:cs="Wingdings" w:ascii="Wingdings" w:hAnsi="Wingdings"/>
          <w:sz w:val="24"/>
          <w:szCs w:val="24"/>
        </w:rPr>
        <w:t></w:t>
      </w:r>
      <w:r>
        <w:rPr>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6</w:t>
        <w:tab/>
        <w:t xml:space="preserve">--; stockbook of mint from a few QV through to KG6 (just a few later). Much in odd val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sets/part sets, and duplicated in places. Also some on stockleaves. (Many 100s) </w:t>
      </w:r>
      <w:r>
        <w:rPr>
          <w:rFonts w:eastAsia="Wingdings" w:cs="Wingdings" w:ascii="Wingdings" w:hAnsi="Wingdings"/>
          <w:sz w:val="24"/>
          <w:szCs w:val="24"/>
        </w:rPr>
        <w:t></w:t>
      </w:r>
      <w:r>
        <w:rPr>
          <w:sz w:val="24"/>
          <w:szCs w:val="24"/>
        </w:rPr>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7</w:t>
        <w:tab/>
        <w:t xml:space="preserve">--; old office binder with a mostly used collection up to KG6 only, with decent numb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medium or better values, and inc. UK Penny Red Plates (c.135). (100s) </w:t>
      </w:r>
      <w:r>
        <w:rPr>
          <w:rFonts w:eastAsia="Wingdings" w:cs="Wingdings" w:ascii="Wingdings" w:hAnsi="Wingdings"/>
          <w:sz w:val="24"/>
          <w:szCs w:val="24"/>
        </w:rPr>
        <w:t></w:t>
      </w:r>
      <w:r>
        <w:rPr>
          <w:sz w:val="24"/>
          <w:szCs w:val="24"/>
        </w:rPr>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8</w:t>
        <w:tab/>
        <w:t>--; stockleaves with British Guiana 19</w:t>
      </w:r>
      <w:r>
        <w:rPr>
          <w:sz w:val="24"/>
          <w:szCs w:val="24"/>
          <w:vertAlign w:val="superscript"/>
        </w:rPr>
        <w:t>th</w:t>
      </w:r>
      <w:r>
        <w:rPr>
          <w:sz w:val="24"/>
          <w:szCs w:val="24"/>
        </w:rPr>
        <w:t xml:space="preserve"> Century ships, K.U.T. KE7 ½a u.m. block of 3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old Coast KE7 1d u.m. block of 15, Lagos KE7 ½d u.m. block of 30, St. Kitts 1905 ½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reen u.m. sheet of 60, St. Lucia KE7 1d u.m. block of 24, and some others of the sa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untries.</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69</w:t>
        <w:tab/>
        <w:t xml:space="preserve">--; selection of untouched auction lots of Cyprus 1904-55 on pages, stockleaves of la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m. inc. some Turkish Cyprus, Hong Kong page with 1941 Centenary </w:t>
      </w:r>
      <w:r>
        <w:rPr>
          <w:spacing w:val="-2"/>
          <w:sz w:val="24"/>
          <w:szCs w:val="24"/>
        </w:rPr>
        <w:t>set m.m., etc. (100s)</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0</w:t>
        <w:tab/>
        <w:t xml:space="preserve">--; shoebox of m. &amp; u. in packets which seem to be a collector’s acquisitions “to be put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s later”. Much 1970s/80s used, some on paper, but earlier sets (inc. defins) here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re. Also includes some foreign. (1,000s) </w:t>
      </w:r>
      <w:r>
        <w:rPr>
          <w:rFonts w:eastAsia="Wingdings" w:cs="Wingdings" w:ascii="Wingdings" w:hAnsi="Wingdings"/>
          <w:sz w:val="24"/>
          <w:szCs w:val="24"/>
        </w:rPr>
        <w:t></w:t>
      </w:r>
      <w:r>
        <w:rPr>
          <w:sz w:val="24"/>
          <w:szCs w:val="24"/>
        </w:rPr>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1</w:t>
        <w:tab/>
        <w:t>--; box with six assorted albums/stockbooks, some broken, album pages/stockleaves/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cards, with a wide range of stamps from QV to recent from many countries. Some dup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cation. Also a few foreign. (1,000s) </w:t>
      </w:r>
      <w:r>
        <w:rPr>
          <w:rFonts w:eastAsia="Wingdings" w:cs="Wingdings" w:ascii="Wingdings" w:hAnsi="Wingdings"/>
          <w:sz w:val="24"/>
          <w:szCs w:val="24"/>
        </w:rPr>
        <w:t></w:t>
      </w:r>
      <w:r>
        <w:rPr>
          <w:sz w:val="24"/>
          <w:szCs w:val="24"/>
        </w:rPr>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2</w:t>
        <w:tab/>
        <w:t xml:space="preserve">--; box with 7 assorted albums/stockbooks, with much QE, some earlier, with more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an used – sets/part sets/odds. (1,000s) </w:t>
      </w:r>
      <w:r>
        <w:rPr>
          <w:rFonts w:eastAsia="Wingdings" w:cs="Wingdings" w:ascii="Wingdings" w:hAnsi="Wingdings"/>
          <w:sz w:val="24"/>
          <w:szCs w:val="24"/>
        </w:rPr>
        <w:t></w:t>
      </w:r>
      <w:r>
        <w:rPr>
          <w:sz w:val="24"/>
          <w:szCs w:val="24"/>
        </w:rPr>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3</w:t>
        <w:tab/>
        <w:t>--; seven stockbooks of duplicated m. &amp; u., mostly modern and much fairly common. Als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urther four stockbooks of UK, Channel I., and I.o.Man. (1,000s) </w:t>
      </w:r>
      <w:r>
        <w:rPr>
          <w:rFonts w:eastAsia="Wingdings" w:cs="Wingdings" w:ascii="Wingdings" w:hAnsi="Wingdings"/>
          <w:sz w:val="24"/>
          <w:szCs w:val="24"/>
        </w:rPr>
        <w:t></w:t>
      </w:r>
      <w:r>
        <w:rPr>
          <w:sz w:val="24"/>
          <w:szCs w:val="24"/>
        </w:rPr>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17 February 2020</w:t>
        <w:tab/>
        <w:tab/>
        <w:t>Page 7</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4</w:t>
        <w:tab/>
      </w:r>
      <w:r>
        <w:rPr>
          <w:b/>
          <w:bCs/>
          <w:sz w:val="24"/>
          <w:szCs w:val="24"/>
          <w:u w:val="single"/>
        </w:rPr>
        <w:t>British Commonwealth</w:t>
      </w:r>
      <w:r>
        <w:rPr>
          <w:sz w:val="24"/>
          <w:szCs w:val="24"/>
        </w:rPr>
        <w:t xml:space="preserve">; two boxes with two stockbooks of omnibus (1935 Jubilee, 193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ron., 1946 Victory, 1953 Coron., 1946 Victory, 1953 Coronation, etc.), stockbook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ockalbum of various m. &amp; u., UK </w:t>
      </w:r>
      <w:r>
        <w:rPr>
          <w:i/>
          <w:iCs/>
          <w:sz w:val="24"/>
          <w:szCs w:val="24"/>
        </w:rPr>
        <w:t>Windsor</w:t>
      </w:r>
      <w:r>
        <w:rPr>
          <w:sz w:val="24"/>
          <w:szCs w:val="24"/>
        </w:rPr>
        <w:t xml:space="preserve"> album with u.m. commems/defins 1971-83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ce c.£55), album of loose pages of 1979 R.Hill u.m., etc., 3 albums of royal eve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K/Guernsey/Jersey/IoM FDCs in album and bundles, etc. (1,000s, c.100 covers) </w:t>
      </w:r>
      <w:r>
        <w:rPr>
          <w:rFonts w:eastAsia="Wingdings" w:cs="Wingdings" w:ascii="Wingdings" w:hAnsi="Wingdings"/>
          <w:sz w:val="24"/>
          <w:szCs w:val="24"/>
        </w:rPr>
        <w:t></w:t>
      </w:r>
      <w:r>
        <w:rPr>
          <w:sz w:val="24"/>
          <w:szCs w:val="24"/>
        </w:rPr>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5</w:t>
        <w:tab/>
        <w:t>--; two stockbooks of various countries, another stockbook of Canada 1953-81 used, a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 of Australian States, and a stockbook of used UK. (Many 100s) </w:t>
      </w:r>
      <w:r>
        <w:rPr>
          <w:rFonts w:eastAsia="Wingdings" w:cs="Wingdings" w:ascii="Wingdings" w:hAnsi="Wingdings"/>
          <w:sz w:val="24"/>
          <w:szCs w:val="24"/>
        </w:rPr>
        <w:t></w:t>
      </w:r>
      <w:r>
        <w:rPr>
          <w:sz w:val="24"/>
          <w:szCs w:val="24"/>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6</w:t>
        <w:tab/>
        <w:t xml:space="preserve">--; Pitcairn Island 1940-91 album of mint (much u.m.) and some used, but not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one album each of Guernsey, Jersey, and Isle of Man u.m. up to 1987 (not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t with some later). (100s) </w:t>
      </w:r>
      <w:r>
        <w:rPr>
          <w:rFonts w:eastAsia="Wingdings" w:cs="Wingdings" w:ascii="Wingdings" w:hAnsi="Wingdings"/>
          <w:sz w:val="24"/>
          <w:szCs w:val="24"/>
        </w:rPr>
        <w:t></w:t>
      </w:r>
      <w:r>
        <w:rPr>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7</w:t>
        <w:tab/>
        <w:t xml:space="preserve">--; stockbook with m. &amp; u. (inc. some blocks) from Canada (c.270), Falkland Island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 sets (c.72), Ireland (c.170), South Africa and Provinces (c.160), Morocco Agenc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angier (c.140). </w:t>
      </w:r>
      <w:r>
        <w:rPr>
          <w:rFonts w:eastAsia="Wingdings" w:cs="Wingdings" w:ascii="Wingdings" w:hAnsi="Wingdings"/>
          <w:sz w:val="24"/>
          <w:szCs w:val="24"/>
        </w:rPr>
        <w:t></w:t>
      </w:r>
      <w:r>
        <w:rPr>
          <w:sz w:val="24"/>
          <w:szCs w:val="24"/>
        </w:rPr>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78</w:t>
        <w:tab/>
        <w:t xml:space="preserve">--; Malta 1995-99 year packs, 1996-2006 pres. packs, 2008 Euro coins pack. Also Jerse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000-02 various sets, p.packs, and FDCs. </w:t>
      </w:r>
      <w:r>
        <w:rPr>
          <w:rFonts w:eastAsia="Wingdings" w:cs="Wingdings" w:ascii="Wingdings" w:hAnsi="Wingdings"/>
          <w:sz w:val="24"/>
          <w:szCs w:val="24"/>
        </w:rPr>
        <w:t></w:t>
      </w:r>
      <w:r>
        <w:rPr>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79</w:t>
        <w:tab/>
        <w:t xml:space="preserve">--; </w:t>
      </w:r>
      <w:r>
        <w:rPr>
          <w:b/>
          <w:bCs/>
          <w:sz w:val="24"/>
          <w:szCs w:val="24"/>
        </w:rPr>
        <w:t>Africa</w:t>
      </w:r>
      <w:r>
        <w:rPr>
          <w:sz w:val="24"/>
          <w:szCs w:val="24"/>
        </w:rPr>
        <w:t xml:space="preserve">; box of new issues as delivered, much Nigeria and East Africa, from 1960s-90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often 3 mint sets of each, sometimes larger blocks. Also used, much on paper,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ets of earlier inc. Gambia 1938 set l.m.m. (2 sets), 1963 set u.m., N.Rhodesia 1953 s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m.m., etc. (1,000s) </w:t>
      </w:r>
      <w:r>
        <w:rPr>
          <w:rFonts w:eastAsia="Wingdings" w:cs="Wingdings" w:ascii="Wingdings" w:hAnsi="Wingdings"/>
          <w:sz w:val="24"/>
          <w:szCs w:val="24"/>
        </w:rPr>
        <w:t></w:t>
      </w:r>
      <w:r>
        <w:rPr>
          <w:sz w:val="24"/>
          <w:szCs w:val="24"/>
        </w:rPr>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0</w:t>
        <w:tab/>
        <w:t xml:space="preserve">--; </w:t>
      </w:r>
      <w:r>
        <w:rPr>
          <w:b/>
          <w:bCs/>
          <w:sz w:val="24"/>
          <w:szCs w:val="24"/>
        </w:rPr>
        <w:t>Pacific</w:t>
      </w:r>
      <w:r>
        <w:rPr>
          <w:sz w:val="24"/>
          <w:szCs w:val="24"/>
        </w:rPr>
        <w:t xml:space="preserve">; KG6 and earlier QE issues of Brit. Solomon Is., Fiji, Gilbert &amp; Ellice I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itcairn on pages, mainly used, and inc. some complete defin sets. S.t.c.£311. (166)</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81</w:t>
        <w:tab/>
        <w:t xml:space="preserve">--; </w:t>
      </w:r>
      <w:r>
        <w:rPr>
          <w:b/>
          <w:bCs/>
          <w:sz w:val="24"/>
          <w:szCs w:val="24"/>
        </w:rPr>
        <w:t>South Atlantic</w:t>
      </w:r>
      <w:r>
        <w:rPr>
          <w:sz w:val="24"/>
          <w:szCs w:val="24"/>
        </w:rPr>
        <w:t>; stockbook of mostly used Ascension, Falkland Islands and Dep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ncies, St. Helena, Tristan da Cunha, from QV to recent. Some light dupl. (c.1,000+)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2</w:t>
        <w:tab/>
        <w:t xml:space="preserve">--; </w:t>
      </w:r>
      <w:r>
        <w:rPr>
          <w:b/>
          <w:bCs/>
          <w:sz w:val="24"/>
          <w:szCs w:val="24"/>
        </w:rPr>
        <w:t>Omnibus</w:t>
      </w:r>
      <w:r>
        <w:rPr>
          <w:sz w:val="24"/>
          <w:szCs w:val="24"/>
        </w:rPr>
        <w:t xml:space="preserve">; 1937 Coronation m.m. collection in contemporary album. Just a few t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pots. (Cat.£200 for u.m.) (202)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3</w:t>
        <w:tab/>
        <w:t xml:space="preserve">--; --; an album with 1977 Silver Jubilee stamps etc, and a three-volume collection of 198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oyal Wedding. </w:t>
      </w:r>
      <w:r>
        <w:rPr>
          <w:rFonts w:cs="Wingdings" w:ascii="Wingdings" w:hAnsi="Wingdings"/>
          <w:sz w:val="24"/>
          <w:szCs w:val="24"/>
        </w:rPr>
        <w:t></w:t>
      </w:r>
      <w:r>
        <w:rPr>
          <w:sz w:val="24"/>
          <w:szCs w:val="24"/>
        </w:rPr>
        <w:tab/>
        <w:t>..</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 see also Thematic section below for 1949 UPU.</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sz w:val="24"/>
          <w:szCs w:val="24"/>
        </w:rPr>
      </w:pPr>
      <w:r>
        <w:rPr>
          <w:sz w:val="24"/>
          <w:szCs w:val="24"/>
        </w:rPr>
        <w:tab/>
        <w:t>84</w:t>
        <w:tab/>
      </w:r>
      <w:r>
        <w:rPr>
          <w:b/>
          <w:sz w:val="24"/>
          <w:szCs w:val="24"/>
          <w:u w:val="single"/>
        </w:rPr>
        <w:t>Europe</w:t>
      </w:r>
      <w:r>
        <w:rPr>
          <w:sz w:val="24"/>
          <w:szCs w:val="24"/>
        </w:rPr>
        <w:t xml:space="preserve">; box with stockbooks/albums/pages of mint Slovakia (many blocks), Eston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nd Lithuania, duplicated Latvia, an empty Safe album for German Occupations, Vatica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 &amp; u., plus British Levant etc. (100s). Also leaves of early European covers/postc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9). </w:t>
      </w:r>
      <w:r>
        <w:rPr>
          <w:rFonts w:eastAsia="Wingdings" w:cs="Wingdings" w:ascii="Wingdings" w:hAnsi="Wingdings"/>
          <w:sz w:val="24"/>
          <w:szCs w:val="24"/>
        </w:rPr>
        <w:t></w:t>
      </w:r>
      <w:r>
        <w:rPr>
          <w:sz w:val="24"/>
          <w:szCs w:val="24"/>
        </w:rPr>
        <w:tab/>
        <w:t>..</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85</w:t>
        <w:tab/>
        <w:t xml:space="preserve">--; used colln. of Switzerland 1862-2002 (1 album), and Austria 1848-2003 (2 album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 stockbook of mint Austria and Switzerland. (Many 100s) </w:t>
      </w:r>
      <w:r>
        <w:rPr>
          <w:rFonts w:eastAsia="Wingding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6</w:t>
        <w:tab/>
        <w:t xml:space="preserve">--; stockbook of m. &amp; u. from many countries, with bias to Central Europe and Balka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lus some China also. Also a stockleaf of early Switzerland. (Many 100s) </w:t>
      </w:r>
      <w:r>
        <w:rPr>
          <w:rFonts w:eastAsia="Wingdings" w:cs="Wingdings" w:ascii="Wingdings" w:hAnsi="Wingdings"/>
          <w:sz w:val="24"/>
          <w:szCs w:val="24"/>
        </w:rPr>
        <w:t></w:t>
      </w:r>
      <w:r>
        <w:rPr>
          <w:sz w:val="24"/>
          <w:szCs w:val="24"/>
        </w:rPr>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7</w:t>
        <w:tab/>
        <w:t xml:space="preserve">--; a tub with ten assorted albums/stockbooks of many countries with much Poland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etherlands. Also Czech Republic year packs 1993-2005 (slightly bent by storage),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r>
      <w:r>
        <w:rPr>
          <w:i/>
          <w:iCs/>
          <w:sz w:val="24"/>
          <w:szCs w:val="24"/>
        </w:rPr>
        <w:t>Part 5</w:t>
      </w:r>
      <w:r>
        <w:rPr>
          <w:sz w:val="24"/>
          <w:szCs w:val="24"/>
        </w:rPr>
        <w:t xml:space="preserve"> catalogue (2012), etc. (1,000s) [1a]</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88</w:t>
        <w:tab/>
        <w:t xml:space="preserve">--; seven stockbooks of m. &amp; u. duplicated, with a wide range of countries (also inc.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N New York). Much quite common. (1,000s) </w:t>
      </w:r>
      <w:r>
        <w:rPr>
          <w:rFonts w:eastAsia="Wingdings" w:cs="Wingdings" w:ascii="Wingdings" w:hAnsi="Wingdings"/>
          <w:sz w:val="24"/>
          <w:szCs w:val="24"/>
        </w:rPr>
        <w:t></w:t>
      </w:r>
      <w:r>
        <w:rPr>
          <w:sz w:val="24"/>
          <w:szCs w:val="24"/>
        </w:rPr>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89</w:t>
        <w:tab/>
        <w:t xml:space="preserve">--; binder with mint and used on pages up to 1950s, from Belgium (c.760, 1 m.s.), Hung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495, 2 m.s.), and Germany inc. revenues and locals (c.540, 10 cards, 5 notgeld).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s included.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0</w:t>
        <w:tab/>
        <w:t xml:space="preserve">--; </w:t>
      </w:r>
      <w:r>
        <w:rPr>
          <w:b/>
          <w:bCs/>
          <w:sz w:val="24"/>
          <w:szCs w:val="24"/>
        </w:rPr>
        <w:t>Eastern Europe</w:t>
      </w:r>
      <w:r>
        <w:rPr>
          <w:sz w:val="24"/>
          <w:szCs w:val="24"/>
        </w:rPr>
        <w:t xml:space="preserve">; binder with m. &amp; u. on pages of Poland 1917-67 and later Solidarit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abels (c.500), Czechoslovakia 1918-50 (c.1,850, 9 m.s.). </w:t>
      </w:r>
      <w:r>
        <w:rPr>
          <w:rFonts w:eastAsia="Wingding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1</w:t>
        <w:tab/>
        <w:t xml:space="preserve">--; </w:t>
      </w:r>
      <w:r>
        <w:rPr>
          <w:b/>
          <w:bCs/>
          <w:sz w:val="24"/>
          <w:szCs w:val="24"/>
        </w:rPr>
        <w:t>Western Europe</w:t>
      </w:r>
      <w:r>
        <w:rPr>
          <w:sz w:val="24"/>
          <w:szCs w:val="24"/>
        </w:rPr>
        <w:t xml:space="preserve">; binder with m. &amp; u. on pages up to 1960s inc. some blocks, from Ita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200) and France (c.850) </w:t>
      </w:r>
      <w:r>
        <w:rPr>
          <w:rFonts w:eastAsia="Wingdings" w:cs="Wingdings" w:ascii="Wingdings" w:hAnsi="Wingdings"/>
          <w:sz w:val="24"/>
          <w:szCs w:val="24"/>
        </w:rPr>
        <w:t></w:t>
      </w:r>
      <w:r>
        <w:rPr>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2</w:t>
        <w:tab/>
      </w:r>
      <w:r>
        <w:rPr>
          <w:b/>
          <w:bCs/>
          <w:sz w:val="24"/>
          <w:szCs w:val="24"/>
          <w:u w:val="single"/>
        </w:rPr>
        <w:t>Foreign</w:t>
      </w:r>
      <w:r>
        <w:rPr>
          <w:sz w:val="24"/>
          <w:szCs w:val="24"/>
        </w:rPr>
        <w:t xml:space="preserve">; very extensive collection of non-Commonwealth in 15 albums, much of it as od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ut with a smaller number of sets, and generally cheaper ranges but with very wide cov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ge. (Many 1,000s) Also a world album A-H. [1a]</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spacing w:val="36"/>
          <w:sz w:val="24"/>
        </w:rPr>
      </w:pPr>
      <w:r>
        <w:rPr>
          <w:b/>
          <w:i/>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u w:val="single"/>
        </w:rPr>
      </w:pPr>
      <w:r>
        <w:rPr>
          <w:b/>
          <w:sz w:val="28"/>
          <w:u w:val="single"/>
        </w:rPr>
        <w:t>Stamps and Collectables Auction, 17 February 2020</w:t>
        <w:tab/>
        <w:tab/>
        <w:t>Page 8</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r>
      <w:r>
        <w:rPr>
          <w:b/>
          <w:sz w:val="28"/>
        </w:rPr>
        <w:t>Collections and Mixed Lot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3</w:t>
        <w:tab/>
      </w:r>
      <w:r>
        <w:rPr>
          <w:b/>
          <w:bCs/>
          <w:sz w:val="24"/>
          <w:szCs w:val="24"/>
          <w:u w:val="single"/>
        </w:rPr>
        <w:t>Foreign</w:t>
      </w:r>
      <w:r>
        <w:rPr>
          <w:sz w:val="24"/>
          <w:szCs w:val="24"/>
        </w:rPr>
        <w:t xml:space="preserve">; five stockbooks of m. &amp; u. duplicated, with a wide range of countries.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ockalbum of Israel and two stockbooks of world. Much fairly common. (1,000s) </w:t>
      </w:r>
      <w:r>
        <w:rPr>
          <w:rFonts w:eastAsia="Wingdings" w:cs="Wingdings" w:ascii="Wingdings" w:hAnsi="Wingdings"/>
          <w:sz w:val="24"/>
          <w:szCs w:val="24"/>
        </w:rPr>
        <w:t></w:t>
      </w:r>
      <w:r>
        <w:rPr>
          <w:sz w:val="24"/>
          <w:szCs w:val="24"/>
        </w:rPr>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4</w:t>
        <w:tab/>
      </w:r>
      <w:r>
        <w:rPr>
          <w:b/>
          <w:bCs/>
          <w:sz w:val="24"/>
          <w:szCs w:val="24"/>
          <w:u w:val="single"/>
        </w:rPr>
        <w:t>Middle East</w:t>
      </w:r>
      <w:r>
        <w:rPr>
          <w:sz w:val="24"/>
          <w:szCs w:val="24"/>
        </w:rPr>
        <w:t xml:space="preserve">; binder with m. &amp; u. on pages from earlies to 1980s from Iraq (c.360, 3 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Jordan (c.340), Lebanon (c.220, 2 m.s.), Saudi Arabia (c.420), Syria (c.120), and Yem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1). </w:t>
      </w:r>
      <w:r>
        <w:rPr>
          <w:rFonts w:eastAsia="Wingdings" w:cs="Wingdings" w:ascii="Wingdings" w:hAnsi="Wingdings"/>
          <w:sz w:val="24"/>
          <w:szCs w:val="24"/>
        </w:rPr>
        <w:t></w:t>
      </w:r>
      <w:r>
        <w:rPr>
          <w:sz w:val="24"/>
          <w:szCs w:val="24"/>
        </w:rPr>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5</w:t>
        <w:tab/>
        <w:t xml:space="preserve">--; </w:t>
      </w:r>
      <w:r>
        <w:rPr>
          <w:b/>
          <w:bCs/>
          <w:sz w:val="24"/>
          <w:szCs w:val="24"/>
        </w:rPr>
        <w:t>Arabia</w:t>
      </w:r>
      <w:r>
        <w:rPr>
          <w:sz w:val="24"/>
          <w:szCs w:val="24"/>
        </w:rPr>
        <w:t xml:space="preserve">; packet of mint (some in blocks) and used, much from Saudi Arabia and Yem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ith duplication. (100s)</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96</w:t>
        <w:tab/>
      </w:r>
      <w:r>
        <w:rPr>
          <w:b/>
          <w:bCs/>
          <w:sz w:val="24"/>
          <w:szCs w:val="24"/>
          <w:u w:val="single"/>
        </w:rPr>
        <w:t>Overseas</w:t>
      </w:r>
      <w:r>
        <w:rPr>
          <w:sz w:val="24"/>
          <w:szCs w:val="24"/>
        </w:rPr>
        <w:t xml:space="preserve">; smallish box with albums/stockbooks/stockleaves with Portuguese Colo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stly used), Ethiopia m. &amp; u., Liberia (mostly u.), Philippines and Cuba, Belgian Cong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 &amp; u., Middle East, plus some Indian States. (100s) </w:t>
      </w:r>
      <w:r>
        <w:rPr>
          <w:rFonts w:eastAsia="Wingdings" w:cs="Wingdings" w:ascii="Wingdings" w:hAnsi="Wingdings"/>
          <w:sz w:val="24"/>
          <w:szCs w:val="24"/>
        </w:rPr>
        <w:t></w:t>
      </w:r>
      <w:r>
        <w:rPr>
          <w:sz w:val="24"/>
          <w:szCs w:val="24"/>
        </w:rPr>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97</w:t>
        <w:tab/>
      </w:r>
      <w:r>
        <w:rPr>
          <w:b/>
          <w:bCs/>
          <w:sz w:val="24"/>
          <w:szCs w:val="24"/>
          <w:u w:val="single"/>
        </w:rPr>
        <w:t>Scandinavia</w:t>
      </w:r>
      <w:r>
        <w:rPr>
          <w:sz w:val="24"/>
          <w:szCs w:val="24"/>
        </w:rPr>
        <w:t>; used collections in binders, from earlies to c.2000, for Denmark, Finla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sz w:val="24"/>
          <w:szCs w:val="24"/>
        </w:rPr>
        <w:tab/>
        <w:tab/>
        <w:t xml:space="preserve">Iceland, Norway, and Sweden. (Many 100s)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98</w:t>
        <w:tab/>
      </w:r>
      <w:r>
        <w:rPr>
          <w:b/>
          <w:sz w:val="24"/>
          <w:szCs w:val="24"/>
          <w:u w:val="single"/>
        </w:rPr>
        <w:t>Thematic</w:t>
      </w:r>
      <w:r>
        <w:rPr>
          <w:sz w:val="24"/>
          <w:szCs w:val="24"/>
        </w:rPr>
        <w:t xml:space="preserve">; </w:t>
      </w:r>
      <w:r>
        <w:rPr>
          <w:b/>
          <w:bCs/>
          <w:sz w:val="24"/>
          <w:szCs w:val="24"/>
        </w:rPr>
        <w:t>Art</w:t>
      </w:r>
      <w:r>
        <w:rPr>
          <w:sz w:val="24"/>
          <w:szCs w:val="24"/>
        </w:rPr>
        <w:t xml:space="preserve">; four binders and two stockbooks (one broken) of stamps/m.s./covers of a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and artists. (100s) [1a]</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99</w:t>
        <w:tab/>
        <w:t xml:space="preserve">--; </w:t>
      </w:r>
      <w:r>
        <w:rPr>
          <w:b/>
          <w:bCs/>
          <w:sz w:val="24"/>
          <w:szCs w:val="24"/>
        </w:rPr>
        <w:t>Butterflies</w:t>
      </w:r>
      <w:r>
        <w:rPr>
          <w:sz w:val="24"/>
          <w:szCs w:val="24"/>
        </w:rPr>
        <w:t xml:space="preserve">; album of m. &amp; u. inc. China (PRC) 1963 part set (17) u., etc. (100s)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100</w:t>
        <w:tab/>
        <w:t xml:space="preserve">--; </w:t>
      </w:r>
      <w:r>
        <w:rPr>
          <w:b/>
          <w:bCs/>
          <w:sz w:val="24"/>
          <w:szCs w:val="24"/>
        </w:rPr>
        <w:t>Europa</w:t>
      </w:r>
      <w:r>
        <w:rPr>
          <w:sz w:val="24"/>
          <w:szCs w:val="24"/>
        </w:rPr>
        <w:t xml:space="preserve">; 1960-71 duplicated stock of u.m. singles and blocks in five stockbook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pPr>
      <w:r>
        <w:rPr>
          <w:sz w:val="24"/>
          <w:szCs w:val="24"/>
        </w:rPr>
        <w:tab/>
        <w:t>101</w:t>
        <w:tab/>
        <w:t xml:space="preserve">--; </w:t>
      </w:r>
      <w:r>
        <w:rPr>
          <w:b/>
          <w:bCs/>
          <w:sz w:val="24"/>
          <w:szCs w:val="24"/>
        </w:rPr>
        <w:t>UPU</w:t>
      </w:r>
      <w:r>
        <w:rPr>
          <w:sz w:val="24"/>
          <w:szCs w:val="24"/>
        </w:rPr>
        <w:t xml:space="preserve">; 1949 small album of various foreign (non-Commonwealth) issues, mixe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mainly m.m., just a few u.m.) and u., sometimes both. S.t.c.£323 some time ago. (c.120)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102</w:t>
        <w:tab/>
      </w:r>
      <w:r>
        <w:rPr>
          <w:b/>
          <w:sz w:val="24"/>
          <w:szCs w:val="24"/>
          <w:u w:val="single"/>
        </w:rPr>
        <w:t>Cinderella</w:t>
      </w:r>
      <w:r>
        <w:rPr>
          <w:sz w:val="24"/>
          <w:szCs w:val="24"/>
        </w:rPr>
        <w:t xml:space="preserve">; packet of revenues with duplication – some on piece or documents – from Ita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Cyprus, Saudi Arabia, etc. Also Italian Occupation of Ethiopia April 1941 prepared but n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issued “ration” postage stamp in u.m. block of 25. (100s) </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103</w:t>
        <w:tab/>
        <w:t xml:space="preserve">--; little album with wide mix, with numbers of South Moluccas m.m., plus other bog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tab/>
        <w:t xml:space="preserve">fiscal, locals, etc., inc. UK “stamp” design cut from c.1850 Valentine’s envelope. (c.270) </w:t>
      </w:r>
      <w:r>
        <w:rPr>
          <w:rFonts w:eastAsia="Wingding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r>
      <w:r>
        <w:rPr>
          <w:rFonts w:eastAsia="Wingdings" w:cs="Wingdings" w:ascii="Wingdings" w:hAnsi="Wingdings"/>
          <w:sz w:val="24"/>
          <w:szCs w:val="24"/>
        </w:rPr>
        <w:t></w:t>
      </w:r>
      <w:r>
        <w:rPr>
          <w:sz w:val="24"/>
          <w:szCs w:val="24"/>
        </w:rPr>
        <w:tab/>
        <w:t>--; see also India &amp; States, Uganda, UK (Cinderell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ind w:left="855" w:hanging="855"/>
        <w:rPr>
          <w:sz w:val="24"/>
          <w:szCs w:val="24"/>
        </w:rPr>
      </w:pPr>
      <w:r>
        <w:rPr>
          <w:sz w:val="24"/>
          <w:szCs w:val="24"/>
        </w:rPr>
        <w:tab/>
      </w:r>
      <w:r>
        <w:rPr>
          <w:rFonts w:eastAsia="Wingdings" w:cs="Wingdings" w:ascii="Wingdings" w:hAnsi="Wingdings"/>
          <w:sz w:val="24"/>
          <w:szCs w:val="24"/>
        </w:rPr>
        <w:t></w:t>
      </w:r>
      <w:r>
        <w:rPr>
          <w:sz w:val="24"/>
          <w:szCs w:val="24"/>
        </w:rPr>
        <w:tab/>
      </w:r>
      <w:r>
        <w:rPr>
          <w:b/>
          <w:bCs/>
          <w:sz w:val="24"/>
          <w:szCs w:val="24"/>
          <w:u w:val="single"/>
        </w:rPr>
        <w:t>Forgeries</w:t>
      </w:r>
      <w:r>
        <w:rPr>
          <w:sz w:val="24"/>
          <w:szCs w:val="24"/>
        </w:rPr>
        <w:t>; see Icela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4</w:t>
        <w:tab/>
      </w:r>
      <w:r>
        <w:rPr>
          <w:b/>
          <w:bCs/>
          <w:sz w:val="24"/>
          <w:szCs w:val="24"/>
          <w:u w:val="single"/>
        </w:rPr>
        <w:t>Covers</w:t>
      </w:r>
      <w:r>
        <w:rPr>
          <w:sz w:val="24"/>
          <w:szCs w:val="24"/>
        </w:rPr>
        <w:t xml:space="preserve">; box with assorted world covers inc. many UK QV, 1935 Jubilee set on plain FD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quebot covers from Queen Mary maiden voyage (18), and many others of interes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s) </w:t>
      </w:r>
      <w:r>
        <w:rPr>
          <w:rFonts w:eastAsia="Wingdings" w:cs="Wingdings" w:ascii="Wingdings" w:hAnsi="Wingdings"/>
          <w:sz w:val="24"/>
          <w:szCs w:val="24"/>
        </w:rPr>
        <w:t></w:t>
      </w:r>
      <w:r>
        <w:rPr>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5</w:t>
        <w:tab/>
        <w:t xml:space="preserve">--; tub of world covers, much 1950s/60s from a wide range of countries, many of the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maller e.g. Yemen, Ethiopia, a few Italian Colonies, etc. (100s) </w:t>
      </w:r>
      <w:r>
        <w:rPr>
          <w:rFonts w:eastAsia="Wingdings" w:cs="Wingdings" w:ascii="Wingdings" w:hAnsi="Wingdings"/>
          <w:sz w:val="24"/>
          <w:szCs w:val="24"/>
        </w:rPr>
        <w:t></w:t>
      </w:r>
      <w:r>
        <w:rPr>
          <w:sz w:val="24"/>
          <w:szCs w:val="24"/>
        </w:rPr>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6</w:t>
        <w:tab/>
        <w:t xml:space="preserve">--; four binders of world commercial covers in polypockets, often with philatelic franking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so two binders of USA space-related covers/cards/photos, etc. (100s) [1a]</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r>
      <w:r>
        <w:rPr>
          <w:b/>
          <w:bCs/>
          <w:sz w:val="24"/>
          <w:szCs w:val="24"/>
          <w:u w:val="single"/>
        </w:rPr>
        <w:t>Philatelic Numismatic Covers</w:t>
      </w:r>
      <w:r>
        <w:rPr>
          <w:sz w:val="24"/>
          <w:szCs w:val="24"/>
        </w:rPr>
        <w:t>; see Collectables (Coins; Precious Metal Coins in PNC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07</w:t>
        <w:tab/>
      </w:r>
      <w:r>
        <w:rPr>
          <w:b/>
          <w:sz w:val="24"/>
          <w:szCs w:val="24"/>
          <w:u w:val="single"/>
        </w:rPr>
        <w:t>Literature</w:t>
      </w:r>
      <w:r>
        <w:rPr>
          <w:sz w:val="24"/>
          <w:szCs w:val="24"/>
        </w:rPr>
        <w:t xml:space="preserve">; </w:t>
      </w:r>
      <w:r>
        <w:rPr>
          <w:i/>
          <w:iCs/>
          <w:sz w:val="24"/>
          <w:szCs w:val="24"/>
        </w:rPr>
        <w:t>The Royal Philatelic Collection</w:t>
      </w:r>
      <w:r>
        <w:rPr>
          <w:sz w:val="24"/>
          <w:szCs w:val="24"/>
        </w:rPr>
        <w:t xml:space="preserve"> by Sir John Wilson Bt, 1952. Very good c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ition in original slipcase, showing some ageing and wear (e.g. slightly faded on sp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small spots of foxing but not serious, inscription at front). </w:t>
      </w:r>
      <w:r>
        <w:rPr>
          <w:rFonts w:eastAsia="Wingdings" w:cs="Wingdings" w:ascii="Wingdings" w:hAnsi="Wingdings"/>
          <w:sz w:val="24"/>
          <w:szCs w:val="24"/>
        </w:rPr>
        <w:t></w:t>
      </w:r>
      <w:r>
        <w:rPr>
          <w:sz w:val="24"/>
          <w:szCs w:val="24"/>
        </w:rPr>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8</w:t>
        <w:tab/>
        <w:t xml:space="preserve">--; various catalogues, mostly SG – 2017 Commonwealth, 2018 KG6 Commonwealth, 201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BS, 2014 China, 3 Commonwealth yellow country catalogues, etc. (11)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09</w:t>
        <w:tab/>
        <w:t xml:space="preserve">--; four items – SG Commonwealth catalogue 1909, </w:t>
      </w:r>
      <w:r>
        <w:rPr>
          <w:i/>
          <w:iCs/>
          <w:sz w:val="24"/>
          <w:szCs w:val="24"/>
        </w:rPr>
        <w:t>Catalogue of Stamps</w:t>
      </w:r>
      <w:r>
        <w:rPr>
          <w:sz w:val="24"/>
          <w:szCs w:val="24"/>
        </w:rPr>
        <w:t xml:space="preserve"> (up to c.187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aken from album ?), 1881 Whitfield King price list, and 1892 Butler Bros. price list. </w:t>
      </w:r>
      <w:r>
        <w:rPr>
          <w:rFonts w:eastAsia="Wingdings" w:cs="Wingdings" w:ascii="Wingdings" w:hAnsi="Wingdings"/>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10</w:t>
        <w:tab/>
        <w:t xml:space="preserve">--; SG </w:t>
      </w:r>
      <w:r>
        <w:rPr>
          <w:i/>
          <w:iCs/>
          <w:sz w:val="24"/>
          <w:szCs w:val="24"/>
        </w:rPr>
        <w:t>Commonwealth and Empire</w:t>
      </w:r>
      <w:r>
        <w:rPr>
          <w:sz w:val="24"/>
          <w:szCs w:val="24"/>
        </w:rPr>
        <w:t xml:space="preserve"> 1840-1970 catalogue, 2018 edn</w:t>
      </w:r>
      <w:r>
        <w:rPr>
          <w:spacing w:val="-6"/>
          <w:sz w:val="24"/>
          <w:szCs w:val="24"/>
        </w:rPr>
        <w:t xml:space="preserve">., very good condition. </w:t>
      </w:r>
      <w:r>
        <w:rPr>
          <w:rFonts w:eastAsia="Wingdings" w:cs="Wingdings" w:ascii="Wingdings" w:hAnsi="Wingdings"/>
          <w:spacing w:val="-6"/>
          <w:sz w:val="24"/>
          <w:szCs w:val="24"/>
        </w:rPr>
        <w:t></w:t>
      </w:r>
      <w:r>
        <w:rPr>
          <w:sz w:val="24"/>
          <w:szCs w:val="24"/>
        </w:rPr>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u w:val="single"/>
        </w:rPr>
      </w:pPr>
      <w:r>
        <w:rPr>
          <w:sz w:val="24"/>
        </w:rPr>
        <w:tab/>
        <w:t>111</w:t>
        <w:tab/>
      </w:r>
      <w:r>
        <w:rPr>
          <w:b/>
          <w:sz w:val="24"/>
          <w:u w:val="single"/>
        </w:rPr>
        <w:t>Supplies (Second-Hand)</w:t>
      </w:r>
      <w:r>
        <w:rPr>
          <w:sz w:val="24"/>
        </w:rPr>
        <w:t xml:space="preserve">; </w:t>
      </w:r>
      <w:bookmarkStart w:id="2" w:name="_Hlk14775477"/>
      <w:r>
        <w:rPr>
          <w:sz w:val="24"/>
          <w:szCs w:val="24"/>
        </w:rPr>
        <w:t xml:space="preserve">six 2-up postcard albums with clear plastic leaves. </w:t>
      </w:r>
      <w:r>
        <w:rPr>
          <w:rFonts w:cs="Wingdings" w:ascii="Wingdings" w:hAnsi="Wingdings"/>
          <w:sz w:val="24"/>
          <w:szCs w:val="24"/>
        </w:rPr>
        <w:t></w:t>
      </w:r>
      <w:r>
        <w:rPr>
          <w:sz w:val="24"/>
          <w:szCs w:val="24"/>
        </w:rPr>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color w:val="000000"/>
          <w:sz w:val="24"/>
          <w:szCs w:val="24"/>
          <w:u w:val="single"/>
        </w:rPr>
      </w:pPr>
      <w:r>
        <w:rPr>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
          <w:sz w:val="24"/>
        </w:rPr>
        <w:t>VIEWING ARRANGEMENTS</w:t>
        <w:br/>
        <w:t>Viewing at our Shop</w:t>
      </w:r>
      <w:r>
        <w:rPr>
          <w:sz w:val="24"/>
        </w:rPr>
        <w:t>; The shop will be open at the following times for viewing.</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Tuesday 11</w:t>
      </w:r>
      <w:r>
        <w:rPr>
          <w:sz w:val="24"/>
          <w:vertAlign w:val="superscript"/>
        </w:rPr>
        <w:t>th</w:t>
      </w:r>
      <w:r>
        <w:rPr>
          <w:sz w:val="24"/>
        </w:rPr>
        <w:t xml:space="preserve"> February 12 noon-4pm</w:t>
        <w:tab/>
        <w:t>Wednesday 12</w:t>
      </w:r>
      <w:r>
        <w:rPr>
          <w:sz w:val="24"/>
          <w:vertAlign w:val="superscript"/>
        </w:rPr>
        <w:t>th</w:t>
      </w:r>
      <w:r>
        <w:rPr>
          <w:sz w:val="24"/>
        </w:rPr>
        <w:t xml:space="preserve"> February 2pm-8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Thursday 13</w:t>
      </w:r>
      <w:r>
        <w:rPr>
          <w:sz w:val="24"/>
          <w:vertAlign w:val="superscript"/>
        </w:rPr>
        <w:t>th</w:t>
      </w:r>
      <w:r>
        <w:rPr>
          <w:sz w:val="24"/>
        </w:rPr>
        <w:t xml:space="preserve"> February 10am-6pm</w:t>
        <w:tab/>
        <w:t>Saturday 15</w:t>
      </w:r>
      <w:r>
        <w:rPr>
          <w:sz w:val="24"/>
          <w:vertAlign w:val="superscript"/>
        </w:rPr>
        <w:t>th</w:t>
      </w:r>
      <w:r>
        <w:rPr>
          <w:sz w:val="24"/>
        </w:rPr>
        <w:t xml:space="preserve"> February 12 noon-6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Viewing by appointment available at some other times (e.g. the Frida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b/>
          <w:sz w:val="24"/>
        </w:rPr>
        <w:t>Viewing at the Auction Venue</w:t>
      </w:r>
      <w:r>
        <w:rPr>
          <w:sz w:val="24"/>
        </w:rPr>
        <w:t>; Monday 17</w:t>
      </w:r>
      <w:r>
        <w:rPr>
          <w:sz w:val="24"/>
          <w:vertAlign w:val="superscript"/>
        </w:rPr>
        <w:t>th</w:t>
      </w:r>
      <w:r>
        <w:rPr>
          <w:sz w:val="24"/>
        </w:rPr>
        <w:t xml:space="preserve"> February;</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Larger lots (marked “</w:t>
      </w:r>
      <w:r>
        <w:rPr>
          <w:rFonts w:eastAsia="Wingdings" w:cs="Wingdings" w:ascii="Wingdings" w:hAnsi="Wingdings"/>
          <w:sz w:val="24"/>
        </w:rPr>
        <w:t></w:t>
      </w:r>
      <w:r>
        <w:rPr>
          <w:sz w:val="24"/>
        </w:rPr>
        <w:t>” in the description); on view at auction venue from 3pm: Smaller lots, on view by 4.00pm. Viewing will end at about 6.50pm.</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sz w:val="24"/>
        </w:rPr>
        <w:tab/>
        <w:tab/>
        <w:t>Lots marked “[1a]” are not taken to the auction venue (see information box on page 2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17 February 2020</w:t>
        <w:tab/>
        <w:tab/>
        <w:t>Page 9</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8"/>
          <w:szCs w:val="28"/>
        </w:rPr>
        <w:tab/>
        <w:tab/>
      </w:r>
      <w:r>
        <w:rPr>
          <w:b/>
          <w:color w:val="000000"/>
          <w:sz w:val="28"/>
          <w:szCs w:val="28"/>
          <w:u w:val="single"/>
        </w:rPr>
        <w:t>Non-Philatelic Items (Collectables)</w:t>
      </w:r>
      <w:r>
        <w:rPr>
          <w:color w:val="000000"/>
          <w:sz w:val="24"/>
          <w:szCs w:val="24"/>
        </w:rPr>
        <w:br/>
      </w:r>
      <w:r>
        <w:rPr>
          <w:color w:val="000000"/>
        </w:rPr>
        <w:br/>
      </w:r>
      <w:r>
        <w:rPr>
          <w:color w:val="000000"/>
          <w:sz w:val="24"/>
          <w:szCs w:val="24"/>
        </w:rPr>
        <w:tab/>
        <w:tab/>
      </w:r>
      <w:r>
        <w:rPr>
          <w:b/>
          <w:color w:val="000000"/>
          <w:sz w:val="24"/>
          <w:szCs w:val="24"/>
        </w:rPr>
        <w:t>BANKNO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2</w:t>
        <w:tab/>
        <w:t>Small world selection, mainly 1970s-90s (53). Also 39 identical Chinese “Hell Ban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notes”.</w:t>
        <w:tab/>
        <w:t>..</w:t>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3</w:t>
        <w:tab/>
      </w:r>
      <w:r>
        <w:rPr>
          <w:b/>
          <w:bCs/>
          <w:color w:val="000000"/>
          <w:sz w:val="24"/>
          <w:szCs w:val="24"/>
          <w:u w:val="single"/>
        </w:rPr>
        <w:t>Scotland</w:t>
      </w:r>
      <w:r>
        <w:rPr>
          <w:color w:val="000000"/>
          <w:sz w:val="24"/>
          <w:szCs w:val="24"/>
        </w:rPr>
        <w:t xml:space="preserve">; 1931-99 album of £1 notes, generally average/poorer in earlier years, through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modern notes being EF or Unc. (104) </w:t>
      </w:r>
      <w:r>
        <w:rPr>
          <w:rFonts w:cs="Wingdings" w:ascii="Wingdings" w:hAnsi="Wingdings"/>
          <w:color w:val="000000"/>
          <w:spacing w:val="36"/>
          <w:sz w:val="24"/>
          <w:szCs w:val="24"/>
        </w:rPr>
        <w:t>þ</w:t>
      </w:r>
      <w:r>
        <w:rPr>
          <w:color w:val="000000"/>
          <w:sz w:val="24"/>
          <w:szCs w:val="24"/>
        </w:rPr>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4</w:t>
        <w:tab/>
        <w:t xml:space="preserve">--; 1944-2005 album of mixed £5 notes, generally in the condition normally encounte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or the period (i.e. earlier quite mixed/poorer, later generally EF/Unc.). Starts with Un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Bank 1944, Commercial 1944, National 1948, RBS 1953, Bank of Scotland 1955, Com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ercial 1957. (34) </w:t>
      </w:r>
      <w:r>
        <w:rPr>
          <w:rFonts w:cs="Wingdings" w:ascii="Wingdings" w:hAnsi="Wingdings"/>
          <w:color w:val="000000"/>
          <w:spacing w:val="36"/>
          <w:sz w:val="24"/>
          <w:szCs w:val="24"/>
        </w:rPr>
        <w:t>þ</w:t>
      </w:r>
      <w:r>
        <w:rPr>
          <w:color w:val="000000"/>
          <w:sz w:val="24"/>
          <w:szCs w:val="24"/>
        </w:rPr>
        <w:tab/>
        <w:t>..</w:t>
        <w:tab/>
        <w:t>..</w:t>
        <w:tab/>
        <w:t>..</w:t>
        <w:tab/>
        <w:t>..</w:t>
        <w:tab/>
        <w:t>..</w:t>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5</w:t>
        <w:tab/>
        <w:t xml:space="preserve">--; 1983-2009 selection of £10 notes comprising Bank of Scotland (10), Clydesdale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nd RBS (10). Generally Unc. or EF.</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6</w:t>
        <w:tab/>
        <w:t xml:space="preserve">--; 1991-2009 selection of £20 comprising Bank of Scotland (3), Clydesdale (2),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RBS (3), generally Unc. or EF.</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7</w:t>
        <w:tab/>
        <w:t xml:space="preserve">--; </w:t>
      </w:r>
      <w:r>
        <w:rPr>
          <w:b/>
          <w:bCs/>
          <w:color w:val="000000"/>
          <w:sz w:val="24"/>
          <w:szCs w:val="24"/>
        </w:rPr>
        <w:t>Commercial Bank of Scotland</w:t>
      </w:r>
      <w:r>
        <w:rPr>
          <w:color w:val="000000"/>
          <w:sz w:val="24"/>
          <w:szCs w:val="24"/>
        </w:rPr>
        <w:t xml:space="preserve">; 1916 (3 Jan.) £1 note in quite rough condition (li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heavily creased, grubby, etc.) but scarce. PMS CO56d (cat.£250 for F.).</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18</w:t>
        <w:tab/>
        <w:t xml:space="preserve">--; </w:t>
      </w:r>
      <w:r>
        <w:rPr>
          <w:b/>
          <w:bCs/>
          <w:color w:val="000000"/>
          <w:sz w:val="24"/>
          <w:szCs w:val="24"/>
        </w:rPr>
        <w:t>East Lothian Banking Company</w:t>
      </w:r>
      <w:r>
        <w:rPr>
          <w:color w:val="000000"/>
          <w:sz w:val="24"/>
          <w:szCs w:val="24"/>
        </w:rPr>
        <w:t>; c.1819 £1 note unissued (no dumber, date, or si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nature), EF (wrinkles and hole in binding edge). PMS EA1b, cat.£100.</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19</w:t>
        <w:tab/>
        <w:t xml:space="preserve">--; </w:t>
      </w:r>
      <w:r>
        <w:rPr>
          <w:b/>
          <w:bCs/>
          <w:color w:val="000000"/>
          <w:sz w:val="24"/>
          <w:szCs w:val="24"/>
        </w:rPr>
        <w:t>Royal Bank of Scotland</w:t>
      </w:r>
      <w:r>
        <w:rPr>
          <w:color w:val="000000"/>
          <w:sz w:val="24"/>
          <w:szCs w:val="24"/>
        </w:rPr>
        <w:t xml:space="preserve">; selection of £1 notes comprising 1987-90 (9), 1992 E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ummit (12), 1994 RLS (4), 1997 A.G.Bell (11), and 1999 Parliament (18),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onsecutive. Mostly Unc., some EF.</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0</w:t>
        <w:tab/>
      </w:r>
      <w:r>
        <w:rPr>
          <w:b/>
          <w:bCs/>
          <w:color w:val="000000"/>
          <w:sz w:val="24"/>
          <w:szCs w:val="24"/>
          <w:u w:val="single"/>
        </w:rPr>
        <w:t>United Kingdom</w:t>
      </w:r>
      <w:r>
        <w:rPr>
          <w:color w:val="000000"/>
          <w:sz w:val="24"/>
          <w:szCs w:val="24"/>
        </w:rPr>
        <w:t xml:space="preserve">; 1922 (November) Treasury 10/- note, prefix P over 74, EF (general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Unc. but with two vertical folds). Token TR8 cat.£350. Also 1923 (Feb.) Treasury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VG/F.</w:t>
        <w:tab/>
        <w:t>..</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1</w:t>
        <w:tab/>
        <w:t xml:space="preserve">--; c.1928-99 collection of Bank of England notes comprising 10/- (13), £1 (20), £5 (7,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1952), and £10 (3). Also a few Armed Forces notes.</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2</w:t>
        <w:tab/>
      </w:r>
      <w:r>
        <w:rPr>
          <w:b/>
          <w:bCs/>
          <w:color w:val="000000"/>
          <w:sz w:val="24"/>
          <w:szCs w:val="24"/>
          <w:u w:val="single"/>
        </w:rPr>
        <w:t>United States of America</w:t>
      </w:r>
      <w:r>
        <w:rPr>
          <w:color w:val="000000"/>
          <w:sz w:val="24"/>
          <w:szCs w:val="24"/>
        </w:rPr>
        <w:t xml:space="preserve">; Pennsylvania 1773 Fifty Shillings note (with mica flakes in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paper) VG/F (Krause S2540H, cat.$75 for VG), and Continental Congress 1776 (17 Feb.)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Half a Dollar note VG (S121, $150).</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bookmarkStart w:id="3" w:name="_Hlk3533267"/>
      <w:bookmarkEnd w:id="3"/>
      <w:r>
        <w:rPr>
          <w:color w:val="000000"/>
          <w:sz w:val="24"/>
          <w:szCs w:val="24"/>
        </w:rPr>
        <w:tab/>
        <w:tab/>
      </w:r>
      <w:r>
        <w:rPr>
          <w:b/>
          <w:bCs/>
          <w:color w:val="000000"/>
          <w:sz w:val="24"/>
          <w:szCs w:val="24"/>
        </w:rPr>
        <w:t>CIGARETTE AND TRADE CARD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right" w:pos="8505" w:leader="none"/>
          <w:tab w:val="decimal" w:pos="9923" w:leader="none"/>
        </w:tabs>
        <w:rPr>
          <w:color w:val="000000"/>
          <w:sz w:val="24"/>
          <w:szCs w:val="24"/>
        </w:rPr>
      </w:pPr>
      <w:r>
        <w:rPr>
          <w:color w:val="000000"/>
          <w:sz w:val="24"/>
          <w:szCs w:val="24"/>
        </w:rPr>
        <w:tab/>
        <w:t>123</w:t>
        <w:tab/>
        <w:t xml:space="preserve">Various collections of cigarette cards in albums. Some interesting and older noticed.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00s) </w:t>
      </w:r>
      <w:r>
        <w:rPr>
          <w:rFonts w:cs="Wingdings" w:ascii="Wingdings" w:hAnsi="Wingdings"/>
          <w:color w:val="000000"/>
          <w:sz w:val="24"/>
          <w:szCs w:val="24"/>
        </w:rPr>
        <w:t></w:t>
      </w:r>
      <w:r>
        <w:rPr>
          <w:color w:val="000000"/>
          <w:sz w:val="24"/>
          <w:szCs w:val="24"/>
        </w:rPr>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bookmarkStart w:id="4" w:name="_Hlk3533267"/>
      <w:bookmarkStart w:id="5" w:name="_Hlk3533267"/>
      <w:bookmarkEnd w:id="5"/>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r>
      <w:r>
        <w:rPr>
          <w:b/>
          <w:color w:val="000000"/>
          <w:sz w:val="24"/>
          <w:szCs w:val="24"/>
        </w:rPr>
        <w:t>COINS</w:t>
      </w:r>
      <w:r>
        <w:rPr>
          <w:color w:val="000000"/>
          <w:sz w:val="24"/>
          <w:szCs w:val="24"/>
        </w:rPr>
        <w:br/>
        <w:tab/>
      </w:r>
      <w:r>
        <w:rPr>
          <w:rFonts w:cs="Wingdings" w:ascii="Wingdings" w:hAnsi="Wingdings"/>
          <w:color w:val="000000"/>
          <w:sz w:val="24"/>
          <w:szCs w:val="24"/>
        </w:rPr>
        <w:t></w:t>
      </w:r>
      <w:r>
        <w:rPr>
          <w:color w:val="000000"/>
          <w:sz w:val="24"/>
          <w:szCs w:val="24"/>
        </w:rPr>
        <w:tab/>
        <w:t>Estimates are based on a gold market price of £1,180./oz, and silver of £13.50/oz.</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4</w:t>
        <w:tab/>
        <w:t xml:space="preserve">Assortment in box inc. UK 1977 and 1981 silver proof crowns, mixed others, and medallio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nc. 1935 and 1937 Royal Mint medallions, Lusitania medal (British replica), etc. </w:t>
      </w:r>
      <w:r>
        <w:rPr>
          <w:rFonts w:eastAsia="Wingdings" w:cs="Wingdings" w:ascii="Wingdings" w:hAnsi="Wingdings"/>
          <w:color w:val="000000"/>
          <w:sz w:val="24"/>
          <w:szCs w:val="24"/>
        </w:rPr>
        <w:t></w:t>
      </w:r>
      <w:r>
        <w:rPr>
          <w:color w:val="000000"/>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5</w:t>
        <w:tab/>
        <w:t xml:space="preserve">Box of mixed UK coins, main value in some pre-1947 silver. Also a few foreign. (100s) </w:t>
      </w:r>
      <w:r>
        <w:rPr>
          <w:rFonts w:eastAsia="Wingdings" w:cs="Wingdings" w:ascii="Wingdings" w:hAnsi="Wingdings"/>
          <w:color w:val="000000"/>
          <w:sz w:val="24"/>
          <w:szCs w:val="24"/>
        </w:rPr>
        <w:t></w:t>
      </w:r>
      <w:r>
        <w:rPr>
          <w:color w:val="000000"/>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26</w:t>
        <w:tab/>
        <w:t xml:space="preserve">Accumulation of mainly loose coins in box, in a number of tins and small boxes. Gener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whole-world mix of mainly commoner. (15.2kg gross weigh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27</w:t>
        <w:tab/>
        <w:t xml:space="preserve">Plastic case with mix of mainly UK coins (mainly standard inc. 17/3 face value in pre-194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6/6 in pre-20 silver), a number of commem crowns, one £5 crown, plus some foreign,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few banknotes, etc. </w:t>
      </w:r>
      <w:r>
        <w:rPr>
          <w:rFonts w:eastAsia="Wingdings" w:cs="Wingdings" w:ascii="Wingdings" w:hAnsi="Wingdings"/>
          <w:color w:val="000000"/>
          <w:sz w:val="24"/>
          <w:szCs w:val="24"/>
        </w:rPr>
        <w:t></w:t>
      </w:r>
      <w:r>
        <w:rPr>
          <w:color w:val="000000"/>
          <w:sz w:val="24"/>
          <w:szCs w:val="24"/>
        </w:rPr>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8</w:t>
        <w:tab/>
        <w:t xml:space="preserve">Coin case with small coll. of UK and world. (c.200) </w:t>
      </w:r>
      <w:r>
        <w:rPr>
          <w:rFonts w:eastAsia="Wingdings" w:cs="Wingdings" w:ascii="Wingdings" w:hAnsi="Wingdings"/>
          <w:color w:val="000000"/>
          <w:sz w:val="24"/>
          <w:szCs w:val="24"/>
        </w:rPr>
        <w:t></w:t>
      </w:r>
      <w:r>
        <w:rPr>
          <w:color w:val="000000"/>
          <w:sz w:val="24"/>
          <w:szCs w:val="24"/>
        </w:rPr>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29</w:t>
        <w:tab/>
        <w:t xml:space="preserve">Small box of mixed coins inc. 14 ancient, UK 1937 crown, etc. Also a few notes. </w:t>
      </w:r>
      <w:r>
        <w:rPr>
          <w:rFonts w:eastAsia="Wingdings" w:cs="Wingdings" w:ascii="Wingdings" w:hAnsi="Wingdings"/>
          <w:color w:val="000000"/>
          <w:sz w:val="24"/>
          <w:szCs w:val="24"/>
        </w:rPr>
        <w:t></w:t>
      </w:r>
      <w:r>
        <w:rPr>
          <w:color w:val="000000"/>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0</w:t>
        <w:tab/>
      </w:r>
      <w:r>
        <w:rPr>
          <w:b/>
          <w:bCs/>
          <w:color w:val="000000"/>
          <w:sz w:val="24"/>
          <w:szCs w:val="24"/>
          <w:u w:val="single"/>
        </w:rPr>
        <w:t>United Kingdom</w:t>
      </w:r>
      <w:r>
        <w:rPr>
          <w:color w:val="000000"/>
          <w:sz w:val="24"/>
          <w:szCs w:val="24"/>
        </w:rPr>
        <w:t xml:space="preserve">; </w:t>
      </w:r>
      <w:r>
        <w:rPr>
          <w:b/>
          <w:bCs/>
          <w:color w:val="000000"/>
          <w:sz w:val="24"/>
          <w:szCs w:val="24"/>
        </w:rPr>
        <w:t>Silver</w:t>
      </w:r>
      <w:r>
        <w:rPr>
          <w:color w:val="000000"/>
          <w:sz w:val="24"/>
          <w:szCs w:val="24"/>
        </w:rPr>
        <w:t xml:space="preserve">; big accumulation, much of it in plastic cups, with the main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in pre-1947 silver (which we reckon to weigh c. 3.75kg), generally average quality.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others inc. qty. of later base metal sixpences, a few proof sets, etc. </w:t>
      </w:r>
      <w:r>
        <w:rPr>
          <w:rFonts w:eastAsia="Wingdings" w:cs="Wingdings" w:ascii="Wingdings" w:hAnsi="Wingdings"/>
          <w:color w:val="000000"/>
          <w:sz w:val="24"/>
          <w:szCs w:val="24"/>
        </w:rPr>
        <w:t></w:t>
      </w:r>
      <w:r>
        <w:rPr>
          <w:color w:val="000000"/>
          <w:sz w:val="24"/>
          <w:szCs w:val="24"/>
        </w:rPr>
        <w:tab/>
        <w:t>..</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1</w:t>
        <w:tab/>
        <w:t xml:space="preserve">--; --; album with colln. of QV to QE (one George III) with much pre-47 (which compris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39 x 1/-, 13 x 2/-, 21 x 2/6). Generally average quality. </w:t>
      </w:r>
      <w:r>
        <w:rPr>
          <w:rFonts w:eastAsia="Wingdings" w:cs="Wingdings" w:ascii="Wingdings" w:hAnsi="Wingdings"/>
          <w:color w:val="000000"/>
          <w:sz w:val="24"/>
          <w:szCs w:val="24"/>
        </w:rPr>
        <w:t></w:t>
      </w:r>
      <w:r>
        <w:rPr>
          <w:color w:val="000000"/>
          <w:sz w:val="24"/>
          <w:szCs w:val="24"/>
        </w:rPr>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17 February 2020</w:t>
        <w:tab/>
        <w:tab/>
        <w:t>Page 10</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bCs/>
          <w:color w:val="000000"/>
          <w:sz w:val="24"/>
          <w:szCs w:val="24"/>
        </w:rPr>
      </w:pPr>
      <w:r>
        <w:rPr>
          <w:color w:val="000000"/>
          <w:sz w:val="24"/>
        </w:rPr>
        <w:tab/>
        <w:tab/>
      </w:r>
      <w:r>
        <w:rPr>
          <w:b/>
          <w:color w:val="000000"/>
          <w:sz w:val="28"/>
        </w:rPr>
        <w:t>Non-Philatelic Items, continued.</w:t>
        <w:br/>
      </w:r>
      <w:r>
        <w:rPr>
          <w:color w:val="000000"/>
          <w:sz w:val="24"/>
          <w:szCs w:val="24"/>
        </w:rPr>
        <w:tab/>
        <w:tab/>
      </w:r>
      <w:r>
        <w:rPr>
          <w:b/>
          <w:bCs/>
          <w:color w:val="000000"/>
          <w:sz w:val="24"/>
          <w:szCs w:val="24"/>
        </w:rPr>
        <w:t>COINS, continued.</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2</w:t>
        <w:tab/>
      </w:r>
      <w:r>
        <w:rPr>
          <w:b/>
          <w:bCs/>
          <w:color w:val="000000"/>
          <w:sz w:val="24"/>
          <w:szCs w:val="24"/>
          <w:u w:val="single"/>
        </w:rPr>
        <w:t>United Kingdom</w:t>
      </w:r>
      <w:r>
        <w:rPr>
          <w:color w:val="000000"/>
          <w:sz w:val="24"/>
          <w:szCs w:val="24"/>
        </w:rPr>
        <w:t xml:space="preserve">; </w:t>
      </w:r>
      <w:r>
        <w:rPr>
          <w:b/>
          <w:bCs/>
          <w:color w:val="000000"/>
          <w:sz w:val="24"/>
          <w:szCs w:val="24"/>
        </w:rPr>
        <w:t>Gold</w:t>
      </w:r>
      <w:r>
        <w:rPr>
          <w:color w:val="000000"/>
          <w:sz w:val="24"/>
          <w:szCs w:val="24"/>
        </w:rPr>
        <w:t xml:space="preserve">; 2002 Manchester Commonwealth Games “Gold Proof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ollection” comprising the four different £2 coins, in original box of issue. (500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ollections issued.) </w:t>
      </w:r>
      <w:r>
        <w:rPr>
          <w:rFonts w:eastAsia="Wingdings" w:cs="Wingdings" w:ascii="Wingdings" w:hAnsi="Wingdings"/>
          <w:color w:val="000000"/>
          <w:sz w:val="24"/>
          <w:szCs w:val="24"/>
        </w:rPr>
        <w:t></w:t>
      </w:r>
      <w:r>
        <w:rPr>
          <w:color w:val="000000"/>
          <w:sz w:val="24"/>
          <w:szCs w:val="24"/>
        </w:rPr>
        <w:t xml:space="preserve"> ▲ [£50 steps accepted]</w:t>
        <w:tab/>
        <w:t>..</w:t>
        <w:tab/>
        <w:t>..</w:t>
        <w:tab/>
        <w:t>..</w:t>
        <w:tab/>
        <w:t>£2,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
          <w:szCs w:val="2"/>
        </w:rPr>
      </w:pPr>
      <w:r>
        <w:rPr>
          <w:color w:val="000000"/>
          <w:sz w:val="2"/>
          <w:szCs w:val="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3</w:t>
        <w:tab/>
      </w:r>
      <w:r>
        <w:rPr>
          <w:b/>
          <w:bCs/>
          <w:color w:val="000000"/>
          <w:sz w:val="24"/>
          <w:szCs w:val="24"/>
          <w:u w:val="single"/>
        </w:rPr>
        <w:t>Ancient</w:t>
      </w:r>
      <w:r>
        <w:rPr>
          <w:color w:val="000000"/>
          <w:sz w:val="24"/>
          <w:szCs w:val="24"/>
        </w:rPr>
        <w:t xml:space="preserve">; Roman gold Honorius solidus, 393-423 AD, Milan mint VF/XF (with a small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area of damage on the obverse which appears to have been on the blank before striking).</w:t>
        <w:tab/>
        <w:t>£4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4</w:t>
        <w:tab/>
      </w:r>
      <w:r>
        <w:rPr>
          <w:b/>
          <w:bCs/>
          <w:color w:val="000000"/>
          <w:sz w:val="24"/>
          <w:szCs w:val="24"/>
          <w:u w:val="single"/>
        </w:rPr>
        <w:t>Precious Metal Coins in Philatelic Numismatic Covers</w:t>
      </w:r>
      <w:r>
        <w:rPr>
          <w:color w:val="000000"/>
          <w:sz w:val="24"/>
          <w:szCs w:val="24"/>
        </w:rPr>
        <w:t xml:space="preserve">; 2020 Benham UK souveni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over for 180</w:t>
      </w:r>
      <w:r>
        <w:rPr>
          <w:color w:val="000000"/>
          <w:sz w:val="24"/>
          <w:szCs w:val="24"/>
          <w:vertAlign w:val="superscript"/>
        </w:rPr>
        <w:t>th</w:t>
      </w:r>
      <w:r>
        <w:rPr>
          <w:color w:val="000000"/>
          <w:sz w:val="24"/>
          <w:szCs w:val="24"/>
        </w:rPr>
        <w:t xml:space="preserve"> Anniversary of Penny Black and Twopence Blue, with two encapsula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oins and two encapsulated stamps. Coins are 1853 sovereign VF, and 2020 sovereign u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tamps are 1840 Penny Black (four margins, close in places, damaged corner) and 184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Twopence Blue (four margins, very close at top) but backs of stamps cannot be seen.</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5</w:t>
        <w:tab/>
        <w:t xml:space="preserve">--; 2018 Benham cover for Great War Centenary, with encapsulated proof UK 2018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Armistice gold coin (15.97g, 22 carat). ▲ </w:t>
        <w:tab/>
        <w:t>..</w:t>
        <w:tab/>
        <w:t>..</w:t>
        <w:tab/>
        <w:t>..</w:t>
        <w:tab/>
        <w:t>..</w:t>
        <w:tab/>
        <w:t>£4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6</w:t>
        <w:tab/>
        <w:t xml:space="preserve">--; 2019 Royal Mail “D-Day Innovations” cover, with encapsulated proof UK 2019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D-Day gold coin (15.97g, 22 carat). ▲</w:t>
        <w:tab/>
        <w:t>..</w:t>
        <w:tab/>
        <w:t>..</w:t>
        <w:tab/>
        <w:t>..</w:t>
        <w:tab/>
        <w:t>..</w:t>
        <w:tab/>
        <w:t>£4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7</w:t>
        <w:tab/>
        <w:t xml:space="preserve">--; 2019 Benham cover for Cricket World Cup, with encapsulated proof UK 2019 10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gold coin (“C” for Cricket). (12.659g, 22 carat) ▲</w:t>
        <w:tab/>
        <w:t>..</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8</w:t>
        <w:tab/>
        <w:t xml:space="preserve">--; 2019 UK Benham souvenir cover for Moon Landing, with encapsulated USA 201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gold $5 coin (8.35g, .900 grade, “bowled” shape). ▲</w:t>
        <w:tab/>
        <w:t>..</w:t>
        <w:tab/>
        <w:t>..</w:t>
        <w:tab/>
        <w:t>..</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39</w:t>
        <w:tab/>
        <w:t xml:space="preserve">--; 2019 UK Benham souvenir cover, with encapsulated Tristan da Cunha 2019 “quar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laurel” coin (2g, 22 carat). ▲</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0</w:t>
        <w:tab/>
        <w:t xml:space="preserve">--; 2016-19 seln. of Benham covers all with silver coins (some proof). All UK covers,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coins mainly UK, plus Alderney (1), Gibraltar (2) and USA (1). Three covers stained. </w:t>
      </w:r>
      <w:r>
        <w:rPr>
          <w:rFonts w:eastAsia="Wingdings" w:cs="Wingdings" w:ascii="Wingdings" w:hAnsi="Wingdings"/>
          <w:color w:val="000000"/>
          <w:sz w:val="24"/>
          <w:szCs w:val="24"/>
        </w:rPr>
        <w:t></w:t>
      </w:r>
      <w:r>
        <w:rPr>
          <w:color w:val="000000"/>
          <w:sz w:val="24"/>
          <w:szCs w:val="24"/>
        </w:rPr>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1</w:t>
        <w:tab/>
        <w:t xml:space="preserve">--; 2018 Royal Mail covers containing R.Wedding £5, Great War £2, Prince Charles £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ilver proofs, and 2010 two “Red Albums” covers with silver “ingots”. </w:t>
      </w:r>
      <w:r>
        <w:rPr>
          <w:rFonts w:eastAsia="Wingdings" w:cs="Wingdings" w:ascii="Wingdings" w:hAnsi="Wingdings"/>
          <w:color w:val="000000"/>
          <w:sz w:val="24"/>
          <w:szCs w:val="24"/>
        </w:rPr>
        <w:t></w:t>
      </w:r>
      <w:r>
        <w:rPr>
          <w:color w:val="000000"/>
          <w:sz w:val="24"/>
          <w:szCs w:val="24"/>
        </w:rPr>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42</w:t>
        <w:tab/>
        <w:t xml:space="preserve">--; 2019 cover with four 2019 fine silver 1 ounce coins (Austria, Canada, South Afric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ab/>
        <w:t>and UK).</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43</w:t>
        <w:tab/>
        <w:t xml:space="preserve">--; 2019 UK Concorde anniversary cover, with encapsulated Alderney sterling silver £5 co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28.28g), and signed by Eames, Hutchinson, Walpole, and Lowe.</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iCs/>
          <w:color w:val="000000"/>
          <w:spacing w:val="36"/>
          <w:sz w:val="24"/>
          <w:szCs w:val="24"/>
        </w:rPr>
      </w:pPr>
      <w:r>
        <w:rPr>
          <w:bCs/>
          <w:iCs/>
          <w:color w:val="000000"/>
          <w:spacing w:val="36"/>
          <w:sz w:val="24"/>
          <w:szCs w:val="24"/>
        </w:rPr>
      </w:r>
      <w:bookmarkEnd w:id="2"/>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r>
      <w:r>
        <w:rPr>
          <w:b/>
          <w:color w:val="000000"/>
          <w:sz w:val="24"/>
          <w:szCs w:val="24"/>
        </w:rPr>
        <w:t>MEDALS</w:t>
      </w:r>
      <w:r>
        <w:rPr>
          <w:bCs/>
          <w:color w:val="000000"/>
          <w:sz w:val="24"/>
          <w:szCs w:val="24"/>
        </w:rPr>
        <w:br/>
        <w:tab/>
        <w:t>144</w:t>
        <w:tab/>
        <w:t xml:space="preserve">WW2 group of four (BWM, Defence, 1939-45 Star, France &amp; Germany Star). A mod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et, in boxes, with printed slip (late claim ?). </w:t>
      </w:r>
      <w:r>
        <w:rPr>
          <w:rFonts w:eastAsia="Wingdings" w:cs="Wingdings" w:ascii="Wingdings" w:hAnsi="Wingdings"/>
          <w:bCs/>
          <w:color w:val="000000"/>
          <w:sz w:val="24"/>
          <w:szCs w:val="24"/>
        </w:rPr>
        <w:t></w:t>
      </w:r>
      <w:r>
        <w:rPr>
          <w:bCs/>
          <w:color w:val="000000"/>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45</w:t>
        <w:tab/>
        <w:t xml:space="preserve">Special Constabulary Long Service Medal (KG5 type C) named to William B. Stanton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box along with two clasps (“</w:t>
      </w:r>
      <w:r>
        <w:rPr>
          <w:bCs/>
          <w:color w:val="000000"/>
          <w:sz w:val="22"/>
          <w:szCs w:val="22"/>
        </w:rPr>
        <w:t>THE GREAT WAR 1914-18</w:t>
      </w:r>
      <w:r>
        <w:rPr>
          <w:bCs/>
          <w:color w:val="000000"/>
          <w:sz w:val="24"/>
          <w:szCs w:val="24"/>
        </w:rPr>
        <w:t>” and “</w:t>
      </w:r>
      <w:r>
        <w:rPr>
          <w:bCs/>
          <w:color w:val="000000"/>
          <w:sz w:val="22"/>
          <w:szCs w:val="22"/>
        </w:rPr>
        <w:t>LONG SERVICE, 1929</w:t>
      </w:r>
      <w:r>
        <w:rPr>
          <w:bCs/>
          <w:color w:val="000000"/>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lso small silver “1914 1919” Special Constable medal awarded to same person by Glasgo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Corporation, suspended from bar “</w:t>
      </w:r>
      <w:r>
        <w:rPr>
          <w:bCs/>
          <w:color w:val="000000"/>
          <w:sz w:val="22"/>
          <w:szCs w:val="22"/>
        </w:rPr>
        <w:t>3 YEARS</w:t>
      </w:r>
      <w:r>
        <w:rPr>
          <w:bCs/>
          <w:color w:val="000000"/>
          <w:sz w:val="24"/>
          <w:szCs w:val="24"/>
        </w:rPr>
        <w:t xml:space="preserve">”. </w:t>
      </w:r>
      <w:r>
        <w:rPr>
          <w:rFonts w:eastAsia="Wingdings" w:cs="Wingdings" w:ascii="Wingdings" w:hAnsi="Wingdings"/>
          <w:bCs/>
          <w:color w:val="000000"/>
          <w:sz w:val="24"/>
          <w:szCs w:val="24"/>
        </w:rPr>
        <w:t></w:t>
      </w:r>
      <w:r>
        <w:rPr>
          <w:bCs/>
          <w:color w:val="000000"/>
          <w:sz w:val="24"/>
          <w:szCs w:val="24"/>
        </w:rPr>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r>
      <w:r>
        <w:rPr>
          <w:b/>
          <w:color w:val="000000"/>
          <w:sz w:val="24"/>
          <w:szCs w:val="24"/>
        </w:rPr>
        <w:t>MEDALLION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46</w:t>
        <w:tab/>
        <w:t xml:space="preserve">Boxed set of ten </w:t>
      </w:r>
      <w:r>
        <w:rPr>
          <w:bCs/>
          <w:i/>
          <w:iCs/>
          <w:color w:val="000000"/>
          <w:sz w:val="24"/>
          <w:szCs w:val="24"/>
        </w:rPr>
        <w:t>Sovereigns of Europe</w:t>
      </w:r>
      <w:r>
        <w:rPr>
          <w:bCs/>
          <w:color w:val="000000"/>
          <w:sz w:val="24"/>
          <w:szCs w:val="24"/>
        </w:rPr>
        <w:t xml:space="preserve"> medallions, each 44g to 45g gross of .925 silv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Some deterioration. </w:t>
      </w:r>
      <w:r>
        <w:rPr>
          <w:rFonts w:eastAsia="Wingdings" w:cs="Wingdings" w:ascii="Wingdings" w:hAnsi="Wingdings"/>
          <w:bCs/>
          <w:color w:val="000000"/>
          <w:sz w:val="24"/>
          <w:szCs w:val="24"/>
        </w:rPr>
        <w:t></w:t>
      </w:r>
      <w:r>
        <w:rPr>
          <w:bCs/>
          <w:color w:val="000000"/>
          <w:sz w:val="24"/>
          <w:szCs w:val="24"/>
        </w:rPr>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r>
      <w:r>
        <w:rPr>
          <w:b/>
          <w:color w:val="000000"/>
          <w:sz w:val="24"/>
          <w:szCs w:val="24"/>
        </w:rPr>
        <w:t>POSTCARDS</w:t>
      </w:r>
      <w:r>
        <w:rPr>
          <w:bCs/>
          <w:color w:val="000000"/>
          <w:sz w:val="24"/>
          <w:szCs w:val="24"/>
        </w:rPr>
        <w:br/>
      </w:r>
      <w:bookmarkStart w:id="6" w:name="_Hlk20303003"/>
      <w:r>
        <w:rPr>
          <w:bCs/>
          <w:color w:val="000000"/>
          <w:sz w:val="24"/>
          <w:szCs w:val="24"/>
        </w:rPr>
        <w:tab/>
        <w:t>147</w:t>
        <w:tab/>
        <w:t xml:space="preserve">Two old original albums of UK, foreign, and subjects. Some good Scottish inc. Orkne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inc. R.P.). (500+) </w:t>
      </w:r>
      <w:r>
        <w:rPr>
          <w:rFonts w:eastAsia="Wingdings" w:cs="Wingdings" w:ascii="Wingdings" w:hAnsi="Wingdings"/>
          <w:bCs/>
          <w:color w:val="000000"/>
          <w:sz w:val="24"/>
          <w:szCs w:val="24"/>
        </w:rPr>
        <w:t></w:t>
      </w:r>
      <w:r>
        <w:rPr>
          <w:bCs/>
          <w:color w:val="000000"/>
          <w:sz w:val="24"/>
          <w:szCs w:val="24"/>
        </w:rPr>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148</w:t>
        <w:tab/>
        <w:t>Original old early 20</w:t>
      </w:r>
      <w:r>
        <w:rPr>
          <w:bCs/>
          <w:color w:val="000000"/>
          <w:sz w:val="24"/>
          <w:szCs w:val="24"/>
          <w:vertAlign w:val="superscript"/>
        </w:rPr>
        <w:t>th</w:t>
      </w:r>
      <w:r>
        <w:rPr>
          <w:bCs/>
          <w:color w:val="000000"/>
          <w:sz w:val="24"/>
          <w:szCs w:val="24"/>
        </w:rPr>
        <w:t xml:space="preserve"> Century album with subjects, Scottish, foreign, etc. inc. some bet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cards. (c.300) </w:t>
      </w:r>
      <w:r>
        <w:rPr>
          <w:rFonts w:eastAsia="Wingdings" w:cs="Wingdings" w:ascii="Wingdings" w:hAnsi="Wingdings"/>
          <w:bCs/>
          <w:color w:val="000000"/>
          <w:sz w:val="24"/>
          <w:szCs w:val="24"/>
        </w:rPr>
        <w:t></w:t>
      </w:r>
      <w:r>
        <w:rPr>
          <w:bCs/>
          <w:color w:val="000000"/>
          <w:sz w:val="24"/>
          <w:szCs w:val="24"/>
        </w:rPr>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49</w:t>
        <w:tab/>
        <w:t xml:space="preserve">A big heavy box with thousands of loose cards in bundles. The majority are quite mod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coloured cards of little value, but throughout there are better cards to be found, the who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accumulation having simply been arranged alphabetically. On a quick inspection we sa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several decent Orkney, a few Carnoustie, etc. [1a]</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sz w:val="24"/>
        </w:rPr>
      </w:pPr>
      <w:r>
        <w:rPr>
          <w:b/>
          <w:bCs/>
          <w:sz w:val="24"/>
        </w:rPr>
        <w:t>You can phone for results from Noon on the day after the au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17 February 2020</w:t>
        <w:tab/>
        <w:tab/>
        <w:t>Page 11</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rPr>
        <w:tab/>
        <w:tab/>
      </w:r>
      <w:r>
        <w:rPr>
          <w:b/>
          <w:color w:val="000000"/>
          <w:sz w:val="28"/>
        </w:rPr>
        <w:t>Non-Philatelic Items, continued.</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rPr>
      </w:pPr>
      <w:r>
        <w:rPr>
          <w:bCs/>
          <w:color w:val="000000"/>
          <w:sz w:val="24"/>
          <w:szCs w:val="24"/>
        </w:rPr>
        <w:tab/>
        <w:tab/>
      </w:r>
      <w:r>
        <w:rPr>
          <w:b/>
          <w:color w:val="000000"/>
          <w:sz w:val="24"/>
          <w:szCs w:val="24"/>
        </w:rPr>
        <w:t>POSTCARDS,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0</w:t>
        <w:tab/>
      </w:r>
      <w:r>
        <w:rPr>
          <w:b/>
          <w:color w:val="000000"/>
          <w:sz w:val="24"/>
          <w:szCs w:val="24"/>
          <w:u w:val="single"/>
        </w:rPr>
        <w:t>England</w:t>
      </w:r>
      <w:r>
        <w:rPr>
          <w:bCs/>
          <w:color w:val="000000"/>
          <w:sz w:val="24"/>
          <w:szCs w:val="24"/>
        </w:rPr>
        <w:t xml:space="preserve">; album (semi-adhesive type) mainly of cards of Newbury, plus a few others e.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Lambourne (c.140). Also a few other loose cards, and a double-sided map (c.1730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Owen/Bowen), showing London to Reading and Theal to Marlborough. </w:t>
      </w:r>
      <w:r>
        <w:rPr>
          <w:rFonts w:eastAsia="Wingdings" w:cs="Wingdings" w:ascii="Wingdings" w:hAnsi="Wingdings"/>
          <w:bCs/>
          <w:color w:val="000000"/>
          <w:sz w:val="24"/>
          <w:szCs w:val="24"/>
        </w:rPr>
        <w:t></w:t>
      </w:r>
      <w:r>
        <w:rPr>
          <w:bCs/>
          <w:color w:val="000000"/>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Lucida Sans Unicode" w:cs="Tahoma"/>
          <w:color w:val="000000"/>
          <w:sz w:val="24"/>
          <w:szCs w:val="24"/>
          <w:u w:val="single"/>
          <w:lang w:val="en-US" w:eastAsia="zxx" w:bidi="zxx"/>
        </w:rPr>
      </w:pPr>
      <w:bookmarkEnd w:id="6"/>
      <w:r>
        <w:rPr>
          <w:color w:val="000000"/>
          <w:sz w:val="24"/>
          <w:szCs w:val="24"/>
        </w:rPr>
        <w:tab/>
        <w:t>151</w:t>
        <w:tab/>
      </w:r>
      <w:r>
        <w:rPr>
          <w:b/>
          <w:color w:val="000000"/>
          <w:sz w:val="24"/>
          <w:szCs w:val="24"/>
          <w:u w:val="single"/>
        </w:rPr>
        <w:t>Trinidad</w:t>
      </w:r>
      <w:r>
        <w:rPr>
          <w:color w:val="000000"/>
          <w:sz w:val="24"/>
          <w:szCs w:val="24"/>
        </w:rPr>
        <w:t>; seln. of 51 unused cards, reasonable mix, also 4 Tobago.</w:t>
        <w:tab/>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rFonts w:eastAsia="Lucida Sans Unicode" w:cs="Tahoma"/>
          <w:color w:val="000000"/>
          <w:sz w:val="24"/>
          <w:szCs w:val="24"/>
          <w:u w:val="single"/>
          <w:lang w:val="en-US" w:eastAsia="zxx" w:bidi="zxx"/>
        </w:rPr>
      </w:pPr>
      <w:r>
        <w:rPr>
          <w:rFonts w:eastAsia="Lucida Sans Unicode" w:cs="Tahoma"/>
          <w:color w:val="000000"/>
          <w:sz w:val="24"/>
          <w:szCs w:val="24"/>
          <w:u w:val="single"/>
          <w:lang w:val="en-US" w:eastAsia="zxx" w:bidi="zxx"/>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color w:val="000000"/>
          <w:sz w:val="24"/>
          <w:szCs w:val="24"/>
        </w:rPr>
        <w:tab/>
        <w:tab/>
      </w:r>
      <w:r>
        <w:rPr>
          <w:b/>
          <w:color w:val="000000"/>
          <w:sz w:val="24"/>
          <w:szCs w:val="24"/>
        </w:rPr>
        <w:t>OTHER CATEGORIES</w:t>
      </w:r>
      <w:r>
        <w:rPr>
          <w:bCs/>
          <w:color w:val="000000"/>
          <w:sz w:val="24"/>
          <w:szCs w:val="24"/>
        </w:rPr>
        <w:br/>
        <w:tab/>
        <w:t>152</w:t>
        <w:tab/>
        <w:t>Selection of apothecary’s weights – 17 different from ½ scruple to 4 drachms.</w:t>
        <w:tab/>
        <w:t>..</w:t>
        <w:tab/>
        <w:t>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3</w:t>
        <w:tab/>
      </w:r>
      <w:r>
        <w:rPr>
          <w:b/>
          <w:color w:val="000000"/>
          <w:sz w:val="24"/>
          <w:szCs w:val="24"/>
          <w:u w:val="single"/>
        </w:rPr>
        <w:t>Tokens</w:t>
      </w:r>
      <w:r>
        <w:rPr>
          <w:bCs/>
          <w:color w:val="000000"/>
          <w:sz w:val="24"/>
          <w:szCs w:val="24"/>
        </w:rPr>
        <w:t xml:space="preserve">; album with an interesting and eclectic range of mainly UK but some foreign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Includes, for example, masonic tokens, 18</w:t>
      </w:r>
      <w:r>
        <w:rPr>
          <w:bCs/>
          <w:color w:val="000000"/>
          <w:sz w:val="24"/>
          <w:szCs w:val="24"/>
          <w:vertAlign w:val="superscript"/>
        </w:rPr>
        <w:t>th</w:t>
      </w:r>
      <w:r>
        <w:rPr>
          <w:bCs/>
          <w:color w:val="000000"/>
          <w:sz w:val="24"/>
          <w:szCs w:val="24"/>
        </w:rPr>
        <w:t xml:space="preserve"> and 19</w:t>
      </w:r>
      <w:r>
        <w:rPr>
          <w:bCs/>
          <w:color w:val="000000"/>
          <w:sz w:val="24"/>
          <w:szCs w:val="24"/>
          <w:vertAlign w:val="superscript"/>
        </w:rPr>
        <w:t>th</w:t>
      </w:r>
      <w:r>
        <w:rPr>
          <w:bCs/>
          <w:color w:val="000000"/>
          <w:sz w:val="24"/>
          <w:szCs w:val="24"/>
        </w:rPr>
        <w:t xml:space="preserve"> century commemoratives, tokens f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color w:val="000000"/>
          <w:sz w:val="24"/>
          <w:szCs w:val="24"/>
        </w:rPr>
        <w:tab/>
        <w:tab/>
        <w:t>goods or services (milk, transport, co-op), fruit machine/gaming, toy coins, political mar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ab/>
        <w:t xml:space="preserve">ings, ECU, etc. A few scarce items included. (c.220) </w:t>
      </w:r>
      <w:r>
        <w:rPr>
          <w:rFonts w:eastAsia="Wingdings" w:cs="Wingdings" w:ascii="Wingdings" w:hAnsi="Wingdings"/>
          <w:bCs/>
          <w:color w:val="000000"/>
          <w:sz w:val="24"/>
          <w:szCs w:val="24"/>
        </w:rPr>
        <w:t></w:t>
      </w:r>
      <w:r>
        <w:rPr>
          <w:bCs/>
          <w:color w:val="000000"/>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tab/>
        <w:t>154</w:t>
        <w:tab/>
      </w:r>
      <w:r>
        <w:rPr>
          <w:b/>
          <w:color w:val="000000"/>
          <w:sz w:val="24"/>
          <w:szCs w:val="24"/>
          <w:u w:val="single"/>
        </w:rPr>
        <w:t>Collectables Mixed Lots</w:t>
      </w:r>
      <w:r>
        <w:rPr>
          <w:bCs/>
          <w:color w:val="000000"/>
          <w:sz w:val="24"/>
          <w:szCs w:val="24"/>
        </w:rPr>
        <w:t>; the shop’s charity box, with mostly postcards and coins. [1a]</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24"/>
          <w:szCs w:val="24"/>
        </w:rPr>
      </w:pPr>
      <w:r>
        <w:rPr>
          <w:bCs/>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szCs w:val="24"/>
        </w:rPr>
      </w:pPr>
      <w:r>
        <w:rPr>
          <w:b/>
          <w:color w:val="000000"/>
          <w:sz w:val="28"/>
          <w:szCs w:val="24"/>
        </w:rPr>
        <w:tab/>
        <w:tab/>
        <w:t>End of Non-Philatelic Sectio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4"/>
          <w:szCs w:val="24"/>
          <w:u w:val="single"/>
        </w:rPr>
      </w:pPr>
      <w:r>
        <w:rPr>
          <w:b/>
          <w:color w:val="000000"/>
          <w:sz w:val="24"/>
          <w:szCs w:val="24"/>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rPr>
      </w:pPr>
      <w:r>
        <w:rPr>
          <w:b/>
          <w:color w:val="000000"/>
          <w:sz w:val="28"/>
        </w:rPr>
        <w:tab/>
        <w:tab/>
        <w:t>Stamps Classified by Countr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55</w:t>
        <w:tab/>
      </w:r>
      <w:r>
        <w:rPr>
          <w:b/>
          <w:bCs/>
          <w:color w:val="000000"/>
          <w:sz w:val="24"/>
          <w:szCs w:val="24"/>
          <w:u w:val="single"/>
        </w:rPr>
        <w:t>Åland Islands</w:t>
      </w:r>
      <w:r>
        <w:rPr>
          <w:color w:val="000000"/>
          <w:sz w:val="24"/>
          <w:szCs w:val="24"/>
        </w:rPr>
        <w:t>; 1995-2016 three binders of FDCs/maxi-cards etc. (c.270). Also 199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2016 complete run of yearpacks (20). </w:t>
      </w:r>
      <w:r>
        <w:rPr>
          <w:rFonts w:eastAsia="Wingdings" w:cs="Wingdings" w:ascii="Wingdings" w:hAnsi="Wingdings"/>
          <w:color w:val="000000"/>
          <w:sz w:val="24"/>
          <w:szCs w:val="24"/>
        </w:rPr>
        <w:t></w:t>
      </w:r>
      <w:r>
        <w:rPr>
          <w:color w:val="000000"/>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56</w:t>
        <w:tab/>
      </w:r>
      <w:r>
        <w:rPr>
          <w:b/>
          <w:bCs/>
          <w:color w:val="000000"/>
          <w:sz w:val="24"/>
          <w:szCs w:val="24"/>
          <w:u w:val="single"/>
        </w:rPr>
        <w:t>Australia</w:t>
      </w:r>
      <w:r>
        <w:rPr>
          <w:color w:val="000000"/>
          <w:sz w:val="24"/>
          <w:szCs w:val="24"/>
        </w:rPr>
        <w:t xml:space="preserve">; 1913-2011 used colln. in four SG </w:t>
      </w:r>
      <w:r>
        <w:rPr>
          <w:i/>
          <w:iCs/>
          <w:color w:val="000000"/>
          <w:sz w:val="24"/>
          <w:szCs w:val="24"/>
        </w:rPr>
        <w:t>One-Country</w:t>
      </w:r>
      <w:r>
        <w:rPr>
          <w:color w:val="000000"/>
          <w:sz w:val="24"/>
          <w:szCs w:val="24"/>
        </w:rPr>
        <w:t xml:space="preserve"> albums. Fairly complete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2006, then less so. More concentrated value in early years, which inc. 1929-30 5/- v.f.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ab/>
        <w:t>1931-36 10/- (one f.u., one ), g.u., £1 g.</w:t>
      </w:r>
      <w:r>
        <w:rPr>
          <w:sz w:val="24"/>
          <w:szCs w:val="24"/>
        </w:rPr>
        <w:t xml:space="preserve">u., 1932 Bridge 5/- v.f.u., other high values,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includes A.A.T. (c. couple of 1,000s) </w:t>
      </w:r>
      <w:r>
        <w:rPr>
          <w:rFonts w:eastAsia="Wingdings" w:cs="Wingdings" w:ascii="Wingdings" w:hAnsi="Wingdings"/>
          <w:sz w:val="24"/>
          <w:szCs w:val="24"/>
        </w:rPr>
        <w:t></w:t>
      </w:r>
      <w:r>
        <w:rPr>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7</w:t>
        <w:tab/>
        <w:t xml:space="preserve">--; useful selection of mainly u.m. blocks of various sizes – 1930 Murray River 3d top-lef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rginal fourblocks (2), 1934 Victoria set in imprint blocks (respectively of 8, 8, and 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34 Macarthur set (3) in imprint fourblocks, 1934 Hermes 1/- perf.11 (SG 153) top 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marginal block of 24 (toning), 1935 Gallipoli 1/- lower-right strip of 6 (toned), 1935 Jub-</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lee 2d imprint fourblock, 3d imprint fourblock and irregular imprint block of 15,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rregular block of 7, Official 1d (SG O85) imprint fourblock. Mainly fine, some faults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laces.</w:t>
        <w:tab/>
        <w:t>..</w:t>
        <w:tab/>
        <w:t>..</w:t>
        <w:tab/>
        <w:t>..</w:t>
        <w:tab/>
        <w:t>..</w:t>
        <w:tab/>
        <w:t>..</w:t>
        <w:tab/>
        <w:t>..</w:t>
        <w:tab/>
        <w:t>..</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58</w:t>
        <w:tab/>
        <w:t xml:space="preserve">--; 1952-2012 mounted mint collection in four albums, with extensive decimal sets, 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Some values stuck at the hinge. Also 1981 year book, five PSBs, and six assor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packs. High face value. (1,000s) </w:t>
      </w:r>
      <w:r>
        <w:rPr>
          <w:rFonts w:eastAsia="Wingdings" w:cs="Wingdings" w:ascii="Wingdings" w:hAnsi="Wingdings"/>
          <w:sz w:val="24"/>
          <w:szCs w:val="24"/>
        </w:rPr>
        <w:t></w:t>
      </w:r>
      <w:r>
        <w:rPr>
          <w:sz w:val="24"/>
          <w:szCs w:val="24"/>
        </w:rPr>
        <w:tab/>
        <w:t>..</w:t>
        <w:tab/>
        <w:t>..</w:t>
        <w:tab/>
        <w:t>..</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59</w:t>
        <w:tab/>
      </w:r>
      <w:r>
        <w:rPr>
          <w:b/>
          <w:bCs/>
          <w:sz w:val="24"/>
          <w:szCs w:val="24"/>
          <w:u w:val="single"/>
        </w:rPr>
        <w:t>Austria</w:t>
      </w:r>
      <w:r>
        <w:rPr>
          <w:sz w:val="24"/>
          <w:szCs w:val="24"/>
        </w:rPr>
        <w:t xml:space="preserve">; 1850-1916 duplicated used selection in a broken stockbook, in mixed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cludes Levant, a few Hungary, etc. (c.280)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60</w:t>
        <w:tab/>
        <w:t xml:space="preserve">--; stockbook of m. &amp; u. up to 1950s inc. some blocks, sheets, pieces with special cance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tc. (c.1,500+)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1</w:t>
        <w:tab/>
      </w:r>
      <w:r>
        <w:rPr>
          <w:b/>
          <w:bCs/>
          <w:sz w:val="24"/>
          <w:szCs w:val="24"/>
          <w:u w:val="single"/>
        </w:rPr>
        <w:t>British Honduras</w:t>
      </w:r>
      <w:r>
        <w:rPr>
          <w:sz w:val="24"/>
          <w:szCs w:val="24"/>
        </w:rPr>
        <w:t xml:space="preserve">; 1938-47 defin set (12) f.u. ($1 a bit poorer) cat.£120, 1953-62 set (1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u. (£30), and a few others.</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2</w:t>
        <w:tab/>
      </w:r>
      <w:r>
        <w:rPr>
          <w:b/>
          <w:bCs/>
          <w:sz w:val="24"/>
          <w:szCs w:val="24"/>
          <w:u w:val="single"/>
        </w:rPr>
        <w:t>British Occupation of Italian Colonies</w:t>
      </w:r>
      <w:r>
        <w:rPr>
          <w:sz w:val="24"/>
          <w:szCs w:val="24"/>
        </w:rPr>
        <w:t xml:space="preserve">; </w:t>
      </w:r>
      <w:r>
        <w:rPr>
          <w:b/>
          <w:bCs/>
          <w:sz w:val="24"/>
          <w:szCs w:val="24"/>
        </w:rPr>
        <w:t>Eritrea</w:t>
      </w:r>
      <w:r>
        <w:rPr>
          <w:sz w:val="24"/>
          <w:szCs w:val="24"/>
        </w:rPr>
        <w:t xml:space="preserve">; duplicated m. &amp; u. seln., much of it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rips or fourblocks, mostly the “BA” opt. inc. 1950 10/- SG E25 in marginal u.m. fourblo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dupl. m. &amp; u. postage dues many in strips/fourblocks again mostly “BA” opt.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bum leaves and a packet of mixed. (100s) </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3</w:t>
        <w:tab/>
      </w:r>
      <w:r>
        <w:rPr>
          <w:b/>
          <w:bCs/>
          <w:sz w:val="24"/>
          <w:szCs w:val="24"/>
          <w:u w:val="single"/>
        </w:rPr>
        <w:t>British Virgin Islands</w:t>
      </w:r>
      <w:r>
        <w:rPr>
          <w:sz w:val="24"/>
          <w:szCs w:val="24"/>
        </w:rPr>
        <w:t xml:space="preserve">; 1952 set (12), 1962 surcharge set (12), and 1964-68 set (15),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v.f.u., cat.£65, £11½, and £55.</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4</w:t>
        <w:tab/>
      </w:r>
      <w:r>
        <w:rPr>
          <w:b/>
          <w:sz w:val="24"/>
          <w:szCs w:val="24"/>
          <w:u w:val="single"/>
        </w:rPr>
        <w:t>Bulgaria</w:t>
      </w:r>
      <w:r>
        <w:rPr>
          <w:sz w:val="24"/>
          <w:szCs w:val="24"/>
        </w:rPr>
        <w:t xml:space="preserve">; 1881-1970s good range, though with duplication, in large stockalbum, with most </w:t>
        <w:br/>
        <w:tab/>
        <w:tab/>
        <w:t xml:space="preserve">interest in period from earlies to 1940s. (Many 1,000s) </w:t>
      </w:r>
      <w:r>
        <w:rPr>
          <w:rFonts w:eastAsia="Wingdings" w:cs="Wingdings" w:ascii="Wingdings" w:hAnsi="Wingdings"/>
          <w:sz w:val="24"/>
          <w:szCs w:val="24"/>
        </w:rPr>
        <w:t></w:t>
      </w:r>
      <w:r>
        <w:rPr>
          <w:sz w:val="24"/>
          <w:szCs w:val="24"/>
        </w:rPr>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5</w:t>
        <w:tab/>
      </w:r>
      <w:r>
        <w:rPr>
          <w:b/>
          <w:bCs/>
          <w:sz w:val="24"/>
          <w:szCs w:val="24"/>
          <w:u w:val="single"/>
        </w:rPr>
        <w:t>Canada</w:t>
      </w:r>
      <w:r>
        <w:rPr>
          <w:sz w:val="24"/>
          <w:szCs w:val="24"/>
        </w:rPr>
        <w:t xml:space="preserve">; </w:t>
      </w:r>
      <w:r>
        <w:rPr>
          <w:b/>
          <w:bCs/>
          <w:sz w:val="24"/>
          <w:szCs w:val="24"/>
        </w:rPr>
        <w:t>Colony of Canada</w:t>
      </w:r>
      <w:r>
        <w:rPr>
          <w:sz w:val="24"/>
          <w:szCs w:val="24"/>
        </w:rPr>
        <w:t xml:space="preserve">; 1852-57 6d greenish grey on thin wove paper, good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our good margins, smudgy blue cancel, crease from top to foot which is partly flatten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G 10 cat.£1,200.</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17 February 2020</w:t>
        <w:tab/>
        <w:tab/>
        <w:t>Page 12</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6</w:t>
        <w:tab/>
      </w:r>
      <w:r>
        <w:rPr>
          <w:b/>
          <w:bCs/>
          <w:sz w:val="24"/>
          <w:szCs w:val="24"/>
          <w:u w:val="single"/>
        </w:rPr>
        <w:t>Canada</w:t>
      </w:r>
      <w:r>
        <w:rPr>
          <w:sz w:val="24"/>
          <w:szCs w:val="24"/>
        </w:rPr>
        <w:t xml:space="preserve">; </w:t>
      </w:r>
      <w:r>
        <w:rPr>
          <w:b/>
          <w:bCs/>
          <w:sz w:val="24"/>
          <w:szCs w:val="24"/>
        </w:rPr>
        <w:t>Colony of Canada</w:t>
      </w:r>
      <w:r>
        <w:rPr>
          <w:sz w:val="24"/>
          <w:szCs w:val="24"/>
        </w:rPr>
        <w:t xml:space="preserve">; 1852-57 10d deep blue on thin wove paper, fine used. Fou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rgins (close at upper half of right side, otherwise good/wide), minor bend/crease at righ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G 15 cat.£1,800.</w:t>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67</w:t>
        <w:tab/>
        <w:t xml:space="preserve">--; </w:t>
      </w:r>
      <w:r>
        <w:rPr>
          <w:b/>
          <w:bCs/>
          <w:sz w:val="24"/>
          <w:szCs w:val="24"/>
        </w:rPr>
        <w:t>Prince Edward Island</w:t>
      </w:r>
      <w:r>
        <w:rPr>
          <w:sz w:val="24"/>
          <w:szCs w:val="24"/>
        </w:rPr>
        <w:t xml:space="preserve">; 1872 12c in mint (mainly u.m.) block of 32 (8 x 4), some spli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erforations – likely to split into smaller blocks. SG 42, cat.£10 each = £320.</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8</w:t>
        <w:tab/>
      </w:r>
      <w:r>
        <w:rPr>
          <w:b/>
          <w:bCs/>
          <w:sz w:val="24"/>
          <w:szCs w:val="24"/>
          <w:u w:val="single"/>
        </w:rPr>
        <w:t>Canada</w:t>
      </w:r>
      <w:r>
        <w:rPr>
          <w:color w:val="000000"/>
          <w:sz w:val="24"/>
          <w:szCs w:val="24"/>
        </w:rPr>
        <w:t xml:space="preserve">; 1851-2011 used colln. in 3-volume SG </w:t>
      </w:r>
      <w:r>
        <w:rPr>
          <w:i/>
          <w:iCs/>
          <w:color w:val="000000"/>
          <w:sz w:val="24"/>
          <w:szCs w:val="24"/>
        </w:rPr>
        <w:t>One-Country</w:t>
      </w:r>
      <w:r>
        <w:rPr>
          <w:color w:val="000000"/>
          <w:sz w:val="24"/>
          <w:szCs w:val="24"/>
        </w:rPr>
        <w:t xml:space="preserve"> album, inc. 1897 Jubile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short set to 50c (missing 6c), various other QV, 1908 Quebec set (missing 15c), 1915 Wa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Tax opt. set (3), and a good run of later issues fairly complete to 2006, then sparse.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00s) </w:t>
      </w:r>
      <w:r>
        <w:rPr>
          <w:rFonts w:eastAsia="Wingdings" w:cs="Wingdings" w:ascii="Wingdings" w:hAnsi="Wingdings"/>
          <w:color w:val="000000"/>
          <w:sz w:val="24"/>
          <w:szCs w:val="24"/>
        </w:rPr>
        <w:t></w:t>
      </w:r>
      <w:r>
        <w:rPr>
          <w:color w:val="000000"/>
          <w:sz w:val="24"/>
          <w:szCs w:val="24"/>
        </w:rPr>
        <w:tab/>
        <w:t>..</w:t>
        <w:tab/>
        <w:t>..</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69</w:t>
        <w:tab/>
        <w:t xml:space="preserve">--; 1851-1952 mainly used colln., from 1851 3d (corner missing), 1852-57 3d (crea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859 values to 17c, seln. of Large and Small Queens, 1897 Jubilee most values to 50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897-98 set (8), 1898-1902 set (11), 1903-12 set (7), various KG5 inc. high value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oils, 1915 War Tax opts. 20c m.m., 50c fiscally u., etc. (c.430)</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0</w:t>
        <w:tab/>
        <w:t xml:space="preserve">--; 1897 Jubilee $2 and $5 good used spacefillers. Both are basically sound but with heav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cancels, tone spots, some rough perforations, etc. SG 137 cat.£425, and 140 cat.£700.</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1</w:t>
        <w:tab/>
        <w:t xml:space="preserve">--; 1952-2012 mounted mint collection in four albums, probably quite complete and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definitives often in more depth. Some stamps stuck at hinge. High face value. (100s) </w:t>
      </w:r>
      <w:r>
        <w:rPr>
          <w:rFonts w:eastAsia="Wingdings" w:cs="Wingdings" w:ascii="Wingdings" w:hAnsi="Wingdings"/>
          <w:color w:val="000000"/>
          <w:sz w:val="24"/>
          <w:szCs w:val="24"/>
        </w:rPr>
        <w:t></w:t>
      </w:r>
      <w:r>
        <w:rPr>
          <w:color w:val="000000"/>
          <w:sz w:val="24"/>
          <w:szCs w:val="24"/>
        </w:rPr>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172</w:t>
        <w:tab/>
        <w:t xml:space="preserve">--; 1858-1987 used collection in SG printed album, with 1897 Jubilee to 10c, other QV,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color w:val="000000"/>
          <w:sz w:val="24"/>
          <w:szCs w:val="24"/>
        </w:rPr>
        <w:tab/>
        <w:tab/>
        <w:t xml:space="preserve">1903 KE7 to 50c, various KG5 and later fairly complete to about 1980. (100s) </w:t>
      </w:r>
      <w:r>
        <w:rPr>
          <w:rFonts w:cs="Wingdings" w:ascii="Wingdings" w:hAnsi="Wingdings"/>
          <w:color w:val="000000"/>
          <w:sz w:val="24"/>
          <w:szCs w:val="24"/>
        </w:rPr>
        <w:t></w:t>
      </w:r>
      <w:r>
        <w:rPr>
          <w:color w:val="000000"/>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3</w:t>
        <w:tab/>
      </w:r>
      <w:r>
        <w:rPr>
          <w:b/>
          <w:bCs/>
          <w:sz w:val="24"/>
          <w:szCs w:val="24"/>
          <w:u w:val="single"/>
        </w:rPr>
        <w:t>Ceylon</w:t>
      </w:r>
      <w:r>
        <w:rPr>
          <w:sz w:val="24"/>
          <w:szCs w:val="24"/>
        </w:rPr>
        <w:t xml:space="preserve">; 1886 5c dull purple with inverted watermark - two used examples; one f.u.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rt of numeral cancel, the other g.u. on piece with indistinct oval cancel and comp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hop. SG 195w, cat.£160 each.</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4</w:t>
        <w:tab/>
        <w:t xml:space="preserve">--; 1935-36 set (11), and 1938-49 defin selection inc. duplicates/perfs, and inc. 5r (8),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used, s.t.c.£200. (67)</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szCs w:val="24"/>
        </w:rPr>
        <w:tab/>
        <w:t>175</w:t>
        <w:tab/>
      </w:r>
      <w:r>
        <w:rPr>
          <w:b/>
          <w:bCs/>
          <w:color w:val="000000"/>
          <w:sz w:val="24"/>
          <w:szCs w:val="24"/>
          <w:u w:val="single"/>
        </w:rPr>
        <w:t>China</w:t>
      </w:r>
      <w:r>
        <w:rPr>
          <w:color w:val="000000"/>
          <w:sz w:val="24"/>
          <w:szCs w:val="24"/>
        </w:rPr>
        <w:t xml:space="preserve">; 1897 1c surcharge on revenue 3c, fair used (rough perfs at right, ink line at foo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ab/>
        <w:t>thins). SG 88 cat.£375.</w:t>
        <w:tab/>
        <w:t>..</w:t>
        <w:tab/>
        <w:t>..</w:t>
        <w:tab/>
        <w:t>..</w:t>
        <w:tab/>
        <w:t>..</w:t>
        <w:tab/>
        <w:t>..</w:t>
        <w:tab/>
        <w:t>30.</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6</w:t>
        <w:tab/>
      </w:r>
      <w:r>
        <w:rPr>
          <w:b/>
          <w:bCs/>
          <w:sz w:val="24"/>
          <w:szCs w:val="24"/>
          <w:u w:val="single"/>
        </w:rPr>
        <w:t>China</w:t>
      </w:r>
      <w:r>
        <w:rPr>
          <w:sz w:val="24"/>
          <w:szCs w:val="24"/>
        </w:rPr>
        <w:t xml:space="preserve">; 1898 presentation sheet with </w:t>
      </w:r>
      <w:r>
        <w:rPr/>
        <w:t xml:space="preserve">CHINESE IMPERIAL POST </w:t>
      </w:r>
      <w:r>
        <w:rPr>
          <w:sz w:val="24"/>
          <w:szCs w:val="24"/>
        </w:rPr>
        <w:t xml:space="preserve">set of twelve stamps affixed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 two rows within an ornamental printed frame, and cancelled by plain two-ring circular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ark with PEKING at foot.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eet is printed (manuscript elements shown here in parenthesised italics) “Chines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mperial Post./POSTAGE STAMPS, ISSUE OF 189</w:t>
      </w:r>
      <w:r>
        <w:rPr>
          <w:i/>
          <w:iCs/>
          <w:sz w:val="24"/>
          <w:szCs w:val="24"/>
        </w:rPr>
        <w:t>(8)/</w:t>
      </w:r>
      <w:r>
        <w:rPr>
          <w:sz w:val="24"/>
          <w:szCs w:val="24"/>
        </w:rPr>
        <w:t xml:space="preserve">Complimentary Set presented by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 Imperial Postal Administration./Inspectorate General of Posts,/Peking, </w:t>
      </w:r>
      <w:r>
        <w:rPr>
          <w:i/>
          <w:iCs/>
          <w:sz w:val="24"/>
          <w:szCs w:val="24"/>
        </w:rPr>
        <w:t>(27.March,</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i/>
          <w:i/>
          <w:iCs/>
          <w:sz w:val="24"/>
          <w:szCs w:val="24"/>
        </w:rPr>
      </w:pPr>
      <w:r>
        <w:rPr>
          <w:sz w:val="24"/>
          <w:szCs w:val="24"/>
        </w:rPr>
        <w:tab/>
        <w:tab/>
        <w:t>189</w:t>
      </w:r>
      <w:r>
        <w:rPr>
          <w:i/>
          <w:iCs/>
          <w:sz w:val="24"/>
          <w:szCs w:val="24"/>
        </w:rPr>
        <w:t>(9).</w:t>
      </w:r>
      <w:r>
        <w:rPr>
          <w:sz w:val="24"/>
          <w:szCs w:val="24"/>
        </w:rPr>
        <w:t xml:space="preserve"> At the lower right of the sheet it is signed in ink “</w:t>
      </w:r>
      <w:r>
        <w:rPr>
          <w:i/>
          <w:iCs/>
          <w:sz w:val="24"/>
          <w:szCs w:val="24"/>
        </w:rPr>
        <w:t xml:space="preserve">R W Hart./Inspector General of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i/>
          <w:iCs/>
          <w:sz w:val="24"/>
          <w:szCs w:val="24"/>
        </w:rPr>
        <w:tab/>
        <w:tab/>
        <w:t>Customs &amp; Posts</w:t>
      </w:r>
      <w:r>
        <w:rPr>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obert Hart, born in Ireland, was Inspector-General of China's Imperial Maritime Custom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rvice from 1863 to 1910, was highly regarded by the Chinese, and as part of his duties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as responsible for the modernisation of China’s postal service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se presentation sheets are scarce, and are normally found unsigned. The adhesives ar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l fine and fresh, though a few odd short perforations, while the sheet itself shows some </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ear (some creases mainly at the foot, a small tear in the upper margin).</w:t>
        <w:tab/>
        <w:t>..</w:t>
        <w:tab/>
        <w:t>£1,0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7</w:t>
        <w:tab/>
        <w:t>--; 1930s/40s six covers addressed to Edinburgh, each with 3 to 9 stamps.</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8</w:t>
        <w:tab/>
        <w:t xml:space="preserve">--; </w:t>
      </w:r>
      <w:r>
        <w:rPr>
          <w:b/>
          <w:bCs/>
          <w:sz w:val="24"/>
          <w:szCs w:val="24"/>
        </w:rPr>
        <w:t>People’s Republic</w:t>
      </w:r>
      <w:r>
        <w:rPr>
          <w:sz w:val="24"/>
          <w:szCs w:val="24"/>
        </w:rPr>
        <w:t xml:space="preserve">; mid-1960s eighteen covers from PRC addressed to Saudi Arabi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a variety of adhesives (and some with contents). Seven covers have 1967 Poems of Ma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se-tung (total of 13 stamps of that issue inc. SG 2376 and 2377), others in strips etc,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ne cover with 1968 41</w:t>
      </w:r>
      <w:r>
        <w:rPr>
          <w:sz w:val="24"/>
          <w:szCs w:val="24"/>
          <w:vertAlign w:val="superscript"/>
        </w:rPr>
        <w:t>st</w:t>
      </w:r>
      <w:r>
        <w:rPr>
          <w:sz w:val="24"/>
          <w:szCs w:val="24"/>
        </w:rPr>
        <w:t xml:space="preserve"> Anniv. of PLA (6 of 8f). Some faults, and covers a bit grubby. </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79</w:t>
        <w:tab/>
        <w:t>--; --; 1980 Paintings of Qi Baishi miniature sheet u.m., SG MS2955 cat.£375.</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0</w:t>
        <w:tab/>
      </w:r>
      <w:r>
        <w:rPr>
          <w:b/>
          <w:bCs/>
          <w:sz w:val="24"/>
          <w:szCs w:val="24"/>
          <w:u w:val="single"/>
        </w:rPr>
        <w:t>Cyprus</w:t>
      </w:r>
      <w:r>
        <w:rPr>
          <w:sz w:val="24"/>
          <w:szCs w:val="24"/>
        </w:rPr>
        <w:t xml:space="preserve">; from UK overprints to c.2000 large holding of m. &amp; u. on stockleaves, on alb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ges, and in a stockbook. (Many 100s) </w:t>
      </w:r>
      <w:r>
        <w:rPr>
          <w:rFonts w:eastAsia="Wingdings" w:cs="Wingdings" w:ascii="Wingdings" w:hAnsi="Wingdings"/>
          <w:sz w:val="24"/>
          <w:szCs w:val="24"/>
        </w:rPr>
        <w:t></w:t>
      </w:r>
      <w:r>
        <w:rPr>
          <w:sz w:val="24"/>
          <w:szCs w:val="24"/>
        </w:rPr>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1</w:t>
        <w:tab/>
        <w:t xml:space="preserve">--; 1880-1953 colln. on pages, earlier m. &amp; u., later mainly fine l.m.m. Includes 1882-8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4pi g.u., 1902-4 12pi g.u. (crease), 1912-15 odd values to 18pi m.m., 1928 Anniversa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ort set to 45pi m.m., 1934 short set to 18pi m.m., 1938-51 set (missing 90pi) m.m.,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c.£1,250. (117)</w:t>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2</w:t>
        <w:tab/>
        <w:t>--; 1894 set (10) m.m., KE7 4pi, 6pi, 9pi m.m., and 1948 S.Wedding set u.m.</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rPr>
      </w:pPr>
      <w:bookmarkStart w:id="7" w:name="_Hlk16844210"/>
      <w:bookmarkEnd w:id="7"/>
      <w:r>
        <w:rPr>
          <w:b/>
          <w:bCs/>
          <w:color w:val="000000"/>
          <w:sz w:val="24"/>
        </w:rPr>
        <w:t>Bids can be in person, handed in at our shop, or made by post, phone, or emai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bookmarkStart w:id="8" w:name="_Hlk16844210"/>
      <w:bookmarkEnd w:id="8"/>
      <w:r>
        <w:rPr>
          <w:b/>
          <w:color w:val="000000"/>
          <w:sz w:val="28"/>
          <w:u w:val="single"/>
        </w:rPr>
        <w:t>Stamps and Collectables Auction, 17 February 2020</w:t>
        <w:tab/>
        <w:tab/>
        <w:t>Page 13</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3</w:t>
        <w:tab/>
      </w:r>
      <w:r>
        <w:rPr>
          <w:b/>
          <w:bCs/>
          <w:sz w:val="24"/>
          <w:szCs w:val="24"/>
          <w:u w:val="single"/>
        </w:rPr>
        <w:t>Cyprus</w:t>
      </w:r>
      <w:r>
        <w:rPr>
          <w:sz w:val="24"/>
          <w:szCs w:val="24"/>
        </w:rPr>
        <w:t xml:space="preserve">; 1928 Anniversary set (10) l.m.m. (the £1 very lightly hinged), toned. SG 123-13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at.£300.</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4</w:t>
        <w:tab/>
        <w:t xml:space="preserve">--; 1928 Anniversary £1 fine used with light cancel, centred slightly low to right. SG 13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at.£300.</w:t>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5</w:t>
        <w:tab/>
      </w:r>
      <w:r>
        <w:rPr>
          <w:b/>
          <w:bCs/>
          <w:sz w:val="24"/>
          <w:szCs w:val="24"/>
          <w:u w:val="single"/>
        </w:rPr>
        <w:t>Denmark</w:t>
      </w:r>
      <w:r>
        <w:rPr>
          <w:sz w:val="24"/>
          <w:szCs w:val="24"/>
        </w:rPr>
        <w:t xml:space="preserve">; 1870-74 Bicoloured 2sk with inverted frame fair sound used (off-centre, ragg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erfs at top, some paper adherence on reverse). SG 39a cat.£1,000.</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6</w:t>
        <w:tab/>
      </w:r>
      <w:r>
        <w:rPr>
          <w:b/>
          <w:bCs/>
          <w:sz w:val="24"/>
          <w:szCs w:val="24"/>
          <w:u w:val="single"/>
        </w:rPr>
        <w:t>Falkland Islands</w:t>
      </w:r>
      <w:r>
        <w:rPr>
          <w:sz w:val="24"/>
          <w:szCs w:val="24"/>
        </w:rPr>
        <w:t xml:space="preserve">; 1878-1952 mainly mint (three only used) collection on pag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78-79 1d used (blunt corner), 6d and m.m. (part gum, small faults), 1882 4d average 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 few other QV, 1912-20 3/- and 5/- l.m.m., 1933 Centenary short set to 1/- m.m., 195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et (14) m.m. (1/- and 2/6 faulty), etc. (98)</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7</w:t>
        <w:tab/>
        <w:t xml:space="preserve">--; 1904-12 1d vermilion with watermark sideways in u.m. upper part sheet of 24 (6 x 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ith margins). SG 44b cat.£36.</w:t>
        <w:tab/>
        <w:t>..</w:t>
        <w:tab/>
        <w:t>..</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88</w:t>
        <w:tab/>
        <w:t xml:space="preserve">--; 1938-50 defin set (18, plus 7 shades), and 8 other KG6 stamps l.m.m./m.m. (cat.£59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or u.m.)</w:t>
        <w:tab/>
        <w:t>..</w:t>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89</w:t>
        <w:tab/>
        <w:t>--; 1953-2009 (a few later) mint collection, mainly u.m. and mainly in sets, but not c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lete. (c.460, 8 m.s.) </w:t>
      </w:r>
      <w:r>
        <w:rPr>
          <w:rFonts w:cs="Wingdings" w:ascii="Wingdings" w:hAnsi="Wingdings"/>
          <w:spacing w:val="36"/>
          <w:sz w:val="24"/>
          <w:szCs w:val="24"/>
        </w:rPr>
        <w:t>þ</w:t>
      </w:r>
      <w:r>
        <w:rPr>
          <w:sz w:val="24"/>
          <w:szCs w:val="24"/>
        </w:rPr>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90</w:t>
        <w:tab/>
        <w:t xml:space="preserve">--; 1959 large philatelically-inspired cover bearing 1952 odd values to 2/6, 5/-, and 1955-5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et (6), giving all different values. Central fold clear of stamps.</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191</w:t>
        <w:tab/>
      </w:r>
      <w:r>
        <w:rPr>
          <w:b/>
          <w:bCs/>
          <w:sz w:val="24"/>
          <w:szCs w:val="24"/>
          <w:u w:val="single"/>
        </w:rPr>
        <w:t>Falkland Islands Dependencies</w:t>
      </w:r>
      <w:r>
        <w:rPr>
          <w:sz w:val="24"/>
          <w:szCs w:val="24"/>
        </w:rPr>
        <w:t xml:space="preserve">; stockbook with the four 1944 opt. sets m.m. (mis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raham Land 4d, 9d), 1949 Thin Map set m.m., 1954 odd values to 5/- and 10/- m.m.,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 few later inc. S.Georgia. (c.180)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2</w:t>
        <w:tab/>
        <w:t>--; 1946-49 Thick Map 3d with the “extra island” variety (and therefore also the broken 80</w:t>
      </w:r>
      <w:r>
        <w:rPr>
          <w:sz w:val="24"/>
          <w:szCs w:val="24"/>
          <w:vertAlign w:val="superscript"/>
        </w:rPr>
        <w:t>th</w:t>
      </w:r>
      <w:r>
        <w:rPr>
          <w:sz w:val="24"/>
          <w:szCs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arallel), mounted mint. SG G4aa (cat.£225 for u.m.).</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193</w:t>
        <w:tab/>
      </w:r>
      <w:r>
        <w:rPr>
          <w:b/>
          <w:bCs/>
          <w:sz w:val="24"/>
          <w:szCs w:val="24"/>
          <w:u w:val="single"/>
        </w:rPr>
        <w:t>France</w:t>
      </w:r>
      <w:r>
        <w:rPr>
          <w:sz w:val="24"/>
          <w:szCs w:val="24"/>
        </w:rPr>
        <w:t xml:space="preserve">; 1945-59 </w:t>
      </w:r>
      <w:r>
        <w:rPr>
          <w:sz w:val="24"/>
        </w:rPr>
        <w:t xml:space="preserve">comprehensive mint collection in Yvert &amp; Tellier hingeless printed alb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rPr>
        <w:tab/>
        <w:tab/>
        <w:t xml:space="preserve">(a few of the mounts broken), substantially complete except for the Air issues. Includes al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charity issues (these s.t.c.£950 for the sets), a few precancels, 1949 Centenary m.s.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ab/>
        <w:t xml:space="preserve">1071a, cat.£1000, 1953 Sports set (£100). Total s.t.c. £2,450. (c.570) </w:t>
      </w:r>
      <w:r>
        <w:rPr>
          <w:rFonts w:eastAsia="Wingdings" w:cs="Wingdings" w:ascii="Wingdings" w:hAnsi="Wingdings"/>
          <w:sz w:val="24"/>
        </w:rPr>
        <w:t></w:t>
      </w:r>
      <w:r>
        <w:rPr>
          <w:sz w:val="24"/>
        </w:rPr>
        <w:tab/>
        <w:t>..</w:t>
        <w:tab/>
        <w:t>£2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4</w:t>
        <w:tab/>
        <w:t xml:space="preserve">--; 1949 Stamp Centenary special postcards (8 identical but different stamps) and 7 cov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ikewise. Adhesives inc. two of </w:t>
      </w:r>
      <w:r>
        <w:rPr>
          <w:sz w:val="22"/>
          <w:szCs w:val="22"/>
        </w:rPr>
        <w:t>CITEX</w:t>
      </w:r>
      <w:r>
        <w:rPr>
          <w:sz w:val="24"/>
          <w:szCs w:val="24"/>
        </w:rPr>
        <w:t xml:space="preserve"> 10f (SG 1071a). Some toning to edges, but clear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amps.</w:t>
        <w:tab/>
        <w:t>..</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195</w:t>
        <w:tab/>
      </w:r>
      <w:r>
        <w:rPr>
          <w:b/>
          <w:bCs/>
          <w:sz w:val="24"/>
          <w:szCs w:val="24"/>
          <w:u w:val="single"/>
        </w:rPr>
        <w:t>France and Colonies</w:t>
      </w:r>
      <w:r>
        <w:rPr>
          <w:sz w:val="24"/>
          <w:szCs w:val="24"/>
        </w:rPr>
        <w:t xml:space="preserve">; </w:t>
      </w:r>
      <w:r>
        <w:rPr>
          <w:sz w:val="24"/>
        </w:rPr>
        <w:t xml:space="preserve">collection in binder of France (c.1,100, with many fairly moder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rPr>
        <w:tab/>
        <w:tab/>
        <w:t xml:space="preserve">pictorials, mainly used), and Colonies (c.1,200 m. &amp; u.). </w:t>
      </w:r>
      <w:r>
        <w:rPr>
          <w:rFonts w:eastAsia="Wingdings" w:cs="Wingdings" w:ascii="Wingdings" w:hAnsi="Wingdings"/>
          <w:sz w:val="24"/>
        </w:rPr>
        <w:t></w:t>
      </w:r>
      <w:r>
        <w:rPr>
          <w:sz w:val="24"/>
        </w:rPr>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6</w:t>
        <w:tab/>
      </w:r>
      <w:r>
        <w:rPr>
          <w:b/>
          <w:bCs/>
          <w:sz w:val="24"/>
          <w:szCs w:val="24"/>
          <w:u w:val="single"/>
        </w:rPr>
        <w:t>French Area</w:t>
      </w:r>
      <w:r>
        <w:rPr>
          <w:sz w:val="24"/>
          <w:szCs w:val="24"/>
        </w:rPr>
        <w:t xml:space="preserve">; seln. of </w:t>
      </w:r>
      <w:r>
        <w:rPr>
          <w:i/>
          <w:iCs/>
          <w:sz w:val="24"/>
          <w:szCs w:val="24"/>
        </w:rPr>
        <w:t>Épreuves de Luxe</w:t>
      </w:r>
      <w:r>
        <w:rPr>
          <w:sz w:val="24"/>
          <w:szCs w:val="24"/>
        </w:rPr>
        <w:t xml:space="preserve"> from various countries. (14)</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7</w:t>
        <w:tab/>
      </w:r>
      <w:r>
        <w:rPr>
          <w:b/>
          <w:bCs/>
          <w:sz w:val="24"/>
          <w:szCs w:val="24"/>
          <w:u w:val="single"/>
        </w:rPr>
        <w:t>Gambia</w:t>
      </w:r>
      <w:r>
        <w:rPr>
          <w:sz w:val="24"/>
          <w:szCs w:val="24"/>
        </w:rPr>
        <w:t xml:space="preserve">; 1898-1902 4d with “malformed S” variety, mounted mint (hinge remains),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42a cat.£550.</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8</w:t>
        <w:tab/>
        <w:t xml:space="preserve">--; 1898-1902 6d with “malformed S” variety, mounted mint (hinge remains), centred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right, SG 43a cat.£600.</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199</w:t>
        <w:tab/>
      </w:r>
      <w:r>
        <w:rPr>
          <w:b/>
          <w:bCs/>
          <w:sz w:val="24"/>
          <w:szCs w:val="24"/>
          <w:u w:val="single"/>
        </w:rPr>
        <w:t>German States</w:t>
      </w:r>
      <w:r>
        <w:rPr>
          <w:sz w:val="24"/>
          <w:szCs w:val="24"/>
        </w:rPr>
        <w:t xml:space="preserve">; a few pages and stockleaves of mostly used with light duplication. Also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ew early Germany. Most appear genuine. (c.220)</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0</w:t>
        <w:tab/>
      </w:r>
      <w:r>
        <w:rPr>
          <w:b/>
          <w:bCs/>
          <w:sz w:val="24"/>
          <w:szCs w:val="24"/>
          <w:u w:val="single"/>
        </w:rPr>
        <w:t>Germany</w:t>
      </w:r>
      <w:r>
        <w:rPr>
          <w:sz w:val="24"/>
          <w:szCs w:val="24"/>
        </w:rPr>
        <w:t xml:space="preserve">; 1914-37 seln. of stamps, covers, and cards on pages etc. inc. sheets/block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arly 1920s (15 sheets, partly stuck), 1916 Western Military Command Area 3c to 1f ea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u. on piece (10 pieces), etc. (100s, 15 covers/cards).</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1</w:t>
        <w:tab/>
        <w:t xml:space="preserve">--; three stockbooks and a stockalbum of m. &amp; u. East and West Germany and some earli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uch fairly common and with duplication. (1,000s) </w:t>
      </w:r>
      <w:r>
        <w:rPr>
          <w:rFonts w:eastAsia="Wingdings" w:cs="Wingdings" w:ascii="Wingdings" w:hAnsi="Wingdings"/>
          <w:sz w:val="24"/>
          <w:szCs w:val="24"/>
        </w:rPr>
        <w:t></w:t>
      </w:r>
      <w:r>
        <w:rPr>
          <w:sz w:val="24"/>
          <w:szCs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02</w:t>
        <w:tab/>
        <w:t xml:space="preserve">--; </w:t>
      </w:r>
      <w:r>
        <w:rPr>
          <w:b/>
          <w:bCs/>
          <w:sz w:val="24"/>
          <w:szCs w:val="24"/>
        </w:rPr>
        <w:t>Booklets</w:t>
      </w:r>
      <w:r>
        <w:rPr>
          <w:sz w:val="24"/>
          <w:szCs w:val="24"/>
        </w:rPr>
        <w:t xml:space="preserve">; 1940 2m booklet of Hindenburg stamps, very fine and complete. SG SB4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at.£300.</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3</w:t>
        <w:tab/>
      </w:r>
      <w:r>
        <w:rPr>
          <w:b/>
          <w:bCs/>
          <w:sz w:val="24"/>
          <w:szCs w:val="24"/>
          <w:u w:val="single"/>
        </w:rPr>
        <w:t>German Colonies and Post Offices</w:t>
      </w:r>
      <w:r>
        <w:rPr>
          <w:sz w:val="24"/>
          <w:szCs w:val="24"/>
        </w:rPr>
        <w:t xml:space="preserve">; </w:t>
      </w:r>
      <w:r>
        <w:rPr>
          <w:b/>
          <w:bCs/>
          <w:sz w:val="24"/>
          <w:szCs w:val="24"/>
        </w:rPr>
        <w:t>Morocco</w:t>
      </w:r>
      <w:r>
        <w:rPr>
          <w:sz w:val="24"/>
          <w:szCs w:val="24"/>
        </w:rPr>
        <w:t xml:space="preserve">; 1899 3c on 3pf u.m. vertical strips of fi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 2, or 3 wide), some curled or other faults. (45 stamps, cat.£5.25 each)</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4</w:t>
        <w:tab/>
      </w:r>
      <w:r>
        <w:rPr>
          <w:b/>
          <w:bCs/>
          <w:sz w:val="24"/>
          <w:szCs w:val="24"/>
          <w:u w:val="single"/>
        </w:rPr>
        <w:t>Gibraltar</w:t>
      </w:r>
      <w:r>
        <w:rPr>
          <w:sz w:val="24"/>
          <w:szCs w:val="24"/>
        </w:rPr>
        <w:t xml:space="preserve">; 1935 Silver Jubilee 2d f.u. fourblock, one with the “extra flagstaff” variety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14a cat.£130.).</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5</w:t>
        <w:tab/>
      </w:r>
      <w:r>
        <w:rPr>
          <w:b/>
          <w:bCs/>
          <w:sz w:val="24"/>
          <w:szCs w:val="24"/>
          <w:u w:val="single"/>
        </w:rPr>
        <w:t>Grenada</w:t>
      </w:r>
      <w:r>
        <w:rPr>
          <w:sz w:val="24"/>
          <w:szCs w:val="24"/>
        </w:rPr>
        <w:t xml:space="preserve">; 1938-50 1/- fine used showing “line on sail” variety (quite faint, as seen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arlier printings), in pair with normal. Three or four short perfs on the variety, more on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normal. Not SG listed.</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17 February 2020</w:t>
        <w:tab/>
        <w:tab/>
        <w:t>Page 14</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6</w:t>
        <w:tab/>
      </w:r>
      <w:r>
        <w:rPr>
          <w:b/>
          <w:bCs/>
          <w:sz w:val="24"/>
          <w:szCs w:val="24"/>
          <w:u w:val="single"/>
        </w:rPr>
        <w:t>Hong Kong</w:t>
      </w:r>
      <w:r>
        <w:rPr>
          <w:sz w:val="24"/>
          <w:szCs w:val="24"/>
        </w:rPr>
        <w:t>; 1882-2000 seln. of mint and used on stockleaves. (Few 100s, 7 m.s.)</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7</w:t>
        <w:tab/>
        <w:t xml:space="preserve">--; 1898 10c on 30c (with handstamped character) in a slightly pale colour, with clear strik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French paquebot octagonal datestamp “</w:t>
      </w:r>
      <w:r>
        <w:rPr>
          <w:sz w:val="22"/>
          <w:szCs w:val="22"/>
        </w:rPr>
        <w:t>LIGNE N/PAQ FR N</w:t>
      </w:r>
      <w:r>
        <w:rPr>
          <w:sz w:val="22"/>
          <w:szCs w:val="22"/>
          <w:vertAlign w:val="superscript"/>
        </w:rPr>
        <w:t>O</w:t>
      </w:r>
      <w:r>
        <w:rPr>
          <w:sz w:val="22"/>
          <w:szCs w:val="22"/>
        </w:rPr>
        <w:t xml:space="preserve"> 4</w:t>
      </w:r>
      <w:r>
        <w:rPr>
          <w:sz w:val="24"/>
          <w:szCs w:val="24"/>
        </w:rPr>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8</w:t>
        <w:tab/>
        <w:t xml:space="preserve">--; 1948 registered airmail cover to London with KG6 defin 5c, 80c, $1 stamps, the $1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he “short right leg to R” variety (SG 155a cat.£190). Some faults to cover.</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09</w:t>
        <w:tab/>
      </w:r>
      <w:r>
        <w:rPr>
          <w:b/>
          <w:bCs/>
          <w:sz w:val="24"/>
          <w:szCs w:val="24"/>
          <w:u w:val="single"/>
        </w:rPr>
        <w:t>Iceland</w:t>
      </w:r>
      <w:r>
        <w:rPr>
          <w:sz w:val="24"/>
          <w:szCs w:val="24"/>
        </w:rPr>
        <w:t xml:space="preserve">; </w:t>
      </w:r>
      <w:r>
        <w:rPr>
          <w:b/>
          <w:bCs/>
          <w:sz w:val="24"/>
          <w:szCs w:val="24"/>
        </w:rPr>
        <w:t>Forgeries</w:t>
      </w:r>
      <w:r>
        <w:rPr>
          <w:sz w:val="24"/>
          <w:szCs w:val="24"/>
        </w:rPr>
        <w:t xml:space="preserve">; forged used sheets (5 x 5) of 1873 2sk, 3sk, 4sk, 8sk, and 10sk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forged Reykjavik cancels. Sheets have margins or part margins, which are often disco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ured. (5 sheets)</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0</w:t>
        <w:tab/>
        <w:t xml:space="preserve">--; --; a similar lot, some in poorer condition comprising 2sk (4 sheets or part sheets), 3s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5), 4sk (5), 8sk (5), and 10sk (4) with forged Reykjavik cancels. Some faults inc. margin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discolouration/breaks.</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1</w:t>
        <w:tab/>
      </w:r>
      <w:r>
        <w:rPr>
          <w:b/>
          <w:bCs/>
          <w:sz w:val="24"/>
          <w:szCs w:val="24"/>
          <w:u w:val="single"/>
        </w:rPr>
        <w:t>India and States</w:t>
      </w:r>
      <w:r>
        <w:rPr>
          <w:sz w:val="24"/>
          <w:szCs w:val="24"/>
        </w:rPr>
        <w:t xml:space="preserve">; 1854-1965 (with a few later) duplicated lot in large stockbook, mos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inc. Officials. Includes 1854 4a (2, both cut-to-shape and other faults). (c.2,800+) </w:t>
      </w:r>
      <w:r>
        <w:rPr>
          <w:rFonts w:eastAsia="Wingdings" w:cs="Wingdings" w:ascii="Wingdings" w:hAnsi="Wingdings"/>
          <w:sz w:val="24"/>
          <w:szCs w:val="24"/>
        </w:rPr>
        <w:t></w:t>
      </w:r>
      <w:r>
        <w:rPr>
          <w:sz w:val="24"/>
          <w:szCs w:val="24"/>
        </w:rPr>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2</w:t>
        <w:tab/>
        <w:t xml:space="preserve">--; stockbook of m. &amp; u. Officials, revenues, and Azad Hind labels (c.800). Also Cou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sues (12) </w:t>
      </w:r>
      <w:r>
        <w:rPr>
          <w:rFonts w:eastAsia="Wingdings" w:cs="Wingdings" w:ascii="Wingdings" w:hAnsi="Wingdings"/>
          <w:sz w:val="24"/>
          <w:szCs w:val="24"/>
        </w:rPr>
        <w:t></w:t>
      </w:r>
      <w:r>
        <w:rPr>
          <w:sz w:val="24"/>
          <w:szCs w:val="24"/>
        </w:rPr>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3</w:t>
        <w:tab/>
      </w:r>
      <w:r>
        <w:rPr>
          <w:b/>
          <w:bCs/>
          <w:sz w:val="24"/>
          <w:szCs w:val="24"/>
          <w:u w:val="single"/>
        </w:rPr>
        <w:t>Kenya, Uganda and Tanganyika</w:t>
      </w:r>
      <w:r>
        <w:rPr>
          <w:sz w:val="24"/>
          <w:szCs w:val="24"/>
        </w:rPr>
        <w:t xml:space="preserve">; 1912-21 wmk. Mult. Crown CA 2r, 4r, 5r, 10r,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oth 20r, all fiscally used, mainly good/fine.</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4</w:t>
        <w:tab/>
        <w:t xml:space="preserve">--; 1912-21 1r, 2r (2), 3r (2), 4r (2), 10r (2), and 20r all with fiscal cancels, and most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punch holes. </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5</w:t>
        <w:tab/>
      </w:r>
      <w:r>
        <w:rPr>
          <w:b/>
          <w:bCs/>
          <w:sz w:val="24"/>
          <w:szCs w:val="24"/>
          <w:u w:val="single"/>
        </w:rPr>
        <w:t>Malta</w:t>
      </w:r>
      <w:r>
        <w:rPr>
          <w:sz w:val="24"/>
          <w:szCs w:val="24"/>
        </w:rPr>
        <w:t xml:space="preserve">; 1863-1953 largely m.m. colln. on a few pages, from a few QV, 1903-4 short set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4d, seln. of KG5, 1922-26 £1 upright wmk. l.m.m., 1926 opt. set (14) l.m.m., 1926 set (17)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1928 opt. set (19) l.m.m./m.m. (bend on 3/-), 1938-43 set (21) m.m., etc. Condi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ainly very fine, more varied in QV. S.t.c.£2,500 (SG 2013) (212)</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6</w:t>
        <w:tab/>
        <w:t xml:space="preserve">--; 1863-1973 stockleaves and album pages with m. &amp; u. inc. three “A25” cancels on U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ome duplication. (100s)</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7</w:t>
        <w:tab/>
        <w:t>--; 1899-1901 5d with reversed watermark, fine used. SG 33x cat.£225.</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8</w:t>
        <w:tab/>
        <w:t>--; 1926-27 1/6, 2/-, 3/-, 5/-, and 10/- fine l.m.m., SG 167-8, 170-72, cat.£127.</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19</w:t>
        <w:tab/>
      </w:r>
      <w:r>
        <w:rPr>
          <w:b/>
          <w:bCs/>
          <w:sz w:val="24"/>
          <w:szCs w:val="24"/>
          <w:u w:val="single"/>
        </w:rPr>
        <w:t>Mauritius</w:t>
      </w:r>
      <w:r>
        <w:rPr>
          <w:sz w:val="24"/>
          <w:szCs w:val="24"/>
        </w:rPr>
        <w:t xml:space="preserve">; 1858-1953 m. &amp; u. colln. on pages, from 3 Britannias, several other QV, KG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o 2r50 m.m. (2), etc. S.t.c.£1,000. (160)</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0</w:t>
        <w:tab/>
      </w:r>
      <w:r>
        <w:rPr>
          <w:b/>
          <w:bCs/>
          <w:sz w:val="24"/>
          <w:szCs w:val="24"/>
          <w:u w:val="single"/>
        </w:rPr>
        <w:t>Monaco</w:t>
      </w:r>
      <w:r>
        <w:rPr>
          <w:sz w:val="24"/>
          <w:szCs w:val="24"/>
        </w:rPr>
        <w:t xml:space="preserve">; 1885-1973 mint and used collection on stockleaves, with many better stamp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85 1c, 2c, 5c, 40c, 75c (heavy crease) m.m., 10c, 15c, 25c 1f (pinhole) used, 1905 Post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ue 10c sepia heavy m.m., 1920 Marriage SG 38-39, 42, 44 m.m., 1922 set m.m., 1924 3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lues to 10f m.m., 1933 24 values to 20f m.m., 1937 set (5) m.m., 1939 National Relie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m. (some gum faults), 1940 Red Cross (missing 25c) m.m., 1948 Olympics set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48 Bosio set m.m., and many later 1950s/60s/70s sets catalogues pounds (or tens) (c.72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he lot also includes two individual high values items; {a} the 1947 Prince Louis II 25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Year miniature sheet from special printing on blued paper, unused, adhering to album pag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G MS341a. Michel 337 Block 2 I cat.€2,000. (1,000 issued), and {b} 1949 Red Cro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ab/>
        <w:t>Fund</w:t>
      </w:r>
      <w:r>
        <w:rPr>
          <w:sz w:val="24"/>
          <w:szCs w:val="30"/>
        </w:rPr>
        <w:t xml:space="preserve"> perforated miniature sheet m.m. (stamps u.m., two or three spots/marks on margin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SG MS408 cat.£600., and 1951 surcharges on same sheet both perforated and imperfora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ab/>
        <w:t xml:space="preserve">both m.m. (stamps u.m., bend at upper-right of imperf. sheet) SG MS458-459, cat.£6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30"/>
        </w:rPr>
        <w:tab/>
        <w:tab/>
        <w:t>each.</w:t>
      </w:r>
      <w:r>
        <w:rPr>
          <w:sz w:val="24"/>
          <w:szCs w:val="24"/>
        </w:rPr>
        <w:t xml:space="preserve"> </w:t>
      </w:r>
      <w:r>
        <w:rPr>
          <w:rFonts w:eastAsia="Wingdings" w:cs="Wingdings" w:ascii="Wingdings" w:hAnsi="Wingdings"/>
          <w:sz w:val="24"/>
          <w:szCs w:val="24"/>
        </w:rPr>
        <w:t></w:t>
      </w:r>
      <w:r>
        <w:rPr>
          <w:sz w:val="24"/>
          <w:szCs w:val="24"/>
        </w:rPr>
        <w:tab/>
        <w:t>..</w:t>
        <w:tab/>
        <w:t>..</w:t>
        <w:tab/>
        <w:t>..</w:t>
        <w:tab/>
        <w:t>..</w:t>
        <w:tab/>
        <w:t>..</w:t>
        <w:tab/>
        <w:t>..</w:t>
        <w:tab/>
        <w:t>..</w:t>
        <w:tab/>
        <w:t>£6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1</w:t>
        <w:tab/>
      </w:r>
      <w:r>
        <w:rPr>
          <w:b/>
          <w:bCs/>
          <w:sz w:val="24"/>
          <w:szCs w:val="24"/>
          <w:u w:val="single"/>
        </w:rPr>
        <w:t>New Caledonia</w:t>
      </w:r>
      <w:r>
        <w:rPr>
          <w:sz w:val="24"/>
          <w:szCs w:val="24"/>
        </w:rPr>
        <w:t xml:space="preserve">; 1905-2006 mainly used collection in stockbook, the strength being fro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73 onwards which appears to be all commercially used. S.t.c.£2,000+. (c.600) </w:t>
      </w:r>
      <w:r>
        <w:rPr>
          <w:rFonts w:eastAsia="Wingdings" w:cs="Wingdings" w:ascii="Wingdings" w:hAnsi="Wingdings"/>
          <w:sz w:val="24"/>
          <w:szCs w:val="24"/>
        </w:rPr>
        <w:t></w:t>
      </w:r>
      <w:r>
        <w:rPr>
          <w:sz w:val="24"/>
          <w:szCs w:val="24"/>
        </w:rPr>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2</w:t>
        <w:tab/>
      </w:r>
      <w:r>
        <w:rPr>
          <w:b/>
          <w:bCs/>
          <w:sz w:val="24"/>
          <w:szCs w:val="24"/>
          <w:u w:val="single"/>
        </w:rPr>
        <w:t>New Zealand</w:t>
      </w:r>
      <w:r>
        <w:rPr>
          <w:sz w:val="24"/>
          <w:szCs w:val="24"/>
        </w:rPr>
        <w:t xml:space="preserve">; 1855-2015 used collection on 5-volume printed album (different binder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irly complete, and with some better in early years (e.g. 16 Chalon Heads in mixed grad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rious other QV/KE7/KG5 medium values, 1925 Dunedin set f.u., 1931 Health “Smil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y” set f.u., other healths and airmails, various Health m.s., etc.). Also a box of later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o 2017, PSBs etc., and two albums of Benham small FDCs from 1980s. Finally albums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sed Ross Dependency and Tokelau. (1,000s) </w:t>
      </w:r>
      <w:r>
        <w:rPr>
          <w:rFonts w:eastAsia="Wingdings" w:cs="Wingdings" w:ascii="Wingdings" w:hAnsi="Wingdings"/>
          <w:sz w:val="24"/>
          <w:szCs w:val="24"/>
        </w:rPr>
        <w:t></w:t>
      </w:r>
      <w:r>
        <w:rPr>
          <w:sz w:val="24"/>
          <w:szCs w:val="24"/>
        </w:rPr>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color w:val="000000"/>
          <w:sz w:val="24"/>
          <w:szCs w:val="24"/>
        </w:rPr>
        <w:tab/>
        <w:t>223</w:t>
        <w:tab/>
        <w:t xml:space="preserve">--; thousands of mainly 1980s-90s used sorted into packets, in box. </w:t>
      </w:r>
      <w:r>
        <w:rPr>
          <w:rFonts w:cs="Wingdings" w:ascii="Wingdings" w:hAnsi="Wingdings"/>
          <w:color w:val="000000"/>
          <w:sz w:val="24"/>
          <w:szCs w:val="24"/>
        </w:rPr>
        <w:t></w:t>
      </w:r>
      <w:r>
        <w:rPr>
          <w:color w:val="000000"/>
          <w:sz w:val="24"/>
          <w:szCs w:val="24"/>
        </w:rPr>
        <w:tab/>
        <w:t>..</w:t>
        <w:tab/>
        <w:t>1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24</w:t>
        <w:tab/>
      </w:r>
      <w:r>
        <w:rPr>
          <w:b/>
          <w:bCs/>
          <w:sz w:val="24"/>
          <w:szCs w:val="24"/>
          <w:u w:val="single"/>
        </w:rPr>
        <w:t>Niue</w:t>
      </w:r>
      <w:r>
        <w:rPr>
          <w:sz w:val="24"/>
          <w:szCs w:val="24"/>
        </w:rPr>
        <w:t xml:space="preserve">; 1902 1d with handstamped overprint, mounted mint, with just a bit of toning at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erfs. RPSL certificate. SG 1, cat.£300.</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bCs/>
          <w:spacing w:val="-2"/>
          <w:sz w:val="24"/>
        </w:rPr>
      </w:pPr>
      <w:bookmarkStart w:id="9" w:name="_Hlk3533168"/>
      <w:bookmarkEnd w:id="9"/>
      <w:r>
        <w:rPr>
          <w:b/>
          <w:bCs/>
          <w:spacing w:val="-2"/>
          <w:sz w:val="24"/>
        </w:rPr>
        <w:t>Material accepted for future sales – please make an appointment if you would like to discuss your lot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bookmarkStart w:id="10" w:name="_Hlk3533168"/>
      <w:bookmarkEnd w:id="10"/>
      <w:r>
        <w:rPr>
          <w:b/>
          <w:color w:val="000000"/>
          <w:sz w:val="28"/>
          <w:u w:val="single"/>
        </w:rPr>
        <w:t>Stamps and Collectables Auction, 17 February 2020</w:t>
        <w:tab/>
        <w:tab/>
        <w:t>Page 15</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5</w:t>
        <w:tab/>
      </w:r>
      <w:r>
        <w:rPr>
          <w:b/>
          <w:bCs/>
          <w:sz w:val="24"/>
          <w:szCs w:val="24"/>
          <w:u w:val="single"/>
        </w:rPr>
        <w:t>Norway</w:t>
      </w:r>
      <w:r>
        <w:rPr>
          <w:sz w:val="24"/>
          <w:szCs w:val="24"/>
        </w:rPr>
        <w:t xml:space="preserve">; collection of mint (mostly u.m.) and used from early to modern inc. a stockboo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 Posthorn issues 1877-1929 (c.980, with identification), broken stockbook of 1871-200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 &amp; u., with many stamps and sets catalogued in pounds each (1,500+), plus a few oth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tems. </w:t>
      </w:r>
      <w:r>
        <w:rPr>
          <w:rFonts w:eastAsia="Wingdings" w:cs="Wingdings" w:ascii="Wingdings" w:hAnsi="Wingdings"/>
          <w:sz w:val="24"/>
          <w:szCs w:val="24"/>
        </w:rPr>
        <w:t></w:t>
      </w:r>
      <w:r>
        <w:rPr>
          <w:sz w:val="24"/>
          <w:szCs w:val="24"/>
        </w:rPr>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6</w:t>
        <w:tab/>
        <w:t xml:space="preserve">--; 1943 cover to Buckie with set of six stamps of Norwegian Exiled Government cancell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ORSK SKIPSPOST, with censor label. Also original letter enclosed. </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7</w:t>
        <w:tab/>
      </w:r>
      <w:r>
        <w:rPr>
          <w:b/>
          <w:bCs/>
          <w:sz w:val="24"/>
          <w:szCs w:val="24"/>
          <w:u w:val="single"/>
        </w:rPr>
        <w:t>Nyasaland</w:t>
      </w:r>
      <w:r>
        <w:rPr>
          <w:sz w:val="24"/>
          <w:szCs w:val="24"/>
        </w:rPr>
        <w:t xml:space="preserve">; 1913-21 wmk. Mult. Crown CA 4/- with the “bullet holes” variety fine mou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nt. Centred partly to upper-right, one tiny black mark on gum, and almost imperceptib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oning at some of the perfs. SG 95h cat.£550.</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8</w:t>
        <w:tab/>
      </w:r>
      <w:r>
        <w:rPr>
          <w:b/>
          <w:bCs/>
          <w:sz w:val="24"/>
          <w:szCs w:val="24"/>
          <w:u w:val="single"/>
        </w:rPr>
        <w:t>Poland</w:t>
      </w:r>
      <w:r>
        <w:rPr>
          <w:sz w:val="24"/>
          <w:szCs w:val="24"/>
        </w:rPr>
        <w:t xml:space="preserve">; box with a Schaubek album with mostly used 1918-73, 1974-82 m.m. (some stu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o the page), a binder of stockleaves of dupl. m. &amp; u. up to c.1950, an album of UK ill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with Polish-related special cancels (c.75), and stockleaves of Polish covers/postcar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4, much from 1930s). (1,000s) </w:t>
      </w:r>
      <w:r>
        <w:rPr>
          <w:rFonts w:eastAsia="Wingdings" w:cs="Wingdings" w:ascii="Wingdings" w:hAnsi="Wingdings"/>
          <w:sz w:val="24"/>
          <w:szCs w:val="24"/>
        </w:rPr>
        <w:t></w:t>
      </w:r>
      <w:r>
        <w:rPr>
          <w:sz w:val="24"/>
          <w:szCs w:val="24"/>
        </w:rPr>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29</w:t>
        <w:tab/>
      </w:r>
      <w:r>
        <w:rPr>
          <w:b/>
          <w:bCs/>
          <w:sz w:val="24"/>
          <w:szCs w:val="24"/>
          <w:u w:val="single"/>
        </w:rPr>
        <w:t>Rhodesia</w:t>
      </w:r>
      <w:r>
        <w:rPr>
          <w:sz w:val="24"/>
          <w:szCs w:val="24"/>
        </w:rPr>
        <w:t xml:space="preserve">; 1913-19 Admiral issues – a packet of c.360 used stamps on small piece or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ften in pairs, mainly ½d and 1d with some higher. Salisbury cancels predominate,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dozens of Penhalonga also seen. </w:t>
      </w:r>
      <w:r>
        <w:rPr>
          <w:rFonts w:eastAsia="Wingdings" w:cs="Wingdings" w:ascii="Wingdings" w:hAnsi="Wingdings"/>
          <w:sz w:val="24"/>
          <w:szCs w:val="24"/>
        </w:rPr>
        <w:t></w:t>
      </w:r>
      <w:r>
        <w:rPr>
          <w:sz w:val="24"/>
          <w:szCs w:val="24"/>
        </w:rPr>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0</w:t>
        <w:tab/>
      </w:r>
      <w:r>
        <w:rPr>
          <w:b/>
          <w:bCs/>
          <w:sz w:val="24"/>
          <w:szCs w:val="24"/>
          <w:u w:val="single"/>
        </w:rPr>
        <w:t>Saint Helena</w:t>
      </w:r>
      <w:r>
        <w:rPr>
          <w:sz w:val="24"/>
          <w:szCs w:val="24"/>
        </w:rPr>
        <w:t xml:space="preserve">; 1890-1959 album pages of mint inc. 1890 set (7) m.m., 1912 set (12)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22 ½d to 2/6 m.m., 1934 Centenary set to 2/6 m.m., 1938 set m.m. (some no gum), 1953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et m.m., etc. (c.95)</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1</w:t>
        <w:tab/>
        <w:t>--; 1922-37 ½d with “damaged value tablet” variety, m.m. in pair with normal, SG 97e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275.</w:t>
        <w:tab/>
        <w:t>..</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2</w:t>
        <w:tab/>
      </w:r>
      <w:r>
        <w:rPr>
          <w:b/>
          <w:bCs/>
          <w:sz w:val="24"/>
          <w:szCs w:val="24"/>
          <w:u w:val="single"/>
        </w:rPr>
        <w:t>Saint Kitts-Nevis</w:t>
      </w:r>
      <w:r>
        <w:rPr>
          <w:sz w:val="24"/>
          <w:szCs w:val="24"/>
        </w:rPr>
        <w:t>; 1952 set (12), and 1954-63 set (15), both v.f.u., cat.£82.</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33</w:t>
        <w:tab/>
      </w:r>
      <w:r>
        <w:rPr>
          <w:b/>
          <w:bCs/>
          <w:sz w:val="24"/>
          <w:szCs w:val="24"/>
          <w:u w:val="single"/>
        </w:rPr>
        <w:t>Seychelles</w:t>
      </w:r>
      <w:r>
        <w:rPr>
          <w:sz w:val="24"/>
          <w:szCs w:val="24"/>
        </w:rPr>
        <w:t xml:space="preserve">; 1890-1949 mainly m.m. colln. on a few pages comprising QV (22), KE7 (1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KG5 (34), and KG6 (35). S.t.c.£700.</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4</w:t>
        <w:tab/>
      </w:r>
      <w:r>
        <w:rPr>
          <w:b/>
          <w:bCs/>
          <w:sz w:val="24"/>
          <w:szCs w:val="24"/>
          <w:u w:val="single"/>
        </w:rPr>
        <w:t>Slesvig</w:t>
      </w:r>
      <w:r>
        <w:rPr>
          <w:sz w:val="24"/>
          <w:szCs w:val="24"/>
        </w:rPr>
        <w:t xml:space="preserve">; presentation folder produced by the International Commission containing 192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riginal set (14), 1920 “C.I.S.” overprint set (14), all stuck down on two pages, plus post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stationery cards (3 ordinary, 3 C.I.S.) on two pages in card strips. Wax seal of the Com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sion at back. Generally fine condition, showing just a little ageing. </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5</w:t>
        <w:tab/>
      </w:r>
      <w:r>
        <w:rPr>
          <w:b/>
          <w:bCs/>
          <w:sz w:val="24"/>
          <w:szCs w:val="24"/>
          <w:u w:val="single"/>
        </w:rPr>
        <w:t>Somaliland Protectorate</w:t>
      </w:r>
      <w:r>
        <w:rPr>
          <w:sz w:val="24"/>
          <w:szCs w:val="24"/>
        </w:rPr>
        <w:t xml:space="preserve">; 1903 three thick cards with various overprinted Indian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uck down (probably some decades ago, possibly for display purposes). One card has QV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igh opts. 2a to 5r, one with QV central opt. set (7) plus KE7 lower values, third has t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ficials.</w:t>
        <w:tab/>
        <w:tab/>
        <w:t>..</w:t>
        <w:tab/>
        <w:t>..</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36</w:t>
        <w:tab/>
      </w:r>
      <w:r>
        <w:rPr>
          <w:b/>
          <w:bCs/>
          <w:sz w:val="24"/>
          <w:szCs w:val="24"/>
          <w:u w:val="single"/>
        </w:rPr>
        <w:t>South African Provinces</w:t>
      </w:r>
      <w:r>
        <w:rPr>
          <w:sz w:val="24"/>
          <w:szCs w:val="24"/>
        </w:rPr>
        <w:t>; mainly used collection on pages, with Cape of Good Hope tria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ulars (9 mixed u., and 1 forgery), other C.o.G.H. (67), Natal (27), Orange Free State (48),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range River Colony (13), Transvaal (132).</w:t>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7</w:t>
        <w:tab/>
        <w:t xml:space="preserve">--; </w:t>
      </w:r>
      <w:r>
        <w:rPr>
          <w:b/>
          <w:bCs/>
          <w:sz w:val="24"/>
          <w:szCs w:val="24"/>
        </w:rPr>
        <w:t>Cape of Good Hope</w:t>
      </w:r>
      <w:r>
        <w:rPr>
          <w:sz w:val="24"/>
          <w:szCs w:val="24"/>
        </w:rPr>
        <w:t xml:space="preserve">; </w:t>
      </w:r>
      <w:r>
        <w:rPr>
          <w:b/>
          <w:bCs/>
          <w:sz w:val="24"/>
          <w:szCs w:val="24"/>
        </w:rPr>
        <w:t>Mafeking</w:t>
      </w:r>
      <w:r>
        <w:rPr>
          <w:sz w:val="24"/>
          <w:szCs w:val="24"/>
        </w:rPr>
        <w:t xml:space="preserve">; 1900 3d Baden-Powell pale blue on blue, wid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8½mm, fine used on piece (cancelled 12 May 1900), a couple of partly short perf teeth a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right. SG 19 cat.£500.</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8</w:t>
        <w:tab/>
      </w:r>
      <w:r>
        <w:rPr>
          <w:b/>
          <w:bCs/>
          <w:sz w:val="24"/>
          <w:szCs w:val="24"/>
          <w:u w:val="single"/>
        </w:rPr>
        <w:t>South West Africa</w:t>
      </w:r>
      <w:r>
        <w:rPr>
          <w:sz w:val="24"/>
          <w:szCs w:val="24"/>
        </w:rPr>
        <w:t xml:space="preserve">; 1923-63 mainly used colln. on pages inc. 1931 10/- horiz. pair f.u.,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20/- vert. pair g.u., etc. (c.190) Also a few others.</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39</w:t>
        <w:tab/>
      </w:r>
      <w:r>
        <w:rPr>
          <w:b/>
          <w:bCs/>
          <w:sz w:val="24"/>
          <w:szCs w:val="24"/>
          <w:u w:val="single"/>
        </w:rPr>
        <w:t>Sweden</w:t>
      </w:r>
      <w:r>
        <w:rPr>
          <w:sz w:val="24"/>
          <w:szCs w:val="24"/>
        </w:rPr>
        <w:t xml:space="preserve">; ten stockbooks from fairly early to modern of mostly used, duplicated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uch fairly common. (1,000s) </w:t>
      </w:r>
      <w:r>
        <w:rPr>
          <w:rFonts w:eastAsia="Wingdings" w:cs="Wingdings" w:ascii="Wingdings" w:hAnsi="Wingdings"/>
          <w:sz w:val="24"/>
          <w:szCs w:val="24"/>
        </w:rPr>
        <w:t></w:t>
      </w:r>
      <w:r>
        <w:rPr>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0</w:t>
        <w:tab/>
      </w:r>
      <w:r>
        <w:rPr>
          <w:b/>
          <w:bCs/>
          <w:sz w:val="24"/>
          <w:szCs w:val="24"/>
          <w:u w:val="single"/>
        </w:rPr>
        <w:t>Tristan da Cunha</w:t>
      </w:r>
      <w:r>
        <w:rPr>
          <w:sz w:val="24"/>
          <w:szCs w:val="24"/>
        </w:rPr>
        <w:t xml:space="preserve">; 1952-91 mint (mostly u.m.) in two albums inc. 1952 set (12) u.m., 195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 (14) l.m.m., 1961 set (13) m.m., and many later, but not complete. (100s) </w:t>
      </w:r>
      <w:r>
        <w:rPr>
          <w:rFonts w:eastAsia="Wingdings" w:cs="Wingdings" w:ascii="Wingdings" w:hAnsi="Wingdings"/>
          <w:sz w:val="24"/>
          <w:szCs w:val="24"/>
        </w:rPr>
        <w:t></w:t>
      </w:r>
      <w:r>
        <w:rPr>
          <w:sz w:val="24"/>
          <w:szCs w:val="24"/>
        </w:rPr>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1</w:t>
        <w:tab/>
        <w:t>--; 1954 set (14), 1960 set (14), and 1965-67 set (17), all f.u./v.f.u., cat.£145.</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2</w:t>
        <w:tab/>
      </w:r>
      <w:r>
        <w:rPr>
          <w:b/>
          <w:bCs/>
          <w:sz w:val="24"/>
          <w:szCs w:val="24"/>
          <w:u w:val="single"/>
        </w:rPr>
        <w:t>Turkey</w:t>
      </w:r>
      <w:r>
        <w:rPr>
          <w:sz w:val="24"/>
          <w:szCs w:val="24"/>
        </w:rPr>
        <w:t>; stockbook of 19</w:t>
      </w:r>
      <w:r>
        <w:rPr>
          <w:sz w:val="24"/>
          <w:szCs w:val="24"/>
          <w:vertAlign w:val="superscript"/>
        </w:rPr>
        <w:t>th</w:t>
      </w:r>
      <w:r>
        <w:rPr>
          <w:sz w:val="24"/>
          <w:szCs w:val="24"/>
        </w:rPr>
        <w:t xml:space="preserve"> and early 20</w:t>
      </w:r>
      <w:r>
        <w:rPr>
          <w:sz w:val="24"/>
          <w:szCs w:val="24"/>
          <w:vertAlign w:val="superscript"/>
        </w:rPr>
        <w:t>th</w:t>
      </w:r>
      <w:r>
        <w:rPr>
          <w:sz w:val="24"/>
          <w:szCs w:val="24"/>
        </w:rPr>
        <w:t xml:space="preserve"> Century duplicated </w:t>
      </w:r>
      <w:r>
        <w:rPr>
          <w:spacing w:val="-4"/>
          <w:sz w:val="24"/>
          <w:szCs w:val="24"/>
        </w:rPr>
        <w:t xml:space="preserve">m. &amp; u. stamps. </w:t>
      </w:r>
      <w:r>
        <w:rPr>
          <w:spacing w:val="-8"/>
          <w:sz w:val="24"/>
          <w:szCs w:val="24"/>
        </w:rPr>
        <w:t xml:space="preserve">(Many 100s) </w:t>
      </w:r>
      <w:r>
        <w:rPr>
          <w:rFonts w:eastAsia="Wingdings" w:cs="Wingdings" w:ascii="Wingdings" w:hAnsi="Wingdings"/>
          <w:spacing w:val="-8"/>
          <w:sz w:val="24"/>
          <w:szCs w:val="24"/>
        </w:rPr>
        <w:t></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43</w:t>
        <w:tab/>
      </w:r>
      <w:r>
        <w:rPr>
          <w:b/>
          <w:bCs/>
          <w:sz w:val="24"/>
          <w:szCs w:val="24"/>
          <w:u w:val="single"/>
        </w:rPr>
        <w:t>Uganda</w:t>
      </w:r>
      <w:r>
        <w:rPr>
          <w:sz w:val="24"/>
          <w:szCs w:val="24"/>
        </w:rPr>
        <w:t xml:space="preserve">; </w:t>
      </w:r>
      <w:r>
        <w:rPr>
          <w:b/>
          <w:bCs/>
          <w:sz w:val="24"/>
          <w:szCs w:val="24"/>
        </w:rPr>
        <w:t>Revenues</w:t>
      </w:r>
      <w:r>
        <w:rPr>
          <w:sz w:val="24"/>
          <w:szCs w:val="24"/>
        </w:rPr>
        <w:t xml:space="preserve">; 1905-7 KE7 20r and 50r overprinted “Uganda Revenue”, both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iscally used (part of circular cancel, and crayon line). Barefoot 15 cat.£75, and 16 £150.</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4</w:t>
        <w:tab/>
      </w:r>
      <w:r>
        <w:rPr>
          <w:b/>
          <w:bCs/>
          <w:sz w:val="24"/>
          <w:szCs w:val="24"/>
          <w:u w:val="single"/>
        </w:rPr>
        <w:t>United Arab Emirates</w:t>
      </w:r>
      <w:r>
        <w:rPr>
          <w:sz w:val="24"/>
          <w:szCs w:val="24"/>
        </w:rPr>
        <w:t xml:space="preserve">; 1973 definitive set (12) u.m., SG 1-12 cat.£130.; also Oman 198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24"/>
        </w:rPr>
        <w:tab/>
        <w:tab/>
        <w:t>Sinbad m.s. SG MS254 u.m., and cancelled set in presentation folder.</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30"/>
        </w:rPr>
      </w:pPr>
      <w:r>
        <w:rPr>
          <w:sz w:val="24"/>
          <w:szCs w:val="30"/>
        </w:rPr>
        <w:tab/>
        <w:t>245</w:t>
        <w:tab/>
      </w:r>
      <w:r>
        <w:rPr>
          <w:b/>
          <w:bCs/>
          <w:sz w:val="24"/>
          <w:szCs w:val="30"/>
          <w:u w:val="single"/>
        </w:rPr>
        <w:t>Yugoslavia</w:t>
      </w:r>
      <w:r>
        <w:rPr>
          <w:sz w:val="24"/>
          <w:szCs w:val="30"/>
        </w:rPr>
        <w:t xml:space="preserve">; 1950s-70s mint (mostly u.m.) range on stockleaves. (c.500) </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sz w:val="24"/>
        </w:rPr>
      </w:pPr>
      <w:r>
        <w:rPr>
          <w:b/>
          <w:bCs/>
          <w:sz w:val="24"/>
        </w:rPr>
        <w:t>Email bids are acknowledged within 24 hours (1 hour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sz w:val="24"/>
        </w:rPr>
      </w:pPr>
      <w:r>
        <w:rPr>
          <w:b/>
          <w:bCs/>
          <w:sz w:val="24"/>
        </w:rPr>
        <w:t>If no reply from us, please resen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i/>
          <w:i/>
          <w:color w:val="000000"/>
          <w:spacing w:val="36"/>
          <w:sz w:val="24"/>
        </w:rPr>
      </w:pPr>
      <w:r>
        <w:rPr>
          <w:b/>
          <w:i/>
          <w:color w:val="000000"/>
          <w:spacing w:val="36"/>
          <w:sz w:val="24"/>
        </w:rPr>
        <w:t>A Buyer’s Premium of 12%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t>Stamps and Collectables Auction, 17 February 2020</w:t>
        <w:tab/>
        <w:tab/>
        <w:t>Page 16</w:t>
        <w:tab/>
        <w:tab/>
        <w:t>Estim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16"/>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sz w:val="24"/>
        </w:rPr>
        <w:tab/>
        <w:tab/>
      </w:r>
      <w:r>
        <w:rPr>
          <w:b/>
          <w:sz w:val="28"/>
        </w:rPr>
        <w:t>United Kingdo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46</w:t>
        <w:tab/>
        <w:t xml:space="preserve">1840 Penny Black TK plate 2, with only one tiny bit of margin. No sign of any cancell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o this might be unused (no gum), or could possibly be lightly cancelled and cleaned.</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7</w:t>
        <w:tab/>
        <w:t xml:space="preserve">1840 Penny Black HJ, plate 2, fine used with four medium to good margins, red MC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large piece to Norwich.</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8</w:t>
        <w:tab/>
        <w:t xml:space="preserve">1840 Penny Black NB, plate 2, fine used with four neat margins, red MC, small rub at to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queen's head.</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49</w:t>
        <w:tab/>
        <w:t>1840 Penny Black FK (plate 6 ?) fine used with four margins (close at left), red MC.</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0</w:t>
        <w:tab/>
        <w:t xml:space="preserve">1840 Penny Black TC, plate 6, good used with four small to medium margins, red M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lightly grubby.</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1</w:t>
        <w:tab/>
        <w:t>1840 Penny Black RF plate 7 fine used with red MC, four neat small to medium margins.</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252</w:t>
        <w:tab/>
        <w:t>1840 Penny Black RK plate 7 fine used with four margins (close to good), neat red MC.</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3</w:t>
        <w:tab/>
        <w:t>1840 Penny Black FA used with red MC. Almost 4-margin, but various faults.</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54</w:t>
        <w:tab/>
        <w:t xml:space="preserve">1840 Penny Black DK plate 8 good used with four margins (rough at sides) good used 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mall piece with black MC.</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5</w:t>
        <w:tab/>
        <w:t>1840 six used Penny Blacks, all sound with three margins.</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6</w:t>
        <w:tab/>
        <w:t>1840 seven used Penny Blacks, all with faults.</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7</w:t>
        <w:tab/>
        <w:t>1840 six used Penny Blacks with generally two to three margins or small faults.</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8</w:t>
        <w:tab/>
        <w:t xml:space="preserve">1840 three used Penny Blacks (one of these on piece) all decent sound example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bout three margins.</w:t>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59</w:t>
        <w:tab/>
        <w:t>1840 Penny Blacks - four used with reasonable appearance but faults.</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0</w:t>
        <w:tab/>
        <w:t>1840 Penny Blacks - three used with medium to large faults.</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261</w:t>
        <w:tab/>
        <w:t xml:space="preserve">1840 Twopence Blue pair RA-RB with 3 margins (cut into at foot). Some toning,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vertical crease on RB, black MC cancels.</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2</w:t>
        <w:tab/>
        <w:t>1840 Twopence Blue EB fine used with black MC,</w:t>
      </w:r>
      <w:r>
        <w:rPr>
          <w:spacing w:val="-2"/>
          <w:sz w:val="24"/>
          <w:szCs w:val="24"/>
        </w:rPr>
        <w:t xml:space="preserve"> just four margins (tiny at top, others ok).</w:t>
      </w:r>
      <w:r>
        <w:rPr>
          <w:sz w:val="24"/>
          <w:szCs w:val="24"/>
        </w:rPr>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3</w:t>
        <w:tab/>
        <w:t xml:space="preserve">1840 Twopence Blue KI fine used with smudged black MC, just four margins (tiny to ve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narrow at left and foot, others ok).</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4</w:t>
        <w:tab/>
        <w:t xml:space="preserve">1840 Twopence Blue - three used with black MC cancels - one with almost 4 margins, 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ith 3, one with none.</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5</w:t>
        <w:tab/>
        <w:t xml:space="preserve">1840 Twopence Blue RE used with three margins (2 wide, one fairly small), black M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Damaged lower-left corner, and two small thins at righ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xml:space="preserve">See also Scottish Postal History and UK Postal History for covers, and Postal Stationery f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ulready items.</w:t>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6</w:t>
        <w:tab/>
        <w:t xml:space="preserve">1841-79 collection of used line-engraved on pages, from 1840 Penny Red Imperfs (25), 184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2d Blue imperfs (27, inc. a fine 4-margin strip of 3), 1d Stars (80), 2d Stars (3), ½d Pla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8), 1d Plates (82), 1½d Plates (7), 2d Plates (25). Mixed condition but many fine.</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7</w:t>
        <w:tab/>
        <w:t>1841-79 collection of used line-engraved on pages inc. several 1841 2d blues with r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ntries of guide lines noted, 1d and 2d Stars, set of 1d red plates (excluding 77 and 22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½d plate 9 (cancel almost over number), etc. (c.240)</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68</w:t>
        <w:tab/>
        <w:t xml:space="preserve">1841 Penny Red imperf LF mounted mint - four margins, large part gum, but faults.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864-79 Penny Red plate 184 m.m.</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sz w:val="24"/>
          <w:szCs w:val="24"/>
        </w:rPr>
        <w:tab/>
        <w:t>269</w:t>
        <w:tab/>
        <w:t>1841 Penny Red Imperforate PB from black plate 10, cancelled by the distinctive Manch-</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 xml:space="preserve">ester “fishtail” Maltese Cross, fine with four margins (though close at right). Stamp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 xml:space="preserve">normal postmark is cat. £190, SG </w:t>
      </w:r>
      <w:r>
        <w:rPr>
          <w:bCs/>
          <w:i/>
          <w:iCs/>
          <w:sz w:val="24"/>
          <w:szCs w:val="24"/>
        </w:rPr>
        <w:t>Specialised</w:t>
      </w:r>
      <w:r>
        <w:rPr>
          <w:bCs/>
          <w:sz w:val="24"/>
          <w:szCs w:val="24"/>
        </w:rPr>
        <w:t xml:space="preserve"> listing for any “black plate” with Manches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cross is £900.</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270</w:t>
        <w:tab/>
        <w:t xml:space="preserve">1841 Twopence Blue used six-block (CA to DC) with Edinburgh “131” numeral cancel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 xml:space="preserve">Wide margins at top, medium margin at right, the foot medium to cut-into, and wide at lef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 xml:space="preserve">A scarce item, but with faults (toning, small creases, small tear on upper-right stamp).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Fourblocks are catalogued a minimum of £1,300.</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1</w:t>
        <w:tab/>
        <w:t>1847-54 Embossed set (3) attractive used, cut “square”. SG 54-58 cat.£3,500.</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2</w:t>
        <w:tab/>
        <w:t xml:space="preserve">1847-54 Embossed 6d - one with upright watermark, and three with inverted and rever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mk. (3 shades), and 1/- (2 shades). All good used and cut “square”.</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3</w:t>
        <w:tab/>
        <w:t xml:space="preserve">1855-84 collection of surface-printed on pages with a fine range of different stamps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plate numbers. Mixed condition, but with many that are good/fine. (195)</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17 February 2020</w:t>
        <w:tab/>
        <w:tab/>
        <w:t>Page 17</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4</w:t>
        <w:tab/>
        <w:t xml:space="preserve">1855-1900 used surface-printed collection on pages showing a wide range of issu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lues, and plates, but in generally average condition (some very poor, some quite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290)</w:t>
        <w:tab/>
        <w:t>..</w:t>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5</w:t>
        <w:tab/>
        <w:t xml:space="preserve">1856-58 Penny Red Stars (wmk. Large Crown, perf.14) reconstruction of 240 used stamp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rranged by corner letters. Mixed quality, poor to fine.</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6</w:t>
        <w:tab/>
        <w:t xml:space="preserve">1867-83 wmk. Maltese Cross 5/- rose plate 1 good used showing a “dry print” variety (los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design at right and at lower frame). SG 126.</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7</w:t>
        <w:tab/>
        <w:t xml:space="preserve">1867-83 wmk. Maltese Cross 5/- rose plate 1 good used with strong colour, cancelled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R” on oval of bars, but small tear at upper-left. SG 126 cat.£675.</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78</w:t>
        <w:tab/>
        <w:t xml:space="preserve">1867-83 £5 Orange on blued paper with </w:t>
      </w:r>
      <w:r>
        <w:rPr>
          <w:sz w:val="22"/>
          <w:szCs w:val="22"/>
        </w:rPr>
        <w:t>SPECIMEN</w:t>
      </w:r>
      <w:r>
        <w:rPr>
          <w:sz w:val="24"/>
          <w:szCs w:val="24"/>
        </w:rPr>
        <w:t xml:space="preserve"> overprint. Stamp is fine and fres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entred to lower-left, with good perforations (though possibly tidied a little at some poin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y shortening long teeth, and a couple of teeth partly short at lower-right), good fresh g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hinged at top, and a bit disturbed at centre). SG 133s cat.£3,000.</w:t>
        <w:tab/>
        <w:t>..</w:t>
        <w:tab/>
        <w:t>..</w:t>
        <w:tab/>
        <w:t>£5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Cs/>
          <w:sz w:val="24"/>
          <w:szCs w:val="24"/>
        </w:rPr>
        <w:tab/>
        <w:t>279</w:t>
        <w:tab/>
      </w:r>
      <w:r>
        <w:rPr>
          <w:sz w:val="24"/>
          <w:szCs w:val="24"/>
        </w:rPr>
        <w:t xml:space="preserve">1883-84 4d dull green fine used in close to its original colour, with Buckhurst Hill c.d.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ome paper remains on reverse (these usually get their colour washed when soaked).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2 cat.£210.</w:t>
        <w:tab/>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0</w:t>
        <w:tab/>
        <w:t xml:space="preserve">1884 wmk. Three Imperial Crowns £1 brown-lilac spacefiller used - big serious tear whic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has been roughly fixed with stamp hinge (small part at top probably missing). SG 185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3,000.</w:t>
        <w:tab/>
        <w:t>..</w:t>
        <w:tab/>
        <w:t>..</w:t>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1</w:t>
        <w:tab/>
        <w:t xml:space="preserve">1887-1900 mint stock of “Jubilee” issue arranged on stockleaves and priced for sale. Give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re quantities of each stamp as unmounted mint, fine mounted mint, and average moun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int (as sorted by dealer). Comprises ½d vermilion (4, 1, 1), ½d blue-green (3, 2, 2), 1½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 2, 1), 2d (1, 2, 1), 2½d (0, 3, 1), 3d, (1, 2, 1), 4d (0, 2, 3), 4½d (3, 3, 2), 5d (1, 1, 0), 6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 3, 1), 9d (1, 3, 0), 10d (1, 1, 2), 1/- dull green (none), and 1/- green and carmine (1, 2,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otal marked price c.£750.</w:t>
        <w:tab/>
        <w:t>..</w:t>
        <w:tab/>
        <w:t>..</w:t>
        <w:tab/>
        <w:t>..</w:t>
        <w:tab/>
        <w:t>..</w:t>
        <w:tab/>
        <w:t>..</w:t>
        <w:tab/>
        <w:t>£2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2</w:t>
        <w:tab/>
        <w:t xml:space="preserve">1887-1900 “Jubilee” set (14) average/spacefiller set - some with no gum or small/medi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aults, etc.</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3</w:t>
        <w:tab/>
        <w:t xml:space="preserve">1887-1900 mainly used seln. on page inc. 5d Die I g.u., 10d l.m.m., and £1 green (qui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good looking, oval cancel, a few short perfs). (28)</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4</w:t>
        <w:tab/>
        <w:t xml:space="preserve">1902-13 KE7 small mint stock similar to lot 281, comprising ½d blue-green (3, 0, 1), ½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yellow-green (0, 0, 1), 1d (3, 2, 1), 1½d (1, 2, 1), 2d (0, 1, 1), 2½d (2, 0, 2), 3d (2, 0,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4d green &amp; brown (0, 1, 0), 4d orange (none), 5d (none), 6d, (0, 1, 1), 7d (2, 1, 3), 9d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reased m.m. pair), 10d (none), 1/- (1, 0, 0). Total marked price c.£480.</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5</w:t>
        <w:tab/>
        <w:t xml:space="preserve">1902-13 KE7 mainly used on five pages inc. a few with c.d.s. cancels, 2/6 (2) and 5/-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verage u., 10/- poor u., £1 f.u. (good appearance, couple of blunt perfs). (105)</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6</w:t>
        <w:tab/>
        <w:t xml:space="preserve">1912-24 defin 1d with “reversed Q for O” variety g./f.u. (one short perf. at foot).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357ac cat.£240.</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7</w:t>
        <w:tab/>
        <w:t xml:space="preserve">1912-36 mint stock of KG5 and KE8 definitives, sorted and priced as either u.m. or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ith generally 1 to 5 of each (some more, some none). Total marked price c.£1,100.</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8</w:t>
        <w:tab/>
        <w:t xml:space="preserve">1913-19 (1913) Seahorses £1 green sound used. Quite decent appearance, centred slight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to lower-left, moderate circular cancel, a few short perforations. SG 403 cat.£1,400.</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89</w:t>
        <w:tab/>
        <w:t xml:space="preserve">1913-19 (1918-19) Bradbury Wilkinson Seahorses set (3) mounted mint. The 2/6 is m.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entred a bit high, one partly short perf; 5/- l.m.m., centred to left and slightly low, goo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rfs; 10/- l.m.m., centred partly to lower-left, a few perf teeth at top just a little short.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415, 416, 417, cat.£960.</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290</w:t>
        <w:tab/>
        <w:t xml:space="preserve">1913-19 (1918-19) Bradbury Wilkinson 10/- fresh mounted mint, reasonably well-centr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ut with three or four short perfs at foot. SG 417 cat.£475.</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1</w:t>
        <w:tab/>
        <w:t xml:space="preserve">1929 PUC ½d m.m. three-strip, one with “dot before 1 in 1929” (not listed); 1½d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ntrol five-strip, one with “dot above </w:t>
      </w:r>
      <w:r>
        <w:rPr>
          <w:sz w:val="22"/>
          <w:szCs w:val="22"/>
        </w:rPr>
        <w:t>DO</w:t>
      </w:r>
      <w:r>
        <w:rPr>
          <w:sz w:val="24"/>
          <w:szCs w:val="24"/>
        </w:rPr>
        <w:t xml:space="preserve"> of </w:t>
      </w:r>
      <w:r>
        <w:rPr>
          <w:sz w:val="22"/>
          <w:szCs w:val="22"/>
        </w:rPr>
        <w:t>LONDON</w:t>
      </w:r>
      <w:r>
        <w:rPr>
          <w:sz w:val="24"/>
          <w:szCs w:val="24"/>
        </w:rPr>
        <w:t xml:space="preserve">” (not listed); and 1935 Jubilee 2½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u.m. with “retouch to left panel” (NCom13a, £60).</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2</w:t>
        <w:tab/>
        <w:t xml:space="preserve">1929 PUC 1d with the “1829 for 1929, and closed loop on 2” variety unmounted mint bu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ome light creasing and centred to right. SG Spec.NCom6f, cat.£425.</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17 February 2020</w:t>
        <w:tab/>
        <w:tab/>
        <w:t>Page 18</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3</w:t>
        <w:tab/>
        <w:t xml:space="preserve">1934-36 defin 2d in marginal fourblock with control number, one with the “retouch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aves” (SG Spec. N55c, cat.£50 for m.m.), and 1935 Jubilee 2½d l.m.m. marginal pai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ith control number, one with “retouch to left panel” (NCom13a, £60).</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4</w:t>
        <w:tab/>
        <w:t xml:space="preserve">1934-36 defin 2d in fourblock, one with the “retouched leaves” (SG Spec. N55c, cat.£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or m.m.); also 1937-52 9d l.m.m. with serif variety retouched (Q25b, £50 for u.m., off-</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entre); and 1949 UPU 2½d m.m. control block, one with “major retouch” (QCom18b,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10 for u.m.).</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5</w:t>
        <w:tab/>
        <w:t xml:space="preserve">1936 KE8 ½d blocks of 6 and 24, each with one with later state of “pearl beside crow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variety, and 2½d pair and fourblock, each with one with “flaw in ear” variety, all u.m.</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6</w:t>
        <w:tab/>
        <w:t xml:space="preserve">1937 Coronation 1½d in various mint multiples including several varieties - “Ray Flaw”,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ay Flaw Corrected”, “Spot in Lacing”, “Colon Flaw”, “Pearl in Orb”, “Spur to A”, “Shor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Foot to 2” (some twice), mainly fine u.m. Also a few used singles with varieties.</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7</w:t>
        <w:tab/>
        <w:t xml:space="preserve">1937-47 defin 9d u.m. control fourblock (stamps off-entre, bends on margin), one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loping serif on last E of PENCE” variety (SG Spec. Q25a cat.£50); and 9d u.m. sing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ith same variety retouched (Q25b, £50, off-centre).</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8</w:t>
        <w:tab/>
        <w:t xml:space="preserve">1937-52 mint stock of KG6 defins on stockleaves, sorted as u.m./m.m., and priced for sal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ten with 1 to 3 of each, and inc. some useful high values. Total marked price c.£385.</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299</w:t>
        <w:tab/>
        <w:t>1939-48 high values set (6) unmounted mint, SG 476-478c, cat.£425.</w:t>
        <w:tab/>
        <w:t>..</w:t>
        <w:tab/>
        <w:t>£1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0</w:t>
        <w:tab/>
        <w:t xml:space="preserve">1948 Olympic 3d irregular block of 11, one with “crown flaw” (variety, SG 496a cat.£7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 u.m., others mixed). Also same 3d in cylinder six-block with “crown flaw retouch” (S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pec. QCom15b cat.£50) mounted on margin.</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1</w:t>
        <w:tab/>
        <w:t>1948 Channel Islands Liberation 2½d u.m. with the “broken wheel” variety, SG C2a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75, in block with three normal (others m.m./u.m.).</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2</w:t>
        <w:tab/>
        <w:t>1951 “Festival” high values set (4) u.m., SG 509-12, cat.£100.</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3</w:t>
        <w:tab/>
        <w:t xml:space="preserve">1952-67 l.m.m. colln. of Wildings on pages with straight-run sets, inverted and sideway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atermarks, booklet panes, graphites and phosphor-graphites. </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4</w:t>
        <w:tab/>
        <w:t xml:space="preserve">1952-58 u.m. stock of Wildings with Tudor or Edward Crown watermarks, with general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 to 3 of each value (giving 2 full sets of Tudor, 1 set of Edward, plus odds). </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953-70 l.m.m. collection of commemoratives on pages. Apart from an apparently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5</w:t>
        <w:tab/>
        <w:t xml:space="preserve">basic run (inc. phosphors), many extras are included, such as various varieties, invert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atermarks, missing phosphors, etc.</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6</w:t>
        <w:tab/>
        <w:t xml:space="preserve">1966 Birds ordinary se-tenant fourblock with the emerald green missing, u.m. margin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ffects all but Blackbird stamp. SG 696-8f, cat.£600.</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07</w:t>
        <w:tab/>
        <w:t>1966 Birds phosphor se-tenant fourblock with the red-brown missing, u.m. corner ma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ginal, folded vertically on central perfs. Affects Robin and Blackbird stamps. SG 698-9pj,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at.£350.</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8</w:t>
        <w:tab/>
        <w:t xml:space="preserve">1967-70 l.m.m./m.m. specialised colln. of pre-decimal Machins on pages inc. numerou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etter varieties such as uncoated papers (inc. 4d vermilion left band and right b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ades, 24 different missing phosphors (inc. 7d, 8d blue, both 9d gums, 1/- GA, 1/9), et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00+ items)</w:t>
        <w:tab/>
        <w:t>..</w:t>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09</w:t>
        <w:tab/>
        <w:t>1969 Ships 5d u.m. misperforated c.3mm high, causing the inscription to appear at the top.</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0</w:t>
        <w:tab/>
        <w:t>1969 Christmas 5d u.m. with the light blue omitted, centred partly to right. SG 813a ca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10.</w:t>
        <w:tab/>
        <w:t>..</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1</w:t>
        <w:tab/>
        <w:t>1969 Christmas 5d u.m. with the green omitted. SG 813d cat.£375.</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2</w:t>
        <w:tab/>
        <w:t>1970 Anniversaries 1/- u.m. with gold omitted (queen's head). SG 821a cat.£90.</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3</w:t>
        <w:tab/>
        <w:t>1970-72 (1972) Machin £1 u.m. horizontal imperforate pair. SG 831b.</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sz w:val="24"/>
          <w:szCs w:val="24"/>
        </w:rPr>
        <w:tab/>
        <w:t>314</w:t>
        <w:tab/>
        <w:t xml:space="preserve">1971-on (1984) Machin 18p deep olive-green on phosphorised paper, unmounte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sz w:val="24"/>
          <w:szCs w:val="24"/>
        </w:rPr>
        <w:tab/>
        <w:tab/>
        <w:t>imperforate pair. SG X955 cat.£150.</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5</w:t>
        <w:tab/>
        <w:t xml:space="preserve">1971-on (1993 etc.) Machin 19p with elliptical perf., centre band, in u.m. quarter shee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5 x 10). The top two rows have a progressive loss of perforations, being totally imper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etween top stamps and margin, to impressions of perf pins between 1</w:t>
      </w:r>
      <w:r>
        <w:rPr>
          <w:sz w:val="24"/>
          <w:szCs w:val="24"/>
          <w:vertAlign w:val="superscript"/>
        </w:rPr>
        <w:t>st</w:t>
      </w:r>
      <w:r>
        <w:rPr>
          <w:sz w:val="24"/>
          <w:szCs w:val="24"/>
        </w:rPr>
        <w:t xml:space="preserve"> and 2</w:t>
      </w:r>
      <w:r>
        <w:rPr>
          <w:sz w:val="24"/>
          <w:szCs w:val="24"/>
          <w:vertAlign w:val="superscript"/>
        </w:rPr>
        <w:t>nd</w:t>
      </w:r>
      <w:r>
        <w:rPr>
          <w:sz w:val="24"/>
          <w:szCs w:val="24"/>
        </w:rPr>
        <w:t xml:space="preserve"> rows,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normal perforation on 3</w:t>
      </w:r>
      <w:r>
        <w:rPr>
          <w:sz w:val="24"/>
          <w:szCs w:val="24"/>
          <w:vertAlign w:val="superscript"/>
        </w:rPr>
        <w:t>rd</w:t>
      </w:r>
      <w:r>
        <w:rPr>
          <w:sz w:val="24"/>
          <w:szCs w:val="24"/>
        </w:rPr>
        <w:t xml:space="preserve"> row. Rows 7 to 10 creased.</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bCs/>
          <w:color w:val="000000"/>
          <w:sz w:val="24"/>
        </w:rPr>
      </w:pPr>
      <w:bookmarkStart w:id="11" w:name="_Hlk16844253"/>
      <w:bookmarkEnd w:id="11"/>
      <w:r>
        <w:rPr>
          <w:b/>
          <w:bCs/>
          <w:color w:val="000000"/>
          <w:sz w:val="24"/>
        </w:rPr>
        <w:t>Please post bids First Class – don’t miss a bid to save a few penni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bookmarkStart w:id="12" w:name="_Hlk16844253"/>
      <w:bookmarkEnd w:id="12"/>
      <w:r>
        <w:rPr>
          <w:b/>
          <w:sz w:val="28"/>
          <w:u w:val="single"/>
        </w:rPr>
        <w:t>Stamps and Collectables Auction, 17 February 2020</w:t>
        <w:tab/>
        <w:tab/>
        <w:t>Page 19</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6</w:t>
        <w:tab/>
        <w:t>1971-on (1998) Machin 2</w:t>
      </w:r>
      <w:r>
        <w:rPr>
          <w:sz w:val="24"/>
          <w:szCs w:val="24"/>
          <w:vertAlign w:val="superscript"/>
        </w:rPr>
        <w:t>nd</w:t>
      </w:r>
      <w:r>
        <w:rPr>
          <w:sz w:val="24"/>
          <w:szCs w:val="24"/>
        </w:rPr>
        <w:t xml:space="preserve"> with the scarce Walsall “dagger perforation” u.m., SG2039b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at.£300.</w:t>
        <w:tab/>
        <w:t>..</w:t>
        <w:tab/>
        <w:t>..</w:t>
        <w:tab/>
        <w:t>..</w:t>
        <w:tab/>
        <w:t>..</w:t>
        <w:tab/>
        <w:t>..</w:t>
        <w:tab/>
        <w:t>..</w:t>
        <w:tab/>
        <w:t>£1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bCs/>
          <w:sz w:val="24"/>
          <w:szCs w:val="24"/>
        </w:rPr>
        <w:tab/>
        <w:t>317</w:t>
        <w:tab/>
        <w:t xml:space="preserve">1971-on (2003) Machin gravure £2 deep blue-green unmounted mint cylinder block of six,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bCs/>
          <w:sz w:val="24"/>
          <w:szCs w:val="24"/>
        </w:rPr>
        <w:tab/>
        <w:tab/>
        <w:t>one with the “missing ‘£’ in value” variety (which is SG &amp;1747a cat.£250.).</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18</w:t>
        <w:tab/>
        <w:t xml:space="preserve">1972 Explorers 7½p (Hudson) with the gold (queen’s head) missing, lightly mounted mi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G 899a (cat.£400 for u.m.)</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19</w:t>
        <w:tab/>
        <w:t>2012 album with Olympic Winners set (29 sheetlets of 6) and Paralympics part set (33 shee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ets of 2) u.m., and 3 Olympics associated p.packs. Face c.£182. </w:t>
      </w:r>
      <w:r>
        <w:rPr>
          <w:rFonts w:eastAsia="Wingdings" w:cs="Wingdings" w:ascii="Wingdings" w:hAnsi="Wingdings"/>
          <w:sz w:val="24"/>
          <w:szCs w:val="24"/>
        </w:rPr>
        <w:t></w:t>
      </w:r>
      <w:r>
        <w:rPr>
          <w:sz w:val="24"/>
          <w:szCs w:val="24"/>
        </w:rPr>
        <w:t xml:space="preserve"> ▲</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20</w:t>
        <w:tab/>
        <w:t xml:space="preserve">2012 Olympic Winners (29 sheetlets of 6), and Paralympics set (34 sheetlets of 2)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sz w:val="24"/>
          <w:szCs w:val="24"/>
        </w:rPr>
      </w:pPr>
      <w:r>
        <w:rPr>
          <w:sz w:val="24"/>
          <w:szCs w:val="24"/>
        </w:rPr>
        <w:tab/>
        <w:tab/>
        <w:t>Face £169.40. ▲</w:t>
        <w:tab/>
        <w:t>..</w:t>
        <w:tab/>
        <w:t>..</w:t>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1</w:t>
        <w:tab/>
      </w:r>
      <w:r>
        <w:rPr>
          <w:b/>
          <w:bCs/>
          <w:sz w:val="24"/>
          <w:szCs w:val="24"/>
          <w:u w:val="single"/>
        </w:rPr>
        <w:t>Miniature Sheets</w:t>
      </w:r>
      <w:r>
        <w:rPr>
          <w:sz w:val="24"/>
          <w:szCs w:val="24"/>
        </w:rPr>
        <w:t xml:space="preserve">; 1999-2012 colln. of u.m. on stockcards. Face c.£266. (c.80) </w:t>
      </w:r>
      <w:r>
        <w:rPr>
          <w:rFonts w:eastAsia="Wingdings" w:cs="Wingdings" w:ascii="Wingdings" w:hAnsi="Wingdings"/>
          <w:sz w:val="24"/>
          <w:szCs w:val="24"/>
        </w:rPr>
        <w:t></w:t>
      </w:r>
      <w:r>
        <w:rPr>
          <w:sz w:val="24"/>
          <w:szCs w:val="24"/>
        </w:rPr>
        <w:t xml:space="preserve"> ▲</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2</w:t>
        <w:tab/>
      </w:r>
      <w:r>
        <w:rPr>
          <w:b/>
          <w:bCs/>
          <w:sz w:val="24"/>
          <w:szCs w:val="24"/>
          <w:u w:val="single"/>
        </w:rPr>
        <w:t>Departmental Issues</w:t>
      </w:r>
      <w:r>
        <w:rPr>
          <w:sz w:val="24"/>
          <w:szCs w:val="24"/>
        </w:rPr>
        <w:t xml:space="preserve">; two album pages of mostly used inc. Inland Revenue 6d SG O4 (2),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Board of Education 2½d SG O85, etc. (43)</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3</w:t>
        <w:tab/>
        <w:t xml:space="preserve">--; </w:t>
      </w:r>
      <w:r>
        <w:rPr>
          <w:b/>
          <w:bCs/>
          <w:sz w:val="24"/>
          <w:szCs w:val="24"/>
        </w:rPr>
        <w:t>Board of Education</w:t>
      </w:r>
      <w:r>
        <w:rPr>
          <w:sz w:val="24"/>
          <w:szCs w:val="24"/>
        </w:rPr>
        <w:t>; 1902-4 ½d m.m., just slightest toning at foot. SG O83 cat.£180.</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4</w:t>
        <w:tab/>
      </w:r>
      <w:r>
        <w:rPr>
          <w:b/>
          <w:bCs/>
          <w:sz w:val="24"/>
          <w:szCs w:val="24"/>
          <w:u w:val="single"/>
        </w:rPr>
        <w:t>Booklets</w:t>
      </w:r>
      <w:r>
        <w:rPr>
          <w:sz w:val="24"/>
          <w:szCs w:val="24"/>
        </w:rPr>
        <w:t xml:space="preserve">; 1971-2012 booklets collection in two Royal Mail binders. Total face value i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pprox. £2,025 (of which c.£1,570 is in NVIs). (c.640) Also some pre-decimal. </w:t>
      </w:r>
      <w:r>
        <w:rPr>
          <w:rFonts w:eastAsia="Wingdings" w:cs="Wingdings" w:ascii="Wingdings" w:hAnsi="Wingdings"/>
          <w:color w:val="000000"/>
          <w:sz w:val="24"/>
        </w:rPr>
        <w:t></w:t>
      </w:r>
      <w:r>
        <w:rPr>
          <w:color w:val="000000"/>
          <w:sz w:val="24"/>
        </w:rPr>
        <w:t xml:space="preserve"> </w:t>
      </w:r>
      <w:r>
        <w:rPr>
          <w:sz w:val="24"/>
          <w:szCs w:val="24"/>
        </w:rPr>
        <w:t>▲</w:t>
        <w:tab/>
        <w:t>£1,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25</w:t>
        <w:tab/>
        <w:t>--; selection of late-KG6/early-QE, some complete, some with only part contents, com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ising 1/- (2), 2/- (2), 2/6 (12, 4 of which have the covers written on). </w:t>
      </w:r>
      <w:r>
        <w:rPr>
          <w:rFonts w:eastAsia="Wingdings" w:cs="Wingdings" w:ascii="Wingdings" w:hAnsi="Wingdings"/>
          <w:sz w:val="24"/>
          <w:szCs w:val="24"/>
        </w:rPr>
        <w:t></w:t>
      </w:r>
      <w:r>
        <w:rPr>
          <w:sz w:val="24"/>
          <w:szCs w:val="24"/>
        </w:rPr>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6</w:t>
        <w:tab/>
        <w:t xml:space="preserve">--; a selection of various modern booklets, decimal face c.£120. (58) </w:t>
      </w:r>
      <w:r>
        <w:rPr>
          <w:rFonts w:eastAsia="Wingdings" w:cs="Wingdings" w:ascii="Wingdings" w:hAnsi="Wingdings"/>
          <w:sz w:val="24"/>
          <w:szCs w:val="24"/>
        </w:rPr>
        <w:t></w:t>
      </w:r>
      <w:r>
        <w:rPr>
          <w:sz w:val="24"/>
          <w:szCs w:val="24"/>
        </w:rPr>
        <w:tab/>
        <w:t>..</w:t>
        <w:tab/>
        <w:t>6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7</w:t>
        <w:tab/>
        <w:t xml:space="preserve">--; </w:t>
      </w:r>
      <w:r>
        <w:rPr>
          <w:b/>
          <w:bCs/>
          <w:sz w:val="24"/>
          <w:szCs w:val="24"/>
        </w:rPr>
        <w:t>Prestige Stamp Booklets</w:t>
      </w:r>
      <w:r>
        <w:rPr>
          <w:sz w:val="24"/>
          <w:szCs w:val="24"/>
        </w:rPr>
        <w:t xml:space="preserve">; 1980-2017 (Great War) collection of PSBs in two albu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ot complete run – 5 early missing and 2 duplicates. Face value c.£804. (70) </w:t>
      </w:r>
      <w:r>
        <w:rPr>
          <w:rFonts w:eastAsia="Wingdings" w:cs="Wingdings" w:ascii="Wingdings" w:hAnsi="Wingdings"/>
          <w:sz w:val="24"/>
          <w:szCs w:val="24"/>
        </w:rPr>
        <w:t></w:t>
      </w:r>
      <w:r>
        <w:rPr>
          <w:sz w:val="24"/>
          <w:szCs w:val="24"/>
        </w:rPr>
        <w:t xml:space="preserve"> ▲</w:t>
        <w:tab/>
        <w:t>£4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8</w:t>
        <w:tab/>
        <w:t xml:space="preserve">--; --; 1972-2012 almost complete run (less 2008 Fleming). Face c.£570. (56 bkts.) </w:t>
      </w:r>
      <w:r>
        <w:rPr>
          <w:rFonts w:eastAsia="Wingdings" w:cs="Wingdings" w:ascii="Wingdings" w:hAnsi="Wingdings"/>
          <w:sz w:val="24"/>
          <w:szCs w:val="24"/>
        </w:rPr>
        <w:t></w:t>
      </w:r>
      <w:r>
        <w:rPr>
          <w:sz w:val="24"/>
          <w:szCs w:val="24"/>
        </w:rPr>
        <w:t xml:space="preserve"> ▲</w:t>
        <w:tab/>
        <w:t>£3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29</w:t>
        <w:tab/>
        <w:t xml:space="preserve">--; --; 1982-2009 assorted booklets with 2 of some, 1 of others. Face c.£308. (28) </w:t>
      </w:r>
      <w:r>
        <w:rPr>
          <w:rFonts w:eastAsia="Wingdings" w:cs="Wingdings" w:ascii="Wingdings" w:hAnsi="Wingdings"/>
          <w:sz w:val="24"/>
          <w:szCs w:val="24"/>
        </w:rPr>
        <w:t></w:t>
      </w:r>
      <w:r>
        <w:rPr>
          <w:sz w:val="24"/>
          <w:szCs w:val="24"/>
        </w:rPr>
        <w:t xml:space="preserve"> ▲</w:t>
        <w:tab/>
        <w:t>£1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0</w:t>
        <w:tab/>
        <w:t xml:space="preserve">--; --; 2016 Beatrix Potter, and 2018 RAF Centenary “Limited Edition PSBs” (i.e. each 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extra card folder).</w:t>
        <w:tab/>
        <w:t>..</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1</w:t>
        <w:tab/>
      </w:r>
      <w:r>
        <w:rPr>
          <w:b/>
          <w:bCs/>
          <w:sz w:val="24"/>
          <w:szCs w:val="24"/>
          <w:u w:val="single"/>
        </w:rPr>
        <w:t>Presentation Packs</w:t>
      </w:r>
      <w:r>
        <w:rPr>
          <w:sz w:val="24"/>
          <w:szCs w:val="24"/>
        </w:rPr>
        <w:t xml:space="preserve">; </w:t>
      </w:r>
      <w:r>
        <w:rPr>
          <w:b/>
          <w:bCs/>
          <w:sz w:val="24"/>
          <w:szCs w:val="24"/>
        </w:rPr>
        <w:t>Year Packs</w:t>
      </w:r>
      <w:r>
        <w:rPr>
          <w:sz w:val="24"/>
          <w:szCs w:val="24"/>
        </w:rPr>
        <w:t>; 2010 Year Pack, face value c.£90. ▲</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2</w:t>
        <w:tab/>
        <w:t>--; --; 2011 Year Pack, face value c.£98. ▲</w:t>
        <w:tab/>
        <w:t>..</w:t>
        <w:tab/>
        <w:t>..</w:t>
        <w:tab/>
        <w:t>..</w:t>
        <w:tab/>
        <w:t>..</w:t>
        <w:tab/>
        <w:t>5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3</w:t>
        <w:tab/>
        <w:t>--; --; 2012 Year Pack, face value c.£90. ▲</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4</w:t>
        <w:tab/>
        <w:t>--; --; 2013 Year Pack, face value c.£93. ▲</w:t>
        <w:tab/>
        <w:t>..</w:t>
        <w:tab/>
        <w:t>..</w:t>
        <w:tab/>
        <w:t>..</w:t>
        <w:tab/>
        <w:t>..</w:t>
        <w:tab/>
        <w:t>5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5</w:t>
        <w:tab/>
        <w:t>--; --; 2014 Year Pack, face value c.£84. ▲</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36</w:t>
        <w:tab/>
        <w:t>--; --; 2015 Year Pack, face value c.£115. ▲</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7</w:t>
        <w:tab/>
        <w:t>--; --; 2016 Year Pack, face value c.£118. ▲</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8</w:t>
        <w:tab/>
        <w:t>--; --; 2017 Year Pack, face value c.£127. ▲</w:t>
        <w:tab/>
        <w:t>..</w:t>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39</w:t>
        <w:tab/>
        <w:t>--; --; 2018 Year Pack, face value c.£128. ▲</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0</w:t>
        <w:tab/>
        <w:t>--; --; 2019 Year Pack, face value c.£151. ▲</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1</w:t>
        <w:tab/>
        <w:t xml:space="preserve">--; </w:t>
      </w:r>
      <w:r>
        <w:rPr>
          <w:b/>
          <w:bCs/>
          <w:sz w:val="24"/>
          <w:szCs w:val="24"/>
        </w:rPr>
        <w:t>Year Books</w:t>
      </w:r>
      <w:r>
        <w:rPr>
          <w:sz w:val="24"/>
          <w:szCs w:val="24"/>
        </w:rPr>
        <w:t xml:space="preserve">; 2010 and 2011 Year Books, face value c.£188. </w:t>
      </w:r>
      <w:r>
        <w:rPr>
          <w:rFonts w:eastAsia="Wingdings" w:cs="Wingdings" w:ascii="Wingdings" w:hAnsi="Wingdings"/>
          <w:sz w:val="24"/>
          <w:szCs w:val="24"/>
        </w:rPr>
        <w:t></w:t>
      </w:r>
      <w:r>
        <w:rPr>
          <w:sz w:val="24"/>
          <w:szCs w:val="24"/>
        </w:rPr>
        <w:t xml:space="preserve"> ▲</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42</w:t>
        <w:tab/>
        <w:t>--; --; 2010 Year Book, face value c.£90. ▲</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3</w:t>
        <w:tab/>
        <w:t>--; --; 2011 Year Book, face value c.£98. ▲</w:t>
        <w:tab/>
        <w:t>..</w:t>
        <w:tab/>
        <w:t>..</w:t>
        <w:tab/>
        <w:t>..</w:t>
        <w:tab/>
        <w:t>..</w:t>
        <w:tab/>
        <w:t>5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4</w:t>
        <w:tab/>
        <w:t xml:space="preserve">--; --; 2012 and 2013 Year Books, face value c.£183. </w:t>
      </w:r>
      <w:r>
        <w:rPr>
          <w:rFonts w:eastAsia="Wingdings" w:cs="Wingdings" w:ascii="Wingdings" w:hAnsi="Wingdings"/>
          <w:sz w:val="24"/>
          <w:szCs w:val="24"/>
        </w:rPr>
        <w:t></w:t>
      </w:r>
      <w:r>
        <w:rPr>
          <w:sz w:val="24"/>
          <w:szCs w:val="24"/>
        </w:rPr>
        <w:t xml:space="preserve"> ▲</w:t>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5</w:t>
        <w:tab/>
        <w:t>--; --; 2012 Year Book, face value c.£90. ▲</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46</w:t>
        <w:tab/>
        <w:t xml:space="preserve">--; --; 2013 and 2014 Year Books, face value c.£177. </w:t>
      </w:r>
      <w:r>
        <w:rPr>
          <w:rFonts w:eastAsia="Wingdings" w:cs="Wingdings" w:ascii="Wingdings" w:hAnsi="Wingdings"/>
          <w:sz w:val="24"/>
          <w:szCs w:val="24"/>
        </w:rPr>
        <w:t></w:t>
      </w:r>
      <w:r>
        <w:rPr>
          <w:sz w:val="24"/>
          <w:szCs w:val="24"/>
        </w:rPr>
        <w:t xml:space="preserve"> ▲</w:t>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47</w:t>
        <w:tab/>
        <w:t>--; --; 2013 Year Book, face value c.£93. ▲</w:t>
        <w:tab/>
        <w:t>..</w:t>
        <w:tab/>
        <w:t>..</w:t>
        <w:tab/>
        <w:t>..</w:t>
        <w:tab/>
        <w:t>..</w:t>
        <w:tab/>
        <w:t>5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48</w:t>
        <w:tab/>
        <w:t>--; --; 2014 Year Book, face value c.£84. ▲</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49</w:t>
        <w:tab/>
        <w:t>--; --; 2015 Year Book, face value c.£115. ▲</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0</w:t>
        <w:tab/>
        <w:t>--; --; 2016 Year Book, face value c.£118. ▲</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1</w:t>
        <w:tab/>
        <w:t>--; --; 2017 Year Book, face value c.£127. ▲</w:t>
        <w:tab/>
        <w:t>..</w:t>
        <w:tab/>
        <w:t>..</w:t>
        <w:tab/>
        <w:t>..</w:t>
        <w:tab/>
        <w:t>7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2</w:t>
        <w:tab/>
        <w:t>--; --; 2018 Year Book, face value c.£128. ▲</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24"/>
          <w:szCs w:val="24"/>
        </w:rPr>
        <w:tab/>
        <w:t>353</w:t>
        <w:tab/>
        <w:t>--; --; 2019 Year Book, face value c.£151. ▲</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rPr>
        <w:tab/>
        <w:t>354</w:t>
        <w:tab/>
      </w:r>
      <w:r>
        <w:rPr>
          <w:b/>
          <w:sz w:val="24"/>
          <w:u w:val="single"/>
        </w:rPr>
        <w:t>Presentation Pack Collections</w:t>
      </w:r>
      <w:r>
        <w:rPr>
          <w:sz w:val="24"/>
        </w:rPr>
        <w:t>;</w:t>
      </w:r>
      <w:r>
        <w:rPr>
          <w:sz w:val="24"/>
          <w:szCs w:val="24"/>
        </w:rPr>
        <w:t xml:space="preserve"> 1964-70 colln. in pages inc. 1964 Geographical, Botanic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and Forth Road Bridge, and most later. All with cellophane wrappers missing, but othe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wise mainly fine. (36)</w:t>
        <w:tab/>
        <w:t>..</w:t>
        <w:tab/>
        <w:t>..</w:t>
        <w:tab/>
        <w:t>..</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17 February 2020</w:t>
        <w:tab/>
        <w:tab/>
        <w:t>Page 20</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5</w:t>
        <w:tab/>
      </w:r>
      <w:r>
        <w:rPr>
          <w:b/>
          <w:bCs/>
          <w:sz w:val="24"/>
          <w:szCs w:val="24"/>
          <w:u w:val="single"/>
        </w:rPr>
        <w:t>Presentation Pack Collections</w:t>
      </w:r>
      <w:r>
        <w:rPr>
          <w:sz w:val="24"/>
          <w:szCs w:val="24"/>
        </w:rPr>
        <w:t>; 1969-2017 (in eight albums to 2013, and loose to 2016/</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rt 2017) with commems and m.s. Face value estimated at roughly £1,400. (c.470) </w:t>
      </w:r>
      <w:r>
        <w:rPr>
          <w:rFonts w:eastAsia="Wingdings" w:cs="Wingdings" w:ascii="Wingdings" w:hAnsi="Wingdings"/>
          <w:sz w:val="24"/>
          <w:szCs w:val="24"/>
        </w:rPr>
        <w:t></w:t>
      </w:r>
      <w:r>
        <w:rPr>
          <w:sz w:val="24"/>
          <w:szCs w:val="24"/>
        </w:rPr>
        <w:tab/>
        <w:t>£7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6</w:t>
        <w:tab/>
        <w:t xml:space="preserve">--; 1980-84, and 1999-2014 in 11 Royal Mail presentation pack albums. Not a complet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un, and some with duplicates. Face value c.£1,000. (c.300) </w:t>
      </w:r>
      <w:r>
        <w:rPr>
          <w:rFonts w:eastAsia="Wingdings" w:cs="Wingdings" w:ascii="Wingdings" w:hAnsi="Wingdings"/>
          <w:sz w:val="24"/>
          <w:szCs w:val="24"/>
        </w:rPr>
        <w:t></w:t>
      </w:r>
      <w:r>
        <w:rPr>
          <w:sz w:val="24"/>
          <w:szCs w:val="24"/>
        </w:rPr>
        <w:t xml:space="preserve"> ▲</w:t>
        <w:tab/>
        <w:t>..</w:t>
        <w:tab/>
        <w:t>..</w:t>
        <w:tab/>
        <w:t>£5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7</w:t>
        <w:tab/>
        <w:t xml:space="preserve">--; 1971-2007 in six Royal Mail albums, with commems and m.s. Also 2007-12 loo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lastic sleeves removed at various periods, particularly earlier. Face value c.£1,05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430) </w:t>
      </w:r>
      <w:r>
        <w:rPr>
          <w:rFonts w:eastAsia="Wingdings" w:cs="Wingdings" w:ascii="Wingdings" w:hAnsi="Wingdings"/>
          <w:sz w:val="24"/>
          <w:szCs w:val="24"/>
        </w:rPr>
        <w:t></w:t>
      </w:r>
      <w:r>
        <w:rPr>
          <w:sz w:val="24"/>
          <w:szCs w:val="24"/>
        </w:rPr>
        <w:t xml:space="preserve"> ▲</w:t>
        <w:tab/>
        <w:t>..</w:t>
        <w:tab/>
        <w:t>..</w:t>
        <w:tab/>
        <w:t>..</w:t>
        <w:tab/>
        <w:t>..</w:t>
        <w:tab/>
        <w:t>..</w:t>
        <w:tab/>
        <w:t>..</w:t>
        <w:tab/>
        <w:t>£5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58</w:t>
        <w:tab/>
        <w:t xml:space="preserve">--; 1987-2016 definitive and country issue packs in two binders (c.70). Also Post &amp; G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s (9). Total face c.£360. </w:t>
      </w:r>
      <w:r>
        <w:rPr>
          <w:rFonts w:eastAsia="Wingdings" w:cs="Wingdings" w:ascii="Wingdings" w:hAnsi="Wingdings"/>
          <w:color w:val="000000"/>
          <w:sz w:val="24"/>
        </w:rPr>
        <w:t></w:t>
      </w:r>
      <w:r>
        <w:rPr>
          <w:color w:val="000000"/>
          <w:sz w:val="24"/>
        </w:rPr>
        <w:t xml:space="preserve"> </w:t>
      </w:r>
      <w:r>
        <w:rPr>
          <w:sz w:val="24"/>
          <w:szCs w:val="24"/>
        </w:rPr>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59</w:t>
        <w:tab/>
        <w:t xml:space="preserve">--; 1970-2013 definitive and country issues in binder (many cellophane wrappers abs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ce value c.£196. (c.49) </w:t>
      </w:r>
      <w:r>
        <w:rPr>
          <w:rFonts w:eastAsia="Wingdings" w:cs="Wingdings" w:ascii="Wingdings" w:hAnsi="Wingdings"/>
          <w:color w:val="000000"/>
          <w:sz w:val="24"/>
        </w:rPr>
        <w:t></w:t>
      </w:r>
      <w:r>
        <w:rPr>
          <w:color w:val="000000"/>
          <w:sz w:val="24"/>
        </w:rPr>
        <w:t xml:space="preserve"> </w:t>
      </w:r>
      <w:r>
        <w:rPr>
          <w:sz w:val="24"/>
          <w:szCs w:val="24"/>
        </w:rPr>
        <w:t>▲</w:t>
        <w:tab/>
        <w:t>..</w:t>
        <w:tab/>
        <w:t>..</w:t>
        <w:tab/>
        <w:t>..</w:t>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0</w:t>
        <w:tab/>
      </w:r>
      <w:r>
        <w:rPr>
          <w:b/>
          <w:bCs/>
          <w:sz w:val="24"/>
          <w:szCs w:val="24"/>
          <w:u w:val="single"/>
        </w:rPr>
        <w:t>Year Pack Collections</w:t>
      </w:r>
      <w:r>
        <w:rPr>
          <w:sz w:val="24"/>
          <w:szCs w:val="24"/>
        </w:rPr>
        <w:t xml:space="preserve">; 1998 (2), and 2000-09. Face value c.£578. (12 packs) </w:t>
      </w:r>
      <w:r>
        <w:rPr>
          <w:rFonts w:eastAsia="Wingdings" w:cs="Wingdings" w:ascii="Wingdings" w:hAnsi="Wingdings"/>
          <w:sz w:val="24"/>
          <w:szCs w:val="24"/>
        </w:rPr>
        <w:t></w:t>
      </w:r>
      <w:r>
        <w:rPr>
          <w:sz w:val="24"/>
          <w:szCs w:val="24"/>
        </w:rPr>
        <w:t xml:space="preserve"> ▲</w:t>
        <w:tab/>
        <w:t>£3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1</w:t>
        <w:tab/>
      </w:r>
      <w:r>
        <w:rPr>
          <w:b/>
          <w:bCs/>
          <w:sz w:val="24"/>
          <w:szCs w:val="24"/>
          <w:u w:val="single"/>
        </w:rPr>
        <w:t>Year Books Collections</w:t>
      </w:r>
      <w:r>
        <w:rPr>
          <w:sz w:val="24"/>
          <w:szCs w:val="24"/>
        </w:rPr>
        <w:t xml:space="preserve">; 1997-2009 run of Year Books, face value c.£590. </w:t>
      </w:r>
      <w:r>
        <w:rPr>
          <w:rFonts w:eastAsia="Wingdings" w:cs="Wingdings" w:ascii="Wingdings" w:hAnsi="Wingdings"/>
          <w:sz w:val="24"/>
          <w:szCs w:val="24"/>
        </w:rPr>
        <w:t></w:t>
      </w:r>
      <w:r>
        <w:rPr>
          <w:sz w:val="24"/>
          <w:szCs w:val="24"/>
        </w:rPr>
        <w:t xml:space="preserve"> ▲</w:t>
        <w:tab/>
        <w:t>£3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62</w:t>
        <w:tab/>
        <w:t xml:space="preserve">--; 2000-09 run of Year Books, face value c.£540. </w:t>
      </w:r>
      <w:r>
        <w:rPr>
          <w:rFonts w:eastAsia="Wingdings" w:cs="Wingdings" w:ascii="Wingdings" w:hAnsi="Wingdings"/>
          <w:sz w:val="24"/>
          <w:szCs w:val="24"/>
        </w:rPr>
        <w:t></w:t>
      </w:r>
      <w:r>
        <w:rPr>
          <w:sz w:val="24"/>
          <w:szCs w:val="24"/>
        </w:rPr>
        <w:t xml:space="preserve"> ▲</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63</w:t>
        <w:tab/>
      </w:r>
      <w:r>
        <w:rPr>
          <w:b/>
          <w:bCs/>
          <w:color w:val="000000"/>
          <w:sz w:val="24"/>
          <w:u w:val="single"/>
        </w:rPr>
        <w:t>U.K. Cinderellas</w:t>
      </w:r>
      <w:r>
        <w:rPr>
          <w:color w:val="000000"/>
          <w:sz w:val="24"/>
        </w:rPr>
        <w:t xml:space="preserve">; small box of highly duplicated sheetlets of labels, mostly produced b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Scottish Philatelic Secretariat. (100s of sheets) </w:t>
      </w:r>
      <w:r>
        <w:rPr>
          <w:rFonts w:eastAsia="Wingdings" w:cs="Wingdings" w:ascii="Wingdings" w:hAnsi="Wingdings"/>
          <w:color w:val="000000"/>
          <w:sz w:val="24"/>
        </w:rPr>
        <w:t></w:t>
      </w:r>
      <w:r>
        <w:rPr>
          <w:color w:val="000000"/>
          <w:sz w:val="24"/>
        </w:rPr>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64</w:t>
        <w:tab/>
      </w:r>
      <w:r>
        <w:rPr>
          <w:b/>
          <w:bCs/>
          <w:color w:val="000000"/>
          <w:sz w:val="24"/>
          <w:u w:val="single"/>
        </w:rPr>
        <w:t>UK Postage Material</w:t>
      </w:r>
      <w:r>
        <w:rPr>
          <w:color w:val="000000"/>
          <w:sz w:val="24"/>
        </w:rPr>
        <w:t xml:space="preserve">; shoebox full of 1978-93 duplicated defins, country issues, booklet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PSBs, etc. Face value c.£670. </w:t>
      </w:r>
      <w:r>
        <w:rPr>
          <w:rFonts w:eastAsia="Wingdings" w:cs="Wingdings" w:ascii="Wingdings" w:hAnsi="Wingdings"/>
          <w:color w:val="000000"/>
          <w:sz w:val="24"/>
        </w:rPr>
        <w:t></w:t>
      </w:r>
      <w:r>
        <w:rPr>
          <w:color w:val="000000"/>
          <w:sz w:val="24"/>
        </w:rPr>
        <w:t xml:space="preserve"> </w:t>
      </w:r>
      <w:r>
        <w:rPr>
          <w:sz w:val="24"/>
          <w:szCs w:val="24"/>
        </w:rPr>
        <w:t>▲</w:t>
      </w:r>
      <w:r>
        <w:rPr>
          <w:color w:val="000000"/>
          <w:sz w:val="24"/>
        </w:rPr>
        <w:tab/>
        <w:t>..</w:t>
        <w:tab/>
        <w:t>..</w:t>
        <w:tab/>
        <w:t>..</w:t>
        <w:tab/>
        <w:t>..</w:t>
        <w:tab/>
        <w:t>£3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65</w:t>
        <w:tab/>
        <w:t xml:space="preserve">--; mix of pres. packs, duplicated m.s., booklet panes, smilers sheets, loose, etc.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c.£375. </w:t>
      </w:r>
      <w:r>
        <w:rPr>
          <w:rFonts w:eastAsia="Wingdings" w:cs="Wingdings" w:ascii="Wingdings" w:hAnsi="Wingdings"/>
          <w:color w:val="000000"/>
          <w:sz w:val="24"/>
        </w:rPr>
        <w:t></w:t>
      </w:r>
      <w:r>
        <w:rPr>
          <w:color w:val="000000"/>
          <w:sz w:val="24"/>
        </w:rPr>
        <w:t xml:space="preserve"> </w:t>
      </w:r>
      <w:r>
        <w:rPr>
          <w:sz w:val="24"/>
          <w:szCs w:val="24"/>
        </w:rPr>
        <w:t>▲</w:t>
      </w:r>
      <w:r>
        <w:rPr>
          <w:color w:val="000000"/>
          <w:sz w:val="24"/>
        </w:rPr>
        <w:tab/>
        <w:t>..</w:t>
        <w:tab/>
        <w:t>..</w:t>
        <w:tab/>
        <w:t>..</w:t>
        <w:tab/>
        <w:t>..</w:t>
        <w:tab/>
        <w:t>..</w:t>
        <w:tab/>
        <w:t>..</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color w:val="000000"/>
          <w:sz w:val="24"/>
        </w:rPr>
        <w:tab/>
        <w:t>366</w:t>
        <w:tab/>
        <w:t xml:space="preserve">--; Royal Mail album and loose with p.packs 1982-93 (c.105), booklets (3), and PSBs (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ab/>
        <w:t xml:space="preserve">Face value c.£202. </w:t>
      </w:r>
      <w:r>
        <w:rPr>
          <w:rFonts w:eastAsia="Wingdings" w:cs="Wingdings" w:ascii="Wingdings" w:hAnsi="Wingdings"/>
          <w:color w:val="000000"/>
          <w:sz w:val="24"/>
        </w:rPr>
        <w:t></w:t>
      </w:r>
      <w:r>
        <w:rPr>
          <w:color w:val="000000"/>
          <w:sz w:val="24"/>
        </w:rPr>
        <w:tab/>
        <w:t>..</w:t>
        <w:tab/>
        <w:t>..</w:t>
        <w:tab/>
        <w:t>..</w:t>
        <w:tab/>
        <w:t>..</w:t>
        <w:tab/>
        <w:t>..</w:t>
        <w:tab/>
        <w:t>£1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67</w:t>
        <w:tab/>
        <w:t xml:space="preserve">--; mix in pres. packs, Davo album, album pages, and loose. Face value c.£155. </w:t>
      </w:r>
      <w:r>
        <w:rPr>
          <w:rFonts w:eastAsia="Wingdings" w:cs="Wingdings" w:ascii="Wingdings" w:hAnsi="Wingdings"/>
          <w:color w:val="000000"/>
          <w:sz w:val="24"/>
        </w:rPr>
        <w:t></w:t>
      </w:r>
      <w:r>
        <w:rPr>
          <w:color w:val="000000"/>
          <w:sz w:val="24"/>
        </w:rPr>
        <w:t xml:space="preserve"> </w:t>
      </w:r>
      <w:r>
        <w:rPr>
          <w:sz w:val="24"/>
          <w:szCs w:val="24"/>
        </w:rPr>
        <w:t>▲</w:t>
      </w:r>
      <w:r>
        <w:rPr>
          <w:color w:val="000000"/>
          <w:sz w:val="24"/>
        </w:rPr>
        <w:tab/>
        <w:t>85.</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rPr>
      </w:pPr>
      <w:r>
        <w:rPr>
          <w:color w:val="000000"/>
          <w:sz w:val="24"/>
        </w:rPr>
        <w:tab/>
        <w:t>368</w:t>
        <w:tab/>
        <w:t xml:space="preserve">--; various inc. some miniature sheets. Face c.£90. </w:t>
      </w:r>
      <w:r>
        <w:rPr>
          <w:sz w:val="24"/>
          <w:szCs w:val="24"/>
        </w:rPr>
        <w:t>▲</w:t>
      </w:r>
      <w:r>
        <w:rPr>
          <w:color w:val="000000"/>
          <w:sz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69</w:t>
        <w:tab/>
      </w:r>
      <w:r>
        <w:rPr>
          <w:b/>
          <w:bCs/>
          <w:sz w:val="24"/>
          <w:szCs w:val="24"/>
          <w:u w:val="single"/>
        </w:rPr>
        <w:t>First Day Covers</w:t>
      </w:r>
      <w:r>
        <w:rPr>
          <w:sz w:val="24"/>
          <w:szCs w:val="24"/>
        </w:rPr>
        <w:t>; 1952-59 eight Wilding FDCs (3 registered) on pages, mainly with four-</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locks, handwritten addressed, plain covers, inc. 1953 4d, 1/3, 1/6, 1954 9d, 10d, 11d, 1959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4½d.</w:t>
        <w:tab/>
        <w:t>..</w:t>
        <w:tab/>
        <w:t>..</w:t>
        <w:tab/>
        <w:t>..</w:t>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0</w:t>
        <w:tab/>
      </w:r>
      <w:r>
        <w:rPr>
          <w:b/>
          <w:sz w:val="24"/>
          <w:szCs w:val="24"/>
          <w:u w:val="single"/>
        </w:rPr>
        <w:t>First Day Cover Collections</w:t>
      </w:r>
      <w:r>
        <w:rPr>
          <w:sz w:val="24"/>
          <w:szCs w:val="24"/>
        </w:rPr>
        <w:t xml:space="preserve">; 1951-2016 colln. (in 12 assorted albums up to 2011,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oose), with commems, m.s., PSB panes, defins, and country issues. The albums conta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ostly standard Bureau covers with alternative cancels from 1985 onwards, and much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Newbury FDI up to 1984. The loose contains 2003-16, with duplicate Tallents Hou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ancels to 2011, and both cancels 2012-16. (c.1,300) [1a]</w:t>
        <w:tab/>
        <w:t>..</w:t>
        <w:tab/>
        <w:t>..</w:t>
        <w:tab/>
        <w:t>£4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71</w:t>
        <w:tab/>
        <w:t xml:space="preserve">--; 1994-2019 standard Royal Mail bureau covers loose in a box, a few of the earlier on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marks. (c.395) </w:t>
      </w:r>
      <w:r>
        <w:rPr>
          <w:rFonts w:eastAsia="Wingdings" w:cs="Wingdings" w:ascii="Wingdings" w:hAnsi="Wingdings"/>
          <w:sz w:val="24"/>
          <w:szCs w:val="24"/>
        </w:rPr>
        <w:t></w:t>
      </w:r>
      <w:r>
        <w:rPr>
          <w:sz w:val="24"/>
          <w:szCs w:val="24"/>
        </w:rPr>
        <w:tab/>
        <w:t>..</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2</w:t>
        <w:tab/>
        <w:t xml:space="preserve">--; 1963-2007 colln. of mostly standard Bureau covers – commems, m.s., defins, count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issues, and PSB panes – in eight Royal Mail albums. Also loose 2008-12. (c.820) [1a]</w:t>
        <w:tab/>
        <w:t>£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3</w:t>
        <w:tab/>
        <w:t xml:space="preserve">--; 1981-2011 in 7 various albums. Not all years present, standard Bureau covers, ma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ternative cancels. (c.360) </w:t>
      </w:r>
      <w:r>
        <w:rPr>
          <w:rFonts w:eastAsia="Wingdings" w:cs="Wingdings" w:ascii="Wingdings" w:hAnsi="Wingdings"/>
          <w:sz w:val="24"/>
          <w:szCs w:val="24"/>
        </w:rPr>
        <w:t></w:t>
      </w:r>
      <w:r>
        <w:rPr>
          <w:sz w:val="24"/>
          <w:szCs w:val="24"/>
        </w:rPr>
        <w:tab/>
        <w:t>..</w:t>
        <w:tab/>
        <w:t>..</w:t>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4</w:t>
        <w:tab/>
        <w:t xml:space="preserve">--; 1973-2000 colln. in Royal Mail album and loose – standard bureau covers. (c.245) </w:t>
      </w:r>
      <w:r>
        <w:rPr>
          <w:rFonts w:cs="Wingdings" w:ascii="Wingdings" w:hAnsi="Wingdings"/>
          <w:sz w:val="24"/>
          <w:szCs w:val="24"/>
        </w:rPr>
        <w:t></w:t>
      </w:r>
      <w:r>
        <w:rPr>
          <w:sz w:val="24"/>
          <w:szCs w:val="24"/>
        </w:rPr>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75</w:t>
        <w:tab/>
      </w:r>
      <w:r>
        <w:rPr>
          <w:b/>
          <w:sz w:val="24"/>
          <w:szCs w:val="24"/>
          <w:u w:val="single"/>
        </w:rPr>
        <w:t>Philatelic Numismatic Covers</w:t>
      </w:r>
      <w:r>
        <w:rPr>
          <w:sz w:val="24"/>
          <w:szCs w:val="24"/>
        </w:rPr>
        <w:t xml:space="preserve">; 1994-2011 colln. of mostly Royal Mail covers in alb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ace value of UK coins £58. (39) </w:t>
      </w:r>
      <w:r>
        <w:rPr>
          <w:rFonts w:eastAsia="Wingdings" w:cs="Wingdings" w:ascii="Wingdings" w:hAnsi="Wingdings"/>
          <w:sz w:val="24"/>
          <w:szCs w:val="24"/>
        </w:rPr>
        <w:t></w:t>
      </w:r>
      <w:r>
        <w:rPr>
          <w:sz w:val="24"/>
          <w:szCs w:val="24"/>
        </w:rPr>
        <w:tab/>
        <w:t>..</w:t>
        <w:tab/>
        <w:t>..</w:t>
        <w:tab/>
        <w:t>..</w:t>
        <w:tab/>
        <w:t>..</w:t>
        <w:tab/>
        <w:t>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6</w:t>
        <w:tab/>
        <w:t xml:space="preserve">--; 2004-11 small seln. inc. the four £1 Capital Cities (7 covers, coin face value £11½). Als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our £5 commem crowns, 2000 “Time Capsule”, etc. </w:t>
      </w:r>
      <w:r>
        <w:rPr>
          <w:rFonts w:eastAsia="Wingdings" w:cs="Wingdings" w:ascii="Wingdings" w:hAnsi="Wingdings"/>
          <w:sz w:val="24"/>
          <w:szCs w:val="24"/>
        </w:rPr>
        <w:t></w:t>
      </w:r>
      <w:r>
        <w:rPr>
          <w:sz w:val="24"/>
          <w:szCs w:val="24"/>
        </w:rPr>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7</w:t>
        <w:tab/>
        <w:t xml:space="preserve">--; 2017-19 seln. of Royal Mail and Benham covers, the coins with total face values of £20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K) and £15 (Alderney). (8) </w:t>
      </w:r>
      <w:r>
        <w:rPr>
          <w:rFonts w:eastAsia="Wingdings" w:cs="Wingdings" w:ascii="Wingdings" w:hAnsi="Wingdings"/>
          <w:sz w:val="24"/>
          <w:szCs w:val="24"/>
        </w:rPr>
        <w:t></w:t>
      </w:r>
      <w:r>
        <w:rPr>
          <w:sz w:val="24"/>
          <w:szCs w:val="24"/>
        </w:rPr>
        <w:tab/>
        <w:t>..</w:t>
        <w:tab/>
        <w:t>..</w:t>
        <w:tab/>
        <w:t>..</w:t>
        <w:tab/>
        <w:t>..</w:t>
        <w:tab/>
        <w:t>3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r>
      <w:r>
        <w:rPr>
          <w:rFonts w:eastAsia="Wingdings" w:cs="Wingdings" w:ascii="Wingdings" w:hAnsi="Wingdings"/>
          <w:sz w:val="24"/>
          <w:szCs w:val="24"/>
        </w:rPr>
        <w:t></w:t>
      </w:r>
      <w:r>
        <w:rPr>
          <w:sz w:val="24"/>
          <w:szCs w:val="24"/>
        </w:rPr>
        <w:tab/>
        <w:t>--; see also Collectables (Coins; Precious Metal Coins in Philatelic Numismatic Cover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8</w:t>
        <w:tab/>
      </w:r>
      <w:r>
        <w:rPr>
          <w:b/>
          <w:bCs/>
          <w:sz w:val="24"/>
          <w:szCs w:val="24"/>
          <w:u w:val="single"/>
        </w:rPr>
        <w:t>PHQ Postcards</w:t>
      </w:r>
      <w:r>
        <w:rPr>
          <w:sz w:val="24"/>
          <w:szCs w:val="24"/>
        </w:rPr>
        <w:t xml:space="preserve">; 1973 Cricket, Parliament, 1974 Fire and Robert Bruce cards, all fi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unused, cat. c.£120. Also 1973 Wedding card used.</w:t>
        <w:tab/>
        <w:t>..</w:t>
        <w:tab/>
        <w:t>..</w:t>
        <w:tab/>
        <w:t>..</w:t>
        <w:tab/>
        <w:t>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79</w:t>
        <w:tab/>
      </w:r>
      <w:r>
        <w:rPr>
          <w:b/>
          <w:bCs/>
          <w:sz w:val="24"/>
          <w:szCs w:val="24"/>
          <w:u w:val="single"/>
        </w:rPr>
        <w:t>Postal Stationery</w:t>
      </w:r>
      <w:r>
        <w:rPr>
          <w:sz w:val="24"/>
          <w:szCs w:val="24"/>
        </w:rPr>
        <w:t xml:space="preserve">; 1840 Mulready 1d envelope FormeA179 fine unused, but cut a bit odd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t edges (looks ok when folded). Generally fine but a few tone spots. Cat.£350.</w:t>
        <w:tab/>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0</w:t>
        <w:tab/>
        <w:t xml:space="preserve">--; 1840 Mulready 1d lettersheet used from Exeter to Kilmarnock, with red MC, and Exet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d.s. (6 Jan. 1841). Some faults. Cat.£550.</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pacing w:val="-2"/>
          <w:sz w:val="24"/>
        </w:rPr>
      </w:pPr>
      <w:bookmarkStart w:id="13" w:name="_Hlk9508523"/>
      <w:bookmarkEnd w:id="13"/>
      <w:r>
        <w:rPr>
          <w:color w:val="000000"/>
          <w:spacing w:val="-2"/>
          <w:sz w:val="24"/>
        </w:rPr>
        <w:t>Lots marked “[1a]” are not be taken to the auction venue, and have to be collected from our shop (see not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bookmarkStart w:id="14" w:name="_Hlk9508523"/>
      <w:bookmarkEnd w:id="14"/>
      <w:r>
        <w:rPr>
          <w:b/>
          <w:sz w:val="28"/>
          <w:u w:val="single"/>
        </w:rPr>
        <w:t>Stamps and Collectables Auction, 17 February 2020</w:t>
        <w:tab/>
        <w:tab/>
        <w:t>Page 21</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1</w:t>
        <w:tab/>
      </w:r>
      <w:r>
        <w:rPr>
          <w:b/>
          <w:bCs/>
          <w:sz w:val="24"/>
          <w:szCs w:val="24"/>
          <w:u w:val="single"/>
        </w:rPr>
        <w:t>Postal Stationery</w:t>
      </w:r>
      <w:r>
        <w:rPr>
          <w:sz w:val="24"/>
          <w:szCs w:val="24"/>
        </w:rPr>
        <w:t xml:space="preserve">; 1840 Mulready 2d lettersheet used from Leeds to Sheffield, with bla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MC, two-line </w:t>
      </w:r>
      <w:r>
        <w:rPr/>
        <w:t>*UNSLEY/LEEDS</w:t>
      </w:r>
      <w:r>
        <w:rPr>
          <w:sz w:val="24"/>
          <w:szCs w:val="24"/>
        </w:rPr>
        <w:t xml:space="preserve"> at lower-left, Leeds and another poorer backstamps. Decent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condition – generally fine but a little toned along top, and other small faults. Cat.£2,400.</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2</w:t>
        <w:tab/>
      </w:r>
      <w:r>
        <w:rPr>
          <w:b/>
          <w:bCs/>
          <w:sz w:val="24"/>
          <w:szCs w:val="24"/>
          <w:u w:val="single"/>
        </w:rPr>
        <w:t>Scottish Covers and Postal History</w:t>
      </w:r>
      <w:r>
        <w:rPr>
          <w:sz w:val="24"/>
          <w:szCs w:val="24"/>
        </w:rPr>
        <w:t xml:space="preserve">; 1840 (9 Jul.) entire to Edinburgh with Penny Black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F plate 1A (four margins, but heavy filing crease causing small scuff at one point) ti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y red MC, with fine strike of two-line </w:t>
      </w:r>
      <w:r>
        <w:rPr/>
        <w:t>LIBBERTON/PENNY POST</w:t>
      </w:r>
      <w:r>
        <w:rPr>
          <w:sz w:val="24"/>
          <w:szCs w:val="24"/>
        </w:rPr>
        <w:t xml:space="preserve"> to left. Some filing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lso on cover. Also 1826 cover to Edinburgh with Melrose boxed mileage mark.</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3</w:t>
        <w:tab/>
      </w:r>
      <w:r>
        <w:rPr>
          <w:b/>
          <w:bCs/>
          <w:sz w:val="24"/>
          <w:szCs w:val="24"/>
          <w:u w:val="single"/>
        </w:rPr>
        <w:t>United Kingdom Covers and Postal History</w:t>
      </w:r>
      <w:r>
        <w:rPr>
          <w:sz w:val="24"/>
          <w:szCs w:val="24"/>
        </w:rPr>
        <w:t xml:space="preserve">; 1840 (24 Jun.) cover within London,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Twopence Blue RI (c.3 margins) tied by neat red MC, faint “Fenchurch St” to left of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adhesive. Small faults, and filing notes on cover.</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4</w:t>
        <w:tab/>
        <w:t xml:space="preserve">--; 1840 (20 Dec.) envelope to Kilmarnock with Penny Black EB (plate 4 or 5 ?) (3½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argins, small to large) with red MC, two-line “T.P/Pall Mall” at lower-lef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5</w:t>
        <w:tab/>
        <w:t xml:space="preserve">--; 1842-1946 (mainly Victorian) seln. of covers/cards inc. penny red covers (6), QV post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stationery (6 u., 2 unu.), 1902 cover to “HQ of the Army, South Africa” with “</w:t>
      </w:r>
      <w:r>
        <w:rPr/>
        <w:t>PRIVY PURS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tab/>
        <w:tab/>
        <w:t>(crown)/BUCKINGHAM PALACE</w:t>
      </w:r>
      <w:r>
        <w:rPr>
          <w:sz w:val="24"/>
          <w:szCs w:val="24"/>
        </w:rPr>
        <w:t>” cachet, 1916 RFC envelope with “</w:t>
      </w:r>
      <w:r>
        <w:rPr/>
        <w:t>LARKHILL CAMP/SALI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tab/>
        <w:tab/>
        <w:t>BURY</w:t>
      </w:r>
      <w:r>
        <w:rPr>
          <w:sz w:val="24"/>
          <w:szCs w:val="24"/>
        </w:rPr>
        <w:t>” c.d.s. (fair), etc. (22)</w:t>
        <w:tab/>
        <w:t>..</w:t>
        <w:tab/>
        <w:t>..</w:t>
        <w:tab/>
        <w:t>..</w:t>
        <w:tab/>
        <w:t>..</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6</w:t>
        <w:tab/>
        <w:t>--; c.1850s flimsy cover to India with 1847-54 Embossed 10d and 1/-, both carefully cut-to-</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hape, tied by London barred oval cancels. Cover has been pasted onto thicker pape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leaving little of reverse visible.</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7</w:t>
        <w:tab/>
        <w:t>--; packet of 19</w:t>
      </w:r>
      <w:r>
        <w:rPr>
          <w:sz w:val="24"/>
          <w:szCs w:val="24"/>
          <w:vertAlign w:val="superscript"/>
        </w:rPr>
        <w:t>th</w:t>
      </w:r>
      <w:r>
        <w:rPr>
          <w:sz w:val="24"/>
          <w:szCs w:val="24"/>
        </w:rPr>
        <w:t xml:space="preserve"> Century entires and covers from pre-stamp onwards, with a preponderan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of Newbury. Includes two from S.Africa 1900-01 to Newbury. (c.50)</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8</w:t>
        <w:tab/>
      </w:r>
      <w:r>
        <w:rPr>
          <w:b/>
          <w:bCs/>
          <w:sz w:val="24"/>
          <w:szCs w:val="24"/>
          <w:u w:val="single"/>
        </w:rPr>
        <w:t>UK Post Office Ephemera</w:t>
      </w:r>
      <w:r>
        <w:rPr>
          <w:sz w:val="24"/>
          <w:szCs w:val="24"/>
        </w:rPr>
        <w:t xml:space="preserve">; black display cards as sent to Crown Post Offices 1983-87 f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ets of stamps (41), presentation packs (28), and for FDCs and p.packs together (30), etc. A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ew with marks. </w:t>
      </w:r>
      <w:r>
        <w:rPr>
          <w:rFonts w:eastAsia="Wingdings" w:cs="Wingdings" w:ascii="Wingdings" w:hAnsi="Wingdings"/>
          <w:sz w:val="24"/>
          <w:szCs w:val="24"/>
        </w:rPr>
        <w:t></w:t>
      </w:r>
      <w:r>
        <w:rPr>
          <w:sz w:val="24"/>
          <w:szCs w:val="24"/>
        </w:rPr>
        <w:tab/>
        <w:t>..</w:t>
        <w:tab/>
        <w:t>..</w:t>
        <w:tab/>
        <w:t>..</w:t>
        <w:tab/>
        <w:t>..</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89</w:t>
        <w:tab/>
      </w:r>
      <w:r>
        <w:rPr>
          <w:b/>
          <w:bCs/>
          <w:sz w:val="24"/>
          <w:szCs w:val="24"/>
          <w:u w:val="single"/>
        </w:rPr>
        <w:t>Guernsey and Alderney</w:t>
      </w:r>
      <w:r>
        <w:rPr>
          <w:sz w:val="24"/>
          <w:szCs w:val="24"/>
        </w:rPr>
        <w:t xml:space="preserve">; a large collection in two boxes comprising albums of presentatio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acks to 2014 (16 albums), albums of FDCs to 2014 (10 albums), 4 printed albums of use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stamps 1941-2010, and loose p.packs and FDCs to 2017, booklets, PSBs, etc. Mint fac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expected to exceed £1,000. (1,000s) [1a]</w:t>
        <w:tab/>
        <w:t>..</w:t>
        <w:tab/>
        <w:t>..</w:t>
        <w:tab/>
        <w:t>..</w:t>
        <w:tab/>
        <w:t>..</w:t>
        <w:tab/>
        <w:t>£2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0</w:t>
        <w:tab/>
      </w:r>
      <w:r>
        <w:rPr>
          <w:b/>
          <w:bCs/>
          <w:sz w:val="24"/>
          <w:szCs w:val="24"/>
          <w:u w:val="single"/>
        </w:rPr>
        <w:t>Jersey</w:t>
      </w:r>
      <w:r>
        <w:rPr>
          <w:sz w:val="24"/>
          <w:szCs w:val="24"/>
        </w:rPr>
        <w:t xml:space="preserve">; 1969-2009 as delivered by philatelic bureau (envelopes opened) which seems t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mprise 3 mint sets and 1 FDC of each issue. Decimal face value is expected to be in th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egion of £1,650. </w:t>
      </w:r>
      <w:r>
        <w:rPr>
          <w:rFonts w:eastAsia="Wingdings" w:cs="Wingdings" w:ascii="Wingdings" w:hAnsi="Wingdings"/>
          <w:sz w:val="24"/>
          <w:szCs w:val="24"/>
        </w:rPr>
        <w:t></w:t>
      </w:r>
      <w:r>
        <w:rPr>
          <w:sz w:val="24"/>
          <w:szCs w:val="24"/>
        </w:rPr>
        <w:tab/>
        <w:t>..</w:t>
        <w:tab/>
        <w:t>..</w:t>
        <w:tab/>
        <w:t>..</w:t>
        <w:tab/>
        <w:t>..</w:t>
        <w:tab/>
        <w:t>..</w:t>
        <w:tab/>
        <w:t>..</w:t>
        <w:tab/>
        <w:t>£4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91</w:t>
        <w:tab/>
      </w:r>
      <w:r>
        <w:rPr>
          <w:b/>
          <w:sz w:val="24"/>
          <w:szCs w:val="24"/>
          <w:u w:val="single"/>
        </w:rPr>
        <w:t>United Kingdom Collections and Mixed Lots</w:t>
      </w:r>
      <w:r>
        <w:rPr>
          <w:sz w:val="24"/>
          <w:szCs w:val="24"/>
        </w:rPr>
        <w:t xml:space="preserve">; 1971-2012 collection in four albums, with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ounted mint commems, defins, country issues, miniature sheets, PSB panes, other pan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locks, etc. Includes numerous “extras” e.g. booklet panes, booklet stamps, a few missing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hosphors, etc. Face value c.£2,500. </w:t>
      </w:r>
      <w:r>
        <w:rPr>
          <w:rFonts w:eastAsia="Wingdings" w:cs="Wingdings" w:ascii="Wingdings" w:hAnsi="Wingdings"/>
          <w:sz w:val="24"/>
          <w:szCs w:val="24"/>
        </w:rPr>
        <w:t></w:t>
      </w:r>
      <w:r>
        <w:rPr>
          <w:sz w:val="24"/>
          <w:szCs w:val="24"/>
        </w:rPr>
        <w:t xml:space="preserve"> ▲</w:t>
        <w:tab/>
        <w:t>..</w:t>
        <w:tab/>
        <w:t>..</w:t>
        <w:tab/>
        <w:t>..</w:t>
        <w:tab/>
        <w:t>..</w:t>
        <w:tab/>
        <w:t>£1,2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2</w:t>
        <w:tab/>
        <w:t xml:space="preserve">--; 1929-2017 (Aug.) mint, mostly u.m., in a six volume hingeless printed album (pag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ack to 1840). Face value c.£2,050. </w:t>
      </w:r>
      <w:r>
        <w:rPr>
          <w:rFonts w:eastAsia="Wingdings" w:cs="Wingdings" w:ascii="Wingdings" w:hAnsi="Wingdings"/>
          <w:sz w:val="24"/>
          <w:szCs w:val="24"/>
        </w:rPr>
        <w:t></w:t>
      </w:r>
      <w:r>
        <w:rPr>
          <w:sz w:val="24"/>
          <w:szCs w:val="24"/>
        </w:rPr>
        <w:tab/>
        <w:t>..</w:t>
        <w:tab/>
        <w:t>..</w:t>
        <w:tab/>
        <w:t>..</w:t>
        <w:tab/>
        <w:t>..</w:t>
        <w:tab/>
        <w:t>£1,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3</w:t>
        <w:tab/>
        <w:t xml:space="preserve">--; 2010-19 collection of presentation packs and first day covers (generally standar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ureau) of commems and country issues in five Royal Mail albums. Mint face valu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1,100. (c.166 packs, 180 FDCs) </w:t>
      </w:r>
      <w:r>
        <w:rPr>
          <w:rFonts w:eastAsia="Wingdings" w:cs="Wingdings" w:ascii="Wingdings" w:hAnsi="Wingdings"/>
          <w:sz w:val="24"/>
          <w:szCs w:val="24"/>
        </w:rPr>
        <w:t></w:t>
      </w:r>
      <w:r>
        <w:rPr>
          <w:sz w:val="24"/>
          <w:szCs w:val="24"/>
        </w:rPr>
        <w:t xml:space="preserve"> ▲</w:t>
        <w:tab/>
        <w:t>..</w:t>
        <w:tab/>
        <w:t>..</w:t>
        <w:tab/>
        <w:t>..</w:t>
        <w:tab/>
        <w:t>..</w:t>
        <w:tab/>
        <w:t>£7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394</w:t>
        <w:tab/>
        <w:t xml:space="preserve">--; 200-09 collection in albums of presentation packs and FDCs  of commems and countr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ssues etc., plus FDCs 1977-98, 1998 p.packs, and 1999 Millennium collection of u.m.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amps/p.packs/FDCs. Mint face c.£750. (c.200 p.packs, 360 FDCs) ▲ [1A]</w:t>
        <w:tab/>
        <w:t>..</w:t>
        <w:tab/>
        <w:t>£4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5</w:t>
        <w:tab/>
        <w:t xml:space="preserve">--; stockbook plus stockleaves with a stock of varieties, identified throughout, from ear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QE through to more decent decimals. Majority mint (u.m./m.m.) but some used, an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in blocks or sheets. A mixture of those with full catalogue status, or listed as “minor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varieties”, or unlisted. (c.155 items) </w:t>
      </w:r>
      <w:r>
        <w:rPr>
          <w:rFonts w:cs="Wingdings" w:ascii="Wingdings" w:hAnsi="Wingdings"/>
          <w:spacing w:val="36"/>
          <w:sz w:val="24"/>
          <w:szCs w:val="24"/>
        </w:rPr>
        <w:t>þ</w:t>
      </w:r>
      <w:r>
        <w:rPr>
          <w:sz w:val="24"/>
          <w:szCs w:val="24"/>
        </w:rPr>
        <w:tab/>
        <w:t>..</w:t>
        <w:tab/>
        <w:t>..</w:t>
        <w:tab/>
        <w:t>..</w:t>
        <w:tab/>
        <w:t>..</w:t>
        <w:tab/>
        <w:t>£3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6</w:t>
        <w:tab/>
        <w:t xml:space="preserve">--; 1840-2014 used collection in five SG </w:t>
      </w:r>
      <w:r>
        <w:rPr>
          <w:i/>
          <w:iCs/>
          <w:sz w:val="24"/>
          <w:szCs w:val="24"/>
        </w:rPr>
        <w:t>Windsor</w:t>
      </w:r>
      <w:r>
        <w:rPr>
          <w:sz w:val="24"/>
          <w:szCs w:val="24"/>
        </w:rPr>
        <w:t xml:space="preserve"> albums, inc. three Penny Blacks,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Red Plates (c.120), various surface-printed, 1883-84 2/6 (2), 5/- (2), 10/-, 1913-18 Sea-</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horses to 10/- (2), later KG6 and QE which is fairly complete to 2002, then spars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1,000s) </w:t>
      </w:r>
      <w:r>
        <w:rPr>
          <w:rFonts w:eastAsia="Wingdings" w:cs="Wingdings" w:ascii="Wingdings" w:hAnsi="Wingdings"/>
          <w:sz w:val="24"/>
          <w:szCs w:val="24"/>
        </w:rPr>
        <w:t></w:t>
      </w:r>
      <w:r>
        <w:rPr>
          <w:sz w:val="24"/>
          <w:szCs w:val="24"/>
        </w:rPr>
        <w:tab/>
        <w:t>..</w:t>
        <w:tab/>
        <w:t>..</w:t>
        <w:tab/>
        <w:t>..</w:t>
        <w:tab/>
        <w:t>..</w:t>
        <w:tab/>
        <w:t>..</w:t>
        <w:tab/>
        <w:t>..</w:t>
        <w:tab/>
        <w:t>£1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17 February 2020</w:t>
        <w:tab/>
        <w:tab/>
        <w:t>Page 22</w:t>
        <w:tab/>
        <w:tab/>
        <w:t>Estimate.</w:t>
        <w:br/>
      </w:r>
      <w:r>
        <w:rPr/>
        <w:tab/>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rPr>
      </w:pPr>
      <w:r>
        <w:rPr>
          <w:sz w:val="16"/>
        </w:rPr>
        <w:tab/>
        <w:tab/>
      </w:r>
      <w:r>
        <w:rPr>
          <w:b/>
          <w:sz w:val="28"/>
        </w:rPr>
        <w:t>United Kingdom</w:t>
      </w:r>
      <w:r>
        <w:rPr>
          <w:sz w:val="28"/>
        </w:rPr>
        <w:t>, continued.</w:t>
      </w:r>
      <w:r>
        <w:rPr>
          <w:b/>
          <w:sz w:val="28"/>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7</w:t>
        <w:tab/>
      </w:r>
      <w:r>
        <w:rPr>
          <w:b/>
          <w:bCs/>
          <w:sz w:val="24"/>
          <w:szCs w:val="24"/>
          <w:u w:val="single"/>
        </w:rPr>
        <w:t>United Kingdom Collections and Mixed Lots</w:t>
      </w:r>
      <w:r>
        <w:rPr>
          <w:sz w:val="24"/>
          <w:szCs w:val="24"/>
        </w:rPr>
        <w:t xml:space="preserve">; odd selection of QV to modern on two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stockleaves, of mainly varieties, and some postmarks. (46 items).</w:t>
        <w:tab/>
        <w:t>..</w:t>
        <w:tab/>
        <w:t>..</w:t>
        <w:tab/>
        <w:t>£1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8</w:t>
        <w:tab/>
        <w:t xml:space="preserve">--; 1841-1970 colln. in </w:t>
      </w:r>
      <w:r>
        <w:rPr>
          <w:i/>
          <w:iCs/>
          <w:sz w:val="24"/>
          <w:szCs w:val="24"/>
        </w:rPr>
        <w:t>Windsor</w:t>
      </w:r>
      <w:r>
        <w:rPr>
          <w:sz w:val="24"/>
          <w:szCs w:val="24"/>
        </w:rPr>
        <w:t xml:space="preserve"> album inc. Penny Red Plates (c.70 u., 10 m.), 1847-5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mbossed 6d and 10d cut-to-shape u., various surface-printed, and many later inc.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early QE phos. commems u.m./m.m. (100s) </w:t>
      </w:r>
      <w:r>
        <w:rPr>
          <w:rFonts w:eastAsia="Wingdings" w:cs="Wingdings" w:ascii="Wingdings" w:hAnsi="Wingdings"/>
          <w:sz w:val="24"/>
          <w:szCs w:val="24"/>
        </w:rPr>
        <w:t></w:t>
      </w:r>
      <w:r>
        <w:rPr>
          <w:sz w:val="24"/>
          <w:szCs w:val="24"/>
        </w:rPr>
        <w:tab/>
        <w:t>..</w:t>
        <w:tab/>
        <w:t>..</w:t>
        <w:tab/>
        <w:t>..</w:t>
        <w:tab/>
        <w:t>£1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399</w:t>
        <w:tab/>
        <w:t xml:space="preserve">--; album pages of 1854 etc. Penny Red Stars (c.240), and stockleaves and pages inc.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Penny Red plate 150 mint six-block (perfs separating), 1880 1d block of 24 u.m. (mainl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fine), other QV and later, Wembley 1924 1½d mint 12-block. Also a stockbook of Penny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Red Plates (c.76), other line-engraved, etc. (100s) </w:t>
      </w:r>
      <w:r>
        <w:rPr>
          <w:rFonts w:eastAsia="Wingdings" w:cs="Wingdings" w:ascii="Wingdings" w:hAnsi="Wingdings"/>
          <w:sz w:val="24"/>
          <w:szCs w:val="24"/>
        </w:rPr>
        <w:t></w:t>
      </w:r>
      <w:r>
        <w:rPr>
          <w:sz w:val="24"/>
          <w:szCs w:val="24"/>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0</w:t>
        <w:tab/>
        <w:t xml:space="preserve">--; 1911-68 m. &amp; u. mix on pages, with KG5 Seahorses u. (some fine) to 10/- (2), KG6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with 1937-47 sideways wmk. set (5) m.m., 1951 high values set m.m., just a few Q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200+)</w:t>
        <w:tab/>
        <w:t>..</w:t>
        <w:tab/>
        <w:t>..</w:t>
        <w:tab/>
        <w:t>..</w:t>
        <w:tab/>
        <w:t>..</w:t>
        <w:tab/>
        <w:t>..</w:t>
        <w:tab/>
        <w:t>..</w:t>
        <w:tab/>
        <w:t>..</w:t>
        <w:tab/>
        <w:t>8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1</w:t>
        <w:tab/>
        <w:t xml:space="preserve">--; 1864-1985 m. &amp; u. colln. in an album, with Penny Red Plates (c.190), other QV,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later inc. some decimal mint. (100s) </w:t>
      </w:r>
      <w:r>
        <w:rPr>
          <w:rFonts w:eastAsia="Wingdings" w:cs="Wingdings" w:ascii="Wingdings" w:hAnsi="Wingdings"/>
          <w:sz w:val="24"/>
          <w:szCs w:val="24"/>
        </w:rPr>
        <w:t></w:t>
      </w:r>
      <w:r>
        <w:rPr>
          <w:sz w:val="24"/>
          <w:szCs w:val="24"/>
        </w:rPr>
        <w:tab/>
        <w:t>..</w:t>
        <w:tab/>
        <w:t>..</w:t>
        <w:tab/>
        <w:t>..</w:t>
        <w:tab/>
        <w:t>..</w:t>
        <w:tab/>
        <w:t>7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2</w:t>
        <w:tab/>
        <w:t xml:space="preserve">--; two stockbooks – one of Penny Red Plates (c.300 used), other from QV used to Q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astles mint. (Few 100s) </w:t>
      </w:r>
      <w:r>
        <w:rPr>
          <w:rFonts w:eastAsia="Wingdings" w:cs="Wingdings" w:ascii="Wingdings" w:hAnsi="Wingdings"/>
          <w:sz w:val="24"/>
          <w:szCs w:val="24"/>
        </w:rPr>
        <w:t></w:t>
      </w:r>
      <w:r>
        <w:rPr>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3</w:t>
        <w:tab/>
        <w:t xml:space="preserve">--; 1937-2014 colln. of m. &amp; u. in three albums and on loose pages inc. 1948 S.Wedding £1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u.m. &amp; f.u., later runs of m., u., and covers inc. a couple of Harrisons packs, and som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decimal mint. (1,000s) </w:t>
      </w:r>
      <w:r>
        <w:rPr>
          <w:rFonts w:eastAsia="Wingdings" w:cs="Wingdings" w:ascii="Wingdings" w:hAnsi="Wingdings"/>
          <w:sz w:val="24"/>
          <w:szCs w:val="24"/>
        </w:rPr>
        <w:t></w:t>
      </w:r>
      <w:r>
        <w:rPr>
          <w:sz w:val="24"/>
          <w:szCs w:val="24"/>
        </w:rPr>
        <w:tab/>
        <w:t>..</w:t>
        <w:tab/>
        <w:t>..</w:t>
        <w:tab/>
        <w:t>..</w:t>
        <w:tab/>
        <w:t>..</w:t>
        <w:tab/>
        <w:t>..</w:t>
        <w:tab/>
        <w:t>6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4</w:t>
        <w:tab/>
        <w:t xml:space="preserve">--; 1840-90 colln. in damaged </w:t>
      </w:r>
      <w:r>
        <w:rPr>
          <w:i/>
          <w:iCs/>
          <w:sz w:val="24"/>
          <w:szCs w:val="24"/>
        </w:rPr>
        <w:t>Ewen’s</w:t>
      </w:r>
      <w:r>
        <w:rPr>
          <w:sz w:val="24"/>
          <w:szCs w:val="24"/>
        </w:rPr>
        <w:t xml:space="preserve"> printed album, with used Penny Black (1 margin),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other mainly used QV, various departmentals m. &amp; u., etc. (100s) </w:t>
      </w:r>
      <w:r>
        <w:rPr>
          <w:rFonts w:eastAsia="Wingdings" w:cs="Wingdings" w:ascii="Wingdings" w:hAnsi="Wingdings"/>
          <w:sz w:val="24"/>
          <w:szCs w:val="24"/>
        </w:rPr>
        <w:t></w:t>
      </w:r>
      <w:r>
        <w:rPr>
          <w:sz w:val="24"/>
          <w:szCs w:val="24"/>
        </w:rPr>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5</w:t>
        <w:tab/>
        <w:t xml:space="preserve">--; 1902-36 mainly used collection on pages, with KE7 to 5/-, KG5 to 5/- (4), 10/- (2), and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several Wembleys. Mixed quality but inc. fine. (c.300+)</w:t>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06</w:t>
        <w:tab/>
        <w:t xml:space="preserve">--; an album with UK colln. 1952-87, two Royal Mail p.p. albums with UK FDCs 1981-85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ab/>
        <w:t>(c.86, mostly 2 of each, handwritten), another albums with a few p.packs, and two stock-</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books. Also some loose world. Face value of mint c.£80. </w:t>
      </w:r>
      <w:r>
        <w:rPr>
          <w:rFonts w:eastAsia="Wingdings" w:cs="Wingdings" w:ascii="Wingdings" w:hAnsi="Wingdings"/>
          <w:sz w:val="24"/>
          <w:szCs w:val="24"/>
        </w:rPr>
        <w:t></w:t>
      </w:r>
      <w:r>
        <w:rPr>
          <w:sz w:val="24"/>
          <w:szCs w:val="24"/>
        </w:rPr>
        <w:tab/>
        <w:t>..</w:t>
        <w:tab/>
        <w:t>..</w:t>
        <w:tab/>
        <w:t>5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pPr>
      <w:r>
        <w:rPr>
          <w:sz w:val="24"/>
          <w:szCs w:val="24"/>
        </w:rPr>
        <w:tab/>
        <w:t>407</w:t>
        <w:tab/>
        <w:t xml:space="preserve">--; 1841-1953 selection on stockleaves inc. 1887-1900 Jubilee ½d vermilion in marginal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m.m. blocks of 8 (3 blocks), other QV used, various Departmental, etc. (100s)</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8</w:t>
        <w:tab/>
        <w:t>--; 1854-1902 stockleaves with Penny Red Imperfs and Penny Red Stars, duplicated 1887-</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1900 Jubilees, KE7 duplicated ½d and 1d with cancels identified, etc. (100s)</w:t>
        <w:tab/>
        <w:t>..</w:t>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409</w:t>
        <w:tab/>
        <w:t xml:space="preserve">--; binder with full set of Olympic and Paralympic FDCs with sheetlets of 6 or 2 (29 + 34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covers), Olympic Park cancels, plus FDC and p.pack each for the three 2012 Olympic m.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sz w:val="24"/>
          <w:szCs w:val="24"/>
        </w:rPr>
        <w:tab/>
        <w:tab/>
        <w:t xml:space="preserve">Also Royal Mail book </w:t>
      </w:r>
      <w:r>
        <w:rPr>
          <w:i/>
          <w:iCs/>
          <w:sz w:val="24"/>
          <w:szCs w:val="24"/>
        </w:rPr>
        <w:t>Team GB Gold Medal Winners Stamp Collection</w:t>
      </w:r>
      <w:r>
        <w:rPr>
          <w:sz w:val="24"/>
          <w:szCs w:val="24"/>
        </w:rPr>
        <w:t xml:space="preserve"> without stamps. </w:t>
      </w:r>
      <w:r>
        <w:rPr>
          <w:rFonts w:eastAsia="Wingdings" w:cs="Wingdings" w:ascii="Wingdings" w:hAnsi="Wingdings"/>
          <w:sz w:val="24"/>
          <w:szCs w:val="24"/>
        </w:rPr>
        <w:t></w:t>
      </w:r>
      <w:r>
        <w:rPr>
          <w:sz w:val="24"/>
          <w:szCs w:val="24"/>
        </w:rPr>
        <w:tab/>
        <w:t>4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b/>
          <w:sz w:val="32"/>
        </w:rPr>
        <w:t>THE END OF THE SAL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pPr>
      <w:r>
        <w:rPr/>
        <w:t>© Robert Murray 202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sz w:val="12"/>
          <w:szCs w:val="12"/>
        </w:rPr>
      </w:pPr>
      <w:r>
        <w:rPr>
          <w:sz w:val="12"/>
          <w:szCs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24"/>
          <w:szCs w:val="24"/>
        </w:rPr>
      </w:pPr>
      <w:r>
        <w:rPr>
          <w:b/>
          <w:i/>
          <w:spacing w:val="36"/>
          <w:sz w:val="24"/>
        </w:rPr>
        <w:t>A Buyer’s Premium of 12% (vat-inclusive) will be added to all sale prices.</w:t>
      </w:r>
      <w:r>
        <w:rPr/>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sz w:val="12"/>
          <w:szCs w:val="12"/>
        </w:rPr>
      </w:pPr>
      <w:r>
        <w:rPr>
          <w:sz w:val="12"/>
          <w:szCs w:val="1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24"/>
        </w:rPr>
      </w:pPr>
      <w:r>
        <w:rPr>
          <w:b/>
          <w:color w:val="000000"/>
          <w:sz w:val="32"/>
        </w:rPr>
        <w:t>NORMAL BIDDING STEPS</w:t>
      </w:r>
      <w:r>
        <w:rPr>
          <w:color w:val="000000"/>
          <w:sz w:val="32"/>
        </w:rPr>
        <w:br/>
      </w:r>
      <w:r>
        <w:rPr>
          <w:color w:val="000000"/>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Then £220, £240, £260, £280, £300, £320, £350, £380, £400, £420, £450, £480, £500, £550, £600, £650, £700, £750, £800, £850, £900, £950, £1,000, £1,100, £1,200, etc., and above this in 5% to 10% step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pacing w:val="36"/>
          <w:sz w:val="12"/>
          <w:szCs w:val="12"/>
        </w:rPr>
      </w:pPr>
      <w:r>
        <w:rPr>
          <w:color w:val="000000"/>
          <w:spacing w:val="36"/>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8"/>
        </w:rPr>
      </w:pPr>
      <w:r>
        <w:rPr>
          <w:b/>
          <w:color w:val="000000"/>
          <w:sz w:val="24"/>
          <w:u w:val="single"/>
        </w:rPr>
        <w:t>€</w:t>
      </w:r>
      <w:r>
        <w:rPr>
          <w:b/>
          <w:color w:val="000000"/>
          <w:sz w:val="24"/>
          <w:u w:val="single"/>
        </w:rPr>
        <w:t>uro Currency</w:t>
      </w:r>
      <w:r>
        <w:rPr>
          <w:color w:val="000000"/>
          <w:sz w:val="24"/>
        </w:rPr>
        <w:t xml:space="preserve">; We are happy to accept Euro cash payments in our shop. We normally allow the market rate rounded down to the next whole penny. For example, at the time of writing, the market rate is 0.8474, so we are allowing 84p per Euro (which is probably better than your bank will give you). You can also pay for lots in this auction by Euro banknotes (postal customers please confirm before sending). We also accept payments in our shop in Euros, and we buy som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16"/>
        </w:rPr>
      </w:pPr>
      <w:r>
        <w:rPr>
          <w:b/>
          <w:sz w:val="28"/>
          <w:u w:val="single"/>
        </w:rPr>
        <w:t>Stamps and Collectables Auction, 17 February 2020</w:t>
        <w:tab/>
        <w:tab/>
        <w:t>Page 23</w:t>
        <w:tab/>
        <w:tab/>
        <w:t>Estimate.</w:t>
        <w:br/>
      </w:r>
      <w:r>
        <w:rPr>
          <w:color w:val="000000"/>
          <w:sz w:val="16"/>
          <w:szCs w:val="16"/>
        </w:rPr>
        <w:tab/>
        <w:tab/>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24"/>
          <w:szCs w:val="24"/>
        </w:rPr>
      </w:pPr>
      <w:r>
        <w:rPr>
          <w:rFonts w:eastAsia="Lucida Sans Unicode" w:cs="Tahoma"/>
          <w:b/>
          <w:color w:val="000000"/>
          <w:sz w:val="24"/>
          <w:szCs w:val="24"/>
          <w:lang w:val="en-US" w:eastAsia="zxx" w:bidi="zxx"/>
        </w:rPr>
        <w:t xml:space="preserve">Methods of payment accepted at auction; </w:t>
        <w:br/>
      </w:r>
      <w:r>
        <w:rPr>
          <w:rFonts w:eastAsia="Lucida Sans Unicode" w:cs="Tahoma"/>
          <w:color w:val="000000"/>
          <w:sz w:val="24"/>
          <w:szCs w:val="24"/>
          <w:lang w:val="en-US" w:eastAsia="zxx" w:bidi="zxx"/>
        </w:rPr>
        <w:tab/>
        <w:tab/>
        <w:t>Cash (Sterling, Euro notes)</w:t>
        <w:tab/>
        <w:tab/>
        <w:t>Cheque (from established customers)</w:t>
        <w:br/>
        <w:tab/>
        <w:tab/>
        <w:t>Debit Card (no surcharge)</w:t>
        <w:tab/>
        <w:tab/>
        <w:t>Credit Card (no surcharge)</w:t>
        <w:br/>
      </w:r>
      <w:r>
        <w:rPr>
          <w:rFonts w:eastAsia="Lucida Sans Unicode" w:cs="Tahoma"/>
          <w:b/>
          <w:color w:val="000000"/>
          <w:sz w:val="24"/>
          <w:szCs w:val="24"/>
          <w:lang w:val="en-US" w:eastAsia="zxx" w:bidi="zxx"/>
        </w:rPr>
        <w:t xml:space="preserve">Methods of payment accepted after auction; all the above </w:t>
      </w:r>
      <w:r>
        <w:rPr>
          <w:rFonts w:eastAsia="Lucida Sans Unicode" w:cs="Tahoma"/>
          <w:b/>
          <w:color w:val="000000"/>
          <w:sz w:val="24"/>
          <w:szCs w:val="24"/>
          <w:u w:val="single"/>
          <w:lang w:val="en-US" w:eastAsia="zxx" w:bidi="zxx"/>
        </w:rPr>
        <w:t>plus</w:t>
      </w:r>
      <w:r>
        <w:rPr>
          <w:rFonts w:eastAsia="Lucida Sans Unicode" w:cs="Tahoma"/>
          <w:b/>
          <w:color w:val="000000"/>
          <w:sz w:val="24"/>
          <w:szCs w:val="24"/>
          <w:lang w:val="en-US" w:eastAsia="zxx" w:bidi="zxx"/>
        </w:rPr>
        <w:t xml:space="preserve"> </w:t>
        <w:br/>
      </w:r>
      <w:r>
        <w:rPr>
          <w:rFonts w:eastAsia="Lucida Sans Unicode" w:cs="Tahoma"/>
          <w:color w:val="000000"/>
          <w:sz w:val="24"/>
          <w:szCs w:val="24"/>
          <w:lang w:val="en-US" w:eastAsia="zxx" w:bidi="zxx"/>
        </w:rPr>
        <w:tab/>
        <w:tab/>
        <w:t xml:space="preserve">Direct bank transfer to our account (Robert Murray Stamp Shop, sort code 82-45-05, account </w:t>
        <w:br/>
        <w:tab/>
        <w:tab/>
        <w:t>80371787) but please quote invoice number, and email or phone to advise us of payment,</w:t>
        <w:br/>
        <w:tab/>
        <w:tab/>
      </w:r>
      <w:r>
        <w:rPr>
          <w:rFonts w:eastAsia="Lucida Sans Unicode" w:cs="Tahoma"/>
          <w:color w:val="000000"/>
          <w:sz w:val="24"/>
          <w:szCs w:val="24"/>
          <w:u w:val="single"/>
          <w:lang w:val="en-US" w:eastAsia="zxx" w:bidi="zxx"/>
        </w:rPr>
        <w:t>plus</w:t>
      </w:r>
      <w:r>
        <w:rPr>
          <w:rFonts w:eastAsia="Lucida Sans Unicode" w:cs="Tahoma"/>
          <w:color w:val="000000"/>
          <w:sz w:val="24"/>
          <w:szCs w:val="24"/>
          <w:lang w:val="en-US" w:eastAsia="zxx" w:bidi="zxx"/>
        </w:rPr>
        <w:t xml:space="preserve"> PayPal by arrangement (additional fee of 4% UK, 5% foreig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2"/>
          <w:szCs w:val="12"/>
        </w:rPr>
      </w:pPr>
      <w:r>
        <w:rPr>
          <w:sz w:val="12"/>
          <w:szCs w:val="12"/>
        </w:rPr>
        <w:tab/>
        <w:tab/>
      </w:r>
    </w:p>
    <w:p>
      <w:pPr>
        <w:pStyle w:val="TextBody"/>
        <w:pBdr>
          <w:top w:val="single" w:sz="4" w:space="1" w:color="000000"/>
          <w:left w:val="single" w:sz="4" w:space="1" w:color="000000"/>
          <w:bottom w:val="single" w:sz="4" w:space="1" w:color="000000"/>
          <w:right w:val="single" w:sz="4" w:space="1" w:color="000000"/>
        </w:pBdr>
        <w:tabs>
          <w:tab w:val="clear" w:pos="720"/>
          <w:tab w:val="right" w:pos="567" w:leader="none"/>
          <w:tab w:val="left" w:pos="851" w:leader="none"/>
          <w:tab w:val="left" w:pos="1418" w:leader="none"/>
          <w:tab w:val="left" w:pos="2835"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decimal" w:pos="9923" w:leader="none"/>
        </w:tabs>
        <w:rPr>
          <w:sz w:val="24"/>
          <w:szCs w:val="24"/>
        </w:rPr>
      </w:pPr>
      <w:r>
        <w:rPr>
          <w:b/>
          <w:color w:val="000000"/>
          <w:sz w:val="28"/>
        </w:rPr>
        <w:t>Abbreviations; a list of abbreviations and symbols used is normally included in the auction catalogue. We suggest that you keep a copy for future reference.</w:t>
        <w:br/>
      </w:r>
      <w:r>
        <w:rPr>
          <w:color w:val="000000"/>
          <w:sz w:val="24"/>
        </w:rPr>
        <w:t>m./u.m.</w:t>
        <w:tab/>
        <w:tab/>
        <w:t xml:space="preserve">mounted/unmounted </w:t>
      </w:r>
      <w:r>
        <w:rPr>
          <w:sz w:val="24"/>
          <w:szCs w:val="24"/>
        </w:rPr>
        <w:t>mint</w:t>
        <w:tab/>
        <w:tab/>
        <w:tab/>
        <w:t>accum.</w:t>
        <w:tab/>
        <w:t>accumulation</w:t>
        <w:br/>
        <w:t>l.m.m.</w:t>
        <w:tab/>
        <w:tab/>
        <w:t>lightly mounted mint</w:t>
        <w:tab/>
        <w:tab/>
        <w:tab/>
        <w:t>colln.</w:t>
        <w:tab/>
        <w:tab/>
        <w:t>collection</w:t>
        <w:br/>
        <w:t>g./f.u.</w:t>
        <w:tab/>
        <w:tab/>
        <w:t>good/fine used</w:t>
        <w:tab/>
        <w:t>unu.</w:t>
        <w:tab/>
        <w:tab/>
        <w:t>unused</w:t>
        <w:tab/>
        <w:tab/>
        <w:t>seln.</w:t>
        <w:tab/>
        <w:tab/>
        <w:t>selection</w:t>
        <w:br/>
        <w:t>v.f.u.</w:t>
        <w:tab/>
        <w:tab/>
        <w:tab/>
        <w:t>very fine used</w:t>
        <w:tab/>
        <w:tab/>
        <w:t>inc.</w:t>
        <w:tab/>
        <w:tab/>
        <w:t>including</w:t>
        <w:tab/>
        <w:tab/>
        <w:t>pmk.</w:t>
        <w:tab/>
        <w:tab/>
        <w:t>postmark</w:t>
        <w:br/>
        <w:t>FDC</w:t>
        <w:tab/>
        <w:tab/>
        <w:t>first day cover</w:t>
        <w:tab/>
        <w:tab/>
        <w:t>PSB</w:t>
        <w:tab/>
        <w:t>prestige stamp booklet</w:t>
        <w:tab/>
        <w:t>cat.</w:t>
        <w:tab/>
        <w:t>catalogue price</w:t>
        <w:br/>
        <w:t>lvs.</w:t>
        <w:tab/>
        <w:tab/>
        <w:t>album leaves</w:t>
        <w:tab/>
        <w:tab/>
        <w:t>bkt.</w:t>
        <w:tab/>
        <w:tab/>
        <w:t>booklet</w:t>
        <w:tab/>
        <w:tab/>
        <w:t>p.stat.</w:t>
        <w:tab/>
        <w:t>postal stationery</w:t>
        <w:br/>
        <w:t>s.t.c.</w:t>
        <w:tab/>
        <w:tab/>
        <w:t>stated to catalogue (by vendor)</w:t>
        <w:tab/>
        <w:tab/>
        <w:tab/>
        <w:tab/>
        <w:tab/>
        <w:tab/>
        <w:t>m.s.</w:t>
        <w:tab/>
        <w:tab/>
        <w:t>miniature sheet</w:t>
        <w:br/>
        <w:t>S.o.W.</w:t>
        <w:tab/>
        <w:tab/>
        <w:t>“Stamps of the World” catalogue</w:t>
        <w:tab/>
        <w:t>PNC</w:t>
        <w:tab/>
        <w:tab/>
        <w:t>philatelic numismatic cover</w:t>
        <w:br/>
        <w:t>c.</w:t>
        <w:tab/>
        <w:tab/>
        <w:t>circa (usually approximate quantity)</w:t>
        <w:tab/>
        <w:tab/>
        <w:t>PTSA</w:t>
        <w:tab/>
        <w:tab/>
        <w:t>priced to sell at</w:t>
        <w:br/>
        <w:t>c.d.s.</w:t>
        <w:tab/>
        <w:tab/>
        <w:t>circular datestamp</w:t>
        <w:tab/>
        <w:tab/>
        <w:tab/>
        <w:tab/>
        <w:t>[1a]</w:t>
        <w:tab/>
        <w:tab/>
        <w:t>lot not being taken to auction</w:t>
        <w:br/>
        <w:t xml:space="preserve"> ▲</w:t>
        <w:tab/>
        <w:tab/>
        <w:t>Smaller bid steps accepted</w:t>
        <w:tab/>
        <w:tab/>
        <w:tab/>
      </w:r>
      <w:r>
        <w:rPr>
          <w:rFonts w:eastAsia="Wingdings" w:cs="Wingdings" w:ascii="Wingdings" w:hAnsi="Wingdings"/>
          <w:sz w:val="24"/>
          <w:szCs w:val="24"/>
        </w:rPr>
        <w:t></w:t>
      </w:r>
      <w:r>
        <w:rPr>
          <w:sz w:val="24"/>
          <w:szCs w:val="24"/>
        </w:rPr>
        <w:tab/>
        <w:tab/>
        <w:t>earlier viewing of lot on auction day</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4"/>
          <w:szCs w:val="4"/>
        </w:rPr>
      </w:pPr>
      <w:r>
        <w:rPr>
          <w:sz w:val="4"/>
          <w:szCs w:val="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Cs/>
          <w:color w:val="000000"/>
          <w:sz w:val="32"/>
        </w:rPr>
        <w:t>THIS IS HOW YOU CAN BID;</w:t>
        <w:br/>
      </w:r>
      <w:r>
        <w:rPr>
          <w:b/>
          <w:color w:val="000000"/>
          <w:sz w:val="24"/>
          <w:u w:val="single"/>
        </w:rPr>
        <w:t>In Person</w:t>
      </w:r>
      <w:r>
        <w:rPr>
          <w:color w:val="000000"/>
          <w:sz w:val="24"/>
        </w:rPr>
        <w:t>. This is a public auction, and bids are made in person at the auction in the traditional manners.</w:t>
        <w:br/>
      </w:r>
      <w:r>
        <w:rPr>
          <w:b/>
          <w:color w:val="000000"/>
          <w:sz w:val="24"/>
          <w:u w:val="single"/>
        </w:rPr>
        <w:t>By post</w:t>
      </w:r>
      <w:r>
        <w:rPr>
          <w:color w:val="000000"/>
          <w:sz w:val="24"/>
        </w:rPr>
        <w:t>. Please use the Bid Form supplied, and send first class.</w:t>
        <w:br/>
      </w:r>
      <w:r>
        <w:rPr>
          <w:b/>
          <w:color w:val="000000"/>
          <w:sz w:val="24"/>
          <w:u w:val="single"/>
        </w:rPr>
        <w:t>Telephone bids</w:t>
      </w:r>
      <w:r>
        <w:rPr>
          <w:color w:val="000000"/>
          <w:sz w:val="24"/>
        </w:rPr>
        <w:t xml:space="preserve"> will be accepted at any time before the sale (but the earlier the better). These bids should be confirmed in writing (post or email), even if the written confirmation will not reach us until after the auction. Numbers are 0131 552 1220, or 0131 478 7021 up to about 2pm on sale day, after which use the mobile number.</w:t>
        <w:br/>
        <w:t xml:space="preserve">A mobile number (07974 962649) can be called </w:t>
      </w:r>
      <w:r>
        <w:rPr>
          <w:color w:val="000000"/>
          <w:sz w:val="24"/>
          <w:u w:val="single"/>
        </w:rPr>
        <w:t>on the afternoon and evening of sale only</w:t>
      </w:r>
      <w:r>
        <w:rPr>
          <w:color w:val="000000"/>
          <w:sz w:val="24"/>
        </w:rPr>
        <w:t>. Please speak to someone – no texts, no recorded messages. If no answer, just try again (we can be busy !).</w:t>
        <w:br/>
      </w:r>
      <w:r>
        <w:rPr>
          <w:b/>
          <w:color w:val="000000"/>
          <w:sz w:val="24"/>
          <w:u w:val="single"/>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receive this catalogue until 2.45pm on Monday 17 February. Please do not e-mail bids to us after that time. Please use the format and wording used on the bid form that comes with your auction catalogue, and include your postal address. (We </w:t>
      </w:r>
      <w:r>
        <w:rPr>
          <w:sz w:val="24"/>
        </w:rPr>
        <w:t xml:space="preserve">have a back-up email address of stamps@blueyonder.co.uk in case of problems.) We normally confirm receipt of email bids within 24 hours (not on the Sunday before the auction, and usually within one hour on the auction day). If you do not get an email confirmation from us within that time, please try again, or phon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4"/>
          <w:szCs w:val="4"/>
        </w:rPr>
      </w:pPr>
      <w:r>
        <w:rPr>
          <w:sz w:val="4"/>
          <w:szCs w:val="4"/>
        </w:rPr>
      </w:r>
    </w:p>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jc w:val="center"/>
        <w:rPr>
          <w:color w:val="000000"/>
          <w:sz w:val="24"/>
        </w:rPr>
      </w:pPr>
      <w:r>
        <w:rPr>
          <w:b/>
          <w:color w:val="000000"/>
          <w:sz w:val="32"/>
          <w:u w:val="single"/>
        </w:rPr>
        <w:t>CREDIT CARDS</w:t>
      </w:r>
    </w:p>
    <w:p>
      <w:pPr>
        <w:pStyle w:val="TextBody"/>
        <w:pBdr>
          <w:top w:val="single" w:sz="4" w:space="1" w:color="000000"/>
          <w:left w:val="single" w:sz="4" w:space="1" w:color="000000"/>
          <w:bottom w:val="single" w:sz="4" w:space="1" w:color="000000"/>
          <w:right w:val="single" w:sz="4" w:space="1" w:color="000000"/>
        </w:pBdr>
        <w:tabs>
          <w:tab w:val="clear" w:pos="720"/>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s>
        <w:rPr>
          <w:color w:val="000000"/>
          <w:sz w:val="24"/>
        </w:rPr>
      </w:pPr>
      <w:r>
        <w:rPr>
          <w:color w:val="000000"/>
          <w:sz w:val="24"/>
        </w:rPr>
        <w:t xml:space="preserve">We are happy to accept MasterCard and Visa credit card payments, as well as payments by Debit Card. This facility can be used by room purchasers (who pay their accounts at the auction), by other local customers (who pay their bill in our shop), and by postal buyers. </w:t>
        <w:br/>
        <w:t>In order to deal with postal clients, our bid forms have been designed to make space for credit or deb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ard, </w:t>
      </w:r>
      <w:r>
        <w:rPr>
          <w:b/>
          <w:color w:val="000000"/>
          <w:sz w:val="24"/>
          <w:szCs w:val="24"/>
          <w:u w:val="single"/>
        </w:rPr>
        <w:t>and to have the lots posted</w:t>
      </w:r>
      <w:r>
        <w:rPr>
          <w:color w:val="000000"/>
          <w:sz w:val="24"/>
          <w:szCs w:val="24"/>
        </w:rPr>
        <w: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4"/>
          <w:szCs w:val="4"/>
        </w:rPr>
      </w:pPr>
      <w:r>
        <w:rPr>
          <w:color w:val="000000"/>
          <w:sz w:val="4"/>
          <w:szCs w:val="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bookmarkStart w:id="15" w:name="_Hlk3533565"/>
      <w:bookmarkEnd w:id="15"/>
      <w:r>
        <w:rPr>
          <w:sz w:val="24"/>
        </w:rPr>
        <w:t xml:space="preserve">The Auction Venue is 650 metres West of our Shop, on Ferry Road. It has its own car park. </w:t>
        <w:br/>
        <w:t>The bar (upstairs) is open 6-10pm and also serves a variety of food, teas and coffees. Please note that we do not allow drinks at the viewing tables, but you are welcome to bring drinks down from the bar once the auction has start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2"/>
          <w:szCs w:val="12"/>
        </w:rPr>
      </w:pPr>
      <w:r>
        <w:rPr>
          <w:sz w:val="12"/>
          <w:szCs w:val="12"/>
        </w:rPr>
      </w:r>
      <w:bookmarkStart w:id="16" w:name="_Hlk3533565"/>
      <w:bookmarkStart w:id="17" w:name="_Hlk3533565"/>
      <w:bookmarkEnd w:id="17"/>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2"/>
          <w:szCs w:val="12"/>
        </w:rPr>
      </w:pPr>
      <w:bookmarkStart w:id="18" w:name="_Hlk3533638"/>
      <w:r>
        <w:rPr>
          <w:sz w:val="24"/>
        </w:rPr>
        <w:t>Remember the Buy or Bid Sale, which runs from 5pm until 5 minutes after the main auction finishes - you can buy items outright at the “buy” price, or place a bid at or above the “upset” price.</w:t>
      </w:r>
      <w:bookmarkEnd w:id="18"/>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6"/>
        </w:rPr>
      </w:pPr>
      <w:r>
        <w:rPr>
          <w:b/>
          <w:sz w:val="28"/>
          <w:u w:val="single"/>
        </w:rPr>
        <w:t>Stamps and Collectables Auction, 17 February 2020</w:t>
        <w:tab/>
        <w:tab/>
        <w:t>Page 24</w:t>
        <w:tab/>
        <w:tab/>
        <w:t>Estimate.</w:t>
        <w:br/>
      </w:r>
      <w:r>
        <w:rPr/>
        <w:tab/>
        <w:tab/>
      </w:r>
    </w:p>
    <w:p>
      <w:pPr>
        <w:pStyle w:val="Normal"/>
        <w:pBdr>
          <w:top w:val="double" w:sz="12" w:space="1" w:color="000000"/>
          <w:left w:val="double" w:sz="12" w:space="0" w:color="000000"/>
          <w:bottom w:val="double" w:sz="12" w:space="1" w:color="000000"/>
          <w:right w:val="double" w:sz="12" w:space="1" w:color="000000"/>
        </w:pBdr>
        <w:tabs>
          <w:tab w:val="clear" w:pos="720"/>
          <w:tab w:val="right" w:pos="284" w:leader="none"/>
          <w:tab w:val="decimal" w:pos="709" w:leader="none"/>
          <w:tab w:val="right" w:pos="1276" w:leader="none"/>
          <w:tab w:val="decimal" w:pos="1701" w:leader="none"/>
          <w:tab w:val="right" w:pos="2268" w:leader="none"/>
          <w:tab w:val="decimal" w:pos="2694" w:leader="none"/>
          <w:tab w:val="right" w:pos="3261" w:leader="none"/>
          <w:tab w:val="decimal" w:pos="3686" w:leader="none"/>
          <w:tab w:val="right" w:pos="4253" w:leader="none"/>
          <w:tab w:val="decimal" w:pos="4678" w:leader="none"/>
          <w:tab w:val="right" w:pos="5245" w:leader="none"/>
          <w:tab w:val="decimal" w:pos="5670" w:leader="none"/>
          <w:tab w:val="right" w:pos="6237" w:leader="none"/>
          <w:tab w:val="decimal" w:pos="6663" w:leader="none"/>
          <w:tab w:val="right" w:pos="7230" w:leader="none"/>
          <w:tab w:val="decimal" w:pos="7655" w:leader="none"/>
          <w:tab w:val="right" w:pos="8222" w:leader="none"/>
          <w:tab w:val="decimal" w:pos="8647" w:leader="none"/>
          <w:tab w:val="right" w:pos="9214" w:leader="none"/>
          <w:tab w:val="decimal" w:pos="9639" w:leader="none"/>
        </w:tabs>
        <w:ind w:firstLine="284"/>
        <w:rPr>
          <w:b/>
          <w:b/>
          <w:sz w:val="14"/>
        </w:rPr>
      </w:pPr>
      <w:r>
        <w:rPr>
          <w:b/>
          <w:color w:val="000000"/>
          <w:u w:val="single"/>
        </w:rPr>
        <w:t xml:space="preserve">List of Prices Realised Stamp and Collectables </w:t>
        <w:tab/>
        <w:t>Auction 25 November 2019</w:t>
        <w:br/>
      </w:r>
      <w:r>
        <w:rPr>
          <w:color w:val="000000"/>
        </w:rPr>
        <w:tab/>
      </w:r>
      <w:r>
        <w:rPr>
          <w:b/>
          <w:color w:val="000000"/>
          <w:sz w:val="18"/>
        </w:rPr>
        <w:t>1</w:t>
        <w:tab/>
        <w:t>480.</w:t>
        <w:tab/>
        <w:t>2</w:t>
        <w:tab/>
        <w:t>600.</w:t>
        <w:tab/>
        <w:t>3</w:t>
        <w:tab/>
        <w:t>140.</w:t>
        <w:tab/>
        <w:t>4</w:t>
        <w:tab/>
        <w:t>80.</w:t>
        <w:tab/>
        <w:t>5</w:t>
        <w:tab/>
        <w:t>160.</w:t>
        <w:tab/>
        <w:t>6</w:t>
        <w:tab/>
        <w:t>260.</w:t>
        <w:tab/>
        <w:t>7</w:t>
        <w:tab/>
        <w:t>85.</w:t>
        <w:tab/>
        <w:t>8</w:t>
        <w:tab/>
        <w:t>120.</w:t>
        <w:tab/>
        <w:t>9</w:t>
        <w:tab/>
        <w:t>90.</w:t>
        <w:tab/>
        <w:t>10</w:t>
        <w:tab/>
        <w:t>90.</w:t>
        <w:br/>
        <w:t xml:space="preserve"> </w:t>
        <w:tab/>
        <w:t>11</w:t>
        <w:tab/>
        <w:t>110.</w:t>
        <w:tab/>
        <w:t>12</w:t>
        <w:tab/>
        <w:t>80.</w:t>
        <w:tab/>
        <w:t>13</w:t>
        <w:tab/>
        <w:t>55.</w:t>
        <w:tab/>
        <w:t>14</w:t>
        <w:tab/>
        <w:t>55.</w:t>
        <w:tab/>
        <w:t>15</w:t>
        <w:tab/>
        <w:t>140.</w:t>
        <w:tab/>
        <w:t>16</w:t>
        <w:tab/>
        <w:t>55.</w:t>
        <w:tab/>
        <w:t>17</w:t>
        <w:tab/>
        <w:t>65.</w:t>
        <w:tab/>
        <w:t>18</w:t>
        <w:tab/>
        <w:t>75.</w:t>
        <w:tab/>
        <w:t>19</w:t>
        <w:tab/>
        <w:t>120.</w:t>
        <w:tab/>
        <w:t>20</w:t>
        <w:tab/>
        <w:t>40.</w:t>
        <w:br/>
        <w:t xml:space="preserve"> </w:t>
        <w:tab/>
        <w:t>21</w:t>
        <w:tab/>
        <w:t>95.</w:t>
        <w:tab/>
        <w:t>22</w:t>
        <w:tab/>
        <w:t>40.</w:t>
        <w:tab/>
        <w:t>23</w:t>
        <w:tab/>
        <w:t>40.</w:t>
        <w:tab/>
        <w:t>24</w:t>
        <w:tab/>
        <w:t>90.</w:t>
        <w:tab/>
        <w:t>25</w:t>
        <w:tab/>
        <w:t>160.</w:t>
        <w:tab/>
        <w:t>26</w:t>
        <w:tab/>
        <w:t>38.</w:t>
        <w:tab/>
        <w:t>27</w:t>
        <w:tab/>
        <w:t>65.</w:t>
        <w:tab/>
        <w:t>28</w:t>
        <w:tab/>
        <w:t>35.</w:t>
        <w:tab/>
        <w:t>29</w:t>
        <w:tab/>
        <w:t>48.</w:t>
        <w:tab/>
        <w:t>30</w:t>
        <w:tab/>
        <w:t>65.</w:t>
        <w:br/>
        <w:t xml:space="preserve"> </w:t>
        <w:tab/>
        <w:t>31</w:t>
        <w:tab/>
        <w:t>55.</w:t>
        <w:tab/>
        <w:t>32</w:t>
        <w:tab/>
        <w:t>60.</w:t>
        <w:tab/>
        <w:t>33</w:t>
        <w:tab/>
        <w:t>35.</w:t>
        <w:tab/>
        <w:t>34</w:t>
        <w:tab/>
        <w:t>38.</w:t>
        <w:tab/>
      </w:r>
      <w:r>
        <w:rPr>
          <w:b/>
          <w:sz w:val="18"/>
        </w:rPr>
        <w:t>35</w:t>
        <w:tab/>
        <w:t>60.</w:t>
        <w:tab/>
        <w:t>36</w:t>
        <w:tab/>
        <w:t>40.</w:t>
        <w:tab/>
        <w:t>37</w:t>
        <w:tab/>
        <w:t>32.</w:t>
        <w:tab/>
        <w:t>38</w:t>
        <w:tab/>
        <w:t>75.</w:t>
        <w:tab/>
        <w:t>39</w:t>
        <w:tab/>
        <w:t>75.</w:t>
        <w:tab/>
        <w:t>40</w:t>
        <w:tab/>
        <w:t>75.</w:t>
        <w:br/>
        <w:t xml:space="preserve"> </w:t>
        <w:tab/>
        <w:t>41</w:t>
        <w:tab/>
        <w:t>30.</w:t>
        <w:tab/>
        <w:t>42</w:t>
        <w:tab/>
        <w:t>30.</w:t>
        <w:tab/>
        <w:t>43</w:t>
        <w:tab/>
        <w:t>20.</w:t>
        <w:tab/>
        <w:t>44</w:t>
        <w:tab/>
        <w:t>24.</w:t>
        <w:tab/>
        <w:t>45</w:t>
        <w:tab/>
        <w:t>30.</w:t>
        <w:tab/>
        <w:t>46</w:t>
        <w:tab/>
        <w:t>20.</w:t>
        <w:tab/>
        <w:t>47</w:t>
        <w:tab/>
        <w:t>130.</w:t>
        <w:tab/>
        <w:t>48</w:t>
        <w:tab/>
        <w:t>30.</w:t>
        <w:tab/>
        <w:t>49</w:t>
        <w:tab/>
        <w:t>1,400.</w:t>
        <w:tab/>
        <w:t>50</w:t>
        <w:tab/>
        <w:t>240.</w:t>
        <w:br/>
        <w:t xml:space="preserve"> </w:t>
        <w:tab/>
        <w:t>51</w:t>
        <w:tab/>
        <w:t>80.</w:t>
        <w:tab/>
        <w:t>52</w:t>
        <w:tab/>
        <w:t>200.</w:t>
        <w:tab/>
        <w:t>53</w:t>
        <w:tab/>
        <w:t>-</w:t>
        <w:tab/>
        <w:t>54</w:t>
        <w:tab/>
        <w:t>70.</w:t>
        <w:tab/>
        <w:t>55</w:t>
        <w:tab/>
        <w:t>70.</w:t>
        <w:tab/>
        <w:t>56</w:t>
        <w:tab/>
        <w:t>130.</w:t>
        <w:tab/>
        <w:t>57</w:t>
        <w:tab/>
        <w:t>300.</w:t>
        <w:tab/>
        <w:t>58</w:t>
        <w:tab/>
        <w:t>95.</w:t>
        <w:tab/>
        <w:t>59</w:t>
        <w:tab/>
        <w:t>90.</w:t>
        <w:tab/>
        <w:t>60</w:t>
        <w:tab/>
        <w:t>80.</w:t>
        <w:br/>
        <w:t xml:space="preserve"> </w:t>
        <w:tab/>
        <w:t>61</w:t>
        <w:tab/>
        <w:t>70.</w:t>
        <w:tab/>
        <w:t>62</w:t>
        <w:tab/>
        <w:t>35.</w:t>
        <w:tab/>
        <w:t>63</w:t>
        <w:tab/>
        <w:t>35.</w:t>
        <w:tab/>
        <w:t>64</w:t>
        <w:tab/>
        <w:t>60.</w:t>
        <w:tab/>
        <w:t>65</w:t>
        <w:tab/>
        <w:t>60.</w:t>
        <w:tab/>
        <w:t>66</w:t>
        <w:tab/>
        <w:t>20.</w:t>
        <w:tab/>
        <w:t>67</w:t>
        <w:tab/>
        <w:t>40.</w:t>
        <w:tab/>
        <w:t>68</w:t>
        <w:tab/>
        <w:t>220.</w:t>
        <w:tab/>
        <w:t>69</w:t>
        <w:tab/>
        <w:t>70.</w:t>
        <w:tab/>
        <w:t>70</w:t>
        <w:tab/>
        <w:t>45.</w:t>
        <w:br/>
        <w:t xml:space="preserve"> </w:t>
        <w:tab/>
        <w:t>71</w:t>
        <w:tab/>
        <w:t>60.</w:t>
        <w:tab/>
        <w:t>72</w:t>
        <w:tab/>
        <w:t>35.</w:t>
        <w:tab/>
        <w:t>73</w:t>
        <w:tab/>
        <w:t>-</w:t>
        <w:tab/>
        <w:t>74</w:t>
        <w:tab/>
        <w:t>38.</w:t>
        <w:tab/>
        <w:t>75</w:t>
        <w:tab/>
        <w:t>20.</w:t>
        <w:tab/>
        <w:t>76</w:t>
        <w:tab/>
        <w:t>15.</w:t>
        <w:tab/>
        <w:t>77</w:t>
        <w:tab/>
        <w:t>80.</w:t>
        <w:tab/>
        <w:t>78</w:t>
        <w:tab/>
        <w:t>700.</w:t>
        <w:tab/>
        <w:t>79</w:t>
        <w:tab/>
        <w:t>120.</w:t>
        <w:tab/>
        <w:t>80</w:t>
        <w:tab/>
        <w:t>60.</w:t>
        <w:br/>
        <w:t xml:space="preserve"> </w:t>
        <w:tab/>
        <w:t>81</w:t>
        <w:tab/>
        <w:t>60.</w:t>
        <w:tab/>
        <w:t>82</w:t>
        <w:tab/>
        <w:t>85.</w:t>
        <w:tab/>
        <w:t>83</w:t>
        <w:tab/>
        <w:t>50.</w:t>
        <w:tab/>
        <w:t>84</w:t>
        <w:tab/>
        <w:t>60.</w:t>
        <w:tab/>
        <w:t>85</w:t>
        <w:tab/>
        <w:t>-</w:t>
        <w:tab/>
        <w:t>86</w:t>
        <w:tab/>
        <w:t>28.</w:t>
        <w:tab/>
        <w:t>87</w:t>
        <w:tab/>
        <w:t>28.</w:t>
        <w:tab/>
        <w:t>88</w:t>
        <w:tab/>
        <w:t>45.</w:t>
        <w:tab/>
        <w:t>89</w:t>
        <w:tab/>
        <w:t>80.</w:t>
        <w:tab/>
        <w:t>90</w:t>
        <w:tab/>
        <w:t>32.</w:t>
        <w:br/>
        <w:t xml:space="preserve"> </w:t>
        <w:tab/>
        <w:t>91</w:t>
        <w:tab/>
        <w:t>55.</w:t>
        <w:tab/>
        <w:t>92</w:t>
        <w:tab/>
        <w:t>90.</w:t>
        <w:tab/>
        <w:t>93</w:t>
        <w:tab/>
        <w:t>75.</w:t>
        <w:tab/>
        <w:t>94</w:t>
        <w:tab/>
        <w:t>75.</w:t>
        <w:tab/>
        <w:t>95</w:t>
        <w:tab/>
        <w:t>-</w:t>
        <w:tab/>
        <w:t>96</w:t>
        <w:tab/>
        <w:t>65.</w:t>
        <w:tab/>
        <w:t>97</w:t>
        <w:tab/>
        <w:t>32.</w:t>
        <w:tab/>
        <w:t>98</w:t>
        <w:tab/>
        <w:t>7.</w:t>
        <w:tab/>
        <w:t>99</w:t>
        <w:tab/>
        <w:t>17.</w:t>
        <w:tab/>
        <w:t>100</w:t>
        <w:tab/>
        <w:t>7.</w:t>
        <w:br/>
        <w:t xml:space="preserve"> </w:t>
        <w:tab/>
        <w:t>101</w:t>
        <w:tab/>
        <w:t>85.</w:t>
        <w:tab/>
        <w:t>102</w:t>
        <w:tab/>
        <w:t>28.</w:t>
        <w:tab/>
        <w:t>103</w:t>
        <w:tab/>
        <w:t>20.</w:t>
        <w:tab/>
        <w:t>104</w:t>
        <w:tab/>
        <w:t>20.</w:t>
        <w:tab/>
        <w:t>105</w:t>
        <w:tab/>
        <w:t>7.</w:t>
        <w:tab/>
        <w:t>106</w:t>
        <w:tab/>
        <w:t>220.</w:t>
        <w:tab/>
        <w:t>107</w:t>
        <w:tab/>
        <w:t>95.</w:t>
        <w:tab/>
        <w:t>108</w:t>
        <w:tab/>
        <w:t>380.</w:t>
        <w:tab/>
        <w:t>109</w:t>
        <w:tab/>
        <w:t>75.</w:t>
        <w:tab/>
        <w:t>110</w:t>
        <w:tab/>
        <w:t>220.</w:t>
        <w:br/>
        <w:t xml:space="preserve"> </w:t>
        <w:tab/>
        <w:t>111</w:t>
        <w:tab/>
        <w:t>120.</w:t>
        <w:tab/>
        <w:t>112</w:t>
        <w:tab/>
        <w:t>110.</w:t>
        <w:tab/>
        <w:t>113</w:t>
        <w:tab/>
        <w:t>16.</w:t>
        <w:tab/>
        <w:t>114</w:t>
        <w:tab/>
        <w:t>30.</w:t>
        <w:tab/>
        <w:t>115</w:t>
        <w:tab/>
        <w:t>28.</w:t>
        <w:tab/>
        <w:t>116</w:t>
        <w:tab/>
        <w:t>55.</w:t>
        <w:tab/>
        <w:t>117</w:t>
        <w:tab/>
        <w:t>100.</w:t>
        <w:tab/>
        <w:t>118</w:t>
        <w:tab/>
        <w:t>14.</w:t>
        <w:tab/>
        <w:t>119</w:t>
        <w:tab/>
        <w:t>13.</w:t>
        <w:tab/>
        <w:t>120</w:t>
        <w:tab/>
        <w:t>40.</w:t>
        <w:br/>
        <w:t xml:space="preserve"> </w:t>
        <w:tab/>
        <w:t>121</w:t>
        <w:tab/>
        <w:t>220.</w:t>
        <w:tab/>
        <w:t>122</w:t>
        <w:tab/>
        <w:t>95.</w:t>
        <w:tab/>
        <w:t>123</w:t>
        <w:tab/>
        <w:t>70.</w:t>
        <w:tab/>
        <w:t>124</w:t>
        <w:tab/>
        <w:t>42.</w:t>
        <w:tab/>
        <w:t>125</w:t>
        <w:tab/>
        <w:t>65.</w:t>
        <w:tab/>
        <w:t>126</w:t>
        <w:tab/>
        <w:t>42.</w:t>
        <w:tab/>
        <w:t>127</w:t>
        <w:tab/>
        <w:t>40.</w:t>
        <w:tab/>
        <w:t>128</w:t>
        <w:tab/>
        <w:t>45.</w:t>
        <w:tab/>
        <w:t>129</w:t>
        <w:tab/>
        <w:t>120.</w:t>
        <w:tab/>
        <w:t>130</w:t>
        <w:tab/>
        <w:t>70.</w:t>
        <w:br/>
        <w:t xml:space="preserve"> </w:t>
        <w:tab/>
        <w:t>131</w:t>
        <w:tab/>
        <w:t>75.</w:t>
        <w:tab/>
        <w:t>132</w:t>
        <w:tab/>
        <w:t>35.</w:t>
        <w:tab/>
        <w:t>133</w:t>
        <w:tab/>
        <w:t>40.</w:t>
        <w:tab/>
        <w:t>134</w:t>
        <w:tab/>
        <w:t>180.</w:t>
        <w:tab/>
        <w:t>135</w:t>
        <w:tab/>
        <w:t>28.</w:t>
        <w:tab/>
        <w:t>136</w:t>
        <w:tab/>
        <w:t>300.</w:t>
        <w:tab/>
        <w:t>137</w:t>
        <w:tab/>
        <w:t>220.</w:t>
        <w:tab/>
        <w:t>138</w:t>
        <w:tab/>
        <w:t>110.</w:t>
        <w:tab/>
        <w:t>139</w:t>
        <w:tab/>
        <w:t>100.</w:t>
        <w:tab/>
        <w:t>140</w:t>
        <w:tab/>
        <w:t>120.</w:t>
        <w:br/>
        <w:t xml:space="preserve"> </w:t>
        <w:tab/>
        <w:t>141</w:t>
        <w:tab/>
        <w:t>140.</w:t>
        <w:tab/>
        <w:t>142</w:t>
        <w:tab/>
        <w:t>240.</w:t>
        <w:tab/>
        <w:t>143</w:t>
        <w:tab/>
        <w:t>65.</w:t>
        <w:tab/>
        <w:t>144</w:t>
        <w:tab/>
        <w:t>130.</w:t>
        <w:tab/>
        <w:t>145</w:t>
        <w:tab/>
        <w:t>50.</w:t>
        <w:tab/>
        <w:t>146</w:t>
        <w:tab/>
        <w:t>120.</w:t>
        <w:tab/>
        <w:t>147</w:t>
        <w:tab/>
        <w:t>190.</w:t>
        <w:tab/>
        <w:t>148</w:t>
        <w:tab/>
        <w:t>65.</w:t>
        <w:tab/>
        <w:t>149</w:t>
        <w:tab/>
        <w:t>260.</w:t>
        <w:tab/>
        <w:t>150</w:t>
        <w:tab/>
        <w:t>150.</w:t>
        <w:br/>
        <w:t xml:space="preserve"> </w:t>
        <w:tab/>
        <w:t>151</w:t>
        <w:tab/>
        <w:t>50.</w:t>
        <w:tab/>
        <w:t>152</w:t>
        <w:tab/>
        <w:t>190.</w:t>
        <w:tab/>
        <w:t>153</w:t>
        <w:tab/>
        <w:t>26.</w:t>
        <w:tab/>
        <w:t>154</w:t>
        <w:tab/>
        <w:t>70.</w:t>
        <w:tab/>
        <w:t>155</w:t>
        <w:tab/>
        <w:t>400.</w:t>
        <w:tab/>
        <w:t>156</w:t>
        <w:tab/>
        <w:t>40.</w:t>
        <w:tab/>
        <w:t>157</w:t>
        <w:tab/>
        <w:t>55.</w:t>
        <w:tab/>
        <w:t>158</w:t>
        <w:tab/>
        <w:t>280.</w:t>
        <w:tab/>
        <w:t>159</w:t>
        <w:tab/>
        <w:t>380.</w:t>
        <w:tab/>
        <w:t>160</w:t>
        <w:tab/>
        <w:t>60.</w:t>
        <w:br/>
        <w:t xml:space="preserve"> </w:t>
        <w:tab/>
        <w:t>161</w:t>
        <w:tab/>
        <w:t>70.</w:t>
        <w:tab/>
        <w:t>162</w:t>
        <w:tab/>
        <w:t>500.</w:t>
        <w:tab/>
        <w:t>163</w:t>
        <w:tab/>
        <w:t>24.</w:t>
        <w:tab/>
        <w:t>164</w:t>
        <w:tab/>
        <w:t>60.</w:t>
        <w:tab/>
        <w:t>165</w:t>
        <w:tab/>
        <w:t>95.</w:t>
        <w:tab/>
        <w:t>166</w:t>
        <w:tab/>
        <w:t>350.</w:t>
        <w:tab/>
        <w:t>167</w:t>
        <w:tab/>
        <w:t>100.</w:t>
        <w:tab/>
        <w:t>168</w:t>
        <w:tab/>
        <w:t>220.</w:t>
        <w:tab/>
        <w:t>169</w:t>
        <w:tab/>
        <w:t>200.</w:t>
        <w:tab/>
        <w:t>170</w:t>
        <w:tab/>
        <w:t>35.</w:t>
        <w:br/>
        <w:t xml:space="preserve"> </w:t>
        <w:tab/>
        <w:t>171</w:t>
        <w:tab/>
        <w:t>90.</w:t>
        <w:tab/>
        <w:t>172</w:t>
        <w:tab/>
        <w:t>120.</w:t>
        <w:tab/>
        <w:t>173</w:t>
        <w:tab/>
        <w:t>240.</w:t>
        <w:tab/>
        <w:t>174</w:t>
        <w:tab/>
        <w:t>38.</w:t>
        <w:tab/>
        <w:t>175</w:t>
        <w:tab/>
        <w:t>50.</w:t>
        <w:tab/>
        <w:t>176</w:t>
        <w:tab/>
        <w:t>50.</w:t>
        <w:tab/>
        <w:t>177</w:t>
        <w:tab/>
        <w:t>17.</w:t>
        <w:tab/>
        <w:t>178</w:t>
        <w:tab/>
        <w:t>110.</w:t>
        <w:tab/>
        <w:t>179</w:t>
        <w:tab/>
        <w:t>55.</w:t>
        <w:tab/>
        <w:t>180</w:t>
        <w:tab/>
        <w:t>75.</w:t>
        <w:br/>
        <w:t xml:space="preserve"> </w:t>
        <w:tab/>
        <w:t>181</w:t>
        <w:tab/>
        <w:t>17.</w:t>
        <w:tab/>
        <w:t>182</w:t>
        <w:tab/>
        <w:t>35.</w:t>
        <w:tab/>
        <w:t>183</w:t>
        <w:tab/>
        <w:t>40.</w:t>
        <w:tab/>
        <w:t>184</w:t>
        <w:tab/>
        <w:t>42.</w:t>
        <w:tab/>
        <w:t>185</w:t>
        <w:tab/>
        <w:t>40.</w:t>
        <w:tab/>
        <w:t>186</w:t>
        <w:tab/>
        <w:t>24.</w:t>
        <w:tab/>
        <w:t>187</w:t>
        <w:tab/>
        <w:t>30.</w:t>
        <w:tab/>
        <w:t>188</w:t>
        <w:tab/>
        <w:t>24.</w:t>
        <w:tab/>
        <w:t>189</w:t>
        <w:tab/>
        <w:t>220.</w:t>
        <w:tab/>
        <w:t>190</w:t>
        <w:tab/>
        <w:t>120.</w:t>
        <w:br/>
        <w:t xml:space="preserve"> </w:t>
        <w:tab/>
        <w:t>191</w:t>
        <w:tab/>
        <w:t>65.</w:t>
        <w:tab/>
        <w:t>192</w:t>
        <w:tab/>
        <w:t>28.</w:t>
        <w:tab/>
        <w:t>193</w:t>
        <w:tab/>
        <w:t>150.</w:t>
        <w:tab/>
        <w:t>194</w:t>
        <w:tab/>
        <w:t>75.</w:t>
        <w:tab/>
        <w:t>195</w:t>
        <w:tab/>
        <w:t>-</w:t>
        <w:tab/>
        <w:t>196</w:t>
        <w:tab/>
        <w:t>100.</w:t>
        <w:tab/>
        <w:t>197</w:t>
        <w:tab/>
        <w:t>26.</w:t>
        <w:tab/>
        <w:t>198</w:t>
        <w:tab/>
        <w:t>380.</w:t>
        <w:tab/>
        <w:t>199</w:t>
        <w:tab/>
        <w:t>28.</w:t>
        <w:tab/>
        <w:t>200</w:t>
        <w:tab/>
        <w:t>110.</w:t>
        <w:br/>
        <w:t xml:space="preserve"> </w:t>
        <w:tab/>
        <w:t>201</w:t>
        <w:tab/>
        <w:t>32.</w:t>
        <w:tab/>
        <w:t>202</w:t>
        <w:tab/>
        <w:t>55.</w:t>
        <w:tab/>
        <w:t>203</w:t>
        <w:tab/>
        <w:t>150.</w:t>
        <w:tab/>
        <w:t>204</w:t>
        <w:tab/>
        <w:t>40.</w:t>
        <w:tab/>
        <w:t>205</w:t>
        <w:tab/>
        <w:t>75.</w:t>
        <w:tab/>
        <w:t>206</w:t>
        <w:tab/>
        <w:t>42.</w:t>
        <w:tab/>
        <w:t>207</w:t>
        <w:tab/>
        <w:t>70.</w:t>
        <w:tab/>
        <w:t>208</w:t>
        <w:tab/>
        <w:t>130.</w:t>
        <w:tab/>
        <w:t>209</w:t>
        <w:tab/>
        <w:t>120.</w:t>
        <w:tab/>
        <w:t>210</w:t>
        <w:tab/>
        <w:t>-</w:t>
        <w:br/>
        <w:t xml:space="preserve"> </w:t>
        <w:tab/>
        <w:t>211</w:t>
        <w:tab/>
        <w:t>45.</w:t>
        <w:tab/>
        <w:t>212</w:t>
        <w:tab/>
        <w:t>26.</w:t>
        <w:tab/>
        <w:t>213</w:t>
        <w:tab/>
        <w:t>150.</w:t>
        <w:tab/>
        <w:t>214</w:t>
        <w:tab/>
        <w:t>35.</w:t>
        <w:tab/>
        <w:t>215</w:t>
        <w:tab/>
        <w:t>30.</w:t>
        <w:tab/>
        <w:t>216</w:t>
        <w:tab/>
        <w:t>190.</w:t>
        <w:tab/>
        <w:t>217</w:t>
        <w:tab/>
        <w:t>80.</w:t>
        <w:tab/>
        <w:t>218</w:t>
        <w:tab/>
        <w:t>110.</w:t>
        <w:tab/>
        <w:t>219</w:t>
        <w:tab/>
        <w:t>95.</w:t>
        <w:tab/>
        <w:t>220</w:t>
        <w:tab/>
        <w:t>120.</w:t>
        <w:br/>
        <w:t xml:space="preserve"> </w:t>
        <w:tab/>
        <w:t>221</w:t>
        <w:tab/>
        <w:t>90.</w:t>
        <w:tab/>
        <w:t>222</w:t>
        <w:tab/>
        <w:t>110.</w:t>
        <w:tab/>
        <w:t>223</w:t>
        <w:tab/>
        <w:t>70.</w:t>
        <w:tab/>
        <w:t>224</w:t>
        <w:tab/>
        <w:t>60.</w:t>
        <w:tab/>
        <w:t>225</w:t>
        <w:tab/>
        <w:t>70.</w:t>
        <w:tab/>
        <w:t>226</w:t>
        <w:tab/>
        <w:t>28.</w:t>
        <w:tab/>
        <w:t>227</w:t>
        <w:tab/>
        <w:t>26.</w:t>
        <w:tab/>
        <w:t>228</w:t>
        <w:tab/>
        <w:t>120.</w:t>
        <w:tab/>
        <w:t>229</w:t>
        <w:tab/>
        <w:t>180.</w:t>
        <w:tab/>
        <w:t>230</w:t>
        <w:tab/>
        <w:t>30.</w:t>
        <w:br/>
        <w:t xml:space="preserve"> 231</w:t>
        <w:tab/>
        <w:t>100.</w:t>
        <w:tab/>
        <w:t>232</w:t>
        <w:tab/>
        <w:t>28.</w:t>
        <w:tab/>
        <w:t>233</w:t>
        <w:tab/>
        <w:t>28.</w:t>
        <w:tab/>
        <w:t>234</w:t>
        <w:tab/>
        <w:t>-</w:t>
        <w:tab/>
        <w:t>235</w:t>
        <w:tab/>
        <w:t>-</w:t>
        <w:tab/>
        <w:t>236</w:t>
        <w:tab/>
        <w:t>-</w:t>
        <w:tab/>
        <w:t>237</w:t>
        <w:tab/>
        <w:t>350.</w:t>
        <w:tab/>
        <w:t>238</w:t>
        <w:tab/>
        <w:t>55.</w:t>
        <w:tab/>
        <w:t>239</w:t>
        <w:tab/>
        <w:t>90.</w:t>
        <w:tab/>
        <w:t>240</w:t>
        <w:tab/>
        <w:t>-</w:t>
        <w:br/>
        <w:t xml:space="preserve"> </w:t>
        <w:tab/>
        <w:t>241</w:t>
        <w:tab/>
        <w:t>80.</w:t>
        <w:tab/>
        <w:t>242</w:t>
        <w:tab/>
        <w:t>75.</w:t>
        <w:tab/>
        <w:t>243</w:t>
        <w:tab/>
        <w:t>60.</w:t>
        <w:tab/>
        <w:t>244</w:t>
        <w:tab/>
        <w:t>100.</w:t>
        <w:tab/>
        <w:t>245</w:t>
        <w:tab/>
        <w:t>160.</w:t>
        <w:tab/>
        <w:t>246</w:t>
        <w:tab/>
        <w:t>28.</w:t>
        <w:tab/>
        <w:t>247</w:t>
        <w:tab/>
        <w:t>-</w:t>
        <w:tab/>
        <w:t>248</w:t>
        <w:tab/>
        <w:t>85.</w:t>
        <w:tab/>
        <w:t>249</w:t>
        <w:tab/>
        <w:t>55.</w:t>
        <w:tab/>
        <w:t>250</w:t>
        <w:tab/>
        <w:t>140.</w:t>
        <w:br/>
        <w:t xml:space="preserve"> </w:t>
        <w:tab/>
        <w:t>251</w:t>
        <w:tab/>
        <w:t>55.</w:t>
        <w:tab/>
        <w:t>252</w:t>
        <w:tab/>
        <w:t>60.</w:t>
        <w:tab/>
        <w:t>253</w:t>
        <w:tab/>
        <w:t>380.</w:t>
        <w:tab/>
        <w:t>254</w:t>
        <w:tab/>
        <w:t>160.</w:t>
        <w:tab/>
        <w:t>255</w:t>
        <w:tab/>
        <w:t>40.</w:t>
        <w:tab/>
        <w:t>256</w:t>
        <w:tab/>
        <w:t>30.</w:t>
        <w:tab/>
        <w:t>257</w:t>
        <w:tab/>
        <w:t>35.</w:t>
        <w:tab/>
        <w:t>258</w:t>
        <w:tab/>
        <w:t>160.</w:t>
        <w:tab/>
        <w:t>259</w:t>
        <w:tab/>
        <w:t>30.</w:t>
        <w:tab/>
        <w:t>260</w:t>
        <w:tab/>
        <w:t>65.</w:t>
        <w:br/>
        <w:t xml:space="preserve"> </w:t>
        <w:tab/>
        <w:t>261</w:t>
        <w:tab/>
        <w:t>35.</w:t>
        <w:tab/>
        <w:t>262</w:t>
        <w:tab/>
        <w:t>7.</w:t>
        <w:tab/>
        <w:t>263</w:t>
        <w:tab/>
        <w:t>70.</w:t>
        <w:tab/>
        <w:t>264</w:t>
        <w:tab/>
        <w:t>160.</w:t>
        <w:tab/>
        <w:t>265</w:t>
        <w:tab/>
        <w:t>10.</w:t>
        <w:tab/>
        <w:t>266</w:t>
        <w:tab/>
        <w:t>200.</w:t>
        <w:tab/>
        <w:t>267</w:t>
        <w:tab/>
        <w:t>13.</w:t>
        <w:tab/>
        <w:t>268</w:t>
        <w:tab/>
        <w:t>-.</w:t>
        <w:tab/>
        <w:t>269</w:t>
        <w:tab/>
        <w:t>30.</w:t>
        <w:tab/>
        <w:t>270</w:t>
        <w:tab/>
        <w:t>45.</w:t>
        <w:br/>
        <w:t xml:space="preserve"> </w:t>
        <w:tab/>
        <w:t>271</w:t>
        <w:tab/>
        <w:t>60.</w:t>
        <w:tab/>
        <w:t>272</w:t>
        <w:tab/>
        <w:t>30.</w:t>
        <w:tab/>
        <w:t>273</w:t>
        <w:tab/>
        <w:t>100.</w:t>
        <w:tab/>
        <w:t>274</w:t>
        <w:tab/>
        <w:t>50.</w:t>
        <w:tab/>
        <w:t>275</w:t>
        <w:tab/>
        <w:t>13.</w:t>
        <w:tab/>
        <w:t>276</w:t>
        <w:tab/>
        <w:t>26.</w:t>
        <w:tab/>
        <w:t>277</w:t>
        <w:tab/>
        <w:t>20.</w:t>
        <w:tab/>
        <w:t>278</w:t>
        <w:tab/>
        <w:t>28.</w:t>
        <w:tab/>
        <w:t>279</w:t>
        <w:tab/>
        <w:t>55.</w:t>
        <w:tab/>
        <w:t>280</w:t>
        <w:tab/>
        <w:t>95.</w:t>
        <w:br/>
        <w:t xml:space="preserve"> </w:t>
        <w:tab/>
        <w:t>281</w:t>
        <w:tab/>
        <w:t>38.</w:t>
        <w:tab/>
        <w:t>282</w:t>
        <w:tab/>
        <w:t>35.</w:t>
        <w:tab/>
        <w:t>283</w:t>
        <w:tab/>
        <w:t>55.</w:t>
        <w:tab/>
        <w:t>284</w:t>
        <w:tab/>
        <w:t>65.</w:t>
        <w:tab/>
        <w:t>285</w:t>
        <w:tab/>
        <w:t>35.</w:t>
        <w:tab/>
        <w:t>286</w:t>
        <w:tab/>
        <w:t>24.</w:t>
        <w:tab/>
        <w:t>287</w:t>
        <w:tab/>
        <w:t>50.</w:t>
        <w:tab/>
        <w:t>288</w:t>
        <w:tab/>
        <w:t>70.</w:t>
        <w:tab/>
        <w:t>289</w:t>
        <w:tab/>
        <w:t>180.</w:t>
        <w:tab/>
        <w:t>290</w:t>
        <w:tab/>
        <w:t>28.</w:t>
        <w:br/>
        <w:t xml:space="preserve"> 291</w:t>
        <w:tab/>
        <w:t>55.</w:t>
        <w:tab/>
        <w:t>292</w:t>
        <w:tab/>
        <w:t>120.</w:t>
        <w:tab/>
        <w:t>293</w:t>
        <w:tab/>
        <w:t>20.</w:t>
        <w:tab/>
        <w:t>294</w:t>
        <w:tab/>
        <w:t>13.</w:t>
        <w:tab/>
        <w:t>295</w:t>
        <w:tab/>
        <w:t>26.</w:t>
        <w:tab/>
        <w:t>296</w:t>
        <w:tab/>
        <w:t>14.</w:t>
        <w:tab/>
        <w:t>297</w:t>
        <w:tab/>
        <w:t>220.</w:t>
        <w:tab/>
        <w:t>298</w:t>
        <w:tab/>
        <w:t>140.</w:t>
        <w:tab/>
        <w:t>299</w:t>
        <w:tab/>
        <w:t>55.</w:t>
        <w:tab/>
        <w:t>300</w:t>
        <w:tab/>
        <w:t>65.</w:t>
        <w:br/>
        <w:t xml:space="preserve"> </w:t>
        <w:tab/>
        <w:t>301</w:t>
        <w:tab/>
        <w:t>70.</w:t>
        <w:tab/>
        <w:t>302</w:t>
        <w:tab/>
        <w:t>42.</w:t>
        <w:tab/>
        <w:t>303</w:t>
        <w:tab/>
        <w:t>50.</w:t>
        <w:tab/>
        <w:t>304</w:t>
        <w:tab/>
        <w:t>650.</w:t>
        <w:tab/>
        <w:t>305</w:t>
        <w:tab/>
        <w:t>35.</w:t>
        <w:tab/>
        <w:t>306</w:t>
        <w:tab/>
        <w:t>75.</w:t>
        <w:tab/>
        <w:t>307</w:t>
        <w:tab/>
        <w:t>20.</w:t>
        <w:tab/>
        <w:t>308</w:t>
        <w:tab/>
        <w:t>130.</w:t>
        <w:tab/>
        <w:t>309</w:t>
        <w:tab/>
        <w:t>90.</w:t>
        <w:tab/>
        <w:t>310</w:t>
        <w:tab/>
        <w:t>380.</w:t>
        <w:br/>
        <w:t xml:space="preserve"> </w:t>
        <w:tab/>
        <w:t>311</w:t>
        <w:tab/>
        <w:t>300.</w:t>
        <w:tab/>
        <w:t>312</w:t>
        <w:tab/>
        <w:t>300.</w:t>
        <w:tab/>
        <w:t>313</w:t>
        <w:tab/>
        <w:t>95.</w:t>
        <w:tab/>
        <w:t>314</w:t>
        <w:tab/>
        <w:t>45.</w:t>
        <w:tab/>
        <w:t>315</w:t>
        <w:tab/>
        <w:t>70.</w:t>
        <w:tab/>
        <w:t>316</w:t>
        <w:tab/>
        <w:t>110.</w:t>
        <w:tab/>
        <w:t>317</w:t>
        <w:tab/>
        <w:t>80.</w:t>
        <w:tab/>
        <w:t>318</w:t>
        <w:tab/>
        <w:t>70.</w:t>
        <w:tab/>
        <w:t>319</w:t>
        <w:tab/>
        <w:t>90.</w:t>
        <w:tab/>
        <w:t>320</w:t>
        <w:tab/>
        <w:t>1,650.</w:t>
        <w:br/>
        <w:t xml:space="preserve"> </w:t>
        <w:tab/>
        <w:t>321</w:t>
        <w:tab/>
        <w:t>40.</w:t>
        <w:tab/>
        <w:t>322</w:t>
        <w:tab/>
        <w:t>540.</w:t>
        <w:tab/>
        <w:t>323</w:t>
        <w:tab/>
        <w:t>510.</w:t>
        <w:tab/>
        <w:t>324</w:t>
        <w:tab/>
        <w:t>420.</w:t>
        <w:tab/>
        <w:t>325</w:t>
        <w:tab/>
        <w:t>380.</w:t>
        <w:tab/>
        <w:t>326</w:t>
        <w:tab/>
        <w:t>40.</w:t>
        <w:tab/>
        <w:t>327</w:t>
        <w:tab/>
        <w:t>42.</w:t>
        <w:tab/>
        <w:t>328</w:t>
        <w:tab/>
        <w:t>10.</w:t>
        <w:tab/>
        <w:t>329</w:t>
        <w:tab/>
        <w:t>750.</w:t>
        <w:tab/>
        <w:t>330</w:t>
        <w:tab/>
        <w:t>55.</w:t>
        <w:br/>
        <w:t xml:space="preserve"> </w:t>
        <w:tab/>
        <w:t>331</w:t>
        <w:tab/>
        <w:t>155.</w:t>
        <w:tab/>
        <w:t>332</w:t>
        <w:tab/>
        <w:t>46.</w:t>
        <w:tab/>
        <w:t>333</w:t>
        <w:tab/>
        <w:t>52.</w:t>
        <w:tab/>
        <w:t>334</w:t>
        <w:tab/>
        <w:t>60.</w:t>
        <w:tab/>
        <w:t>335</w:t>
        <w:tab/>
        <w:t>60.</w:t>
        <w:tab/>
        <w:t>336</w:t>
        <w:tab/>
        <w:t>62.</w:t>
        <w:tab/>
        <w:t>337</w:t>
        <w:tab/>
        <w:t>90.</w:t>
        <w:tab/>
        <w:t>338</w:t>
        <w:tab/>
        <w:t>90.</w:t>
        <w:tab/>
        <w:t>339</w:t>
        <w:tab/>
        <w:t>400.</w:t>
        <w:tab/>
        <w:t>340</w:t>
        <w:tab/>
        <w:t>105.</w:t>
        <w:br/>
        <w:t xml:space="preserve"> </w:t>
        <w:tab/>
        <w:t>341</w:t>
        <w:tab/>
        <w:t>300.</w:t>
        <w:tab/>
        <w:t>342</w:t>
        <w:tab/>
        <w:t>14.</w:t>
        <w:tab/>
        <w:t>343</w:t>
        <w:tab/>
        <w:t>520.</w:t>
        <w:tab/>
        <w:t>344</w:t>
        <w:tab/>
        <w:t>330.</w:t>
        <w:tab/>
        <w:t>345</w:t>
        <w:tab/>
        <w:t>270.</w:t>
        <w:tab/>
        <w:t>346</w:t>
        <w:tab/>
        <w:t>125.</w:t>
        <w:tab/>
        <w:t>347</w:t>
        <w:tab/>
        <w:t>120.</w:t>
        <w:tab/>
        <w:t>348</w:t>
        <w:tab/>
        <w:t>40.</w:t>
        <w:tab/>
        <w:t>349</w:t>
        <w:tab/>
        <w:t>20.</w:t>
        <w:tab/>
        <w:t>350</w:t>
        <w:tab/>
        <w:t>420.</w:t>
        <w:br/>
        <w:t xml:space="preserve"> 351</w:t>
        <w:tab/>
        <w:t>65.</w:t>
        <w:tab/>
        <w:t>352</w:t>
        <w:tab/>
        <w:t>160.</w:t>
        <w:tab/>
        <w:t>353</w:t>
        <w:tab/>
        <w:t>220.</w:t>
        <w:tab/>
        <w:t>354</w:t>
        <w:tab/>
        <w:t>130.</w:t>
        <w:tab/>
        <w:t>355</w:t>
        <w:tab/>
        <w:t>55.</w:t>
        <w:tab/>
        <w:t>356</w:t>
        <w:tab/>
        <w:t>-</w:t>
        <w:tab/>
        <w:t>357</w:t>
        <w:tab/>
        <w:t>28.</w:t>
        <w:tab/>
        <w:t>358</w:t>
        <w:tab/>
        <w:t>700.</w:t>
        <w:tab/>
        <w:t>359</w:t>
        <w:tab/>
        <w:t>150.</w:t>
        <w:tab/>
        <w:t>360</w:t>
        <w:tab/>
        <w:t>65.</w:t>
        <w:br/>
        <w:t xml:space="preserve"> 361</w:t>
        <w:tab/>
        <w:t>110.</w:t>
        <w:tab/>
        <w:t>362</w:t>
        <w:tab/>
        <w:t>95.</w:t>
        <w:tab/>
        <w:t>363</w:t>
        <w:tab/>
        <w:t>200.</w:t>
        <w:tab/>
        <w:t>364</w:t>
        <w:tab/>
        <w:t>95.</w:t>
        <w:tab/>
        <w:t>365</w:t>
        <w:tab/>
        <w:t>26.</w:t>
        <w:tab/>
        <w:t>366</w:t>
        <w:tab/>
        <w:t>50.</w:t>
        <w:tab/>
        <w:t>367</w:t>
        <w:tab/>
        <w:t>19.</w:t>
        <w:tab/>
        <w:t>368</w:t>
        <w:tab/>
        <w:t>65.</w:t>
        <w:tab/>
        <w:t>369</w:t>
        <w:tab/>
        <w:t>50.</w:t>
        <w:tab/>
        <w:t>370</w:t>
        <w:tab/>
        <w:t>16.</w:t>
        <w:br/>
        <w:t xml:space="preserve"> 371</w:t>
        <w:tab/>
        <w:t>420.</w:t>
        <w:tab/>
        <w:t>372</w:t>
        <w:tab/>
        <w:t>300.</w:t>
        <w:tab/>
        <w:t>373</w:t>
        <w:tab/>
        <w:t>70.</w:t>
        <w:tab/>
        <w:t>374</w:t>
        <w:tab/>
        <w:t>80.</w:t>
        <w:tab/>
        <w:t>375</w:t>
        <w:tab/>
        <w:t>40.</w:t>
        <w:tab/>
        <w:t>376</w:t>
        <w:tab/>
        <w:t>35.</w:t>
        <w:tab/>
        <w:t>377</w:t>
        <w:tab/>
        <w:t>35.</w:t>
        <w:tab/>
        <w:t>378</w:t>
        <w:tab/>
        <w:t>26.</w:t>
        <w:tab/>
        <w:t>379</w:t>
        <w:tab/>
        <w:t>17.</w:t>
        <w:tab/>
        <w:t>380</w:t>
        <w:tab/>
        <w:t>28.</w:t>
        <w:br/>
        <w:t xml:space="preserve"> 381</w:t>
        <w:tab/>
        <w:t>28.</w:t>
        <w:tab/>
        <w:t>382</w:t>
        <w:tab/>
        <w:t>7,100.</w:t>
        <w:tab/>
        <w:t>383</w:t>
        <w:tab/>
        <w:t>1,200.</w:t>
        <w:tab/>
        <w:t>384</w:t>
        <w:tab/>
        <w:t>510.</w:t>
        <w:tab/>
        <w:t>385</w:t>
        <w:tab/>
        <w:t>380.</w:t>
        <w:tab/>
        <w:t>386</w:t>
        <w:tab/>
        <w:t>430.</w:t>
        <w:tab/>
        <w:t>387</w:t>
        <w:tab/>
        <w:t>230.</w:t>
        <w:tab/>
        <w:t>388</w:t>
        <w:tab/>
        <w:t>110.</w:t>
        <w:tab/>
        <w:t>389</w:t>
        <w:tab/>
        <w:t>80.</w:t>
        <w:tab/>
        <w:t>390</w:t>
        <w:tab/>
        <w:t>70.</w:t>
        <w:br/>
        <w:t xml:space="preserve"> 391</w:t>
        <w:tab/>
        <w:t>60.</w:t>
        <w:tab/>
        <w:t>392</w:t>
        <w:tab/>
        <w:t>95.</w:t>
        <w:tab/>
        <w:t>393</w:t>
        <w:tab/>
        <w:t>60.</w:t>
        <w:tab/>
        <w:t>394</w:t>
        <w:tab/>
        <w:t>32.</w:t>
        <w:tab/>
        <w:t>395</w:t>
        <w:tab/>
        <w:t>75.</w:t>
        <w:tab/>
        <w:t>396</w:t>
        <w:tab/>
        <w:t>35.</w:t>
        <w:tab/>
        <w:t>397</w:t>
        <w:tab/>
        <w:t>30.</w:t>
        <w:tab/>
        <w:tab/>
        <w:tab/>
        <w:tab/>
        <w:tab/>
        <w:t xml:space="preserve"> e.&amp; o. e. </w:t>
        <w:tab/>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b/>
          <w:b/>
          <w:sz w:val="14"/>
        </w:rPr>
      </w:pPr>
      <w:r>
        <w:rPr>
          <w:b/>
          <w:sz w:val="1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sz w:val="12"/>
          <w:szCs w:val="12"/>
        </w:rPr>
      </w:pPr>
      <w:r>
        <w:rPr>
          <w:sz w:val="12"/>
          <w:szCs w:val="12"/>
        </w:rP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sz w:val="28"/>
        </w:rPr>
      </w:pPr>
      <w:r>
        <w:rPr>
          <w:b/>
          <w:sz w:val="28"/>
        </w:rPr>
        <w:t>IMPORTANT; Viewing Arrangements for “Not-To-Auction” Lots.</w:t>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color w:val="000000"/>
          <w:sz w:val="16"/>
          <w:szCs w:val="24"/>
        </w:rPr>
      </w:pPr>
      <w:r>
        <w:rPr>
          <w:sz w:val="24"/>
        </w:rPr>
        <w:t xml:space="preserve">This relates to all lots in this auction which have the “[1a]” </w:t>
      </w:r>
      <w:r>
        <w:rPr>
          <w:spacing w:val="-2"/>
          <w:sz w:val="24"/>
          <w:szCs w:val="24"/>
        </w:rPr>
        <w:t>symbol in their description, signifying that</w:t>
      </w:r>
      <w:r>
        <w:rPr>
          <w:sz w:val="24"/>
        </w:rPr>
        <w:t xml:space="preserve"> they will not be taken to the auction venue. It will be arranged so that these lots can be viewed at our shop premises </w:t>
      </w:r>
      <w:r>
        <w:rPr>
          <w:sz w:val="24"/>
          <w:u w:val="single"/>
        </w:rPr>
        <w:t>on auction day</w:t>
      </w:r>
      <w:r>
        <w:rPr>
          <w:sz w:val="24"/>
        </w:rPr>
        <w:t>, and that purchases can be collected that same evening.</w:t>
        <w:br/>
        <w:t>{a} In addition to the normal viewing arrangements noted above, any lots marked “[1a]” can be viewed at our smaller shop at 1A Inverleith Gardens, on Monday 17</w:t>
      </w:r>
      <w:r>
        <w:rPr>
          <w:sz w:val="24"/>
          <w:vertAlign w:val="superscript"/>
        </w:rPr>
        <w:t>th</w:t>
      </w:r>
      <w:r>
        <w:rPr>
          <w:sz w:val="24"/>
        </w:rPr>
        <w:t xml:space="preserve"> February from 3pm to 6.45pm. Should there be pressure on available space, viewing will be at the discretion of our staff.</w:t>
        <w:br/>
        <w:t xml:space="preserve">{b} After purchasing and paying for any “[1a]” lots at the auction venue, customers can take their receipted invoice to our shop and pick up these lots, </w:t>
      </w:r>
      <w:r>
        <w:rPr>
          <w:sz w:val="24"/>
          <w:u w:val="single"/>
        </w:rPr>
        <w:t>from 8pm</w:t>
      </w:r>
      <w:r>
        <w:rPr>
          <w:sz w:val="24"/>
        </w:rPr>
        <w:t xml:space="preserve"> until ten minutes after the last customer has been cleared through accounts.</w:t>
        <w:br/>
        <w:t>{c} Customers can still opt to collect their lots from us later in the week during shop opening hours.</w:t>
        <w:br/>
        <w:t>{d} There is no parking directly outside 1A, so customers</w:t>
      </w:r>
      <w:r>
        <w:rPr>
          <w:color w:val="000000"/>
          <w:sz w:val="24"/>
        </w:rPr>
        <w:t xml:space="preserve"> will have to park a little further along Inverleith Gardens. While we can lend you a trolley, there will be no available staff to carry box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Cs/>
          <w:color w:val="000000"/>
          <w:sz w:val="16"/>
          <w:szCs w:val="24"/>
        </w:rPr>
      </w:pPr>
      <w:r>
        <w:rPr>
          <w:bCs/>
          <w:color w:val="000000"/>
          <w:sz w:val="16"/>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 xml:space="preserve">Phoning for results ?  Note that our shop does not open until noon on a Tuesday, and </w:t>
        <w:br/>
        <w:t>we do not normally answer the phone on the day after the auction until after that ti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center"/>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color w:val="000000"/>
          <w:sz w:val="24"/>
        </w:rPr>
      </w:pPr>
      <w:bookmarkStart w:id="19" w:name="_Hlk31962929"/>
      <w:bookmarkEnd w:id="19"/>
      <w:r>
        <w:rPr>
          <w:color w:val="000000"/>
          <w:sz w:val="24"/>
        </w:rPr>
        <w:t>Follow us or connect online – as well as our main website at www.stamp-shop.com we can be found on social media by searching for “</w:t>
      </w:r>
      <w:r>
        <w:rPr>
          <w:b/>
          <w:color w:val="000000"/>
          <w:sz w:val="24"/>
        </w:rPr>
        <w:t>Robert Murray Stamp Shop</w:t>
      </w:r>
      <w:r>
        <w:rPr>
          <w:color w:val="000000"/>
          <w:sz w:val="24"/>
        </w:rPr>
        <w:t>” on Facebook and LinkedIn.</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szCs w:val="24"/>
          <w:u w:val="single"/>
        </w:rPr>
      </w:pPr>
      <w:r>
        <w:rPr>
          <w:color w:val="000000"/>
          <w:sz w:val="24"/>
        </w:rPr>
        <w:t>Our Website will still be the first port-of-call for most information, but the Facebook page is a useful place for extra auction pictures, plus news, updates, snippets, and comments.</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4"/>
        </w:rPr>
      </w:pPr>
      <w:bookmarkStart w:id="20" w:name="_Hlk31962929"/>
      <w:bookmarkEnd w:id="20"/>
      <w:r>
        <w:rPr>
          <w:b/>
          <w:sz w:val="32"/>
        </w:rPr>
        <w:t>BID FORM – Stamps and Collectables Auction 17 February 2020</w:t>
        <w:br/>
      </w:r>
    </w:p>
    <w:p>
      <w:pPr>
        <w:pStyle w:val="Normal"/>
        <w:tabs>
          <w:tab w:val="clear" w:pos="720"/>
          <w:tab w:val="left" w:pos="709" w:leader="none"/>
          <w:tab w:val="left" w:pos="1418" w:leader="none"/>
          <w:tab w:val="left" w:pos="7088" w:leader="none"/>
        </w:tabs>
        <w:rPr/>
      </w:pPr>
      <w:r>
        <w:rPr>
          <w:b/>
          <w:sz w:val="28"/>
        </w:rPr>
        <w:t>to</w:t>
        <w:tab/>
        <w:t xml:space="preserve">Robert Murray,                                       </w:t>
      </w:r>
      <w:r>
        <w:rPr>
          <w:sz w:val="28"/>
        </w:rPr>
        <w:t>Tel. 0131.552 1220  :: 0131.478 7021</w:t>
        <w:br/>
        <w:tab/>
        <w:t>5 &amp; 6 Inverleith Gardens,</w:t>
        <w:tab/>
        <w:br/>
        <w:tab/>
        <w:t xml:space="preserve">Edinburgh, EH3 5PU                                          Email </w:t>
      </w:r>
      <w:r>
        <w:rPr>
          <w:sz w:val="28"/>
          <w:u w:val="single"/>
        </w:rPr>
        <w:t>auction@stamp-shop.com</w:t>
      </w:r>
      <w:r>
        <w:rPr>
          <w:sz w:val="28"/>
        </w:rPr>
        <w:br/>
      </w:r>
      <w:r>
        <w:rPr>
          <w:sz w:val="16"/>
        </w:rPr>
        <w:br/>
      </w:r>
      <w:r>
        <w:rPr>
          <w:sz w:val="28"/>
        </w:rPr>
        <w:t>Please bid on my behalf for the undermentioned lots, up to the limits stated. I understand that lots will be purchased as cheaply as other bids, or reserves, if any, permit. I accept the rules printed on the reverse of this bid form.</w:t>
        <w:br/>
        <w:br/>
        <w:tab/>
        <w:tab/>
        <w:t xml:space="preserve">               Date; ..............................  Signed; ..................................................</w:t>
        <w:br/>
      </w:r>
      <w:r>
        <w:rPr>
          <w:sz w:val="16"/>
        </w:rPr>
        <w:br/>
      </w:r>
      <w:r>
        <w:rPr>
          <w:sz w:val="28"/>
          <w:szCs w:val="28"/>
        </w:rPr>
        <w:t>Lot No    Description            Maximum Bid    Lot No.     Description              Maximum Bid</w:t>
        <w:br/>
      </w:r>
      <w:r>
        <w:rPr>
          <w:sz w:val="28"/>
        </w:rPr>
        <w:br/>
        <w:br/>
      </w:r>
      <w:r>
        <w:rPr/>
        <w:br/>
        <w:br/>
        <w:br/>
        <w:br/>
        <w:br/>
        <w:br/>
        <w:br/>
      </w:r>
    </w:p>
    <w:p>
      <w:pPr>
        <w:pStyle w:val="Normal"/>
        <w:numPr>
          <w:ilvl w:val="0"/>
          <w:numId w:val="0"/>
        </w:numPr>
        <w:tabs>
          <w:tab w:val="clear" w:pos="720"/>
          <w:tab w:val="left" w:pos="709" w:leader="none"/>
          <w:tab w:val="left" w:pos="1418" w:leader="none"/>
          <w:tab w:val="left" w:pos="7088" w:leader="none"/>
          <w:tab w:val="left" w:pos="7513" w:leader="none"/>
        </w:tabs>
        <w:jc w:val="right"/>
        <w:outlineLvl w:val="0"/>
        <w:rPr>
          <w:b/>
          <w:b/>
          <w:spacing w:val="8"/>
        </w:rPr>
      </w:pPr>
      <w:r>
        <w:rPr>
          <w:b/>
          <w:spacing w:val="8"/>
        </w:rPr>
        <w:t xml:space="preserve">NB; a buyer’s premium of 12% will be added to the hammer price of any purchases.    </w:t>
      </w:r>
    </w:p>
    <w:p>
      <w:pPr>
        <w:pStyle w:val="Normal"/>
        <w:tabs>
          <w:tab w:val="clear" w:pos="720"/>
          <w:tab w:val="left" w:pos="709" w:leader="none"/>
          <w:tab w:val="left" w:pos="1418" w:leader="none"/>
          <w:tab w:val="left" w:pos="7088" w:leader="none"/>
        </w:tabs>
        <w:rPr/>
      </w:pPr>
      <w:r>
        <w:rPr/>
        <w:br/>
      </w:r>
      <w:r>
        <w:rPr>
          <w:sz w:val="28"/>
        </w:rPr>
        <w:t xml:space="preserve">BLOCK CAPITALS, PLEASE !                   </w:t>
      </w:r>
      <w:r>
        <w:rPr>
          <w:b/>
          <w:sz w:val="28"/>
        </w:rPr>
        <w:t xml:space="preserve">Please post my purchases and charge to my   </w:t>
        <w:br/>
        <w:t xml:space="preserve">                                                                                                                     credit/debit card;</w:t>
      </w:r>
      <w:r>
        <w:rPr>
          <w:sz w:val="28"/>
        </w:rPr>
        <w:br/>
        <w:t xml:space="preserve">Name; </w:t>
        <w:tab/>
        <w:tab/>
        <w:br/>
        <w:tab/>
        <w:tab/>
        <w:t xml:space="preserve">                                        </w:t>
      </w:r>
      <w:r>
        <w:rPr>
          <w:rFonts w:eastAsia="Wingdings" w:cs="Wingdings" w:ascii="Wingdings" w:hAnsi="Wingdings"/>
          <w:sz w:val="28"/>
        </w:rPr>
        <w:t></w:t>
      </w:r>
      <w:r>
        <w:rPr>
          <w:sz w:val="28"/>
        </w:rPr>
        <w:t xml:space="preserve"> MasterCard     </w:t>
      </w:r>
      <w:r>
        <w:rPr>
          <w:rFonts w:eastAsia="Wingdings" w:cs="Wingdings" w:ascii="Wingdings" w:hAnsi="Wingdings"/>
          <w:sz w:val="28"/>
        </w:rPr>
        <w:t></w:t>
      </w:r>
      <w:r>
        <w:rPr>
          <w:sz w:val="28"/>
        </w:rPr>
        <w:t xml:space="preserve"> Visa     </w:t>
      </w:r>
      <w:r>
        <w:rPr>
          <w:rFonts w:eastAsia="Wingdings" w:cs="Wingdings" w:ascii="Wingdings" w:hAnsi="Wingdings"/>
          <w:sz w:val="28"/>
        </w:rPr>
        <w:t></w:t>
      </w:r>
      <w:r>
        <w:rPr>
          <w:sz w:val="28"/>
        </w:rPr>
        <w:t xml:space="preserve"> Debit Card</w:t>
        <w:br/>
        <w:t>Address;</w:t>
        <w:tab/>
        <w:tab/>
        <w:tab/>
        <w:tab/>
        <w:tab/>
      </w:r>
      <w:r>
        <w:rPr>
          <w:sz w:val="16"/>
        </w:rPr>
        <w:br/>
      </w:r>
      <w:r>
        <w:rPr>
          <w:sz w:val="28"/>
        </w:rPr>
        <w:tab/>
        <w:tab/>
        <w:t xml:space="preserve">                                   Card number; </w:t>
        <w:br/>
        <w:t xml:space="preserve">Postcode; </w:t>
        <w:tab/>
        <w:tab/>
        <w:br/>
        <w:tab/>
        <w:tab/>
        <w:tab/>
      </w:r>
      <w:r>
        <w:rPr>
          <w:sz w:val="16"/>
        </w:rPr>
        <w:br/>
      </w:r>
      <w:r>
        <w:rPr>
          <w:sz w:val="28"/>
        </w:rPr>
        <w:t xml:space="preserve">Telephone number;                         </w:t>
      </w:r>
      <w:r>
        <w:rPr>
          <w:spacing w:val="-6"/>
          <w:sz w:val="28"/>
          <w:szCs w:val="28"/>
        </w:rPr>
        <w:t>Expiry date; ......... Start date; .........  Security Code; .........</w:t>
      </w:r>
      <w:r>
        <w:rPr>
          <w:sz w:val="28"/>
        </w:rPr>
        <w:br/>
      </w:r>
      <w:r>
        <w:rPr>
          <w:sz w:val="16"/>
        </w:rPr>
        <w:br/>
      </w:r>
      <w:r>
        <w:rPr>
          <w:sz w:val="28"/>
        </w:rPr>
        <w:tab/>
        <w:tab/>
        <w:t xml:space="preserve">                          Signed; …………....................Name as on card; .....................</w:t>
        <w:br/>
      </w:r>
      <w:r>
        <w:br w:type="page"/>
      </w:r>
    </w:p>
    <w:p>
      <w:pPr>
        <w:pStyle w:val="Normal"/>
        <w:tabs>
          <w:tab w:val="clear" w:pos="720"/>
          <w:tab w:val="left" w:pos="709" w:leader="none"/>
          <w:tab w:val="left" w:pos="1418" w:leader="none"/>
          <w:tab w:val="left" w:pos="7088" w:leader="none"/>
        </w:tabs>
        <w:rPr>
          <w:sz w:val="28"/>
        </w:rPr>
      </w:pPr>
      <w:r>
        <mc:AlternateContent>
          <mc:Choice Requires="wps">
            <w:drawing>
              <wp:anchor behindDoc="0" distT="0" distB="0" distL="114935" distR="114935" simplePos="0" locked="0" layoutInCell="0" allowOverlap="1" relativeHeight="7">
                <wp:simplePos x="0" y="0"/>
                <wp:positionH relativeFrom="character">
                  <wp:posOffset>0</wp:posOffset>
                </wp:positionH>
                <wp:positionV relativeFrom="line">
                  <wp:posOffset>-188595</wp:posOffset>
                </wp:positionV>
                <wp:extent cx="8870315" cy="635"/>
                <wp:effectExtent l="635" t="3175" r="635" b="3175"/>
                <wp:wrapNone/>
                <wp:docPr id="6" name=""/>
                <a:graphic xmlns:a="http://schemas.openxmlformats.org/drawingml/2006/main">
                  <a:graphicData uri="http://schemas.microsoft.com/office/word/2010/wordprocessingShape">
                    <wps:wsp>
                      <wps:cNvSpPr/>
                      <wps:spPr>
                        <a:xfrm>
                          <a:off x="0" y="0"/>
                          <a:ext cx="8870400" cy="720"/>
                        </a:xfrm>
                        <a:prstGeom prst="line">
                          <a:avLst/>
                        </a:prstGeom>
                        <a:ln w="6480">
                          <a:solidFill>
                            <a:srgbClr val="000000"/>
                          </a:solidFill>
                          <a:prstDash val="sysDot"/>
                          <a:miter/>
                        </a:ln>
                      </wps:spPr>
                      <wps:style>
                        <a:lnRef idx="0"/>
                        <a:fillRef idx="0"/>
                        <a:effectRef idx="0"/>
                        <a:fontRef idx="minor"/>
                      </wps:style>
                      <wps:bodyPr/>
                    </wps:wsp>
                  </a:graphicData>
                </a:graphic>
              </wp:anchor>
            </w:drawing>
          </mc:Choice>
          <mc:Fallback>
            <w:pict>
              <v:line id="shape_0" from="0pt,-14.85pt" to="698.4pt,-14.85pt" stroked="t" o:allowincell="f" style="position:absolute;mso-position-horizontal-relative:char">
                <v:stroke color="black" weight="6480" dashstyle="shortdot" joinstyle="miter" endcap="flat"/>
                <v:fill o:detectmouseclick="t" on="false"/>
                <w10:wrap type="none"/>
              </v:line>
            </w:pict>
          </mc:Fallback>
        </mc:AlternateContent>
      </w:r>
      <w:r>
        <w:rPr>
          <w:sz w:val="28"/>
        </w:rPr>
        <w:tab/>
      </w:r>
      <w:r>
        <w:rPr>
          <w:b/>
          <w:sz w:val="28"/>
        </w:rPr>
        <w:t>bid form overleaf</w:t>
      </w:r>
    </w:p>
    <w:p>
      <w:pPr>
        <w:pStyle w:val="Normal"/>
        <w:tabs>
          <w:tab w:val="clear" w:pos="720"/>
          <w:tab w:val="left" w:pos="709" w:leader="none"/>
          <w:tab w:val="left" w:pos="1418" w:leader="none"/>
          <w:tab w:val="left" w:pos="6804" w:leader="none"/>
        </w:tabs>
        <w:rPr>
          <w:i/>
          <w:i/>
          <w:spacing w:val="-6"/>
          <w:sz w:val="28"/>
        </w:rPr>
      </w:pPr>
      <w:r>
        <w:rPr>
          <w:b/>
          <w:sz w:val="28"/>
        </w:rPr>
        <w:t>FORTHCOMING AUCTIONS</w:t>
      </w:r>
      <w:r>
        <w:rPr>
          <w:sz w:val="28"/>
        </w:rPr>
        <w:t>; Our next auction is planned for early c.May 2020.</w:t>
        <w:br/>
      </w:r>
      <w:r>
        <w:rPr>
          <w:spacing w:val="-10"/>
          <w:sz w:val="28"/>
        </w:rPr>
        <w:t>This auction is conducted according to the “Philatelic Auctioneers Standard Terms and Conditions of Sale” (available if requested), with the exception of Clause 6, where “Scottish” should be substituted for “English”.</w:t>
        <w:br/>
      </w:r>
      <w:r>
        <w:rPr>
          <w:b/>
          <w:spacing w:val="-10"/>
          <w:sz w:val="32"/>
        </w:rPr>
        <w:t>A Buyer’s Premium of 12% (inclusive of global v.a.t.) will be added to the sale price of all lots.</w:t>
      </w:r>
      <w:r>
        <w:rPr>
          <w:spacing w:val="-10"/>
          <w:sz w:val="32"/>
        </w:rPr>
        <w:br/>
      </w:r>
      <w:r>
        <w:rPr>
          <w:sz w:val="28"/>
        </w:rPr>
        <w:tab/>
        <w:t>Telephone bids are accepted, but must later be confirmed in writing. Alternatives and limits are accepted.</w:t>
        <w:br/>
      </w:r>
      <w:r>
        <w:rPr>
          <w:i/>
          <w:sz w:val="28"/>
        </w:rPr>
        <w:t>Material can be accepted at any time for inclusion in future sales. Our commission is 12% of the sale price, plus administration fee of £1.70 per lot + £7 per vendor (all plus v.a.t.). Full details on request.</w:t>
        <w:br/>
      </w:r>
      <w:r>
        <w:rPr>
          <w:b/>
          <w:sz w:val="32"/>
        </w:rPr>
        <w:tab/>
        <w:t>We DO NOT charge buyers a handling charge per lot, nor is there VAT added to any sale prices.</w:t>
        <w:br/>
      </w:r>
      <w:r>
        <w:rPr>
          <w:i/>
          <w:sz w:val="28"/>
        </w:rPr>
        <w:t>Please bid early. In the case of equal bids, the lot will be sold to the person whose bid was received first (unless free bidding in the room equals the top book-bid, although the Auctioneer will try to regulate the bidding in such a way as to avoid this).</w:t>
        <w:br/>
      </w:r>
      <w:r>
        <w:rPr>
          <w:sz w:val="28"/>
        </w:rPr>
        <w:tab/>
        <w:t>Apart from viewing the lots in person, you can get a better description of any lot, by telephoning or writing. (Photocopies are available, at a minimal plus postage, or request scans by email.)</w:t>
        <w:br/>
      </w:r>
      <w:r>
        <w:rPr>
          <w:b/>
          <w:sz w:val="28"/>
        </w:rPr>
        <w:t xml:space="preserve">Remember the Buy or Bid Sale - bring items along on the night. We will try to sell them for you, at a charge of 10% + 50p (optional insurance 1% extra). Have a look at what’s on offer before and during the main auction. You can buy items outright or place a bid. </w:t>
      </w:r>
      <w:r>
        <w:rPr>
          <w:sz w:val="22"/>
        </w:rPr>
        <w:t>(Larger lots delivered to our shop are charged £1 per lot entry fee.)</w:t>
      </w:r>
      <w:r>
        <w:rPr>
          <w:b/>
          <w:sz w:val="28"/>
        </w:rPr>
        <w:br/>
      </w:r>
      <w:r>
        <w:rPr>
          <w:i/>
          <w:sz w:val="28"/>
        </w:rPr>
        <w:tab/>
        <w:t>The annual subscription for our auction catalogues is currently £10 for inland addresses. If you are not already on our mailing list, please send us £10 with a note of your name and address. Regular bidders and buyers may qualify for free renewal. Rates abroad are European countries £15, Overseas £20.</w:t>
        <w:br/>
      </w:r>
      <w:r>
        <w:rPr>
          <w:b/>
          <w:sz w:val="28"/>
        </w:rPr>
        <w:t>Successful postal bidders should note that postage stamps are not an acceptable means of paying your account.</w:t>
        <w:br/>
      </w:r>
      <w:r>
        <w:rPr>
          <w:i/>
          <w:sz w:val="28"/>
        </w:rPr>
        <w:tab/>
        <w:t>Prices realised for this sale will be published with our next catalogue. If you are not normally on our mailing list, the List of Prices Realised can be had by simply sending us a stamped addressed envelope. Alternatively, you can be put on our auction mailing list (see above).</w:t>
        <w:br/>
      </w:r>
      <w:r>
        <w:rPr>
          <w:sz w:val="28"/>
        </w:rPr>
        <w:t>The telephone number at the Stewart’s-Melville Pavilion is  0131.551 2331 (mobile 07974 962649).</w:t>
        <w:br/>
      </w:r>
      <w:r>
        <w:rPr>
          <w:i/>
          <w:spacing w:val="-6"/>
          <w:sz w:val="28"/>
        </w:rPr>
        <w:t>Open Bids (“Buy Bids”) are not normally accepted. If such bids are made, they will be taken to mean a bid of ten times the printed estimate.</w:t>
      </w:r>
    </w:p>
    <w:p>
      <w:pPr>
        <w:pStyle w:val="Normal"/>
        <w:tabs>
          <w:tab w:val="clear" w:pos="720"/>
          <w:tab w:val="left" w:pos="709" w:leader="none"/>
          <w:tab w:val="left" w:pos="1418" w:leader="none"/>
          <w:tab w:val="left" w:pos="6804" w:leader="none"/>
        </w:tabs>
        <w:rPr>
          <w:i/>
          <w:i/>
        </w:rPr>
      </w:pPr>
      <w:r>
        <w:rPr>
          <w:sz w:val="28"/>
        </w:rPr>
        <w:t>Any invoices remaining unpaid fourteen days from the auction date (or after delivery to a postal buyer) will attract interest at the rate of 2% per month or part thereof.</w:t>
      </w:r>
    </w:p>
    <w:p>
      <w:pPr>
        <w:pStyle w:val="Normal"/>
        <w:tabs>
          <w:tab w:val="clear" w:pos="720"/>
          <w:tab w:val="left" w:pos="709" w:leader="none"/>
        </w:tabs>
        <w:jc w:val="center"/>
        <w:rPr>
          <w:sz w:val="48"/>
        </w:rPr>
      </w:pPr>
      <w:r>
        <w:rPr>
          <w:sz w:val="48"/>
        </w:rPr>
        <w:t>Robert Murray</w:t>
        <w:br/>
        <w:t>Scotland’s Best-Stocked and</w:t>
        <w:br/>
        <w:t>Most Popular Stamp Shop.</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rPr>
          <w:b/>
          <w:b/>
          <w:color w:val="000000"/>
          <w:sz w:val="28"/>
          <w:u w:val="single"/>
        </w:rPr>
      </w:pPr>
      <w:r>
        <w:rPr>
          <w:b/>
          <w:color w:val="000000"/>
          <w:sz w:val="28"/>
          <w:u w:val="single"/>
        </w:rPr>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b/>
          <w:color w:val="000000"/>
          <w:sz w:val="28"/>
          <w:u w:val="single"/>
        </w:rPr>
        <w:t>Stamps and Collectables Auction, 17 February 2020</w:t>
        <w:tab/>
        <w:tab/>
        <w:t>Page 27</w:t>
        <w:tab/>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32"/>
        </w:rPr>
      </w:pPr>
      <w:r>
        <w:rPr>
          <w:color w:val="000000"/>
          <w:sz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32"/>
          <w:szCs w:val="32"/>
        </w:rPr>
      </w:pPr>
      <w:r>
        <w:rPr>
          <w:color w:val="000000"/>
          <w:sz w:val="32"/>
          <w:szCs w:val="32"/>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lang w:val="en-US" w:eastAsia="en-US"/>
        </w:rPr>
      </w:pPr>
      <w:r>
        <w:rPr>
          <w:color w:val="000000"/>
          <w:sz w:val="24"/>
          <w:szCs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rFonts w:eastAsia="Times New Roman"/>
          <w:color w:val="000000"/>
          <w:sz w:val="24"/>
          <w:szCs w:val="24"/>
        </w:rPr>
        <w:t xml:space="preserve">                                                    </w:t>
      </w:r>
      <w:r>
        <w:rPr>
          <w:color w:val="000000"/>
          <w:sz w:val="24"/>
          <w:szCs w:val="24"/>
        </w:rPr>
        <w:t>243                                                              276 (dry print)</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4"/>
        </w:rPr>
      </w:pPr>
      <w:r>
        <w:rPr>
          <w:color w:val="000000"/>
          <w:sz w:val="24"/>
          <w:szCs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16"/>
          <w:szCs w:val="16"/>
        </w:rPr>
      </w:pPr>
      <w:r>
        <w:rPr>
          <w:color w:val="000000"/>
          <w:sz w:val="16"/>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16"/>
        </w:rPr>
      </w:pPr>
      <w:r>
        <w:rPr>
          <w:color w:val="000000"/>
          <w:sz w:val="24"/>
          <w:szCs w:val="16"/>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8"/>
          <w:szCs w:val="28"/>
        </w:rPr>
      </w:pPr>
      <w:r>
        <w:rPr>
          <w:color w:val="000000"/>
          <w:sz w:val="28"/>
          <w:szCs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szCs w:val="28"/>
        </w:rPr>
      </w:pPr>
      <w:r>
        <w:rPr>
          <w:color w:val="000000"/>
          <w:sz w:val="24"/>
          <w:szCs w:val="28"/>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288                                                            29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14</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06 (emerald-green missing)</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18 (missing gol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32"/>
          <w:szCs w:val="32"/>
        </w:rPr>
      </w:pPr>
      <w:r>
        <w:rPr>
          <w:rFonts w:eastAsia="Times New Roman"/>
          <w:color w:val="000000"/>
          <w:sz w:val="32"/>
          <w:szCs w:val="32"/>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07 (red-brown missing)</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b/>
          <w:color w:val="000000"/>
          <w:sz w:val="28"/>
          <w:u w:val="single"/>
        </w:rPr>
        <w:t>Stamps and Collectables Auction, 17 February 2020</w:t>
        <w:tab/>
        <w:tab/>
        <w:t>Page 28</w:t>
        <w:tab/>
        <w:tab/>
        <w:tab/>
        <w:t>.</w:t>
      </w:r>
      <w:r>
        <w:rPr>
          <w:color w:val="000000"/>
          <w:sz w:val="28"/>
        </w:rPr>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lang w:val="en-US" w:eastAsia="en-US"/>
        </w:rPr>
      </w:pPr>
      <w:r>
        <w:rPr>
          <w:color w:val="000000"/>
          <w:sz w:val="24"/>
          <w:lang w:val="en-US" w:eastAsia="en-US"/>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246                             248                            249                             251                            252</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261                                         262                           263                          269</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Black Plate 1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with Manchester Cros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270                                                                        278</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r>
        <w:rPr>
          <w:color w:val="000000"/>
          <w:sz w:val="24"/>
        </w:rPr>
        <w:t>310 (missing light blue)                     311 (missing green)                      312 (missing gol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rFonts w:eastAsia="Times New Roman"/>
          <w:color w:val="000000"/>
          <w:sz w:val="24"/>
        </w:rPr>
        <w:t xml:space="preserve">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color w:val="000000"/>
          <w:sz w:val="24"/>
        </w:rPr>
      </w:pPr>
      <w:r>
        <w:rPr>
          <w:color w:val="000000"/>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left" w:pos="6237" w:leader="none"/>
          <w:tab w:val="left" w:pos="7371" w:leader="none"/>
          <w:tab w:val="left" w:pos="8505" w:leader="none"/>
          <w:tab w:val="decimal" w:pos="9923" w:leader="none"/>
        </w:tabs>
        <w:jc w:val="both"/>
        <w:rPr/>
      </w:pPr>
      <w:r>
        <w:rPr>
          <w:rFonts w:eastAsia="Times New Roman"/>
          <w:color w:val="000000"/>
          <w:sz w:val="24"/>
        </w:rPr>
        <w:t xml:space="preserve">       </w:t>
      </w:r>
    </w:p>
    <w:sectPr>
      <w:type w:val="nextPage"/>
      <w:pgSz w:w="11906" w:h="16838"/>
      <w:pgMar w:left="993" w:right="566" w:gutter="0" w:header="0" w:top="567" w:footer="0" w:bottom="709"/>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Tahoma">
    <w:charset w:val="00"/>
    <w:family w:val="swiss"/>
    <w:pitch w:val="variable"/>
  </w:font>
  <w:font w:name="Comic Sans MS">
    <w:charset w:val="00"/>
    <w:family w:val="script"/>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Batang"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0" w:leader="none"/>
      </w:tabs>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tabs>
        <w:tab w:val="clear" w:pos="720"/>
        <w:tab w:val="left" w:pos="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20"/>
        <w:tab w:val="left" w:pos="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20"/>
        <w:tab w:val="left" w:pos="0" w:leader="none"/>
      </w:tabs>
      <w:spacing w:before="240" w:after="60"/>
      <w:outlineLvl w:val="3"/>
    </w:pPr>
    <w:rPr>
      <w:b/>
      <w:bCs/>
      <w:sz w:val="28"/>
      <w:szCs w:val="28"/>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b/>
      <w:bCs/>
      <w:sz w:val="22"/>
      <w:szCs w:val="22"/>
    </w:rPr>
  </w:style>
  <w:style w:type="character" w:styleId="WW8Num2z0">
    <w:name w:val="WW8Num2z0"/>
    <w:qFormat/>
    <w:rPr>
      <w:rFonts w:ascii="Wingdings" w:hAnsi="Wingdings" w:eastAsia="Batang;Batang"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eastAsia="Batang;Batang"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2">
    <w:name w:val="Default Paragraph Font2"/>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1">
    <w:name w:val="Default Paragraph Font1"/>
    <w:qFormat/>
    <w:rPr/>
  </w:style>
  <w:style w:type="character" w:styleId="CommentReference">
    <w:name w:val="Comment Reference"/>
    <w:qFormat/>
    <w:rPr>
      <w:sz w:val="16"/>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HTMLTypewriter">
    <w:name w:val="HTML Typewriter"/>
    <w:qFormat/>
    <w:rPr>
      <w:rFonts w:ascii="Courier New" w:hAnsi="Courier New" w:eastAsia="Times New Roman" w:cs="Courier New"/>
      <w:sz w:val="20"/>
      <w:szCs w:val="20"/>
    </w:rPr>
  </w:style>
  <w:style w:type="character" w:styleId="Hps">
    <w:name w:val="hps"/>
    <w:basedOn w:val="DefaultParagraphFont2"/>
    <w:qFormat/>
    <w:rPr/>
  </w:style>
  <w:style w:type="character" w:styleId="Fsl">
    <w:name w:val="fsl"/>
    <w:basedOn w:val="DefaultParagraphFont2"/>
    <w:qFormat/>
    <w:rPr/>
  </w:style>
  <w:style w:type="character" w:styleId="HTMLCite">
    <w:name w:val="HTML Cite"/>
    <w:qFormat/>
    <w:rPr>
      <w:i/>
      <w:iCs/>
    </w:rPr>
  </w:style>
  <w:style w:type="character" w:styleId="Msoins">
    <w:name w:val="msoins"/>
    <w:basedOn w:val="DefaultParagraphFont2"/>
    <w:qFormat/>
    <w:rPr/>
  </w:style>
  <w:style w:type="character" w:styleId="H1">
    <w:name w:val="h1"/>
    <w:basedOn w:val="DefaultParagraphFont2"/>
    <w:qFormat/>
    <w:rPr/>
  </w:style>
  <w:style w:type="character" w:styleId="St">
    <w:name w:val="st"/>
    <w:qFormat/>
    <w:rPr/>
  </w:style>
  <w:style w:type="character" w:styleId="Lrzxr">
    <w:name w:val="lrzxr"/>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ind w:left="360" w:right="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CommentSubject">
    <w:name w:val="Comment Subject"/>
    <w:basedOn w:val="CommentText"/>
    <w:next w:val="CommentText"/>
    <w:qFormat/>
    <w:pPr/>
    <w:rPr>
      <w:b/>
      <w:bCs/>
    </w:rPr>
  </w:style>
  <w:style w:type="paragraph" w:styleId="NormalWeb">
    <w:name w:val="Normal (Web)"/>
    <w:basedOn w:val="Normal"/>
    <w:qFormat/>
    <w:pPr>
      <w:widowControl/>
      <w:suppressAutoHyphens w:val="false"/>
      <w:spacing w:before="100" w:after="100"/>
    </w:pPr>
    <w:rPr>
      <w:rFonts w:eastAsia="Times New Roman"/>
      <w:sz w:val="24"/>
      <w:szCs w:val="24"/>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8T13:35:00Z</dcterms:created>
  <dc:creator>Office</dc:creator>
  <dc:description/>
  <cp:keywords>stamp auction</cp:keywords>
  <dc:language>en-US</dc:language>
  <cp:lastModifiedBy>Office</cp:lastModifiedBy>
  <cp:lastPrinted>2020-02-07T13:18:00Z</cp:lastPrinted>
  <dcterms:modified xsi:type="dcterms:W3CDTF">2020-02-08T13:42:00Z</dcterms:modified>
  <cp:revision>6</cp:revision>
  <dc:subject/>
  <dc:title>Robert Murray Stamp Auction</dc:title>
</cp:coreProperties>
</file>