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72"/>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jc w:val="center"/>
        <w:rPr>
          <w:color w:val="000000"/>
          <w:sz w:val="12"/>
          <w:szCs w:val="12"/>
        </w:rPr>
      </w:pPr>
      <w:r>
        <w:rPr>
          <w:b/>
          <w:color w:val="000000"/>
          <w:sz w:val="12"/>
          <w:szCs w:val="12"/>
        </w:rPr>
        <w:br/>
      </w:r>
      <w:r>
        <w:rPr>
          <w:color w:val="000000"/>
          <w:sz w:val="32"/>
          <w:u w:val="single"/>
        </w:rPr>
        <w:t>Monday 11 February 2019</w:t>
      </w:r>
      <w:r>
        <w:rPr>
          <w:color w:val="000000"/>
          <w:sz w:val="32"/>
        </w:rPr>
        <w:tab/>
        <w:br/>
      </w:r>
      <w:r>
        <w:rPr>
          <w:color w:val="000000"/>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lang w:val="en-US" w:eastAsia="en-US"/>
        </w:rPr>
      </w:pPr>
      <w:r>
        <w:rPr>
          <w:sz w:val="28"/>
          <w:szCs w:val="28"/>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4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79                                                                             180</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br/>
        <w:br/>
        <w:br/>
        <w:t xml:space="preserve">        ex 164                              195                                       241                                 ex 296</w:t>
        <w:br/>
        <w:br/>
        <w:br/>
        <w:t xml:space="preserve">                                                           </w:t>
        <w:br/>
        <w:br/>
      </w:r>
      <w:r>
        <w:rPr>
          <w:sz w:val="14"/>
          <w:szCs w:val="24"/>
        </w:rPr>
        <w:br/>
      </w:r>
      <w:r>
        <w:rPr>
          <w:sz w:val="24"/>
          <w:szCs w:val="24"/>
        </w:rPr>
        <w:t xml:space="preserve">                 </w:t>
        <w:br/>
        <w:t xml:space="preserve">                                                                                                             </w:t>
        <w:br/>
        <w:br/>
        <w:br/>
        <w:t xml:space="preserve">  </w:t>
        <w:br/>
        <w:t xml:space="preserve">                                                                                       178</w:t>
        <w:br/>
        <w:br/>
        <w:t xml:space="preserve">             ex 196                                                                                                           200</w:t>
        <w:br/>
        <w:br/>
        <w:br/>
        <w:br/>
        <w:br/>
        <w:br/>
        <w:t xml:space="preserve">                         </w:t>
        <w:br/>
        <w:t xml:space="preserve">                                                    </w:t>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br/>
        <w:t xml:space="preserve">                                 201                                                         251                                   ex 299</w:t>
        <w:br/>
        <w:br/>
        <w:br/>
        <w:br/>
        <w:br/>
        <w:t xml:space="preserve">                                                                         </w:t>
      </w:r>
      <w:r>
        <w:rPr>
          <w:color w:val="000000"/>
          <w:sz w:val="24"/>
          <w:szCs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color w:val="000000"/>
          <w:sz w:val="24"/>
          <w:szCs w:val="24"/>
        </w:rPr>
        <w:br/>
        <w:t xml:space="preserve">                                                                                             ex 306                                        307</w:t>
        <w:br/>
        <w:t xml:space="preserve">          ex 181                             ex 240</w:t>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color w:val="000000"/>
          <w:sz w:val="28"/>
          <w:u w:val="single"/>
        </w:rPr>
        <w:t>Stamps and Collectables Auction, 11 February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16"/>
        </w:rPr>
      </w:pPr>
      <w:r>
        <w:rPr>
          <w:b/>
          <w:color w:val="000000"/>
          <w:sz w:val="28"/>
        </w:rPr>
        <w:t>Viewing times are listed on page 25.</w:t>
        <w:br/>
      </w:r>
      <w:r>
        <w:rPr>
          <w:color w:val="000000"/>
          <w:sz w:val="24"/>
        </w:rPr>
        <w:t>(Viewing starts on Tuesday 5</w:t>
      </w:r>
      <w:r>
        <w:rPr>
          <w:color w:val="000000"/>
          <w:sz w:val="24"/>
          <w:vertAlign w:val="superscript"/>
        </w:rPr>
        <w:t>th</w:t>
      </w:r>
      <w:r>
        <w:rPr>
          <w:color w:val="000000"/>
          <w:sz w:val="24"/>
        </w:rPr>
        <w:t xml:space="preserve"> Febr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r>
        <w:rPr>
          <w:sz w:val="24"/>
          <w:szCs w:val="24"/>
        </w:rPr>
        <w:br/>
        <w:tab/>
        <w:t>1</w:t>
        <w:tab/>
        <w:t xml:space="preserve">A traditional six-volume world collection from earlies to about 1960 with very little later, </w:t>
        <w:br/>
        <w:tab/>
        <w:tab/>
        <w:t xml:space="preserve">mostly odd values or part sets. Includes many stamps cat. a few pounds each – noted China, </w:t>
        <w:br/>
        <w:tab/>
        <w:tab/>
        <w:t xml:space="preserve">Germany (inc. 3rd Reich), UK with Penny Black (top-left corner missing), 1867 5/- u. </w:t>
        <w:br/>
        <w:tab/>
        <w:tab/>
        <w:t xml:space="preserve">(faults), 1939-48 2/6 green, 5/- red, and 10/- ultramarine (each in fourblock with 2 u.m., 2 </w:t>
        <w:br/>
        <w:tab/>
        <w:tab/>
        <w:t xml:space="preserve">m.m.), 1955-58 Waterlow Castles set m.m., many Commonwealth, etc. Also a folder of </w:t>
        <w:br/>
        <w:tab/>
        <w:tab/>
        <w:t xml:space="preserve">Germany 3rd Reich sheets and blocks with some damage, and a bundle of FDCs etc. (UK, </w:t>
        <w:br/>
        <w:tab/>
        <w:tab/>
        <w:t>Rhodesia, Swaziland, etc. (1,000s, c.150 covers) </w:t>
        <w:tab/>
        <w:t xml:space="preserve">  </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w:t>
        <w:tab/>
        <w:t xml:space="preserve">Two heavy cartons, with an all-world collection in 18 volumes, much used, mainly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or part sets. While extensive and with good range, tends to be cheap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rtly picked. (Many 1,000s). </w:t>
      </w:r>
      <w:r>
        <w:rPr>
          <w:rFonts w:eastAsia="Wingdings" w:cs="Wingdings" w:ascii="Wingdings" w:hAnsi="Wingdings"/>
          <w:sz w:val="24"/>
          <w:szCs w:val="24"/>
        </w:rPr>
        <w:t></w:t>
      </w:r>
      <w:r>
        <w:rPr>
          <w:sz w:val="24"/>
          <w:szCs w:val="24"/>
        </w:rPr>
        <w:tab/>
        <w:t>..</w:t>
        <w:tab/>
        <w:t>..</w:t>
        <w:tab/>
        <w:t>..</w:t>
        <w:tab/>
        <w:t>..</w:t>
        <w:tab/>
        <w:t>£200.</w:t>
        <w:br/>
        <w:tab/>
        <w:t>3</w:t>
        <w:tab/>
        <w:t xml:space="preserve">Two large and heavy cartons with 22 assorted albums/binders/stockbooks of world </w:t>
        <w:br/>
        <w:tab/>
        <w:tab/>
        <w:t xml:space="preserve">stamps. Wide range of countries and periods represented. Also some loose leaves. (Many </w:t>
        <w:br/>
        <w:tab/>
        <w:tab/>
        <w:t>1,000s) [1a]</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w:t>
        <w:tab/>
        <w:t xml:space="preserve">Three cartons full of shoeboxes etc. filled with world stamps, mostly sorted by country.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de range of countries and periods covered, with many stamps catalogued in pou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lso contains some album pages and covers. (10,000s) [1a]</w:t>
        <w:tab/>
        <w:t>..</w:t>
        <w:tab/>
        <w:t>..</w:t>
        <w:tab/>
        <w:t>£120.</w:t>
        <w:br/>
        <w:tab/>
        <w:t>5</w:t>
        <w:tab/>
        <w:t>Four large stockbooks of mainly used UK (often heavily duplicated, particularly in KG5/</w:t>
        <w:br/>
        <w:tab/>
        <w:tab/>
        <w:t xml:space="preserve">KG6 – and best is a 1948 S.Wedding £1 u.m.), plus stockbook of foreign, small stockbook </w:t>
        <w:br/>
        <w:tab/>
        <w:tab/>
        <w:t xml:space="preserve">of Norway railway postmarks, loose world in packets, book </w:t>
      </w:r>
      <w:r>
        <w:rPr>
          <w:i/>
          <w:iCs/>
          <w:sz w:val="24"/>
          <w:szCs w:val="24"/>
        </w:rPr>
        <w:t>Scottish Post Offices</w:t>
      </w:r>
      <w:r>
        <w:rPr>
          <w:sz w:val="24"/>
          <w:szCs w:val="24"/>
        </w:rPr>
        <w:t xml:space="preserve"> (Mackay </w:t>
        <w:br/>
        <w:tab/>
        <w:tab/>
        <w:t xml:space="preserve">1989), etc. (Many 1,000s) </w:t>
      </w:r>
      <w:r>
        <w:rPr>
          <w:rFonts w:cs="Wingdings" w:ascii="Wingdings" w:hAnsi="Wingdings"/>
          <w:sz w:val="24"/>
          <w:szCs w:val="24"/>
        </w:rPr>
        <w:t></w:t>
      </w:r>
      <w:r>
        <w:rPr>
          <w:sz w:val="24"/>
          <w:szCs w:val="24"/>
        </w:rPr>
        <w:tab/>
        <w:t>..</w:t>
        <w:tab/>
        <w:t>..</w:t>
        <w:tab/>
        <w:t>..</w:t>
        <w:tab/>
        <w:t>..</w:t>
        <w:tab/>
        <w:t>..</w:t>
        <w:tab/>
        <w:t>£100.</w:t>
        <w:br/>
        <w:tab/>
        <w:t>6</w:t>
        <w:tab/>
        <w:t xml:space="preserve">Three-volume world collection to mid-1960s with later UK to late-1970s. Includes better </w:t>
        <w:br/>
        <w:tab/>
        <w:tab/>
        <w:t xml:space="preserve">UK (2-margin Penny Black cut into on other sides, some early phosphor commems m.m.), </w:t>
        <w:br/>
        <w:tab/>
        <w:tab/>
        <w:t xml:space="preserve">useful early m.m. and used Commonwealth part sets and odd values (many cat. pounds, </w:t>
        <w:br/>
        <w:tab/>
        <w:tab/>
        <w:t xml:space="preserve">e.g. Bermuda KG5 to 5/- u.). (1,000s) </w:t>
      </w:r>
      <w:r>
        <w:rPr>
          <w:rFont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w:t>
        <w:tab/>
        <w:t xml:space="preserve">A big, fat, heavy (c.8kg) </w:t>
      </w:r>
      <w:r>
        <w:rPr>
          <w:i/>
          <w:sz w:val="24"/>
          <w:szCs w:val="24"/>
        </w:rPr>
        <w:t>Citation</w:t>
      </w:r>
      <w:r>
        <w:rPr>
          <w:sz w:val="24"/>
          <w:szCs w:val="24"/>
        </w:rPr>
        <w:t xml:space="preserve"> album with pages to 1978 well filled with most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f the world. (c.23,800) </w:t>
      </w:r>
      <w:r>
        <w:rPr>
          <w:rFonts w:eastAsia="Wingdings" w:cs="Wingdings" w:ascii="Wingdings" w:hAnsi="Wingdings"/>
          <w:sz w:val="24"/>
          <w:szCs w:val="24"/>
        </w:rPr>
        <w:t></w:t>
      </w:r>
      <w:r>
        <w:rPr>
          <w:sz w:val="24"/>
          <w:szCs w:val="24"/>
        </w:rPr>
        <w:tab/>
        <w:t>..</w:t>
        <w:tab/>
        <w:t>..</w:t>
        <w:tab/>
        <w:t>..</w:t>
        <w:tab/>
        <w:t>..</w:t>
        <w:tab/>
        <w:t>£100.</w:t>
        <w:br/>
        <w:tab/>
        <w:t>8</w:t>
        <w:tab/>
        <w:t xml:space="preserve">A box with five assorted albums/stockbooks – stockbook well-filled with mint (much QE, </w:t>
        <w:br/>
        <w:tab/>
        <w:tab/>
        <w:t xml:space="preserve">some earlier), album of countries A-D (much mint QE), album of m.m. (much royalty), </w:t>
        <w:br/>
        <w:tab/>
        <w:tab/>
        <w:t xml:space="preserve">album of used odd values/sets, and stockbook of m. &amp; u. (1,000s) </w:t>
      </w:r>
      <w:r>
        <w:rPr>
          <w:rFonts w:cs="Wingdings" w:ascii="Wingdings" w:hAnsi="Wingdings"/>
          <w:sz w:val="24"/>
          <w:szCs w:val="24"/>
        </w:rPr>
        <w:t></w:t>
      </w:r>
      <w:r>
        <w:rPr>
          <w:sz w:val="24"/>
          <w:szCs w:val="24"/>
        </w:rPr>
        <w:tab/>
        <w:t>..</w:t>
        <w:tab/>
        <w:t>90.</w:t>
        <w:br/>
        <w:tab/>
        <w:t>9</w:t>
        <w:tab/>
        <w:t xml:space="preserve">Box with album containing Commonwealth KG5/KG6 short sets m.m. and some used. </w:t>
        <w:br/>
        <w:tab/>
        <w:tab/>
        <w:t xml:space="preserve">Mix inc. some similar in filing drawer, also with a few foreign. Also nine junior albums </w:t>
        <w:br/>
        <w:tab/>
        <w:tab/>
        <w:t xml:space="preserve">(some sparse or empty), a quantity of loose, etc. (Many 100s) </w:t>
      </w:r>
      <w:r>
        <w:rPr>
          <w:rFont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w:t>
        <w:tab/>
        <w:t xml:space="preserve">Old file case with a Senf </w:t>
      </w:r>
      <w:r>
        <w:rPr>
          <w:i/>
          <w:sz w:val="24"/>
          <w:szCs w:val="24"/>
        </w:rPr>
        <w:t>Illustrated Postage Stamp Album</w:t>
      </w:r>
      <w:r>
        <w:rPr>
          <w:sz w:val="24"/>
          <w:szCs w:val="24"/>
        </w:rPr>
        <w:t xml:space="preserve"> in two parts (part II i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ssued since 1890). Mostly odd values, inc. Penny Black. Also </w:t>
      </w:r>
      <w:r>
        <w:rPr>
          <w:i/>
          <w:sz w:val="24"/>
          <w:szCs w:val="24"/>
        </w:rPr>
        <w:t>Imperial</w:t>
      </w:r>
      <w:r>
        <w:rPr>
          <w:sz w:val="24"/>
          <w:szCs w:val="24"/>
        </w:rPr>
        <w:t xml:space="preserve"> albums vol.II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frica and America. Some toning in UK pages of Senf. (Many 1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w:t>
        <w:tab/>
        <w:t>Two large and heavy cartons with 15 assorted albums/stockbooks of world stamps, 8 t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hoeboxes of stockcards and loose, etc. Better France noted in album and stock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ion, heavy in places. (10,000s) [1a]</w:t>
        <w:tab/>
        <w:t>..</w:t>
        <w:tab/>
        <w:t>..</w:t>
        <w:tab/>
        <w:t>..</w:t>
        <w:tab/>
        <w:t>..</w:t>
        <w:tab/>
        <w:t>80.</w:t>
        <w:br/>
        <w:tab/>
        <w:t>12</w:t>
        <w:tab/>
        <w:t xml:space="preserve">Large stockbook of France and UK. The France is mainly used defins and pictorials, the UK </w:t>
        <w:br/>
        <w:tab/>
        <w:tab/>
        <w:t xml:space="preserve">includes 600+ mixed used Penny Reds, other duplicated low value QV/KE7, and others. </w:t>
        <w:br/>
        <w:tab/>
        <w:tab/>
        <w:t xml:space="preserve">(1,000s) </w:t>
      </w:r>
      <w:r>
        <w:rPr>
          <w:rFont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w:t>
        <w:tab/>
        <w:t xml:space="preserve">Large and heavy carton with 23 assorted albums etc. of world stamps, some sparse.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Carton of loose, covers, postcards, etc. (1,000s) [1a]</w:t>
        <w:tab/>
        <w:t>..</w:t>
        <w:tab/>
        <w:t>..</w:t>
        <w:tab/>
        <w:t>..</w:t>
        <w:tab/>
        <w:t>70.</w:t>
        <w:br/>
        <w:tab/>
        <w:t>14</w:t>
        <w:tab/>
        <w:t xml:space="preserve">Small box with mixed contents inc. some German States in a club book, Tristan da Cunha </w:t>
        <w:br/>
        <w:tab/>
        <w:tab/>
        <w:t xml:space="preserve">cover with UK KE8 ½d and 1½d, WW2 censor covers (7), Shetland's First Air Mail 1937 </w:t>
        <w:br/>
        <w:tab/>
        <w:tab/>
        <w:t xml:space="preserve">(6 reg covers, 1 illus cover, 2 others roughly opened), various other stamps and covers. </w:t>
        <w:br/>
        <w:tab/>
        <w:tab/>
        <w:t xml:space="preserve">(100s) </w:t>
      </w:r>
      <w:r>
        <w:rPr>
          <w:rFonts w:cs="Wingdings" w:ascii="Wingdings" w:hAnsi="Wingdings"/>
          <w:sz w:val="24"/>
          <w:szCs w:val="24"/>
        </w:rPr>
        <w:t></w:t>
      </w:r>
      <w:r>
        <w:rPr>
          <w:sz w:val="24"/>
          <w:szCs w:val="24"/>
        </w:rPr>
        <w:tab/>
        <w:t>..</w:t>
        <w:tab/>
        <w:t>..</w:t>
        <w:tab/>
        <w:t>..</w:t>
        <w:tab/>
        <w:t>..</w:t>
        <w:tab/>
        <w:t>..</w:t>
        <w:tab/>
        <w:t>..</w:t>
        <w:tab/>
        <w:t>60.</w:t>
        <w:br/>
      </w:r>
      <w:r>
        <w:rPr>
          <w:b/>
          <w:i/>
          <w:spacing w:val="36"/>
          <w:sz w:val="24"/>
        </w:rPr>
        <w:t>A Buyer’s Premium of 10% (vat-inclusive) will be added to all sale prices.</w:t>
        <w:br/>
      </w:r>
      <w:r>
        <w:rPr>
          <w:b/>
          <w:sz w:val="28"/>
          <w:u w:val="single"/>
        </w:rPr>
        <w:t>Stamps and Collectables Auction, 11 February 2019</w:t>
        <w:tab/>
        <w:tab/>
        <w:t>Page 4</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w:t>
        <w:tab/>
        <w:t xml:space="preserve">Carton with eight assorted albums/stockbooks of world stamps, with some UK decimal </w:t>
        <w:br/>
        <w:tab/>
        <w:tab/>
        <w:t>mint, Commonwealth mint (some badly mounted), Irish “</w:t>
      </w:r>
      <w:r>
        <w:rPr>
          <w:i/>
          <w:iCs/>
          <w:sz w:val="24"/>
          <w:szCs w:val="24"/>
        </w:rPr>
        <w:t>We will not have HOME RULE</w:t>
      </w:r>
      <w:r>
        <w:rPr>
          <w:sz w:val="24"/>
          <w:szCs w:val="24"/>
        </w:rPr>
        <w:t xml:space="preserve">” </w:t>
        <w:br/>
        <w:tab/>
        <w:tab/>
        <w:t xml:space="preserve">label (damaged), etc. Also a quantity of loose. (1,000s) </w:t>
      </w:r>
      <w:r>
        <w:rPr>
          <w:rFont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6</w:t>
        <w:tab/>
        <w:t xml:space="preserve">World collection in 11 binders – mostly used odd values/part sets, with little after 2000 s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w:t>
        <w:tab/>
        <w:t xml:space="preserve">Heavy carton with ten assorted albums/s’books of world stamps, many used odd values/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with little after 1990. Also an album of mainly mint Disney stamps. (1,000s) </w:t>
      </w:r>
      <w:r>
        <w:rPr>
          <w:rFonts w:eastAsia="Wingdings" w:cs="Wingdings" w:ascii="Wingdings" w:hAnsi="Wingdings"/>
          <w:sz w:val="24"/>
          <w:szCs w:val="24"/>
        </w:rPr>
        <w:t></w:t>
      </w:r>
      <w:r>
        <w:rPr>
          <w:sz w:val="24"/>
          <w:szCs w:val="24"/>
        </w:rPr>
        <w:t xml:space="preserve"> [1a]</w:t>
        <w:tab/>
        <w:t>60.</w:t>
        <w:br/>
        <w:tab/>
        <w:t>18</w:t>
        <w:tab/>
        <w:t xml:space="preserve">Varied lot in carton with several albums of world stamps, loose material, some ephemera, </w:t>
        <w:br/>
        <w:tab/>
        <w:tab/>
        <w:t xml:space="preserve">etc. (1,000s) </w:t>
      </w:r>
      <w:r>
        <w:rPr>
          <w:rFonts w:cs="Wingdings" w:ascii="Wingdings" w:hAnsi="Wingdings"/>
          <w:sz w:val="24"/>
          <w:szCs w:val="24"/>
        </w:rPr>
        <w:t></w:t>
      </w:r>
      <w:r>
        <w:rPr>
          <w:sz w:val="24"/>
          <w:szCs w:val="24"/>
        </w:rPr>
        <w:tab/>
        <w:t>..</w:t>
        <w:tab/>
        <w:t>..</w:t>
        <w:tab/>
        <w:t>..</w:t>
        <w:tab/>
        <w:t>..</w:t>
        <w:tab/>
        <w:t>..</w:t>
        <w:tab/>
        <w:t>..</w:t>
        <w:tab/>
        <w:t>50.</w:t>
        <w:br/>
        <w:tab/>
        <w:t>19</w:t>
        <w:tab/>
        <w:t xml:space="preserve">Storage box with world mostly off-paper partly sorted into small boxes, packets, etc. Also a </w:t>
        <w:br/>
        <w:tab/>
        <w:tab/>
        <w:t xml:space="preserve">box of world kiloware (c.1.9kg). (1,000s) </w:t>
      </w:r>
      <w:r>
        <w:rPr>
          <w:rFonts w:cs="Wingdings" w:ascii="Wingdings" w:hAnsi="Wingdings"/>
          <w:sz w:val="24"/>
          <w:szCs w:val="24"/>
        </w:rPr>
        <w:t></w:t>
      </w:r>
      <w:r>
        <w:rPr>
          <w:sz w:val="24"/>
          <w:szCs w:val="24"/>
        </w:rPr>
        <w:tab/>
        <w:t>..</w:t>
        <w:tab/>
        <w:t>..</w:t>
        <w:tab/>
        <w:t>..</w:t>
        <w:tab/>
        <w:t>..</w:t>
        <w:tab/>
        <w:t>50.</w:t>
        <w:br/>
        <w:tab/>
        <w:t>20</w:t>
        <w:tab/>
        <w:t xml:space="preserve">Box of new issues in packets as delivered, mostly 2000-09 miniature sheets, covers, etc. </w:t>
        <w:br/>
        <w:tab/>
        <w:tab/>
        <w:t xml:space="preserve">(100s) </w:t>
      </w:r>
      <w:r>
        <w:rPr>
          <w:rFont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w:t>
        <w:tab/>
        <w:t xml:space="preserve">Box with assorted albums/stockbooks inc. single country New Zealand, Canada, Indones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ircraft, and Crests. Also three world albums, a binder, and a thick wad of album 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ch Commonwealth. (1,000s) </w:t>
      </w:r>
      <w:r>
        <w:rPr>
          <w:rFonts w:eastAsia="Wingdings" w:cs="Wingdings" w:ascii="Wingdings" w:hAnsi="Wingdings"/>
          <w:sz w:val="24"/>
          <w:szCs w:val="24"/>
        </w:rPr>
        <w:t></w:t>
      </w:r>
      <w:r>
        <w:rPr>
          <w:sz w:val="24"/>
          <w:szCs w:val="24"/>
        </w:rPr>
        <w:tab/>
        <w:t>..</w:t>
        <w:tab/>
        <w:t>..</w:t>
        <w:tab/>
        <w:t>..</w:t>
        <w:tab/>
        <w:t>..</w:t>
        <w:tab/>
        <w:t>50.</w:t>
        <w:br/>
        <w:tab/>
        <w:t>22</w:t>
        <w:tab/>
        <w:t xml:space="preserve">Carton with stamps and covers, much British Africa particularly Southern Africa, but a wide </w:t>
        <w:br/>
        <w:tab/>
        <w:tab/>
        <w:t xml:space="preserve">range of other countries included. Also old folder of used Japan (some forgeries),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 etc. (1,000s, 100s covers) </w:t>
      </w:r>
      <w:r>
        <w:rPr>
          <w:rFonts w:cs="Wingdings" w:ascii="Wingdings" w:hAnsi="Wingdings"/>
          <w:sz w:val="24"/>
          <w:szCs w:val="24"/>
        </w:rPr>
        <w:t></w:t>
      </w:r>
      <w:r>
        <w:rPr>
          <w:sz w:val="24"/>
          <w:szCs w:val="24"/>
        </w:rPr>
        <w:tab/>
        <w:t>..</w:t>
        <w:tab/>
        <w:t>..</w:t>
        <w:tab/>
        <w:t>..</w:t>
        <w:tab/>
        <w:t>..</w:t>
        <w:tab/>
        <w:t>50.</w:t>
        <w:br/>
        <w:tab/>
        <w:t>23</w:t>
        <w:tab/>
        <w:t xml:space="preserve">A heavy carton with ten assorted albums/stockbooks of world stamps and covers. Also loose </w:t>
        <w:br/>
        <w:tab/>
        <w:tab/>
        <w:t>in two pocket files. (1,000s) [1a]</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w:t>
        <w:tab/>
        <w:t xml:space="preserve">Two boxes with 16 assorted albums/stockbooks of world stamps and covers, with Chann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s., Isle of Man in printed hingeless albums, and royalty-related albums noted. (1,000s) [1a]</w:t>
        <w:tab/>
        <w:t>50.</w:t>
        <w:br/>
        <w:tab/>
        <w:t>25</w:t>
        <w:tab/>
        <w:t xml:space="preserve">Two albums and a stockbook, much modern UK and Commonwealth, two junior albums of </w:t>
        <w:br/>
        <w:tab/>
        <w:tab/>
        <w:t xml:space="preserve">world, two cover albums (much in UK FDCs), loose world in packets. (1,000s) </w:t>
      </w:r>
      <w:r>
        <w:rPr>
          <w:rFonts w:cs="Wingdings" w:ascii="Wingdings" w:hAnsi="Wingdings"/>
          <w:sz w:val="24"/>
          <w:szCs w:val="24"/>
        </w:rPr>
        <w:t></w:t>
      </w:r>
      <w:r>
        <w:rPr>
          <w:sz w:val="24"/>
          <w:szCs w:val="24"/>
        </w:rPr>
        <w:tab/>
        <w:t>40.</w:t>
        <w:br/>
        <w:tab/>
        <w:t>26</w:t>
        <w:tab/>
        <w:t xml:space="preserve">Box with two file boxes of world stamps and covers, and R.Mail album of UK FDCs </w:t>
        <w:br/>
        <w:tab/>
        <w:tab/>
        <w:t xml:space="preserve">1957-76, file of UK pre-decimal mint large blocks, an empty stockbook, etc. (1,000s) </w:t>
      </w:r>
      <w:r>
        <w:rPr>
          <w:rFonts w:cs="Wingdings" w:ascii="Wingdings" w:hAnsi="Wingdings"/>
          <w:sz w:val="24"/>
          <w:szCs w:val="24"/>
        </w:rPr>
        <w:t></w:t>
      </w:r>
      <w:r>
        <w:rPr>
          <w:sz w:val="24"/>
          <w:szCs w:val="24"/>
        </w:rPr>
        <w:tab/>
        <w:t>40.</w:t>
        <w:br/>
        <w:tab/>
        <w:t>27</w:t>
        <w:tab/>
        <w:t xml:space="preserve">A box with a Commonwealth album, album pages of Germany and Luxembourg, a file box </w:t>
        <w:br/>
        <w:tab/>
        <w:tab/>
        <w:t xml:space="preserve">with stamps, covers, Italian postcards, supplies etc., a binder of world, some literature, 2 </w:t>
        <w:br/>
        <w:tab/>
        <w:tab/>
        <w:t xml:space="preserve">binders, and some unused leaves etc. (Many 100s) </w:t>
      </w:r>
      <w:r>
        <w:rPr>
          <w:rFonts w:cs="Wingdings" w:ascii="Wingdings" w:hAnsi="Wingdings"/>
          <w:sz w:val="24"/>
          <w:szCs w:val="24"/>
        </w:rPr>
        <w:t></w:t>
      </w:r>
      <w:r>
        <w:rPr>
          <w:sz w:val="24"/>
          <w:szCs w:val="24"/>
        </w:rPr>
        <w:tab/>
        <w:t>..</w:t>
        <w:tab/>
        <w:t>..</w:t>
        <w:tab/>
        <w:t>..</w:t>
        <w:tab/>
        <w:t>40.</w:t>
        <w:br/>
        <w:tab/>
        <w:t>28</w:t>
        <w:tab/>
        <w:t xml:space="preserve">The shop's charity box – albums, stockbooks, loose stamps in packets, tins of mounts, etc. </w:t>
        <w:br/>
        <w:tab/>
        <w:tab/>
        <w:t xml:space="preserve">(1,000s) </w:t>
      </w:r>
      <w:r>
        <w:rPr>
          <w:rFonts w:cs="Wingdings" w:ascii="Wingdings" w:hAnsi="Wingdings"/>
          <w:sz w:val="24"/>
          <w:szCs w:val="24"/>
        </w:rPr>
        <w:t></w:t>
      </w:r>
      <w:r>
        <w:rPr>
          <w:sz w:val="24"/>
          <w:szCs w:val="24"/>
        </w:rPr>
        <w:tab/>
        <w:t>..</w:t>
        <w:tab/>
        <w:t>..</w:t>
        <w:tab/>
        <w:t>..</w:t>
        <w:tab/>
        <w:t>..</w:t>
        <w:tab/>
        <w:t>..</w:t>
        <w:tab/>
        <w:t>..</w:t>
        <w:tab/>
        <w:t>40.</w:t>
        <w:br/>
        <w:tab/>
        <w:t>29</w:t>
        <w:tab/>
        <w:t xml:space="preserve">Small box with 11 tobacco tins of Commonwealth and 1 tin of USA. Also 16 rema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lub books of world priced in £sd. (100s) </w:t>
      </w:r>
      <w:r>
        <w:rPr>
          <w:rFonts w:eastAsia="Wingdings" w:cs="Wingdings" w:ascii="Wingdings" w:hAnsi="Wingdings"/>
          <w:sz w:val="24"/>
          <w:szCs w:val="24"/>
        </w:rPr>
        <w:t></w:t>
      </w:r>
      <w:r>
        <w:rPr>
          <w:sz w:val="24"/>
          <w:szCs w:val="24"/>
        </w:rPr>
        <w:tab/>
        <w:t>..</w:t>
        <w:tab/>
        <w:t>..</w:t>
        <w:tab/>
        <w:t>..</w:t>
        <w:tab/>
        <w:t>..</w:t>
        <w:tab/>
        <w:t>40.</w:t>
        <w:br/>
        <w:tab/>
        <w:t>30</w:t>
        <w:tab/>
        <w:t xml:space="preserve">Small box of world stamps on stockcards, in pockets, etc. Wide range of countries and </w:t>
        <w:br/>
        <w:tab/>
        <w:tab/>
        <w:t xml:space="preserve">periods. (100s) </w:t>
      </w:r>
      <w:r>
        <w:rPr>
          <w:rFonts w:cs="Wingdings" w:ascii="Wingdings" w:hAnsi="Wingdings"/>
          <w:sz w:val="24"/>
          <w:szCs w:val="24"/>
        </w:rPr>
        <w:t></w:t>
      </w:r>
      <w:r>
        <w:rPr>
          <w:sz w:val="24"/>
          <w:szCs w:val="24"/>
        </w:rPr>
        <w:tab/>
        <w:t>..</w:t>
        <w:tab/>
        <w:t>..</w:t>
        <w:tab/>
        <w:t>..</w:t>
        <w:tab/>
        <w:t>..</w:t>
        <w:tab/>
        <w:t>..</w:t>
        <w:tab/>
        <w:t>..</w:t>
        <w:tab/>
        <w:t>40.</w:t>
        <w:br/>
        <w:tab/>
        <w:t>31</w:t>
        <w:tab/>
        <w:t xml:space="preserve">Box with four junior albums, folders of world mint, used, and covers, New Zealand packs, </w:t>
        <w:br/>
        <w:tab/>
        <w:tab/>
        <w:t xml:space="preserve">large bundle of covers (much UK FDCs). (Many 100s, 100s of covers) </w:t>
      </w:r>
      <w:r>
        <w:rPr>
          <w:rFont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2</w:t>
        <w:tab/>
        <w:t xml:space="preserve">Small box with world stamps on stockcards etc. with a wide range of countries.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3</w:t>
        <w:tab/>
        <w:t xml:space="preserve">Box of album pages, with a wide range of countries. Includes some covers and post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4</w:t>
        <w:tab/>
        <w:t xml:space="preserve">Box with nine assorted albums/stockbooks with world stamps and covers, inc. two spar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incolns etc.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w:t>
        <w:tab/>
        <w:t>Box with m. &amp; u. Australia 1913-84 in album pages and stockbook, m. &amp; u. U.S.A. in stock-</w:t>
        <w:br/>
        <w:tab/>
        <w:tab/>
        <w:t xml:space="preserve">book and stockleaves, a plastic biscuit box of world on/off-paper partly sorted. (1,000s) </w:t>
      </w:r>
      <w:r>
        <w:rPr>
          <w:rFont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w:t>
        <w:tab/>
        <w:t xml:space="preserve">Small box of album leaves with stamps from a wide range of countries, nothing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odern. Also some loose. (Many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7</w:t>
        <w:tab/>
        <w:t xml:space="preserve">Box with ten assorted albums/stockbooks, some small – some sparse, UK 1987 year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a storage box with world off-paper, partly sorted inc. some UK QV used.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4"/>
          <w:u w:val="single"/>
        </w:rPr>
      </w:pPr>
      <w:r>
        <w:rPr>
          <w:sz w:val="2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pacing w:val="36"/>
          <w:sz w:val="24"/>
        </w:rPr>
      </w:pPr>
      <w:r>
        <w:rPr>
          <w:b/>
          <w:sz w:val="24"/>
          <w:szCs w:val="24"/>
        </w:rPr>
        <w:t>“</w:t>
      </w:r>
      <w:r>
        <w:rPr>
          <w:b/>
          <w:sz w:val="24"/>
          <w:szCs w:val="24"/>
        </w:rPr>
        <w:t>[1a]” at the end of a description indicates that the lot will not be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5</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8</w:t>
        <w:tab/>
        <w:t xml:space="preserve">Stockbook of m. &amp; u. from South Africa and S.W.Africa to 1954 (singles and pairs) (c.6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Sweden 1948, 1951 inc. mint blocks, strips. (c.120) </w:t>
      </w:r>
      <w:r>
        <w:rPr>
          <w:rFonts w:eastAsia="Wingdings" w:cs="Wingdings" w:ascii="Wingdings" w:hAnsi="Wingdings"/>
          <w:sz w:val="24"/>
          <w:szCs w:val="24"/>
        </w:rPr>
        <w:t></w:t>
      </w:r>
      <w:r>
        <w:rPr>
          <w:sz w:val="24"/>
          <w:szCs w:val="24"/>
        </w:rPr>
        <w:tab/>
        <w:t>..</w:t>
        <w:tab/>
        <w:t>..</w:t>
        <w:tab/>
        <w:t>40.</w:t>
        <w:br/>
        <w:tab/>
        <w:t>39</w:t>
        <w:tab/>
        <w:t xml:space="preserve">Box with mixed contents – envelopes of Canada &amp; NZ, album page of Jord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uvalu 1976-82, album of foreign countries S-V, an album of Australia maxi-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78-82, Commonwealth in album and envelope,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w:t>
        <w:tab/>
        <w:t xml:space="preserve">Heavy carton with a world accumulation on/off-paper partly sorted in shoeboxes,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books, albums, inc. some France Red Cross booklets, world airletters, etc. Also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iterature, covers, and three watermark detectors. (1,000s) [1a]</w:t>
        <w:tab/>
        <w:t>..</w:t>
        <w:tab/>
        <w:t>..</w:t>
        <w:tab/>
        <w:t>40.</w:t>
        <w:br/>
        <w:tab/>
        <w:t>41</w:t>
        <w:tab/>
        <w:t xml:space="preserve">Box of loose stamps on/off-paper partly sorted, world covers, etc. (1,000s) </w:t>
      </w:r>
      <w:r>
        <w:rPr>
          <w:rFonts w:cs="Wingdings" w:ascii="Wingdings" w:hAnsi="Wingdings"/>
          <w:sz w:val="24"/>
          <w:szCs w:val="24"/>
        </w:rPr>
        <w:t></w:t>
      </w:r>
      <w:r>
        <w:rPr>
          <w:sz w:val="24"/>
          <w:szCs w:val="24"/>
        </w:rPr>
        <w:tab/>
        <w:t>..</w:t>
        <w:tab/>
        <w:t>30.</w:t>
        <w:br/>
        <w:tab/>
        <w:t>42</w:t>
        <w:tab/>
        <w:t xml:space="preserve">Two shoeboxes of off-paper – one marked “World”, other “Foreign”, but both appear to be </w:t>
        <w:br/>
        <w:tab/>
        <w:tab/>
        <w:t xml:space="preserve">mainly non-Commonwealth. Includes some on-paper. Net weight c.1kg. (1,000s) </w:t>
      </w:r>
      <w:r>
        <w:rPr>
          <w:rFonts w:cs="Wingdings" w:ascii="Wingdings" w:hAnsi="Wingdings"/>
          <w:sz w:val="24"/>
          <w:szCs w:val="24"/>
        </w:rPr>
        <w:t></w:t>
      </w:r>
      <w:r>
        <w:rPr>
          <w:sz w:val="24"/>
          <w:szCs w:val="24"/>
        </w:rPr>
        <w:tab/>
        <w:t>30.</w:t>
        <w:br/>
        <w:tab/>
        <w:t>43</w:t>
        <w:tab/>
        <w:t>Carton with world accumulation in ten stockbooks, file box, and album pages in envelopes.</w:t>
        <w:br/>
        <w:tab/>
        <w:tab/>
        <w:t xml:space="preserve"> (1,000s) </w:t>
      </w:r>
      <w:r>
        <w:rPr>
          <w:rFonts w:cs="Wingdings" w:ascii="Wingdings" w:hAnsi="Wingdings"/>
          <w:sz w:val="24"/>
          <w:szCs w:val="24"/>
        </w:rPr>
        <w:t></w:t>
      </w:r>
      <w:r>
        <w:rPr>
          <w:sz w:val="24"/>
          <w:szCs w:val="24"/>
        </w:rPr>
        <w:tab/>
        <w:t>..</w:t>
        <w:tab/>
        <w:t>..</w:t>
        <w:tab/>
        <w:t>..</w:t>
        <w:tab/>
        <w:t>..</w:t>
        <w:tab/>
        <w:t>..</w:t>
        <w:tab/>
        <w:t>..</w:t>
        <w:tab/>
        <w:t>30.</w:t>
        <w:br/>
        <w:tab/>
        <w:t>44</w:t>
        <w:tab/>
        <w:t xml:space="preserve">Smaller carton with three stockbooks and loose album pages, with world stamps, noting UK </w:t>
        <w:br/>
        <w:tab/>
        <w:tab/>
        <w:t xml:space="preserve">QE pre-decimal mint and USA used 1861 onwards. (Many 100s) </w:t>
      </w:r>
      <w:r>
        <w:rPr>
          <w:rFonts w:cs="Wingdings" w:ascii="Wingdings" w:hAnsi="Wingdings"/>
          <w:sz w:val="24"/>
          <w:szCs w:val="24"/>
        </w:rPr>
        <w:t></w:t>
      </w:r>
      <w:r>
        <w:rPr>
          <w:sz w:val="24"/>
          <w:szCs w:val="24"/>
        </w:rPr>
        <w:tab/>
        <w:t>..</w:t>
        <w:tab/>
        <w:t>..</w:t>
        <w:tab/>
        <w:t>30.</w:t>
        <w:br/>
        <w:tab/>
        <w:t>45</w:t>
        <w:tab/>
        <w:t xml:space="preserve">A box with a stockbook of world, junior album, world covers, bag of world on-paper, much </w:t>
        <w:br/>
        <w:tab/>
        <w:tab/>
        <w:t xml:space="preserve">Africa, etc. (100s) </w:t>
      </w:r>
      <w:r>
        <w:rPr>
          <w:rFonts w:cs="Wingdings" w:ascii="Wingdings" w:hAnsi="Wingdings"/>
          <w:sz w:val="24"/>
          <w:szCs w:val="24"/>
        </w:rPr>
        <w:t></w:t>
      </w:r>
      <w:r>
        <w:rPr>
          <w:sz w:val="24"/>
          <w:szCs w:val="24"/>
        </w:rPr>
        <w:tab/>
        <w:t>..</w:t>
        <w:tab/>
        <w:t>..</w:t>
        <w:tab/>
        <w:t>..</w:t>
        <w:tab/>
        <w:t>..</w:t>
        <w:tab/>
        <w:t>..</w:t>
        <w:tab/>
        <w:t>30.</w:t>
        <w:br/>
        <w:tab/>
        <w:t>46</w:t>
        <w:tab/>
        <w:t xml:space="preserve">Flat box with world in packets, stockleaves, and a binder. Some packets have heavily dupl. </w:t>
        <w:br/>
        <w:tab/>
        <w:tab/>
        <w:t xml:space="preserve">mint Commonwealth. (1,000s) </w:t>
      </w:r>
      <w:r>
        <w:rPr>
          <w:rFont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sz w:val="24"/>
          <w:szCs w:val="24"/>
        </w:rPr>
        <w:tab/>
        <w:t>47</w:t>
        <w:tab/>
        <w:t>Two cartons of mostly Sumner Collection productions with 4 binders of First Day Litho-</w:t>
        <w:br/>
        <w:tab/>
        <w:tab/>
        <w:t xml:space="preserve">graphs 1979-90 (UK/Islands), 2 large binders of Great Historic Stamps FDCs, 3 heavy </w:t>
        <w:br/>
        <w:tab/>
        <w:tab/>
        <w:t xml:space="preserve">binders of </w:t>
      </w:r>
      <w:r>
        <w:rPr>
          <w:i/>
          <w:iCs/>
          <w:sz w:val="24"/>
          <w:szCs w:val="24"/>
        </w:rPr>
        <w:t>FDCs From Around the World</w:t>
      </w:r>
      <w:r>
        <w:rPr>
          <w:sz w:val="24"/>
          <w:szCs w:val="24"/>
        </w:rPr>
        <w:t xml:space="preserve"> (Postal Commemorative Society), album of 1978 </w:t>
        <w:br/>
        <w:tab/>
        <w:tab/>
        <w:t xml:space="preserve">Coronation FDCs, 1983 </w:t>
      </w:r>
      <w:r>
        <w:rPr>
          <w:i/>
          <w:iCs/>
          <w:sz w:val="24"/>
          <w:szCs w:val="24"/>
        </w:rPr>
        <w:t>Commonwealth Collection</w:t>
      </w:r>
      <w:r>
        <w:rPr>
          <w:sz w:val="24"/>
          <w:szCs w:val="24"/>
        </w:rPr>
        <w:t>, etc. [1a]</w:t>
        <w:tab/>
        <w:t>..</w:t>
        <w:tab/>
        <w:t>..</w:t>
        <w:tab/>
        <w:t>30.</w:t>
        <w:br/>
        <w:tab/>
        <w:t>48</w:t>
        <w:tab/>
        <w:t xml:space="preserve">Some duplicated Canadian booklets comprising SG SB52 (1), SB54 (2), SB55 (17) and </w:t>
        <w:br/>
        <w:tab/>
        <w:tab/>
        <w:t xml:space="preserve">SB56 (17), a small album of Egypt to 1952, and a few mixed others. </w:t>
      </w:r>
      <w:r>
        <w:rPr>
          <w:rFont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9</w:t>
        <w:tab/>
      </w:r>
      <w:r>
        <w:rPr>
          <w:b/>
          <w:bCs/>
          <w:sz w:val="24"/>
          <w:szCs w:val="24"/>
          <w:u w:val="single"/>
        </w:rPr>
        <w:t>British Commonwealth</w:t>
      </w:r>
      <w:r>
        <w:rPr>
          <w:sz w:val="24"/>
          <w:szCs w:val="24"/>
        </w:rPr>
        <w:t xml:space="preserve">; a heavy carton with a substantial collection in 13 assorted albums, </w:t>
        <w:br/>
        <w:tab/>
        <w:tab/>
        <w:t xml:space="preserve">a stockbook, and a packet, of m. &amp; u. stamps from earlies to c.2005. In QV-KG5 there are </w:t>
        <w:br/>
        <w:tab/>
        <w:tab/>
        <w:t xml:space="preserve">mainly odd values or part sets but inc. thirty 1935 Jubilee sets mint (mainly m.m.). In KG6 </w:t>
        <w:br/>
        <w:tab/>
        <w:tab/>
        <w:t xml:space="preserve">there are 1 u.m. and 21 m.m. full definitive sets, many more part sets, various 1948-49 </w:t>
        <w:br/>
        <w:tab/>
        <w:tab/>
        <w:t xml:space="preserve">S.Wedding sets (9 u.m., 20 m.m.), and many 1949 UPU mint with Hong Kong noted. The </w:t>
        <w:br/>
        <w:tab/>
        <w:tab/>
        <w:t xml:space="preserve">QE has 2 u.m. and 20 m.m. early definitive sets, with more part sets m. &amp; u., then later </w:t>
        <w:br/>
        <w:tab/>
        <w:tab/>
        <w:t xml:space="preserve">with Canada particularly strong. (1,000s) </w:t>
      </w:r>
      <w:r>
        <w:rPr>
          <w:rFonts w:cs="Wingdings" w:ascii="Wingdings" w:hAnsi="Wingdings"/>
          <w:sz w:val="24"/>
          <w:szCs w:val="24"/>
        </w:rPr>
        <w:t></w:t>
      </w:r>
      <w:r>
        <w:rPr>
          <w:sz w:val="24"/>
          <w:szCs w:val="24"/>
        </w:rPr>
        <w:tab/>
        <w:t>..</w:t>
        <w:tab/>
        <w:t>..</w:t>
        <w:tab/>
        <w:t>..</w:t>
        <w:tab/>
        <w:t>..</w:t>
        <w:tab/>
        <w:t>£750.</w:t>
        <w:br/>
        <w:tab/>
        <w:t>50</w:t>
        <w:tab/>
        <w:t xml:space="preserve">--; 1937-52 colln. in album of used sets and part sets inc. Bahamas 1948 set, Barbad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 set, Bermuda 1938 values to £1 (missing 10/-), Br.Guiana 1938 set, Cyprus 193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 Falklands 1938 set, Hong Kong 1938 values to $10, Nyasaland 1938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ierra Leone 1938 set, etc. Excludes larger dominions (Australia, Canada, NZ,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c.1,470) </w:t>
      </w:r>
      <w:r>
        <w:rPr>
          <w:rFonts w:eastAsia="Wingdings" w:cs="Wingdings" w:ascii="Wingdings" w:hAnsi="Wingdings"/>
          <w:sz w:val="24"/>
          <w:szCs w:val="24"/>
        </w:rPr>
        <w:t></w:t>
      </w:r>
      <w:r>
        <w:rPr>
          <w:sz w:val="24"/>
          <w:szCs w:val="24"/>
        </w:rPr>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1</w:t>
        <w:tab/>
        <w:t xml:space="preserve">--; small box with c.70 stockcards of selected individual stamps or sets, with much Brit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frica inc. five Cape Triangulars. Little after about 1960s. Total s.t.c.£6,170,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735. (100s) </w:t>
      </w:r>
      <w:r>
        <w:rPr>
          <w:rFonts w:cs="Wingdings" w:ascii="Wingdings" w:hAnsi="Wingdings"/>
          <w:sz w:val="24"/>
          <w:szCs w:val="24"/>
        </w:rPr>
        <w:t></w:t>
      </w:r>
      <w:r>
        <w:rPr>
          <w:sz w:val="24"/>
          <w:szCs w:val="24"/>
        </w:rPr>
        <w:tab/>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2</w:t>
        <w:tab/>
        <w:t xml:space="preserve">--; two-volume collection of countries A-N up to about 1960s only. Includes better values </w:t>
        <w:br/>
        <w:tab/>
        <w:tab/>
        <w:t xml:space="preserve">in Australia, Canada, Ceylon, UK (inc. good-looking 4-margin penny black, red MC, fair </w:t>
        <w:br/>
        <w:tab/>
        <w:tab/>
        <w:t xml:space="preserve">1840 2d blue g.u., cut-to-shape Embossed set), Hong Kong, India, and New Zealand but </w:t>
        <w:br/>
        <w:tab/>
        <w:tab/>
        <w:t xml:space="preserve">condition quite varied. (100s) </w:t>
      </w:r>
      <w:r>
        <w:rPr>
          <w:rFonts w:cs="Wingdings" w:ascii="Wingdings" w:hAnsi="Wingdings"/>
          <w:sz w:val="24"/>
          <w:szCs w:val="24"/>
        </w:rPr>
        <w:t></w:t>
        <w:tab/>
      </w:r>
      <w:r>
        <w:rPr>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szCs w:val="24"/>
        </w:rPr>
      </w:pPr>
      <w:r>
        <w:rPr>
          <w:sz w:val="24"/>
          <w:szCs w:val="24"/>
        </w:rPr>
        <w:tab/>
        <w:t>53</w:t>
        <w:tab/>
        <w:t xml:space="preserve">--; album with m.m. colln. of QE period up to c.1970 of countries M to R with defins </w:t>
        <w:br/>
        <w:tab/>
        <w:tab/>
        <w:t xml:space="preserve">(c.25 sets) and commems (mainly sets), and some used. Defin sets inc. N.Borneo 1954, </w:t>
        <w:br/>
        <w:tab/>
        <w:tab/>
        <w:t xml:space="preserve">1961, Sabah 1964, N.Rhodesia 1953, 1963, Nyasaland 1953, Rhod. &amp; Nyasaland 1954, </w:t>
        <w:br/>
        <w:tab/>
        <w:tab/>
        <w:t xml:space="preserve">1959. (100s) </w:t>
      </w:r>
      <w:r>
        <w:rPr>
          <w:rFonts w:cs="Wingdings" w:ascii="Wingdings" w:hAnsi="Wingdings"/>
          <w:sz w:val="24"/>
          <w:szCs w:val="24"/>
        </w:rPr>
        <w:t></w:t>
      </w:r>
      <w:r>
        <w:rPr>
          <w:sz w:val="24"/>
          <w:szCs w:val="24"/>
        </w:rPr>
        <w:tab/>
        <w:t>..</w:t>
        <w:tab/>
        <w:t>..</w:t>
        <w:tab/>
        <w:t>..</w:t>
        <w:tab/>
        <w:t>..</w:t>
        <w:tab/>
        <w:t>..</w:t>
        <w:tab/>
        <w:t>..</w:t>
        <w:tab/>
        <w:t>£150.</w:t>
        <w:br/>
      </w:r>
      <w:r>
        <w:rPr>
          <w:b/>
          <w:i/>
          <w:sz w:val="24"/>
          <w:szCs w:val="24"/>
        </w:rPr>
        <w:t>PLEASE USE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6</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4</w:t>
        <w:tab/>
      </w:r>
      <w:r>
        <w:rPr>
          <w:b/>
          <w:sz w:val="24"/>
          <w:szCs w:val="24"/>
          <w:u w:val="single"/>
        </w:rPr>
        <w:t>British Commonwealth</w:t>
      </w:r>
      <w:r>
        <w:rPr>
          <w:sz w:val="24"/>
          <w:szCs w:val="24"/>
        </w:rPr>
        <w:t xml:space="preserve">; 1953-75 (some later) collection in album of almost entire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and part sets. Complete defin sets inc. Cyprus 1955, 1960, Gibraltar 1953, Malta 195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orth Borneo 1961, N.Rhodesia 1963, Rhod. &amp; Nyasaland 1954, 1959. Excludes lar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ominions – Australia, Canada, NZ, etc. (c.2,500)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5</w:t>
        <w:tab/>
        <w:t xml:space="preserve">--; two old file cases with m. &amp; u. colln. in </w:t>
      </w:r>
      <w:r>
        <w:rPr>
          <w:i/>
          <w:sz w:val="24"/>
          <w:szCs w:val="24"/>
        </w:rPr>
        <w:t>Imperial</w:t>
      </w:r>
      <w:r>
        <w:rPr>
          <w:sz w:val="24"/>
          <w:szCs w:val="24"/>
        </w:rPr>
        <w:t xml:space="preserve"> album and two-volume </w:t>
      </w:r>
      <w:r>
        <w:rPr>
          <w:i/>
          <w:sz w:val="24"/>
          <w:szCs w:val="24"/>
        </w:rPr>
        <w:t>New Imperial</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mainly odds and some part sets, inc. UK Penny Black u., Cyprus 1934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1) m.m. Toning on some pages but stamps seem unaffected. (Many 100s) </w:t>
      </w:r>
      <w:r>
        <w:rPr>
          <w:rFonts w:eastAsia="Wingdings" w:cs="Wingdings" w:ascii="Wingdings" w:hAnsi="Wingdings"/>
          <w:sz w:val="24"/>
          <w:szCs w:val="24"/>
        </w:rPr>
        <w:t></w:t>
      </w:r>
      <w:r>
        <w:rPr>
          <w:sz w:val="24"/>
          <w:szCs w:val="24"/>
        </w:rPr>
        <w:tab/>
        <w:t>..</w:t>
        <w:tab/>
        <w:t>£120.</w:t>
        <w:br/>
        <w:tab/>
        <w:t>56</w:t>
        <w:tab/>
        <w:t xml:space="preserve">--; six large stockbooks of all areas and periods, often with moderate duplication. Majority </w:t>
        <w:br/>
        <w:tab/>
        <w:tab/>
        <w:t xml:space="preserve">used but some mint, and with decent numbers of medium values throughout. Just a few </w:t>
        <w:br/>
        <w:tab/>
        <w:tab/>
        <w:t xml:space="preserve">foreign also. (Many 1,000s) </w:t>
      </w:r>
      <w:r>
        <w:rPr>
          <w:rFont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7</w:t>
        <w:tab/>
        <w:t xml:space="preserve">--; four-volume collection on printed pages in polypockets, of m. &amp; u. QV and KE7,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dd values, with some areas quite sparse. Condition varies but many fine. (1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8</w:t>
        <w:tab/>
        <w:t xml:space="preserve">--; 1936-51 m.m. &amp; u. collection in three </w:t>
      </w:r>
      <w:r>
        <w:rPr>
          <w:i/>
          <w:sz w:val="24"/>
          <w:szCs w:val="24"/>
        </w:rPr>
        <w:t>New Age</w:t>
      </w:r>
      <w:r>
        <w:rPr>
          <w:sz w:val="24"/>
          <w:szCs w:val="24"/>
        </w:rPr>
        <w:t xml:space="preserve"> albums, much as part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Toning on some pages but stamps seem unaffected. (100s) Also some empty page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9</w:t>
        <w:tab/>
        <w:t xml:space="preserve">--; 1953-65 m.m. &amp; u. colln. in three </w:t>
      </w:r>
      <w:r>
        <w:rPr>
          <w:i/>
          <w:sz w:val="24"/>
          <w:szCs w:val="24"/>
        </w:rPr>
        <w:t>New Age</w:t>
      </w:r>
      <w:r>
        <w:rPr>
          <w:sz w:val="24"/>
          <w:szCs w:val="24"/>
        </w:rPr>
        <w:t xml:space="preserve"> albums, much as part sets and odds. Ton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 some pages but stamps seem unaffected. Also a stockbook of more recent inc.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reign.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0</w:t>
        <w:tab/>
        <w:t xml:space="preserve">--; carton of 8 stockbooks and stockcards with single volumes of Australia, Canada, Ire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ew Zealand, the rest mixed countries. Much used, duplication in places. (1,000s) </w:t>
      </w:r>
      <w:r>
        <w:rPr>
          <w:rFonts w:eastAsia="Wingdings" w:cs="Wingdings" w:ascii="Wingdings" w:hAnsi="Wingdings"/>
          <w:sz w:val="24"/>
          <w:szCs w:val="24"/>
        </w:rPr>
        <w:t></w:t>
      </w:r>
      <w:r>
        <w:rPr>
          <w:sz w:val="24"/>
          <w:szCs w:val="24"/>
        </w:rPr>
        <w:tab/>
        <w:t>80.</w:t>
        <w:br/>
        <w:tab/>
        <w:t>61</w:t>
        <w:tab/>
        <w:t xml:space="preserve">--; a long box with a dealer's stock of dupl. u.m. sets of Rhodesia, Malawi, NZ, and others, </w:t>
        <w:br/>
        <w:tab/>
        <w:tab/>
        <w:t xml:space="preserve">much mid-1960s to early-1980s. S.t.c.£2,500. (c.1,500 sets) </w:t>
      </w:r>
      <w:r>
        <w:rPr>
          <w:rFonts w:cs="Wingdings" w:ascii="Wingdings" w:hAnsi="Wingdings"/>
          <w:sz w:val="24"/>
          <w:szCs w:val="24"/>
        </w:rPr>
        <w:t></w:t>
      </w:r>
      <w:r>
        <w:rPr>
          <w:sz w:val="24"/>
          <w:szCs w:val="24"/>
        </w:rPr>
        <w:tab/>
        <w:t>..</w:t>
        <w:tab/>
        <w:t>..</w:t>
        <w:tab/>
        <w:t>70.</w:t>
        <w:br/>
        <w:tab/>
        <w:t>62</w:t>
        <w:tab/>
        <w:t>--; a long box with a dealer's stock of dupl. u.m. sets of Malta and New Zealand, much mid-</w:t>
        <w:br/>
        <w:tab/>
        <w:tab/>
        <w:t xml:space="preserve">1960s to early-1980s. Also some used and some other countries inc. foreign. (Many 100s of </w:t>
        <w:br/>
        <w:tab/>
        <w:tab/>
        <w:t xml:space="preserve">sets). </w:t>
      </w:r>
      <w:r>
        <w:rPr>
          <w:rFonts w:cs="Wingdings" w:ascii="Wingdings" w:hAnsi="Wingdings"/>
          <w:sz w:val="24"/>
          <w:szCs w:val="24"/>
        </w:rPr>
        <w:t></w:t>
      </w:r>
      <w:r>
        <w:rPr>
          <w:sz w:val="24"/>
          <w:szCs w:val="24"/>
        </w:rPr>
        <w:tab/>
        <w:t>..</w:t>
        <w:tab/>
        <w:t>..</w:t>
        <w:tab/>
        <w:t>..</w:t>
        <w:tab/>
        <w:t>..</w:t>
        <w:tab/>
        <w:t>..</w:t>
        <w:tab/>
        <w:t>..</w:t>
        <w:tab/>
        <w:t>..</w:t>
        <w:tab/>
        <w:t>60.</w:t>
        <w:br/>
        <w:tab/>
        <w:t>63</w:t>
        <w:tab/>
        <w:t>--; a mixed lot with Indian States on old sales page, Swaziland mostly mint in a folder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200), S.W.A. 1953-80 m.m. on printed leaves (s.t.c.£320), St. Helena 1937-63 m.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eaves and m. &amp; u. on stockleaves. Also some duplicated Southern Africa airletters.</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4</w:t>
        <w:tab/>
        <w:t xml:space="preserve">--; stockcards with Sierra Leone KG5 values to 10d in u.m./l.m.m. fourblocks (10 blocks), </w:t>
        <w:br/>
        <w:tab/>
        <w:tab/>
        <w:t>Gold Coast 1928 set (10) used, Bahrain 1950 set (9) m.m., Bechuanaland KG5 2/6 sea-</w:t>
        <w:br/>
        <w:tab/>
        <w:tab/>
        <w:t xml:space="preserve">horse m.m., UK KE7 Army Official 6d m.m., Newfoundland 1910 values to 15c m.m. </w:t>
        <w:br/>
        <w:tab/>
        <w:tab/>
        <w:t xml:space="preserve">(10), British Levant KE7 values to 5pi m.m. (6), etc. </w:t>
        <w:tab/>
        <w:t>..</w:t>
        <w:tab/>
        <w:t>..</w:t>
        <w:tab/>
        <w:t>..</w:t>
        <w:tab/>
        <w:t>60.</w:t>
        <w:br/>
        <w:tab/>
        <w:t>65</w:t>
        <w:tab/>
        <w:t xml:space="preserve">--; collns. of used, with dupl., some m.m. on stockleaves, of New Zealand in two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ingle binders for each of Canada and Malta, from earlies to fairly recent. (1,000s) </w:t>
      </w:r>
      <w:r>
        <w:rPr>
          <w:rFont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6</w:t>
        <w:tab/>
        <w:t xml:space="preserve">--; two stockbooks with mostly used selection with some duplication, inc. used Cap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angular 1d (3) and 4d (2), condition mixed. (c.3,900) </w:t>
      </w:r>
      <w:r>
        <w:rPr>
          <w:rFonts w:eastAsia="Wingdings" w:cs="Wingdings" w:ascii="Wingdings" w:hAnsi="Wingdings"/>
          <w:sz w:val="24"/>
          <w:szCs w:val="24"/>
        </w:rPr>
        <w:t></w:t>
      </w:r>
      <w:r>
        <w:rPr>
          <w:sz w:val="24"/>
          <w:szCs w:val="24"/>
        </w:rPr>
        <w:tab/>
        <w:t>..</w:t>
        <w:tab/>
        <w:t>..</w:t>
        <w:tab/>
        <w:t>60.</w:t>
        <w:br/>
        <w:tab/>
        <w:t>67</w:t>
        <w:tab/>
        <w:t xml:space="preserve">--; four volumes of mostly used odd values/part sets mainly KG6/QE up to c.1970 inc. some </w:t>
        <w:br/>
        <w:tab/>
        <w:tab/>
        <w:t xml:space="preserve">1935 Jubilee and KG6 omnibus. Includes UK which has some earlier. (1,000s) </w:t>
        <w:tab/>
      </w:r>
      <w:r>
        <w:rPr>
          <w:rFonts w:cs="Wingdings" w:ascii="Wingdings" w:hAnsi="Wingdings"/>
          <w:sz w:val="24"/>
          <w:szCs w:val="24"/>
        </w:rPr>
        <w:t></w:t>
      </w:r>
      <w:r>
        <w:rPr>
          <w:sz w:val="24"/>
          <w:szCs w:val="24"/>
        </w:rPr>
        <w:t>..</w:t>
        <w:tab/>
        <w:t>50.</w:t>
        <w:br/>
        <w:tab/>
        <w:t>68</w:t>
        <w:tab/>
        <w:t xml:space="preserve">--; Australia, Canada, and New Zealand 1970-80 u.m. and/or used (often both) on pages, </w:t>
        <w:br/>
        <w:tab/>
        <w:tab/>
        <w:t xml:space="preserve">reasonably complete. (100s) </w:t>
      </w:r>
      <w:r>
        <w:rPr>
          <w:rFonts w:cs="Wingdings" w:ascii="Wingdings" w:hAnsi="Wingdings"/>
          <w:sz w:val="24"/>
          <w:szCs w:val="24"/>
        </w:rPr>
        <w:t></w:t>
      </w:r>
      <w:r>
        <w:rPr>
          <w:sz w:val="24"/>
          <w:szCs w:val="24"/>
        </w:rPr>
        <w:tab/>
        <w:t>..</w:t>
        <w:tab/>
        <w:t>..</w:t>
        <w:tab/>
        <w:t>..</w:t>
        <w:tab/>
        <w:t>..</w:t>
        <w:tab/>
        <w:t>..</w:t>
        <w:tab/>
        <w:t>50.</w:t>
        <w:br/>
        <w:tab/>
        <w:t>69</w:t>
        <w:tab/>
        <w:t xml:space="preserve">--; collection of used with dupl., and some mint, in four stockalbums, from earlies up to </w:t>
        <w:br/>
        <w:tab/>
        <w:tab/>
        <w:t xml:space="preserve">c.2000. Mainly smaller countries, and even there only some represented. (1,000s) </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0</w:t>
        <w:tab/>
        <w:t xml:space="preserve">--; box with a </w:t>
      </w:r>
      <w:r>
        <w:rPr>
          <w:i/>
          <w:sz w:val="24"/>
          <w:szCs w:val="24"/>
        </w:rPr>
        <w:t>New Age</w:t>
      </w:r>
      <w:r>
        <w:rPr>
          <w:sz w:val="24"/>
          <w:szCs w:val="24"/>
        </w:rPr>
        <w:t xml:space="preserve"> album, eight assorted albums. stockbooks, tin of u.m. new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ndle of album leaves, and some loose. (1,000s) </w:t>
      </w:r>
      <w:r>
        <w:rPr>
          <w:rFonts w:eastAsia="Wingdings" w:cs="Wingdings" w:ascii="Wingdings" w:hAnsi="Wingdings"/>
          <w:sz w:val="24"/>
          <w:szCs w:val="24"/>
        </w:rPr>
        <w:t></w:t>
      </w:r>
      <w:r>
        <w:rPr>
          <w:sz w:val="24"/>
          <w:szCs w:val="24"/>
        </w:rPr>
        <w:tab/>
        <w:t>..</w:t>
        <w:tab/>
        <w:t>..</w:t>
        <w:tab/>
        <w:t>..</w:t>
        <w:tab/>
        <w:t>50.</w:t>
        <w:br/>
        <w:tab/>
        <w:t>71</w:t>
        <w:tab/>
        <w:t xml:space="preserve">--; bulk sets u.m., mainly South Africa and Homelands from 1980s, in quantities up to 25, </w:t>
        <w:br/>
        <w:tab/>
        <w:tab/>
        <w:t xml:space="preserve">with c.50 different sets. Also some UK 1950s/60s defins/country issues. S.t.c.£1,000+ </w:t>
      </w:r>
      <w:r>
        <w:rPr>
          <w:rFonts w:cs="Wingdings" w:ascii="Wingdings" w:hAnsi="Wingdings"/>
          <w:sz w:val="24"/>
          <w:szCs w:val="24"/>
        </w:rPr>
        <w:t></w:t>
      </w:r>
      <w:r>
        <w:rPr>
          <w:sz w:val="24"/>
          <w:szCs w:val="24"/>
        </w:rPr>
        <w:tab/>
        <w:t>50.</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72</w:t>
        <w:tab/>
        <w:t xml:space="preserve">--; </w:t>
      </w:r>
      <w:r>
        <w:rPr>
          <w:i/>
          <w:sz w:val="24"/>
          <w:szCs w:val="24"/>
        </w:rPr>
        <w:t>Popular</w:t>
      </w:r>
      <w:r>
        <w:rPr>
          <w:sz w:val="24"/>
          <w:szCs w:val="24"/>
        </w:rPr>
        <w:t xml:space="preserve"> album well filled with stamps mostly up to KG6 – much in Australian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Light dupl. in places.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3</w:t>
        <w:tab/>
        <w:t xml:space="preserve">--; stockalbum with mint, used, and a few covers. Also inc. some foreign. (Many 100s) </w:t>
      </w:r>
      <w:r>
        <w:rPr>
          <w:rFonts w:eastAsia="Wingdings" w:cs="Wingdings" w:ascii="Wingdings" w:hAnsi="Wingdings"/>
          <w:sz w:val="24"/>
          <w:szCs w:val="24"/>
        </w:rPr>
        <w:t></w:t>
      </w:r>
      <w:r>
        <w:rPr>
          <w:sz w:val="24"/>
          <w:szCs w:val="24"/>
        </w:rPr>
        <w:tab/>
        <w:t>40.</w:t>
        <w:br/>
        <w:tab/>
        <w:t>74</w:t>
        <w:tab/>
        <w:t xml:space="preserve">--; seln. of sets in album of m.m. inc. Aden 1939 (missing 14a), Burma 1937 opt. on India </w:t>
        <w:br/>
        <w:tab/>
        <w:tab/>
        <w:t xml:space="preserve">(3p-5r), Ceylon 1935 (the 3c u.), India 1937 (3p-10r), etc. Some stuck at hinge. (c.100) </w:t>
      </w:r>
      <w:r>
        <w:rPr>
          <w:rFonts w:cs="Wingdings" w:ascii="Wingdings" w:hAnsi="Wingdings"/>
          <w:sz w:val="24"/>
          <w:szCs w:val="24"/>
        </w:rPr>
        <w:t></w:t>
      </w:r>
      <w:r>
        <w:rPr>
          <w:sz w:val="24"/>
          <w:szCs w:val="24"/>
        </w:rPr>
        <w:tab/>
        <w:t>40.</w:t>
        <w:br/>
        <w:tab/>
        <w:t>75</w:t>
        <w:tab/>
        <w:t xml:space="preserve">--; three stockbooks of sets and odds, dupl. in places, much Southern Africa. (Many 100s) </w:t>
      </w:r>
      <w:r>
        <w:rPr>
          <w:rFont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7</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6</w:t>
        <w:tab/>
      </w:r>
      <w:r>
        <w:rPr>
          <w:b/>
          <w:sz w:val="24"/>
          <w:szCs w:val="24"/>
          <w:u w:val="single"/>
        </w:rPr>
        <w:t>British Commonwealth</w:t>
      </w:r>
      <w:r>
        <w:rPr>
          <w:sz w:val="24"/>
          <w:szCs w:val="24"/>
        </w:rPr>
        <w:t xml:space="preserve">; box with an album of 1937 Coronation and 1946 Victory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five assorted albums/stockbooks and loose pages with much Australia, Zimbabw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wide range of other countries.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7</w:t>
        <w:tab/>
        <w:t xml:space="preserve">--; seln. of u.m. in stockcards, small stockbooks, etc. from various countries inc. Falk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slands, Christmas Is., Cocos Islands, etc. part prepared to enter in </w:t>
      </w:r>
      <w:r>
        <w:rPr>
          <w:i/>
          <w:sz w:val="24"/>
          <w:szCs w:val="24"/>
        </w:rPr>
        <w:t>Buy or Bid Sale</w:t>
      </w:r>
      <w:r>
        <w:rPr>
          <w:sz w:val="24"/>
          <w:szCs w:val="24"/>
        </w:rPr>
        <w:t xml:space="preserve">.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ndle of Canada FDCs and other covers. (100s) </w:t>
      </w:r>
      <w:r>
        <w:rPr>
          <w:rFonts w:eastAsia="Wingdings" w:cs="Wingdings" w:ascii="Wingdings" w:hAnsi="Wingdings"/>
          <w:sz w:val="24"/>
          <w:szCs w:val="24"/>
        </w:rPr>
        <w:t></w:t>
      </w:r>
      <w:r>
        <w:rPr>
          <w:sz w:val="24"/>
          <w:szCs w:val="24"/>
        </w:rPr>
        <w:tab/>
        <w:t>..</w:t>
        <w:tab/>
        <w:t>..</w:t>
        <w:tab/>
        <w:t>..</w:t>
        <w:tab/>
        <w:t>40.</w:t>
        <w:br/>
        <w:tab/>
        <w:t>78</w:t>
        <w:tab/>
        <w:t xml:space="preserve">--; large shoebox filled with off-paper mixture inc. a few sets in glassines. Also includes </w:t>
        <w:br/>
        <w:tab/>
        <w:tab/>
        <w:t xml:space="preserve">some covers etc. Net weight c.1.1kg. (1,000s) </w:t>
      </w:r>
      <w:r>
        <w:rPr>
          <w:rFonts w:cs="Wingdings" w:ascii="Wingdings" w:hAnsi="Wingdings"/>
          <w:sz w:val="24"/>
          <w:szCs w:val="24"/>
        </w:rPr>
        <w:t></w:t>
      </w:r>
      <w:r>
        <w:rPr>
          <w:sz w:val="24"/>
          <w:szCs w:val="24"/>
        </w:rPr>
        <w:tab/>
        <w:t>..</w:t>
        <w:tab/>
        <w:t>..</w:t>
        <w:tab/>
        <w:t>..</w:t>
        <w:tab/>
        <w:t>30.</w:t>
        <w:br/>
        <w:tab/>
        <w:t>79</w:t>
        <w:tab/>
        <w:t xml:space="preserve">--; three SG </w:t>
      </w:r>
      <w:r>
        <w:rPr>
          <w:i/>
          <w:iCs/>
          <w:sz w:val="24"/>
          <w:szCs w:val="24"/>
        </w:rPr>
        <w:t>One-Country</w:t>
      </w:r>
      <w:r>
        <w:rPr>
          <w:sz w:val="24"/>
          <w:szCs w:val="24"/>
        </w:rPr>
        <w:t xml:space="preserve"> albums – Australia, Canada, and New Zealand – with collections </w:t>
        <w:br/>
        <w:tab/>
        <w:tab/>
        <w:t xml:space="preserve">of used with some m.m. from earlier up to 1987. (100s) </w:t>
        <w:tab/>
      </w:r>
      <w:r>
        <w:rPr>
          <w:rFonts w:cs="Wingdings" w:ascii="Wingdings" w:hAnsi="Wingdings"/>
          <w:sz w:val="24"/>
          <w:szCs w:val="24"/>
        </w:rPr>
        <w:t></w:t>
        <w:tab/>
      </w:r>
      <w:r>
        <w:rPr>
          <w:sz w:val="24"/>
          <w:szCs w:val="24"/>
        </w:rPr>
        <w:t>..</w:t>
        <w:tab/>
        <w:t>..</w:t>
        <w:tab/>
        <w:t>30.</w:t>
        <w:br/>
        <w:tab/>
        <w:t>80</w:t>
        <w:tab/>
        <w:t xml:space="preserve">--; </w:t>
      </w:r>
      <w:r>
        <w:rPr>
          <w:b/>
          <w:bCs/>
          <w:sz w:val="24"/>
          <w:szCs w:val="24"/>
        </w:rPr>
        <w:t>Africa</w:t>
      </w:r>
      <w:r>
        <w:rPr>
          <w:sz w:val="24"/>
          <w:szCs w:val="24"/>
        </w:rPr>
        <w:t xml:space="preserve">; collections of used, with dupl., and some mint in two stockalbums – of S.Africa </w:t>
        <w:br/>
        <w:tab/>
        <w:tab/>
        <w:t xml:space="preserve">and Central Africa. Also two stockbooks of mostly used – one of S.Africa, other mixed </w:t>
        <w:br/>
        <w:tab/>
        <w:tab/>
        <w:t xml:space="preserve">Africa. (1,000s) </w:t>
      </w:r>
      <w:r>
        <w:rPr>
          <w:rFonts w:cs="Wingdings" w:ascii="Wingdings" w:hAnsi="Wingdings"/>
          <w:sz w:val="24"/>
          <w:szCs w:val="24"/>
        </w:rPr>
        <w:t></w:t>
      </w:r>
      <w:r>
        <w:rPr>
          <w:sz w:val="24"/>
          <w:szCs w:val="24"/>
        </w:rPr>
        <w:tab/>
        <w:t>..</w:t>
        <w:tab/>
        <w:t>..</w:t>
        <w:tab/>
        <w:t>..</w:t>
        <w:tab/>
        <w:t>..</w:t>
        <w:tab/>
        <w:t>..</w:t>
        <w:tab/>
        <w:t>..</w:t>
        <w:tab/>
        <w:t>40.</w:t>
        <w:br/>
        <w:tab/>
        <w:t>81</w:t>
        <w:tab/>
        <w:t xml:space="preserve">--; --; Gold Coast 1884-1952 (and some later Ghana) m.m. colln. on pages s.t.c.£345.,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ierra Leone 1956 duplicated values to 10/- inc. blocks u.m. s.t.c.£172. (100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2</w:t>
        <w:tab/>
        <w:t xml:space="preserve">--; </w:t>
      </w:r>
      <w:r>
        <w:rPr>
          <w:b/>
          <w:sz w:val="24"/>
          <w:szCs w:val="24"/>
        </w:rPr>
        <w:t>Antarctic</w:t>
      </w:r>
      <w:r>
        <w:rPr>
          <w:sz w:val="24"/>
          <w:szCs w:val="24"/>
        </w:rPr>
        <w:t>; seln. on stockcards of u.m. from A.A.T., B.A.T., and Ross Dep. (c.150)</w:t>
        <w:tab/>
        <w:t>30.</w:t>
        <w:br/>
        <w:tab/>
        <w:t>83</w:t>
        <w:tab/>
        <w:t xml:space="preserve">--; </w:t>
      </w:r>
      <w:r>
        <w:rPr>
          <w:b/>
          <w:bCs/>
          <w:sz w:val="24"/>
          <w:szCs w:val="24"/>
        </w:rPr>
        <w:t>Asia</w:t>
      </w:r>
      <w:r>
        <w:rPr>
          <w:sz w:val="24"/>
          <w:szCs w:val="24"/>
        </w:rPr>
        <w:t xml:space="preserve">; collections of used, with duplication and some mint, on stockleaves in three </w:t>
        <w:br/>
        <w:tab/>
        <w:tab/>
        <w:t xml:space="preserve">binders of India, Pakistan, Bangladesh, Ceylon/Sri Lanka, from earlies up to fairly recent. </w:t>
        <w:br/>
        <w:tab/>
        <w:tab/>
        <w:t xml:space="preserve">(1,000s) </w:t>
        <w:tab/>
        <w:t>..</w:t>
        <w:tab/>
        <w:t>..</w:t>
        <w:tab/>
        <w:t>..</w:t>
        <w:tab/>
        <w:t>..</w:t>
        <w:tab/>
        <w:t>..</w:t>
        <w:tab/>
        <w:t>..</w:t>
        <w:tab/>
        <w:t>80.</w:t>
        <w:br/>
        <w:tab/>
        <w:t>84</w:t>
        <w:tab/>
        <w:t xml:space="preserve">--; </w:t>
      </w:r>
      <w:r>
        <w:rPr>
          <w:b/>
          <w:bCs/>
          <w:sz w:val="24"/>
          <w:szCs w:val="24"/>
        </w:rPr>
        <w:t>Omnibus</w:t>
      </w:r>
      <w:r>
        <w:rPr>
          <w:sz w:val="24"/>
          <w:szCs w:val="24"/>
        </w:rPr>
        <w:t xml:space="preserve">; stockbook with 1948 Silver Wedding u.m. sets from 11 Malayan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ominica, Morocco Agencies (Tangier), and British PAs in E.Arabia, plus m. &amp; u.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rom 1972 Silver Wedding, 1973 R.Wedding, and 1974 UPU. Also two stockbook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ater u.m. royalty related stamps and m.s. (c.1,100) </w:t>
      </w:r>
      <w:r>
        <w:rPr>
          <w:rFonts w:eastAsia="Wingdings" w:cs="Wingdings" w:ascii="Wingdings" w:hAnsi="Wingdings"/>
          <w:sz w:val="24"/>
          <w:szCs w:val="24"/>
        </w:rPr>
        <w:t></w:t>
      </w:r>
      <w:r>
        <w:rPr>
          <w:sz w:val="24"/>
          <w:szCs w:val="24"/>
        </w:rPr>
        <w:tab/>
        <w:t>..</w:t>
        <w:tab/>
        <w:t>..</w:t>
        <w:tab/>
        <w:t>..</w:t>
        <w:tab/>
        <w:t>£100.</w:t>
        <w:br/>
        <w:tab/>
        <w:t>85</w:t>
        <w:tab/>
        <w:t xml:space="preserve">--; --; an album with 1977 Silver Jubilee stamps etc, and a three-volume collection of 19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yal Wedding. </w:t>
      </w:r>
      <w:r>
        <w:rPr>
          <w:rFonts w:cs="Wingdings" w:ascii="Wingdings" w:hAnsi="Wingdings"/>
          <w:sz w:val="24"/>
          <w:szCs w:val="24"/>
        </w:rPr>
        <w:t></w:t>
      </w:r>
      <w:r>
        <w:rPr>
          <w:sz w:val="24"/>
          <w:szCs w:val="24"/>
        </w:rPr>
        <w:tab/>
        <w:t>..</w:t>
        <w:tab/>
        <w:t>..</w:t>
        <w:tab/>
        <w:t>..</w:t>
        <w:tab/>
        <w:t>..</w:t>
        <w:tab/>
        <w:t>..</w:t>
        <w:tab/>
        <w:t>..</w:t>
        <w:tab/>
        <w:t>30.</w:t>
        <w:br/>
        <w:tab/>
        <w:t>86</w:t>
        <w:tab/>
        <w:t xml:space="preserve">--; --; 1981 Royal Wedding – two albums and loose pages of u.m. stamps and m.s. (100s) </w:t>
      </w:r>
      <w:r>
        <w:rPr>
          <w:rFont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7</w:t>
        <w:tab/>
      </w:r>
      <w:r>
        <w:rPr>
          <w:b/>
          <w:sz w:val="24"/>
          <w:szCs w:val="24"/>
          <w:u w:val="single"/>
        </w:rPr>
        <w:t>Europe</w:t>
      </w:r>
      <w:r>
        <w:rPr>
          <w:sz w:val="24"/>
          <w:szCs w:val="24"/>
        </w:rPr>
        <w:t xml:space="preserve">; stockbook of m. &amp; u mostly middle period Spain (c.450), Spanish Colonies (c.4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rtugal (c.70), Portuguese Colonies (c.850), and a few others. </w:t>
      </w:r>
      <w:r>
        <w:rPr>
          <w:rFonts w:eastAsia="Wingdings" w:cs="Wingdings" w:ascii="Wingdings" w:hAnsi="Wingdings"/>
          <w:sz w:val="24"/>
          <w:szCs w:val="24"/>
        </w:rPr>
        <w:t></w:t>
      </w:r>
      <w:r>
        <w:rPr>
          <w:sz w:val="24"/>
          <w:szCs w:val="24"/>
        </w:rPr>
        <w:tab/>
        <w:t>..</w:t>
        <w:tab/>
        <w:t>..</w:t>
        <w:tab/>
        <w:t>40.</w:t>
        <w:br/>
        <w:tab/>
        <w:t>88</w:t>
        <w:tab/>
        <w:t xml:space="preserve">--; </w:t>
      </w:r>
      <w:r>
        <w:rPr>
          <w:b/>
          <w:sz w:val="24"/>
          <w:szCs w:val="24"/>
        </w:rPr>
        <w:t>Eastern Europe</w:t>
      </w:r>
      <w:r>
        <w:rPr>
          <w:sz w:val="24"/>
          <w:szCs w:val="24"/>
        </w:rPr>
        <w:t xml:space="preserve">; single stockalbums for Czechoslovakia, Hungary, and Polan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used with some duplication in the used. (Many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89</w:t>
        <w:tab/>
        <w:t xml:space="preserve">--; </w:t>
      </w:r>
      <w:r>
        <w:rPr>
          <w:b/>
          <w:sz w:val="24"/>
          <w:szCs w:val="24"/>
        </w:rPr>
        <w:t>Western Europe</w:t>
      </w:r>
      <w:r>
        <w:rPr>
          <w:sz w:val="24"/>
          <w:szCs w:val="24"/>
        </w:rPr>
        <w:t>; single stockalbums for France, Germany, Italy, Netherlands, and Swit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rland, mainly used, some dupl., some mint. (1,0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0</w:t>
        <w:tab/>
      </w:r>
      <w:r>
        <w:rPr>
          <w:b/>
          <w:bCs/>
          <w:sz w:val="24"/>
          <w:szCs w:val="24"/>
          <w:u w:val="single"/>
        </w:rPr>
        <w:t>Foreign</w:t>
      </w:r>
      <w:r>
        <w:rPr>
          <w:sz w:val="24"/>
          <w:szCs w:val="24"/>
        </w:rPr>
        <w:t xml:space="preserve">; collection in various stockalbums, mint and used, much is odd values and part sets </w:t>
        <w:br/>
        <w:tab/>
        <w:tab/>
        <w:t xml:space="preserve">with duplication in places. (1,000s) </w:t>
      </w:r>
      <w:r>
        <w:rPr>
          <w:rFonts w:cs="Wingdings" w:ascii="Wingdings" w:hAnsi="Wingdings"/>
          <w:sz w:val="24"/>
          <w:szCs w:val="24"/>
        </w:rPr>
        <w:t></w:t>
      </w:r>
      <w:r>
        <w:rPr>
          <w:sz w:val="24"/>
          <w:szCs w:val="24"/>
        </w:rPr>
        <w:tab/>
        <w:t>..</w:t>
        <w:tab/>
        <w:t>..</w:t>
        <w:tab/>
        <w:t>..</w:t>
        <w:tab/>
        <w:t>..</w:t>
        <w:tab/>
        <w:t>60.</w:t>
        <w:br/>
        <w:tab/>
        <w:t>91</w:t>
        <w:tab/>
        <w:t xml:space="preserve">--; four albums/binders of stamps (one affected by damp). Also single volume of China, and </w:t>
        <w:br/>
        <w:tab/>
        <w:tab/>
        <w:t xml:space="preserve">three volumes of USA. Much used with some dupl. (1,000s) </w:t>
      </w:r>
      <w:r>
        <w:rPr>
          <w:rFont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92</w:t>
        <w:tab/>
        <w:t xml:space="preserve">--; an album of mostly used of various countries with much Europe, an album of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A, early Europe on stockcards (mixed condition),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3</w:t>
        <w:tab/>
        <w:t xml:space="preserve">--; three-volume used collection, mostly odd values, many identified in pencil. (1,000s) </w:t>
      </w:r>
      <w:r>
        <w:rPr>
          <w:rFonts w:eastAsia="Wingdings" w:cs="Wingdings" w:ascii="Wingdings" w:hAnsi="Wingdings"/>
          <w:sz w:val="24"/>
          <w:szCs w:val="24"/>
        </w:rPr>
        <w:t></w:t>
      </w:r>
      <w:r>
        <w:rPr>
          <w:sz w:val="24"/>
          <w:szCs w:val="24"/>
        </w:rPr>
        <w:tab/>
        <w:t>30.</w:t>
        <w:br/>
        <w:tab/>
        <w:t>94</w:t>
        <w:tab/>
      </w:r>
      <w:r>
        <w:rPr>
          <w:b/>
          <w:bCs/>
          <w:sz w:val="24"/>
          <w:szCs w:val="24"/>
          <w:u w:val="single"/>
        </w:rPr>
        <w:t>Middle East</w:t>
      </w:r>
      <w:r>
        <w:rPr>
          <w:sz w:val="24"/>
          <w:szCs w:val="24"/>
        </w:rPr>
        <w:t>; used colln. on stockleaves of Aden and Gulf States inc. Qatar 1966 2r, 5r sur-</w:t>
        <w:br/>
        <w:tab/>
        <w:tab/>
        <w:t>charges used (SG 149-150 cat.£340). (c.300)</w:t>
        <w:tab/>
        <w:t>..</w:t>
        <w:tab/>
        <w:t>..</w:t>
        <w:tab/>
        <w:t>..</w:t>
        <w:tab/>
        <w:t>30.</w:t>
        <w:br/>
        <w:tab/>
        <w:t>95</w:t>
        <w:tab/>
      </w:r>
      <w:r>
        <w:rPr>
          <w:b/>
          <w:bCs/>
          <w:sz w:val="24"/>
          <w:szCs w:val="24"/>
          <w:u w:val="single"/>
        </w:rPr>
        <w:t>Scandinavia</w:t>
      </w:r>
      <w:r>
        <w:rPr>
          <w:sz w:val="24"/>
          <w:szCs w:val="24"/>
        </w:rPr>
        <w:t xml:space="preserve">; a stockalbum each of Denmark and Sweden mint and used with some dupl. </w:t>
        <w:br/>
        <w:tab/>
        <w:tab/>
        <w:t xml:space="preserve">in the used. Some better values. Also album with cheaper Denmark FDCs. (1,000s, c.35 </w:t>
        <w:br/>
        <w:tab/>
        <w:tab/>
        <w:t xml:space="preserve">covers) </w:t>
      </w:r>
      <w:r>
        <w:rPr>
          <w:rFonts w:cs="Wingdings" w:ascii="Wingdings" w:hAnsi="Wingdings"/>
          <w:sz w:val="24"/>
          <w:szCs w:val="24"/>
        </w:rPr>
        <w:t></w:t>
      </w:r>
      <w:r>
        <w:rPr>
          <w:sz w:val="24"/>
          <w:szCs w:val="24"/>
        </w:rPr>
        <w:tab/>
        <w:t>..</w:t>
        <w:tab/>
        <w:t>..</w:t>
        <w:tab/>
        <w:t>..</w:t>
        <w:tab/>
        <w:t>..</w:t>
        <w:tab/>
        <w:t>..</w:t>
        <w:tab/>
        <w:t>..</w:t>
        <w:tab/>
        <w:t>70.</w:t>
        <w:br/>
        <w:tab/>
        <w:t>96</w:t>
        <w:tab/>
      </w:r>
      <w:r>
        <w:rPr>
          <w:b/>
          <w:sz w:val="24"/>
          <w:szCs w:val="24"/>
          <w:u w:val="single"/>
        </w:rPr>
        <w:t>Booklets</w:t>
      </w:r>
      <w:r>
        <w:rPr>
          <w:sz w:val="24"/>
          <w:szCs w:val="24"/>
        </w:rPr>
        <w:t xml:space="preserve">; collection in two albums of world booklets, much in Scandinavia, other Europ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szCs w:val="24"/>
        </w:rPr>
        <w:tab/>
        <w:tab/>
        <w:t xml:space="preserve">some Australia, etc. (c.155) </w:t>
      </w:r>
      <w:r>
        <w:rPr>
          <w:rFonts w:eastAsia="Wingdings" w:cs="Wingdings" w:ascii="Wingdings" w:hAnsi="Wingdings"/>
          <w:sz w:val="24"/>
          <w:szCs w:val="24"/>
        </w:rPr>
        <w:t></w:t>
      </w:r>
      <w:r>
        <w:rPr>
          <w:sz w:val="24"/>
          <w:szCs w:val="24"/>
        </w:rPr>
        <w:tab/>
        <w:t>..</w:t>
        <w:tab/>
        <w:t>..</w:t>
        <w:tab/>
        <w:t>..</w:t>
        <w:tab/>
        <w:t>..</w:t>
        <w:tab/>
        <w:t>..</w:t>
        <w:tab/>
        <w:t>60.</w:t>
        <w:br/>
        <w:tab/>
        <w:t>97</w:t>
        <w:tab/>
      </w:r>
      <w:r>
        <w:rPr>
          <w:b/>
          <w:sz w:val="24"/>
          <w:szCs w:val="24"/>
          <w:u w:val="single"/>
        </w:rPr>
        <w:t>Thematic</w:t>
      </w:r>
      <w:r>
        <w:rPr>
          <w:sz w:val="24"/>
          <w:szCs w:val="24"/>
        </w:rPr>
        <w:t xml:space="preserve">; pages prepared for display on </w:t>
      </w:r>
      <w:r>
        <w:rPr>
          <w:i/>
          <w:sz w:val="24"/>
          <w:szCs w:val="24"/>
        </w:rPr>
        <w:t>Rubber – the Weeping Wound</w:t>
      </w:r>
      <w:r>
        <w:rPr>
          <w:sz w:val="24"/>
          <w:szCs w:val="24"/>
        </w:rPr>
        <w:t xml:space="preserve">, </w:t>
      </w:r>
      <w:r>
        <w:rPr>
          <w:i/>
          <w:sz w:val="24"/>
          <w:szCs w:val="24"/>
        </w:rPr>
        <w:t>Clouds</w:t>
      </w:r>
      <w:r>
        <w:rPr>
          <w:sz w:val="24"/>
          <w:szCs w:val="24"/>
        </w:rPr>
        <w:t xml:space="preserve">, </w:t>
      </w:r>
      <w:r>
        <w:rPr>
          <w:i/>
          <w:sz w:val="24"/>
          <w:szCs w:val="24"/>
        </w:rPr>
        <w:t xml:space="preserve">Harne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the Power of Nature</w:t>
      </w:r>
      <w:r>
        <w:rPr>
          <w:sz w:val="24"/>
          <w:szCs w:val="24"/>
        </w:rPr>
        <w:t xml:space="preserve">, </w:t>
      </w:r>
      <w:r>
        <w:rPr>
          <w:i/>
          <w:sz w:val="24"/>
          <w:szCs w:val="24"/>
        </w:rPr>
        <w:t>Bridges of the World</w:t>
      </w:r>
      <w:r>
        <w:rPr>
          <w:sz w:val="24"/>
          <w:szCs w:val="24"/>
        </w:rPr>
        <w:t xml:space="preserve">, and </w:t>
      </w:r>
      <w:r>
        <w:rPr>
          <w:i/>
          <w:sz w:val="24"/>
          <w:szCs w:val="24"/>
        </w:rPr>
        <w:t>Water Engineering</w:t>
      </w:r>
      <w:r>
        <w:rPr>
          <w:sz w:val="24"/>
          <w:szCs w:val="24"/>
        </w:rPr>
        <w:t xml:space="preserve">. Mostly stamps,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few gaps.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8</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8</w:t>
        <w:tab/>
      </w:r>
      <w:r>
        <w:rPr>
          <w:b/>
          <w:sz w:val="24"/>
          <w:szCs w:val="24"/>
          <w:u w:val="single"/>
        </w:rPr>
        <w:t>Thematic</w:t>
      </w:r>
      <w:r>
        <w:rPr>
          <w:sz w:val="24"/>
          <w:szCs w:val="24"/>
        </w:rPr>
        <w:t xml:space="preserve">; </w:t>
      </w:r>
      <w:r>
        <w:rPr>
          <w:b/>
          <w:sz w:val="24"/>
          <w:szCs w:val="24"/>
        </w:rPr>
        <w:t>Aviation</w:t>
      </w:r>
      <w:r>
        <w:rPr>
          <w:sz w:val="24"/>
          <w:szCs w:val="24"/>
        </w:rPr>
        <w:t xml:space="preserve">; box with an album of aviation covers (mostly UK), album of cover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Great Airplanes of Europe</w:t>
      </w:r>
      <w:r>
        <w:rPr>
          <w:sz w:val="24"/>
          <w:szCs w:val="24"/>
        </w:rPr>
        <w:t xml:space="preserve">, album of test pilot covers, two albums of stamps and cov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or RAF 80</w:t>
      </w:r>
      <w:r>
        <w:rPr>
          <w:sz w:val="24"/>
          <w:szCs w:val="24"/>
          <w:vertAlign w:val="superscript"/>
        </w:rPr>
        <w:t>th</w:t>
      </w:r>
      <w:r>
        <w:rPr>
          <w:sz w:val="24"/>
          <w:szCs w:val="24"/>
        </w:rPr>
        <w:t xml:space="preserve"> and 90</w:t>
      </w:r>
      <w:r>
        <w:rPr>
          <w:sz w:val="24"/>
          <w:szCs w:val="24"/>
          <w:vertAlign w:val="superscript"/>
        </w:rPr>
        <w:t>th</w:t>
      </w:r>
      <w:r>
        <w:rPr>
          <w:sz w:val="24"/>
          <w:szCs w:val="24"/>
        </w:rPr>
        <w:t xml:space="preserve"> annivs. (some signed). Also album of WW2 70</w:t>
      </w:r>
      <w:r>
        <w:rPr>
          <w:sz w:val="24"/>
          <w:szCs w:val="24"/>
          <w:vertAlign w:val="superscript"/>
        </w:rPr>
        <w:t>th</w:t>
      </w:r>
      <w:r>
        <w:rPr>
          <w:sz w:val="24"/>
          <w:szCs w:val="24"/>
        </w:rPr>
        <w:t xml:space="preserve"> Anniv. (“War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a – Submarines”). (c.290)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 </w:t>
      </w:r>
      <w:r>
        <w:rPr>
          <w:b/>
          <w:sz w:val="24"/>
          <w:szCs w:val="24"/>
        </w:rPr>
        <w:t>Football</w:t>
      </w:r>
      <w:r>
        <w:rPr>
          <w:sz w:val="24"/>
          <w:szCs w:val="24"/>
        </w:rPr>
        <w:t>; see Liberia.</w:t>
        <w:br/>
        <w:tab/>
        <w:t>99</w:t>
        <w:tab/>
        <w:t xml:space="preserve">--; </w:t>
      </w:r>
      <w:r>
        <w:rPr>
          <w:b/>
          <w:bCs/>
          <w:sz w:val="24"/>
          <w:szCs w:val="24"/>
        </w:rPr>
        <w:t>Railways</w:t>
      </w:r>
      <w:r>
        <w:rPr>
          <w:sz w:val="24"/>
          <w:szCs w:val="24"/>
        </w:rPr>
        <w:t xml:space="preserve">; mint and used collection in stockalbum. (c.1,100) </w:t>
      </w:r>
      <w:r>
        <w:rPr>
          <w:rFonts w:cs="Wingdings" w:ascii="Wingdings" w:hAnsi="Wingdings"/>
          <w:sz w:val="24"/>
          <w:szCs w:val="24"/>
        </w:rPr>
        <w:t></w:t>
      </w:r>
      <w:r>
        <w:rPr>
          <w:sz w:val="24"/>
          <w:szCs w:val="24"/>
        </w:rPr>
        <w:tab/>
        <w:t>..</w:t>
        <w:tab/>
        <w:t>..</w:t>
        <w:tab/>
        <w:t>30.</w:t>
        <w:br/>
        <w:tab/>
        <w:t>100</w:t>
        <w:tab/>
      </w:r>
      <w:r>
        <w:rPr>
          <w:b/>
          <w:bCs/>
          <w:sz w:val="24"/>
          <w:szCs w:val="24"/>
          <w:u w:val="single"/>
        </w:rPr>
        <w:t>Covers</w:t>
      </w:r>
      <w:r>
        <w:rPr>
          <w:sz w:val="24"/>
          <w:szCs w:val="24"/>
        </w:rPr>
        <w:t xml:space="preserve">; box with six single cover albums, much UK, one album of Japan. Also 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ernsey presentation packs. (100+)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1</w:t>
        <w:tab/>
        <w:t>--; box of world covers and postal stationery in three albums and loose, with a mix of com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rcial mail and commemorative covers. (100s) </w:t>
      </w:r>
      <w:r>
        <w:rPr>
          <w:rFonts w:eastAsia="Wingdings" w:cs="Wingdings" w:ascii="Wingdings" w:hAnsi="Wingdings"/>
          <w:sz w:val="24"/>
          <w:szCs w:val="24"/>
        </w:rPr>
        <w:t></w:t>
      </w:r>
      <w:r>
        <w:rPr>
          <w:sz w:val="24"/>
          <w:szCs w:val="24"/>
        </w:rPr>
        <w:tab/>
        <w:t>..</w:t>
        <w:tab/>
        <w:t>..</w:t>
        <w:tab/>
        <w:t>..</w:t>
        <w:tab/>
        <w:t>30.</w:t>
        <w:br/>
        <w:tab/>
        <w:t>102</w:t>
        <w:tab/>
        <w:t xml:space="preserve">--; </w:t>
      </w:r>
      <w:r>
        <w:rPr>
          <w:b/>
          <w:bCs/>
          <w:sz w:val="24"/>
          <w:szCs w:val="24"/>
        </w:rPr>
        <w:t>Antarctic</w:t>
      </w:r>
      <w:r>
        <w:rPr>
          <w:sz w:val="24"/>
          <w:szCs w:val="24"/>
        </w:rPr>
        <w:t xml:space="preserve">; covers with Australian stamps from ANARE 1947, Mawson 1954 (2), </w:t>
        <w:br/>
        <w:tab/>
        <w:tab/>
        <w:t xml:space="preserve">Mawson 1955 postcard, Wilkes 1959, then AAT stamps on covers many with cachets (17), </w:t>
        <w:br/>
        <w:tab/>
        <w:tab/>
        <w:t xml:space="preserve">Ross Dependency covers and postcards (13). </w:t>
      </w:r>
      <w:r>
        <w:rPr>
          <w:rFonts w:cs="Wingdings" w:ascii="Wingdings" w:hAnsi="Wingdings"/>
          <w:sz w:val="24"/>
          <w:szCs w:val="24"/>
        </w:rPr>
        <w:t></w:t>
      </w:r>
      <w:r>
        <w:rPr>
          <w:sz w:val="24"/>
          <w:szCs w:val="24"/>
        </w:rPr>
        <w:tab/>
        <w:t>..</w:t>
        <w:tab/>
        <w:t>..</w:t>
        <w:tab/>
        <w:t>..</w:t>
        <w:tab/>
        <w:t>30.</w:t>
        <w:br/>
        <w:tab/>
        <w:t>103</w:t>
        <w:tab/>
        <w:t xml:space="preserve">--; </w:t>
      </w:r>
      <w:r>
        <w:rPr>
          <w:b/>
          <w:bCs/>
          <w:sz w:val="24"/>
          <w:szCs w:val="24"/>
        </w:rPr>
        <w:t>Commonwealth</w:t>
      </w:r>
      <w:r>
        <w:rPr>
          <w:sz w:val="24"/>
          <w:szCs w:val="24"/>
        </w:rPr>
        <w:t xml:space="preserve">; box of covers, mainly non-FDC, of Southern Africa, PTSA £1,450. </w:t>
        <w:br/>
        <w:tab/>
        <w:tab/>
        <w:t xml:space="preserve">(c.250). Some marked retail prices seem about right, others are high, often 2x to 10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ormal retail. </w:t>
      </w:r>
      <w:r>
        <w:rPr>
          <w:rFonts w:eastAsia="Wingdings" w:cs="Wingdings" w:ascii="Wingdings" w:hAnsi="Wingdings"/>
          <w:sz w:val="24"/>
          <w:szCs w:val="24"/>
        </w:rPr>
        <w:t></w:t>
      </w:r>
      <w:r>
        <w:rPr>
          <w:sz w:val="24"/>
          <w:szCs w:val="24"/>
        </w:rPr>
        <w:tab/>
        <w:t>..</w:t>
        <w:tab/>
        <w:t>..</w:t>
        <w:tab/>
        <w:t>..</w:t>
        <w:tab/>
        <w:t>..</w:t>
        <w:tab/>
        <w:t>..</w:t>
        <w:tab/>
        <w:t>..</w:t>
        <w:tab/>
        <w:t>£100.</w:t>
        <w:br/>
        <w:tab/>
        <w:t>104</w:t>
        <w:tab/>
        <w:t xml:space="preserve">--; --; box of covers and some postcards, mainly non-FDC of East and Southern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TSA £1,400. (300) See note for last lot re. retail prices. </w:t>
      </w:r>
      <w:r>
        <w:rPr>
          <w:rFonts w:cs="Wingdings" w:ascii="Wingdings" w:hAnsi="Wingdings"/>
          <w:sz w:val="24"/>
          <w:szCs w:val="24"/>
        </w:rPr>
        <w:t></w:t>
      </w:r>
      <w:r>
        <w:rPr>
          <w:sz w:val="24"/>
          <w:szCs w:val="24"/>
        </w:rPr>
        <w:tab/>
        <w:t>..</w:t>
        <w:tab/>
        <w:t>..</w:t>
        <w:tab/>
        <w:t>80.</w:t>
        <w:br/>
        <w:tab/>
        <w:t>105</w:t>
        <w:tab/>
        <w:t xml:space="preserve">--; --; box of dupl. first day and political souvenir covers, mainly Rhodesia, Zimbabwe, and </w:t>
        <w:br/>
        <w:tab/>
        <w:tab/>
        <w:t xml:space="preserve">Ghana (c.375). Also another box of FDCs etc. (c.200) </w:t>
      </w:r>
      <w:r>
        <w:rPr>
          <w:rFont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06</w:t>
        <w:tab/>
        <w:t xml:space="preserve">--; </w:t>
      </w:r>
      <w:r>
        <w:rPr>
          <w:b/>
          <w:sz w:val="24"/>
        </w:rPr>
        <w:t>Royalty</w:t>
      </w:r>
      <w:r>
        <w:rPr>
          <w:sz w:val="24"/>
        </w:rPr>
        <w:t xml:space="preserve">; heavy carton with 11 binders of covers for various royal events – much UK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a seln. of Commonwealth countries included. Also some stamps, min.sheets, PHQ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etc. (c.540 covers) </w:t>
      </w:r>
      <w:r>
        <w:rPr>
          <w:rFonts w:eastAsia="Wingdings" w:cs="Wingdings" w:ascii="Wingdings" w:hAnsi="Wingdings"/>
          <w:sz w:val="24"/>
        </w:rPr>
        <w:t></w:t>
      </w:r>
      <w:r>
        <w:rPr>
          <w:sz w:val="24"/>
        </w:rPr>
        <w:tab/>
        <w:t>..</w:t>
        <w:tab/>
        <w:t>..</w:t>
        <w:tab/>
        <w:t>..</w:t>
        <w:tab/>
        <w:t>..</w:t>
        <w:tab/>
        <w:t>..</w:t>
        <w:tab/>
        <w:t>£100.</w:t>
        <w:br/>
      </w:r>
      <w:r>
        <w:rPr>
          <w:sz w:val="24"/>
          <w:szCs w:val="24"/>
        </w:rPr>
        <w:tab/>
        <w:tab/>
      </w:r>
      <w:r>
        <w:rPr>
          <w:b/>
          <w:bCs/>
          <w:sz w:val="24"/>
          <w:szCs w:val="24"/>
          <w:u w:val="single"/>
        </w:rPr>
        <w:t>Cinderella</w:t>
      </w:r>
      <w:r>
        <w:rPr>
          <w:sz w:val="24"/>
          <w:szCs w:val="24"/>
        </w:rPr>
        <w:t xml:space="preserve">; </w:t>
      </w:r>
      <w:r>
        <w:rPr>
          <w:b/>
          <w:bCs/>
          <w:sz w:val="24"/>
          <w:szCs w:val="24"/>
        </w:rPr>
        <w:t>Commonwealth</w:t>
      </w:r>
      <w:r>
        <w:rPr>
          <w:sz w:val="24"/>
          <w:szCs w:val="24"/>
        </w:rPr>
        <w:t>; seven stockcards of mint fourblocks and used singles,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07</w:t>
        <w:tab/>
        <w:t xml:space="preserve">£421, PTSA £135, and others on stockleaves etc., much S.Rhodesia/Rhodesia/Zimbabw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South African documents from 1920s-70s with share certificates, property sal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venues attached. (100s, 26 documents)</w:t>
        <w:tab/>
        <w:t>..</w:t>
        <w:tab/>
        <w:t>..</w:t>
        <w:tab/>
        <w:t>..</w:t>
        <w:tab/>
        <w:t>..</w:t>
        <w:tab/>
        <w:t>40.</w:t>
        <w:br/>
        <w:tab/>
      </w:r>
      <w:r>
        <w:rPr>
          <w:rFonts w:cs="Wingdings" w:ascii="Wingdings" w:hAnsi="Wingdings"/>
          <w:sz w:val="24"/>
          <w:szCs w:val="24"/>
        </w:rPr>
        <w:t></w:t>
      </w:r>
      <w:r>
        <w:rPr>
          <w:sz w:val="24"/>
          <w:szCs w:val="24"/>
        </w:rPr>
        <w:tab/>
        <w:t>--; see also China, Poland, USA, UK.</w:t>
        <w:br/>
        <w:tab/>
        <w:t>108</w:t>
        <w:tab/>
      </w:r>
      <w:r>
        <w:rPr>
          <w:b/>
          <w:bCs/>
          <w:sz w:val="24"/>
          <w:szCs w:val="24"/>
          <w:u w:val="single"/>
        </w:rPr>
        <w:t>Forgeries</w:t>
      </w:r>
      <w:r>
        <w:rPr>
          <w:sz w:val="24"/>
          <w:szCs w:val="24"/>
        </w:rPr>
        <w:t xml:space="preserve">; mixed Commonwealth selection with 29 various early lithographed, 4 op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4 </w:t>
      </w:r>
      <w:r>
        <w:rPr/>
        <w:t>BCOF JAPAN</w:t>
      </w:r>
      <w:r>
        <w:rPr>
          <w:sz w:val="24"/>
          <w:szCs w:val="24"/>
        </w:rPr>
        <w:t xml:space="preserve"> opts., 2 others.</w:t>
        <w:tab/>
        <w:t>..</w:t>
        <w:tab/>
        <w:t>..</w:t>
        <w:tab/>
        <w:t>..</w:t>
        <w:tab/>
        <w:t>..</w:t>
        <w:tab/>
        <w:t>..</w:t>
        <w:tab/>
        <w:t>50.</w:t>
        <w:br/>
        <w:tab/>
      </w:r>
      <w:r>
        <w:rPr>
          <w:rFonts w:eastAsia="Wingdings" w:cs="Wingdings" w:ascii="Wingdings" w:hAnsi="Wingdings"/>
          <w:sz w:val="24"/>
          <w:szCs w:val="24"/>
        </w:rPr>
        <w:t></w:t>
      </w:r>
      <w:r>
        <w:rPr>
          <w:sz w:val="24"/>
          <w:szCs w:val="24"/>
        </w:rPr>
        <w:tab/>
        <w:t xml:space="preserve">--; see also French Colonies (Indo-Chinese POs, Réunion), India, St. Kitts-Nevis (Nev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South Africa (Cape of Good Hope).</w:t>
      </w:r>
      <w:r>
        <w:rPr>
          <w:sz w:val="24"/>
        </w:rPr>
        <w:br/>
        <w:tab/>
        <w:t>109</w:t>
        <w:tab/>
      </w:r>
      <w:r>
        <w:rPr>
          <w:b/>
          <w:sz w:val="24"/>
          <w:u w:val="single"/>
        </w:rPr>
        <w:t>Literature</w:t>
      </w:r>
      <w:r>
        <w:rPr>
          <w:sz w:val="24"/>
        </w:rPr>
        <w:t>; flat box with 17 yellow SG Commonwealth country catalogues, 8 foreign sec-</w:t>
        <w:br/>
        <w:tab/>
        <w:tab/>
        <w:t>tional cats., and other catalogues etc. Mixed ages. [1a]</w:t>
        <w:tab/>
        <w:t>..</w:t>
        <w:tab/>
        <w:t>..</w:t>
        <w:tab/>
        <w:t>..</w:t>
        <w:tab/>
        <w:t>40.</w:t>
        <w:br/>
        <w:tab/>
        <w:t>110</w:t>
        <w:tab/>
        <w:t xml:space="preserve">--; </w:t>
      </w:r>
      <w:r>
        <w:rPr>
          <w:i/>
          <w:iCs/>
          <w:sz w:val="24"/>
        </w:rPr>
        <w:t>The Postal Agencies in Eastern Arabia and The Gulf</w:t>
      </w:r>
      <w:r>
        <w:rPr>
          <w:sz w:val="24"/>
        </w:rPr>
        <w:t xml:space="preserve"> by Neil Donaldson (1975), and SG </w:t>
        <w:br/>
        <w:tab/>
        <w:tab/>
        <w:t xml:space="preserve">France &amp; Colonies sectional catalogue (2010). </w:t>
      </w:r>
      <w:r>
        <w:rPr>
          <w:rFonts w:cs="Wingdings" w:ascii="Wingdings" w:hAnsi="Wingdings"/>
          <w:sz w:val="24"/>
          <w:szCs w:val="24"/>
        </w:rPr>
        <w:t></w:t>
      </w:r>
      <w:r>
        <w:rPr>
          <w:sz w:val="24"/>
        </w:rPr>
        <w:tab/>
        <w:t>..</w:t>
        <w:tab/>
        <w:t>..</w:t>
        <w:tab/>
        <w:t>..</w:t>
        <w:tab/>
        <w:t>20.</w:t>
        <w:br/>
        <w:tab/>
        <w:t>111</w:t>
        <w:tab/>
        <w:t xml:space="preserve">--; SG </w:t>
      </w:r>
      <w:r>
        <w:rPr>
          <w:i/>
          <w:iCs/>
          <w:sz w:val="24"/>
        </w:rPr>
        <w:t>Commonwealth and British Empire 1840-1970</w:t>
      </w:r>
      <w:r>
        <w:rPr>
          <w:sz w:val="24"/>
        </w:rPr>
        <w:t xml:space="preserve"> catalogue, 2017 edition, used. </w:t>
      </w:r>
      <w:r>
        <w:rPr>
          <w:rFonts w:cs="Wingdings" w:ascii="Wingdings" w:hAnsi="Wingdings"/>
          <w:sz w:val="24"/>
          <w:szCs w:val="24"/>
        </w:rPr>
        <w:t></w:t>
      </w:r>
      <w:r>
        <w:rPr>
          <w:sz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12</w:t>
        <w:tab/>
        <w:t xml:space="preserve">--; </w:t>
      </w:r>
      <w:r>
        <w:rPr>
          <w:i/>
          <w:sz w:val="24"/>
        </w:rPr>
        <w:t>International Encyclopedia of Stamps</w:t>
      </w:r>
      <w:r>
        <w:rPr>
          <w:sz w:val="24"/>
        </w:rPr>
        <w:t xml:space="preserve"> in six binders, C.B.S. 2018 as new, Mich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i/>
          <w:sz w:val="24"/>
        </w:rPr>
        <w:tab/>
        <w:tab/>
        <w:t>Valuable Stamps of the World</w:t>
      </w:r>
      <w:r>
        <w:rPr>
          <w:sz w:val="24"/>
        </w:rPr>
        <w:t>, etc. [1a]</w:t>
        <w:tab/>
        <w:t>..</w:t>
        <w:tab/>
        <w:t>..</w:t>
        <w:tab/>
        <w:t>..</w:t>
        <w:tab/>
        <w:t>..</w:t>
        <w:tab/>
        <w:t>20.</w:t>
        <w:br/>
        <w:tab/>
        <w:t>113</w:t>
        <w:tab/>
        <w:t xml:space="preserve">--; two different </w:t>
      </w:r>
      <w:r>
        <w:rPr>
          <w:i/>
          <w:iCs/>
          <w:sz w:val="24"/>
        </w:rPr>
        <w:t>Timbres de France</w:t>
      </w:r>
      <w:r>
        <w:rPr>
          <w:sz w:val="24"/>
        </w:rPr>
        <w:t xml:space="preserve"> catalogues, published by Yvert &amp; Tellier and Spink/</w:t>
        <w:br/>
        <w:tab/>
        <w:tab/>
        <w:t xml:space="preserve">Maury, both 2016 editions, as new. (Cost €21.90 and €24.90 new). </w:t>
      </w:r>
      <w:r>
        <w:rPr>
          <w:rFonts w:cs="Wingdings" w:ascii="Wingdings" w:hAnsi="Wingdings"/>
          <w:sz w:val="24"/>
          <w:szCs w:val="24"/>
        </w:rPr>
        <w:t></w:t>
      </w:r>
      <w:r>
        <w:rPr>
          <w:sz w:val="24"/>
        </w:rPr>
        <w:tab/>
        <w:t>..</w:t>
        <w:tab/>
        <w:t>15.</w:t>
        <w:br/>
        <w:tab/>
        <w:t>114</w:t>
        <w:tab/>
        <w:t>--; SG Australia country catalogue, current 10</w:t>
      </w:r>
      <w:r>
        <w:rPr>
          <w:sz w:val="24"/>
          <w:vertAlign w:val="superscript"/>
        </w:rPr>
        <w:t>th</w:t>
      </w:r>
      <w:r>
        <w:rPr>
          <w:sz w:val="24"/>
        </w:rPr>
        <w:t xml:space="preserve"> edition (retail £32.95), as new.</w:t>
        <w:tab/>
        <w:t>..</w:t>
        <w:tab/>
        <w:t>12.</w:t>
        <w:br/>
        <w:tab/>
        <w:t>115</w:t>
        <w:tab/>
      </w:r>
      <w:r>
        <w:rPr>
          <w:b/>
          <w:sz w:val="24"/>
          <w:u w:val="single"/>
        </w:rPr>
        <w:t>Supplies (Second-Hand)</w:t>
      </w:r>
      <w:r>
        <w:rPr>
          <w:sz w:val="24"/>
        </w:rPr>
        <w:t xml:space="preserve">; approx. 30 packets of apparently unopened cover/booklet album </w:t>
        <w:br/>
        <w:tab/>
        <w:tab/>
        <w:t xml:space="preserve">pages, stockleaves, etc. Also a binder of stockleaves, and SG </w:t>
      </w:r>
      <w:r>
        <w:rPr>
          <w:i/>
          <w:iCs/>
          <w:sz w:val="24"/>
        </w:rPr>
        <w:t>Windsor Sovereign</w:t>
      </w:r>
      <w:r>
        <w:rPr>
          <w:sz w:val="24"/>
        </w:rPr>
        <w:t xml:space="preserve"> binders </w:t>
        <w:br/>
        <w:tab/>
        <w:tab/>
        <w:t>vols. 1 and 2. [1a]</w:t>
        <w:tab/>
        <w:t>..</w:t>
        <w:tab/>
        <w:t>..</w:t>
        <w:tab/>
        <w:t>..</w:t>
        <w:tab/>
        <w:t>..</w:t>
        <w:tab/>
        <w:t>..</w:t>
        <w:tab/>
        <w:t>..</w:t>
        <w:tab/>
        <w:t>60.</w:t>
        <w:br/>
        <w:tab/>
        <w:t>116</w:t>
        <w:tab/>
        <w:t xml:space="preserve">--; two </w:t>
      </w:r>
      <w:r>
        <w:rPr>
          <w:i/>
          <w:iCs/>
          <w:sz w:val="24"/>
        </w:rPr>
        <w:t>Royal Mail Stamps</w:t>
      </w:r>
      <w:r>
        <w:rPr>
          <w:sz w:val="24"/>
        </w:rPr>
        <w:t xml:space="preserve"> albums with slipcases, large R.Mail stockbook, and 7 packs of </w:t>
        <w:br/>
        <w:tab/>
        <w:tab/>
        <w:t xml:space="preserve">loose R.Mail leaves for FDCs etc. All as new. </w:t>
      </w:r>
      <w:r>
        <w:rPr>
          <w:rFonts w:cs="Wingdings" w:ascii="Wingdings" w:hAnsi="Wingdings"/>
          <w:sz w:val="24"/>
          <w:szCs w:val="24"/>
        </w:rPr>
        <w:t></w:t>
      </w:r>
      <w:r>
        <w:rPr>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117</w:t>
        <w:tab/>
        <w:t>--; two large cartons of albums, binders, cover albums, stockbooks, etc. Most quite serv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8"/>
        </w:rPr>
      </w:pPr>
      <w:r>
        <w:rPr>
          <w:sz w:val="24"/>
        </w:rPr>
        <w:tab/>
        <w:tab/>
        <w:t>Able. [1a]</w:t>
        <w:tab/>
        <w:t>..</w:t>
        <w:tab/>
        <w:t>..</w:t>
        <w:tab/>
        <w:t>..</w:t>
        <w:tab/>
        <w:t>..</w:t>
        <w:tab/>
        <w:t>..</w:t>
        <w:tab/>
        <w:t>..</w:t>
        <w:tab/>
        <w:t>4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9</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8"/>
          <w:szCs w:val="28"/>
        </w:rPr>
        <w:tab/>
        <w:tab/>
      </w:r>
      <w:r>
        <w:rPr>
          <w:b/>
          <w:sz w:val="28"/>
          <w:szCs w:val="28"/>
          <w:u w:val="single"/>
        </w:rPr>
        <w:t>Non-Philatelic Items (Collectables)</w:t>
      </w:r>
      <w:r>
        <w:rPr>
          <w:sz w:val="24"/>
          <w:szCs w:val="24"/>
        </w:rPr>
        <w:br/>
        <w:br/>
        <w:tab/>
        <w:tab/>
      </w:r>
      <w:r>
        <w:rPr>
          <w:b/>
          <w:sz w:val="24"/>
          <w:szCs w:val="24"/>
        </w:rPr>
        <w:t>BANKNOTES</w:t>
      </w:r>
      <w:r>
        <w:rPr>
          <w:sz w:val="24"/>
          <w:szCs w:val="24"/>
        </w:rPr>
        <w:br/>
        <w:tab/>
        <w:t>118</w:t>
        <w:tab/>
        <w:t xml:space="preserve">Album of world notes with many which are current or old but exchangeable inc. Eur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70), Hong Kong ($170), Malaya ($888), Netherlands (55g), Norway (NKr.4,500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ld series), Singapore ($189), UK (£2), Scotland (£53), USA ($60). </w:t>
      </w:r>
      <w:r>
        <w:rPr>
          <w:rFonts w:cs="Wingdings" w:ascii="Wingdings" w:hAnsi="Wingdings"/>
          <w:sz w:val="24"/>
          <w:szCs w:val="24"/>
        </w:rPr>
        <w:t></w:t>
      </w:r>
      <w:r>
        <w:rPr>
          <w:sz w:val="24"/>
          <w:szCs w:val="24"/>
        </w:rPr>
        <w:tab/>
        <w:t>..</w:t>
        <w:tab/>
        <w:t>£500.</w:t>
        <w:br/>
        <w:tab/>
        <w:t>119</w:t>
        <w:tab/>
        <w:t xml:space="preserve">Small mix with a few foreign current or exchangeable inc. Germany (10dm), Ireland (£5), </w:t>
        <w:br/>
        <w:tab/>
        <w:tab/>
        <w:t xml:space="preserve">Denmark (50k), Spain (1,000p), etc. Also two RBS £1 notes in clear blocks. </w:t>
      </w:r>
      <w:r>
        <w:rPr>
          <w:rFonts w:cs="Wingdings" w:ascii="Wingdings" w:hAnsi="Wingdings"/>
          <w:sz w:val="24"/>
          <w:szCs w:val="24"/>
        </w:rPr>
        <w:t></w:t>
      </w:r>
      <w:r>
        <w:rPr>
          <w:sz w:val="24"/>
          <w:szCs w:val="24"/>
        </w:rPr>
        <w:tab/>
        <w:tab/>
        <w:t>20.</w:t>
        <w:br/>
        <w:br/>
      </w:r>
      <w:r>
        <w:rPr>
          <w:b/>
          <w:sz w:val="24"/>
          <w:szCs w:val="24"/>
        </w:rPr>
        <w:tab/>
        <w:tab/>
        <w:t>CIGARETTE AND TRADE CARDS</w:t>
      </w:r>
      <w:r>
        <w:rPr>
          <w:sz w:val="24"/>
          <w:szCs w:val="24"/>
        </w:rPr>
        <w:br/>
        <w:tab/>
        <w:t>120</w:t>
        <w:tab/>
        <w:t xml:space="preserve">Massive lot in six flat fruit boxes, with sets in albums, empty 1930s corner-slot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thousands of loose cards, sorted cards in packets, etc. Untidy and poorer quality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ome. [1a]</w:t>
        <w:tab/>
        <w:t>..</w:t>
        <w:tab/>
        <w:t>..</w:t>
        <w:tab/>
        <w:t>..</w:t>
        <w:tab/>
        <w:t>..</w:t>
        <w:tab/>
        <w:t>..</w:t>
        <w:tab/>
        <w:t>..</w:t>
        <w:tab/>
        <w:t>£100.</w:t>
        <w:br/>
        <w:tab/>
        <w:t>121</w:t>
        <w:tab/>
        <w:t>A vaguely similar lot in three fruit boxes and plastic tub. [1a]</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2</w:t>
        <w:tab/>
        <w:t xml:space="preserve">Box with over 50 albums of cigarette cards (corner-slot and adhesive, mainly s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thers loose inc. Kensitas silk </w:t>
      </w:r>
      <w:r>
        <w:rPr>
          <w:i/>
          <w:sz w:val="24"/>
          <w:szCs w:val="24"/>
        </w:rPr>
        <w:t>Flowers</w:t>
      </w:r>
      <w:r>
        <w:rPr>
          <w:sz w:val="24"/>
          <w:szCs w:val="24"/>
        </w:rPr>
        <w:t xml:space="preserve"> (c.90), and a printed album with complete se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Kensitas silk </w:t>
      </w:r>
      <w:r>
        <w:rPr>
          <w:i/>
          <w:sz w:val="24"/>
          <w:szCs w:val="24"/>
        </w:rPr>
        <w:t>National Flags</w:t>
      </w:r>
      <w:r>
        <w:rPr>
          <w:sz w:val="24"/>
          <w:szCs w:val="24"/>
        </w:rPr>
        <w:t xml:space="preserve"> (mounted with stamp hinge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3</w:t>
        <w:tab/>
        <w:t xml:space="preserve">Three large corner-slot albums with mainly black &amp; white portrait cards of footballe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ther sportsmen or teams. (c.35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4</w:t>
        <w:tab/>
      </w:r>
      <w:r>
        <w:rPr>
          <w:b/>
          <w:sz w:val="24"/>
          <w:szCs w:val="24"/>
          <w:u w:val="single"/>
        </w:rPr>
        <w:t>Topical Times</w:t>
      </w:r>
      <w:r>
        <w:rPr>
          <w:sz w:val="24"/>
          <w:szCs w:val="24"/>
        </w:rPr>
        <w:t xml:space="preserve">; three </w:t>
      </w:r>
      <w:r>
        <w:rPr>
          <w:i/>
          <w:sz w:val="24"/>
          <w:szCs w:val="24"/>
        </w:rPr>
        <w:t>Topical Times Panel Portraits Album of Star Footballers</w:t>
      </w:r>
      <w:r>
        <w:rPr>
          <w:sz w:val="24"/>
          <w:szCs w:val="24"/>
        </w:rPr>
        <w:t xml:space="preserve"> corner-sl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s with colln. on 96 large size portrait cards, plus 12 loose, probably all-differe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enerally very fine.</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r>
      <w:r>
        <w:rPr>
          <w:sz w:val="24"/>
        </w:rPr>
        <w:tab/>
        <w:tab/>
      </w:r>
      <w:r>
        <w:rPr>
          <w:b/>
          <w:sz w:val="24"/>
        </w:rPr>
        <w:t>COINS</w:t>
      </w:r>
      <w:r>
        <w:rPr>
          <w:sz w:val="24"/>
        </w:rPr>
        <w:br/>
      </w:r>
      <w:r>
        <w:rPr>
          <w:sz w:val="24"/>
          <w:szCs w:val="24"/>
        </w:rPr>
        <w:tab/>
      </w:r>
      <w:r>
        <w:rPr>
          <w:rFonts w:cs="Wingdings" w:ascii="Wingdings" w:hAnsi="Wingdings"/>
          <w:sz w:val="24"/>
          <w:szCs w:val="24"/>
        </w:rPr>
        <w:t></w:t>
      </w:r>
      <w:r>
        <w:rPr>
          <w:sz w:val="24"/>
          <w:szCs w:val="24"/>
        </w:rPr>
        <w:tab/>
        <w:t>Estimates are based on a gold market price of £1,000/oz, and silver of £12.25/oz.</w:t>
        <w:br/>
        <w:tab/>
        <w:t>125</w:t>
        <w:tab/>
        <w:t xml:space="preserve">Four albums; two of world contain mainly quite modern (typical “holiday money”), and </w:t>
        <w:br/>
        <w:tab/>
        <w:tab/>
        <w:t xml:space="preserve">two of UK decimal have £2 coins (46), 1983-2015 £1 coins (138), 50p (53), as well as </w:t>
        <w:br/>
        <w:tab/>
        <w:tab/>
        <w:t xml:space="preserve">many lower denominations. </w:t>
        <w:tab/>
        <w:t>..</w:t>
        <w:tab/>
        <w:t>..</w:t>
        <w:tab/>
        <w:t>..</w:t>
        <w:tab/>
        <w:t>..</w:t>
        <w:tab/>
        <w:t>..</w:t>
        <w:tab/>
        <w:t>£280.</w:t>
        <w:br/>
        <w:tab/>
        <w:t>126</w:t>
        <w:tab/>
        <w:t xml:space="preserve">1977-80 four-album collection of UN Food and Agriculture Organisation coins from </w:t>
        <w:br/>
        <w:tab/>
        <w:tab/>
        <w:t xml:space="preserve">various countries and inc. Tonga 1979 20p and 1980 10p tiny gold coins (total AGW </w:t>
        <w:br/>
        <w:tab/>
        <w:tab/>
        <w:t xml:space="preserve">c. 0.033oz) and several silver. (161) </w:t>
        <w:tab/>
        <w:t>..</w:t>
        <w:tab/>
        <w:t>..</w:t>
        <w:tab/>
        <w:t>..</w:t>
        <w:tab/>
        <w:t>..</w:t>
        <w:tab/>
        <w:t>£140.</w:t>
        <w:br/>
        <w:tab/>
        <w:t>127</w:t>
        <w:tab/>
        <w:t>Two box-binders of mostly UK coins, the main value in the silver (£7-1s-6d face in pre-</w:t>
        <w:br/>
        <w:tab/>
        <w:tab/>
        <w:t xml:space="preserve">1947), some foreign also. (100s) </w:t>
      </w:r>
      <w:r>
        <w:rPr>
          <w:rFonts w:cs="Wingdings" w:ascii="Wingdings" w:hAnsi="Wingdings"/>
          <w:sz w:val="24"/>
          <w:szCs w:val="24"/>
        </w:rPr>
        <w:t></w:t>
      </w:r>
      <w:r>
        <w:rPr>
          <w:sz w:val="24"/>
          <w:szCs w:val="24"/>
        </w:rPr>
        <w:tab/>
        <w:t>..</w:t>
        <w:tab/>
        <w:t>..</w:t>
        <w:tab/>
        <w:t>..</w:t>
        <w:tab/>
        <w:t>..</w:t>
        <w:tab/>
        <w:t>£130.</w:t>
        <w:br/>
        <w:tab/>
        <w:t>128</w:t>
        <w:tab/>
        <w:t xml:space="preserve">Mainly UK mix inc. two of UK 1992-93 EU 50p each sealed in R.Mint plastic block, four </w:t>
        <w:br/>
        <w:tab/>
        <w:tab/>
        <w:t xml:space="preserve">silver chains each with silver proof coin (1984 £1, 1989 £1, 1989 £2 Claim, 1989 £2 Bill, </w:t>
        <w:br/>
        <w:tab/>
        <w:tab/>
        <w:t xml:space="preserve">all with a bit of wear), three USA 1986 boxes (each with $½ and silver $1), etc. </w:t>
      </w:r>
      <w:r>
        <w:rPr>
          <w:rFont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29</w:t>
        <w:tab/>
        <w:t xml:space="preserve">Big old biscuit tin well-filled with a very general world mix. Most of it just loose, and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Some tokens etc. (Approx. 15kg+ net weight.)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0</w:t>
        <w:tab/>
        <w:t xml:space="preserve">Box with general world mix in a number of smaller containers. All sorts, in no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nse of order. (Approx. 13.3kg net weight.) </w:t>
      </w:r>
      <w:r>
        <w:rPr>
          <w:rFonts w:eastAsia="Wingdings" w:cs="Wingdings" w:ascii="Wingdings" w:hAnsi="Wingdings"/>
          <w:sz w:val="24"/>
          <w:szCs w:val="24"/>
        </w:rPr>
        <w:t></w:t>
      </w:r>
      <w:r>
        <w:rPr>
          <w:sz w:val="24"/>
          <w:szCs w:val="24"/>
        </w:rPr>
        <w:tab/>
        <w:t>..</w:t>
        <w:tab/>
        <w:t>..</w:t>
        <w:tab/>
        <w:t>..</w:t>
        <w:tab/>
        <w:t>60.</w:t>
        <w:br/>
        <w:tab/>
        <w:t>131</w:t>
        <w:tab/>
        <w:t xml:space="preserve">Old shopping bag with a general mix of mainly standard pre-decimal UK, but inc. a USA </w:t>
        <w:br/>
        <w:tab/>
        <w:tab/>
        <w:t xml:space="preserve">silver dollar, a few UK pre-47 silver coins, a silver charm bracelet, etc. (100s) </w:t>
        <w:tab/>
      </w:r>
      <w:r>
        <w:rPr>
          <w:rFonts w:cs="Wingdings" w:ascii="Wingdings" w:hAnsi="Wingdings"/>
          <w:sz w:val="24"/>
          <w:szCs w:val="24"/>
        </w:rPr>
        <w:t></w:t>
        <w:tab/>
      </w:r>
      <w:r>
        <w:rPr>
          <w:sz w:val="24"/>
          <w:szCs w:val="24"/>
        </w:rPr>
        <w:t>60.</w:t>
        <w:br/>
        <w:tab/>
        <w:t>132</w:t>
        <w:tab/>
        <w:t xml:space="preserve">Medium carton of very modern very commercial coins and other marketed medallions etc. </w:t>
        <w:br/>
        <w:tab/>
        <w:tab/>
        <w:t xml:space="preserve">(much London Mint Office and similar). Some quite “chunky”. (c.70) </w:t>
      </w:r>
      <w:r>
        <w:rPr>
          <w:rFonts w:cs="Wingdings" w:ascii="Wingdings" w:hAnsi="Wingdings"/>
          <w:sz w:val="24"/>
          <w:szCs w:val="24"/>
        </w:rPr>
        <w:t></w:t>
      </w:r>
      <w:r>
        <w:rPr>
          <w:sz w:val="24"/>
          <w:szCs w:val="24"/>
        </w:rPr>
        <w:tab/>
        <w:t>..</w:t>
        <w:tab/>
        <w:t>30.</w:t>
        <w:br/>
        <w:tab/>
        <w:t>133</w:t>
        <w:tab/>
        <w:t xml:space="preserve">Small box with a mix of UK and world coins inc. discoloured Canada 1973 set. </w:t>
      </w:r>
      <w:r>
        <w:rPr>
          <w:rFonts w:eastAsia="Wingdings" w:cs="Wingdings" w:ascii="Wingdings" w:hAnsi="Wingdings"/>
          <w:sz w:val="24"/>
          <w:szCs w:val="24"/>
        </w:rPr>
        <w:t></w:t>
      </w:r>
      <w:r>
        <w:rPr>
          <w:sz w:val="24"/>
          <w:szCs w:val="24"/>
        </w:rPr>
        <w:tab/>
        <w:t>20.</w:t>
      </w:r>
      <w:r>
        <w:rPr>
          <w:sz w:val="24"/>
        </w:rPr>
        <w:br/>
      </w:r>
      <w:r>
        <w:rPr>
          <w:sz w:val="24"/>
          <w:szCs w:val="24"/>
        </w:rPr>
        <w:tab/>
        <w:t>134</w:t>
        <w:tab/>
      </w:r>
      <w:r>
        <w:rPr>
          <w:b/>
          <w:sz w:val="24"/>
          <w:szCs w:val="24"/>
          <w:u w:val="single"/>
        </w:rPr>
        <w:t>United Kingdom</w:t>
      </w:r>
      <w:r>
        <w:rPr>
          <w:sz w:val="24"/>
          <w:szCs w:val="24"/>
        </w:rPr>
        <w:t xml:space="preserve">; box of Royal Mint folders inc. individual folders, often two of each,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 £2, and £5 coins, plus year sets, etc. Includes three of 1989 folder with £2 Bill and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24"/>
          <w:szCs w:val="24"/>
        </w:rPr>
        <w:tab/>
        <w:tab/>
        <w:t xml:space="preserve">Claim. (28 folders) </w:t>
        <w:tab/>
      </w:r>
      <w:r>
        <w:rPr>
          <w:rFonts w:cs="Wingdings" w:ascii="Wingdings" w:hAnsi="Wingdings"/>
          <w:sz w:val="24"/>
          <w:szCs w:val="24"/>
        </w:rPr>
        <w:t></w:t>
      </w:r>
      <w:r>
        <w:rPr>
          <w:sz w:val="24"/>
          <w:szCs w:val="24"/>
        </w:rPr>
        <w:t>..</w:t>
        <w:tab/>
        <w:t>..</w:t>
        <w:tab/>
        <w:t>..</w:t>
        <w:tab/>
        <w:t>..</w:t>
        <w:tab/>
        <w:t>..</w:t>
        <w:tab/>
        <w:t>..</w:t>
        <w:tab/>
        <w:t>£100.</w:t>
        <w:br/>
        <w:tab/>
        <w:t>135</w:t>
        <w:tab/>
        <w:t xml:space="preserve">--; proof sets for 1980 (3), 1981 (2), 1987, 1988, and 1990, plus various other coins, and </w:t>
        <w:br/>
        <w:tab/>
        <w:tab/>
        <w:t xml:space="preserve">a 1969 Investiture official medal (silver 45mm, in original box). </w:t>
      </w:r>
      <w:r>
        <w:rPr>
          <w:rFonts w:cs="Wingdings" w:ascii="Wingdings" w:hAnsi="Wingdings"/>
          <w:sz w:val="24"/>
          <w:szCs w:val="24"/>
        </w:rPr>
        <w:t></w:t>
      </w:r>
      <w:r>
        <w:rPr>
          <w:sz w:val="24"/>
          <w:szCs w:val="24"/>
        </w:rPr>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8"/>
          <w:u w:val="single"/>
        </w:rPr>
        <w:t>Stamps and Collectables Auction, 11 February 2019</w:t>
        <w:tab/>
        <w:tab/>
        <w:t>Page 10</w:t>
        <w:tab/>
        <w:tab/>
        <w:t>Estimate.</w:t>
        <w:br/>
      </w:r>
      <w:r>
        <w:rPr>
          <w:sz w:val="16"/>
        </w:rPr>
        <w:tab/>
        <w:tab/>
        <w:br/>
      </w:r>
      <w:r>
        <w:rPr>
          <w:sz w:val="24"/>
        </w:rPr>
        <w:tab/>
        <w:tab/>
      </w:r>
      <w:r>
        <w:rPr>
          <w:b/>
          <w:sz w:val="28"/>
        </w:rPr>
        <w:t>Non-Philatelic Items, continued.</w:t>
        <w:br/>
      </w:r>
      <w:r>
        <w:rPr>
          <w:sz w:val="24"/>
          <w:szCs w:val="24"/>
        </w:rPr>
        <w:tab/>
        <w:tab/>
      </w:r>
      <w:r>
        <w:rPr>
          <w:b/>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36</w:t>
        <w:tab/>
      </w:r>
      <w:r>
        <w:rPr>
          <w:b/>
          <w:sz w:val="24"/>
          <w:szCs w:val="24"/>
          <w:u w:val="single"/>
        </w:rPr>
        <w:t>United Kingdom</w:t>
      </w:r>
      <w:r>
        <w:rPr>
          <w:sz w:val="24"/>
          <w:szCs w:val="24"/>
        </w:rPr>
        <w:t xml:space="preserve"> </w:t>
      </w:r>
      <w:r>
        <w:rPr>
          <w:b/>
          <w:bCs/>
          <w:sz w:val="24"/>
          <w:szCs w:val="24"/>
        </w:rPr>
        <w:t>Proofs</w:t>
      </w:r>
      <w:r>
        <w:rPr>
          <w:sz w:val="24"/>
          <w:szCs w:val="24"/>
        </w:rPr>
        <w:t xml:space="preserve">; collection of Royal Mint proof sets comprising 1971,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raight run 1982 to 2002. (22) </w:t>
      </w:r>
      <w:r>
        <w:rPr>
          <w:rFonts w:cs="Wingdings" w:ascii="Wingdings" w:hAnsi="Wingdings"/>
          <w:sz w:val="24"/>
          <w:szCs w:val="24"/>
        </w:rPr>
        <w:t></w:t>
      </w:r>
      <w:r>
        <w:rPr>
          <w:sz w:val="24"/>
          <w:szCs w:val="24"/>
        </w:rPr>
        <w:tab/>
        <w:t>..</w:t>
        <w:tab/>
        <w:t>..</w:t>
        <w:tab/>
        <w:t>..</w:t>
        <w:tab/>
        <w:t>..</w:t>
        <w:tab/>
        <w:t>£150.</w:t>
        <w:br/>
        <w:tab/>
        <w:t>137</w:t>
        <w:tab/>
        <w:t xml:space="preserve">--; --; another lot with the same content. </w:t>
      </w:r>
      <w:r>
        <w:rPr>
          <w:rFonts w:cs="Wingdings" w:ascii="Wingdings" w:hAnsi="Wingdings"/>
          <w:sz w:val="24"/>
          <w:szCs w:val="24"/>
        </w:rPr>
        <w:t></w:t>
      </w:r>
      <w:r>
        <w:rPr>
          <w:sz w:val="24"/>
          <w:szCs w:val="24"/>
        </w:rPr>
        <w:tab/>
        <w:t>..</w:t>
        <w:tab/>
        <w:t>..</w:t>
        <w:tab/>
        <w:t>..</w:t>
        <w:tab/>
        <w:t>..</w:t>
        <w:tab/>
        <w:t>£150.</w:t>
        <w:br/>
        <w:tab/>
        <w:t>138</w:t>
        <w:tab/>
        <w:t xml:space="preserve">--; --; selection of boxed individual silver proof coins comprising £1 (9), £2 (3), £5 (3), </w:t>
        <w:br/>
        <w:tab/>
        <w:tab/>
        <w:t xml:space="preserve">2 x 5p (1), 2 x 10p (1), 2 x 50p (1), and 2 x £2 (1, inc. the </w:t>
      </w:r>
      <w:r>
        <w:rPr>
          <w:i/>
          <w:iCs/>
          <w:sz w:val="24"/>
          <w:szCs w:val="24"/>
        </w:rPr>
        <w:t>Claim of Right</w:t>
      </w:r>
      <w:r>
        <w:rPr>
          <w:sz w:val="24"/>
          <w:szCs w:val="24"/>
        </w:rPr>
        <w:t xml:space="preserve"> version). </w:t>
      </w:r>
      <w:r>
        <w:rPr>
          <w:rFonts w:cs="Wingdings" w:ascii="Wingdings" w:hAnsi="Wingdings"/>
          <w:sz w:val="24"/>
          <w:szCs w:val="24"/>
        </w:rPr>
        <w:t></w:t>
      </w:r>
      <w:r>
        <w:rPr>
          <w:sz w:val="24"/>
          <w:szCs w:val="24"/>
        </w:rPr>
        <w:tab/>
        <w:t>£150.</w:t>
        <w:br/>
        <w:tab/>
        <w:t>139</w:t>
        <w:tab/>
        <w:t xml:space="preserve">--; --; a similar lot comprising £1 (6), £2 (2), £5 (3), 2 x 5p (1), 2 x 10p (1), 2 x 50p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2 x £2 (1, inc. the </w:t>
      </w:r>
      <w:r>
        <w:rPr>
          <w:i/>
          <w:iCs/>
          <w:sz w:val="24"/>
          <w:szCs w:val="24"/>
        </w:rPr>
        <w:t>Claim of Right</w:t>
      </w:r>
      <w:r>
        <w:rPr>
          <w:sz w:val="24"/>
          <w:szCs w:val="24"/>
        </w:rPr>
        <w:t xml:space="preserve"> version). </w:t>
      </w:r>
      <w:r>
        <w:rPr>
          <w:rFonts w:cs="Wingdings" w:ascii="Wingdings" w:hAnsi="Wingdings"/>
          <w:sz w:val="24"/>
          <w:szCs w:val="24"/>
        </w:rPr>
        <w:t></w:t>
      </w:r>
      <w:r>
        <w:rPr>
          <w:sz w:val="24"/>
          <w:szCs w:val="24"/>
        </w:rPr>
        <w:tab/>
        <w:t>..</w:t>
        <w:tab/>
        <w:t>..</w:t>
        <w:tab/>
        <w:t>..</w:t>
        <w:tab/>
        <w:t>£120.</w:t>
        <w:br/>
        <w:tab/>
        <w:t>140</w:t>
        <w:tab/>
        <w:t xml:space="preserve">--; --; 2003 Royal Mint </w:t>
      </w:r>
      <w:r>
        <w:rPr>
          <w:i/>
          <w:iCs/>
          <w:sz w:val="24"/>
          <w:szCs w:val="24"/>
        </w:rPr>
        <w:t>Silver Proof Piedfort 3-Coin Collection</w:t>
      </w:r>
      <w:r>
        <w:rPr>
          <w:sz w:val="24"/>
          <w:szCs w:val="24"/>
        </w:rPr>
        <w:t xml:space="preserve"> comprising £1 Arms, £2 </w:t>
        <w:br/>
        <w:tab/>
        <w:tab/>
        <w:t xml:space="preserve">DNA and 50p Votes for Women. Cat. £150. </w:t>
      </w:r>
      <w:r>
        <w:rPr>
          <w:rFonts w:cs="Wingdings" w:ascii="Wingdings" w:hAnsi="Wingdings"/>
          <w:sz w:val="24"/>
          <w:szCs w:val="24"/>
        </w:rPr>
        <w:t></w:t>
      </w:r>
      <w:r>
        <w:rPr>
          <w:sz w:val="24"/>
          <w:szCs w:val="24"/>
        </w:rPr>
        <w:tab/>
        <w:t>..</w:t>
        <w:tab/>
        <w:t>..</w:t>
        <w:tab/>
        <w:t>..</w:t>
        <w:tab/>
        <w:t>40.</w:t>
        <w:br/>
        <w:tab/>
        <w:t>141</w:t>
        <w:tab/>
        <w:t xml:space="preserve">--; --; 2009, 2010 and 2011 </w:t>
      </w:r>
      <w:r>
        <w:rPr>
          <w:i/>
          <w:iCs/>
          <w:sz w:val="24"/>
          <w:szCs w:val="24"/>
        </w:rPr>
        <w:t>Countdown to London 2012</w:t>
      </w:r>
      <w:r>
        <w:rPr>
          <w:sz w:val="24"/>
          <w:szCs w:val="24"/>
        </w:rPr>
        <w:t xml:space="preserve"> silver proof £5 coins, in Royal Mint </w:t>
        <w:br/>
        <w:tab/>
        <w:tab/>
        <w:t xml:space="preserve">box with spaces for full set of four. </w:t>
      </w:r>
      <w:r>
        <w:rPr>
          <w:rFonts w:cs="Wingdings" w:ascii="Wingdings" w:hAnsi="Wingdings"/>
          <w:sz w:val="24"/>
          <w:szCs w:val="24"/>
        </w:rPr>
        <w:t></w:t>
      </w:r>
      <w:r>
        <w:rPr>
          <w:sz w:val="24"/>
          <w:szCs w:val="24"/>
        </w:rPr>
        <w:tab/>
        <w:t>..</w:t>
        <w:tab/>
        <w:t>..</w:t>
        <w:tab/>
        <w:t>..</w:t>
        <w:tab/>
        <w:t>..</w:t>
        <w:tab/>
        <w:t>40.</w:t>
        <w:br/>
        <w:tab/>
        <w:t>142</w:t>
        <w:tab/>
        <w:t xml:space="preserve">--; --; a similar lot. </w:t>
      </w:r>
      <w:r>
        <w:rPr>
          <w:rFonts w:cs="Wingdings" w:ascii="Wingdings" w:hAnsi="Wingdings"/>
          <w:sz w:val="24"/>
          <w:szCs w:val="24"/>
        </w:rPr>
        <w:t></w:t>
      </w:r>
      <w:r>
        <w:rPr>
          <w:sz w:val="24"/>
          <w:szCs w:val="24"/>
        </w:rPr>
        <w:tab/>
        <w:t>..</w:t>
        <w:tab/>
        <w:t>..</w:t>
        <w:tab/>
        <w:t>..</w:t>
        <w:tab/>
        <w:t>..</w:t>
        <w:tab/>
        <w:t>..</w:t>
        <w:tab/>
        <w:t>40.</w:t>
        <w:br/>
        <w:tab/>
        <w:t>143</w:t>
        <w:tab/>
        <w:t xml:space="preserve">--; --; a similar lot, but with only 2009 and 2010. </w:t>
      </w:r>
      <w:r>
        <w:rPr>
          <w:rFonts w:cs="Wingdings" w:ascii="Wingdings" w:hAnsi="Wingdings"/>
          <w:sz w:val="24"/>
          <w:szCs w:val="24"/>
        </w:rPr>
        <w:t></w:t>
      </w:r>
      <w:r>
        <w:rPr>
          <w:sz w:val="24"/>
          <w:szCs w:val="24"/>
        </w:rPr>
        <w:tab/>
        <w:t>..</w:t>
        <w:tab/>
        <w:t>..</w:t>
        <w:tab/>
        <w:t>..</w:t>
        <w:tab/>
        <w:t>30.</w:t>
        <w:br/>
        <w:tab/>
        <w:t>144</w:t>
        <w:tab/>
        <w:t xml:space="preserve">--; --; 1984-87 boxed set of four different silver proof £1 coins. </w:t>
      </w:r>
      <w:r>
        <w:rPr>
          <w:rFonts w:cs="Wingdings" w:ascii="Wingdings" w:hAnsi="Wingdings"/>
          <w:sz w:val="24"/>
          <w:szCs w:val="24"/>
        </w:rPr>
        <w:t></w:t>
      </w:r>
      <w:r>
        <w:rPr>
          <w:sz w:val="24"/>
          <w:szCs w:val="24"/>
        </w:rPr>
        <w:tab/>
        <w:t>..</w:t>
        <w:tab/>
        <w:t>..</w:t>
        <w:tab/>
        <w:t>20.</w:t>
        <w:br/>
        <w:tab/>
        <w:t>145</w:t>
        <w:tab/>
        <w:t xml:space="preserve">--; --; another of the same. </w:t>
      </w:r>
      <w:r>
        <w:rPr>
          <w:rFonts w:cs="Wingdings" w:ascii="Wingdings" w:hAnsi="Wingdings"/>
          <w:sz w:val="24"/>
          <w:szCs w:val="24"/>
        </w:rPr>
        <w:t></w:t>
      </w:r>
      <w:r>
        <w:rPr>
          <w:sz w:val="24"/>
          <w:szCs w:val="24"/>
        </w:rPr>
        <w:tab/>
        <w:t>..</w:t>
        <w:tab/>
        <w:t>..</w:t>
        <w:tab/>
        <w:t>..</w:t>
        <w:tab/>
        <w:t>..</w:t>
        <w:tab/>
        <w:t>..</w:t>
        <w:tab/>
        <w:t>20.</w:t>
        <w:br/>
        <w:tab/>
        <w:t>146</w:t>
        <w:tab/>
        <w:t xml:space="preserve">--; --; another of the same. </w:t>
      </w:r>
      <w:r>
        <w:rPr>
          <w:rFonts w:cs="Wingdings" w:ascii="Wingdings" w:hAnsi="Wingdings"/>
          <w:sz w:val="24"/>
          <w:szCs w:val="24"/>
        </w:rPr>
        <w:t></w:t>
      </w:r>
      <w:r>
        <w:rPr>
          <w:sz w:val="24"/>
          <w:szCs w:val="24"/>
        </w:rPr>
        <w:tab/>
        <w:t>..</w:t>
        <w:tab/>
        <w:t>..</w:t>
        <w:tab/>
        <w:t>..</w:t>
        <w:tab/>
        <w:t>..</w:t>
        <w:tab/>
        <w:t>..</w:t>
        <w:tab/>
        <w:t>20.</w:t>
        <w:br/>
        <w:tab/>
        <w:t>147</w:t>
        <w:tab/>
      </w:r>
      <w:r>
        <w:rPr>
          <w:b/>
          <w:bCs/>
          <w:sz w:val="24"/>
          <w:szCs w:val="24"/>
          <w:u w:val="single"/>
        </w:rPr>
        <w:t>Gold Coins</w:t>
      </w:r>
      <w:r>
        <w:rPr>
          <w:sz w:val="24"/>
          <w:szCs w:val="24"/>
        </w:rPr>
        <w:t xml:space="preserve">; two tiny gold items; Congo 2017 50f coin (0.5g .585 grade), and King James </w:t>
        <w:br/>
        <w:tab/>
        <w:tab/>
        <w:t>medallion (0.5g .585 grade).</w:t>
        <w:tab/>
        <w:t>..</w:t>
        <w:tab/>
        <w:t>..</w:t>
        <w:tab/>
        <w:t>..</w:t>
        <w:tab/>
        <w:t>..</w:t>
        <w:tab/>
        <w:t>..</w:t>
        <w:tab/>
        <w:t>15.</w:t>
        <w:br/>
        <w:tab/>
        <w:t>148</w:t>
        <w:tab/>
      </w:r>
      <w:r>
        <w:rPr>
          <w:b/>
          <w:bCs/>
          <w:sz w:val="24"/>
          <w:szCs w:val="24"/>
          <w:u w:val="single"/>
        </w:rPr>
        <w:t>Silver Coins</w:t>
      </w:r>
      <w:r>
        <w:rPr>
          <w:sz w:val="24"/>
          <w:szCs w:val="24"/>
        </w:rPr>
        <w:t xml:space="preserve">; boxed set of three large but thin Fiji 2012 $10 Diamond Jubilee coins in box, </w:t>
        <w:br/>
        <w:tab/>
        <w:tab/>
        <w:t xml:space="preserve">each 1oz .999 grade. Also three other items. </w:t>
      </w:r>
      <w:r>
        <w:rPr>
          <w:rFonts w:cs="Wingdings" w:ascii="Wingdings" w:hAnsi="Wingdings"/>
          <w:sz w:val="24"/>
          <w:szCs w:val="24"/>
        </w:rPr>
        <w:t></w:t>
      </w:r>
      <w:r>
        <w:rPr>
          <w:sz w:val="24"/>
          <w:szCs w:val="24"/>
        </w:rPr>
        <w:tab/>
        <w:t>..</w:t>
        <w:tab/>
        <w:t>..</w:t>
        <w:tab/>
        <w:t>..</w:t>
        <w:tab/>
        <w:t>30.</w:t>
        <w:br/>
        <w:tab/>
        <w:t>149</w:t>
        <w:tab/>
      </w:r>
      <w:r>
        <w:rPr>
          <w:b/>
          <w:bCs/>
          <w:sz w:val="24"/>
          <w:szCs w:val="24"/>
          <w:u w:val="single"/>
        </w:rPr>
        <w:t>Coin Supplies</w:t>
      </w:r>
      <w:r>
        <w:rPr>
          <w:sz w:val="24"/>
          <w:szCs w:val="24"/>
        </w:rPr>
        <w:t xml:space="preserve">; 18 unopened packets (each of 3 leaves and inserts) of W.H.Smith Collecting </w:t>
        <w:br/>
        <w:tab/>
        <w:tab/>
        <w:t xml:space="preserve">System coin pages – 9 small, 8 medium, 1 large, etc. </w:t>
      </w:r>
      <w:r>
        <w:rPr>
          <w:rFonts w:cs="Wingdings" w:ascii="Wingdings" w:hAnsi="Wingdings"/>
          <w:sz w:val="24"/>
          <w:szCs w:val="24"/>
        </w:rPr>
        <w:t></w:t>
      </w:r>
      <w:r>
        <w:rPr>
          <w:sz w:val="24"/>
          <w:szCs w:val="24"/>
        </w:rPr>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bCs/>
          <w:sz w:val="24"/>
          <w:szCs w:val="24"/>
        </w:rPr>
      </w:pPr>
      <w:r>
        <w:rPr>
          <w:sz w:val="24"/>
          <w:szCs w:val="24"/>
        </w:rPr>
        <w:tab/>
        <w:tab/>
      </w:r>
      <w:r>
        <w:rPr>
          <w:b/>
          <w:bCs/>
          <w:sz w:val="24"/>
          <w:szCs w:val="24"/>
        </w:rPr>
        <w:t>MEDALLIO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0</w:t>
        <w:tab/>
        <w:t xml:space="preserve">Set of 43 “The Kings and Queens of England” gold medallions produced by John Pinches </w:t>
        <w:br/>
        <w:tab/>
        <w:tab/>
        <w:t xml:space="preserve">Ltd. (between 1971 and 1975). Each is a very small medallion (13mm diameter) in 22 carat </w:t>
        <w:br/>
        <w:tab/>
        <w:tab/>
        <w:t xml:space="preserve">gold; the earlier ones generally in little pouches, later mostly in presentation cards. Total </w:t>
        <w:br/>
        <w:tab/>
        <w:tab/>
        <w:t xml:space="preserve">gold weight for set is 3.86oz. Also box to house these. </w:t>
      </w:r>
      <w:r>
        <w:rPr>
          <w:rFonts w:cs="Wingdings" w:ascii="Wingdings" w:hAnsi="Wingdings"/>
          <w:sz w:val="24"/>
          <w:szCs w:val="24"/>
        </w:rPr>
        <w:t></w:t>
      </w:r>
      <w:r>
        <w:rPr>
          <w:sz w:val="24"/>
          <w:szCs w:val="24"/>
        </w:rPr>
        <w:t xml:space="preserve"> ▲</w:t>
        <w:tab/>
        <w:t>..</w:t>
        <w:tab/>
        <w:t>..</w:t>
        <w:tab/>
        <w:t>£3,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1</w:t>
        <w:tab/>
        <w:t xml:space="preserve">A single loose Lady Jane Grey medallion from the above set (duplicate). </w:t>
      </w:r>
      <w:r>
        <w:rPr>
          <w:rFonts w:cs="Wingdings" w:ascii="Wingdings" w:hAnsi="Wingdings"/>
          <w:sz w:val="24"/>
          <w:szCs w:val="24"/>
        </w:rPr>
        <w:t></w:t>
      </w:r>
      <w:r>
        <w:rPr>
          <w:sz w:val="24"/>
          <w:szCs w:val="24"/>
        </w:rPr>
        <w:t xml:space="preserve"> ▲</w:t>
        <w:tab/>
        <w:t>..</w:t>
        <w:tab/>
        <w:t>70.</w:t>
        <w:br/>
        <w:br/>
        <w:tab/>
        <w:tab/>
      </w:r>
      <w:r>
        <w:rPr>
          <w:b/>
          <w:sz w:val="24"/>
          <w:szCs w:val="24"/>
        </w:rPr>
        <w:t>POSTCARDS</w:t>
      </w:r>
      <w:r>
        <w:rPr>
          <w:sz w:val="24"/>
          <w:szCs w:val="24"/>
        </w:rPr>
        <w:br/>
        <w:tab/>
        <w:tab/>
        <w:t xml:space="preserve">Three shoeboxes of cards (many in clear wallets) of Scotland, other UK, some foreign, and </w:t>
        <w:br/>
        <w:tab/>
        <w:t>152</w:t>
        <w:tab/>
        <w:t xml:space="preserve">a few subjects. A small percentage are modern, most are 1900s-20s. (Estimated c.1,000 in </w:t>
        <w:br/>
        <w:tab/>
        <w:tab/>
        <w:t xml:space="preserve">wallets, c.400 loose) </w:t>
      </w:r>
      <w:r>
        <w:rPr>
          <w:rFonts w:cs="Wingdings" w:ascii="Wingdings" w:hAnsi="Wingdings"/>
          <w:sz w:val="24"/>
          <w:szCs w:val="24"/>
        </w:rPr>
        <w:t></w:t>
      </w:r>
      <w:r>
        <w:rPr>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3</w:t>
        <w:tab/>
        <w:t>Two boxes of cards, largely foreign, early to c.1960s. (Estimated c.2,500) [1a]</w:t>
        <w:tab/>
        <w:t>..</w:t>
        <w:tab/>
        <w:t>30.</w:t>
        <w:br/>
        <w:tab/>
        <w:t>154</w:t>
        <w:tab/>
        <w:t xml:space="preserve">Mixed bundle inc. a some modern, mainly UK/Scotland (110+) </w:t>
      </w:r>
      <w:r>
        <w:rPr>
          <w:rFonts w:cs="Wingdings" w:ascii="Wingdings" w:hAnsi="Wingdings"/>
          <w:sz w:val="24"/>
          <w:szCs w:val="24"/>
        </w:rPr>
        <w:t></w:t>
      </w:r>
      <w:r>
        <w:rPr>
          <w:sz w:val="24"/>
          <w:szCs w:val="24"/>
        </w:rPr>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r>
      <w:r>
        <w:rPr>
          <w:b/>
          <w:sz w:val="24"/>
          <w:szCs w:val="24"/>
        </w:rPr>
        <w:t>OTHER CATEGORIES</w:t>
      </w:r>
      <w:r>
        <w:rPr>
          <w:sz w:val="24"/>
          <w:szCs w:val="24"/>
        </w:rPr>
        <w:br/>
        <w:tab/>
        <w:t>155</w:t>
        <w:tab/>
      </w:r>
      <w:r>
        <w:rPr>
          <w:b/>
          <w:bCs/>
          <w:sz w:val="24"/>
          <w:szCs w:val="24"/>
          <w:u w:val="single"/>
        </w:rPr>
        <w:t>Autographs</w:t>
      </w:r>
      <w:r>
        <w:rPr>
          <w:sz w:val="24"/>
          <w:szCs w:val="24"/>
        </w:rPr>
        <w:t>; 1999 UK souvenir cover for Dartmouth Passing Out Parade, with two si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sz w:val="24"/>
          <w:szCs w:val="24"/>
        </w:rPr>
        <w:tab/>
        <w:tab/>
        <w:t>natures – one of these being “Philip” (Duke of Edinburgh).</w:t>
        <w:tab/>
        <w:t>..</w:t>
        <w:tab/>
        <w:t>..</w:t>
        <w:tab/>
        <w:t>80.</w:t>
        <w:br/>
        <w:tab/>
        <w:t>156</w:t>
        <w:tab/>
      </w:r>
      <w:r>
        <w:rPr>
          <w:b/>
          <w:bCs/>
          <w:sz w:val="24"/>
          <w:szCs w:val="24"/>
          <w:u w:val="single"/>
        </w:rPr>
        <w:t>Cinema</w:t>
      </w:r>
      <w:r>
        <w:rPr>
          <w:sz w:val="24"/>
          <w:szCs w:val="24"/>
        </w:rPr>
        <w:t xml:space="preserve">; selection of “Lobby Cards” for </w:t>
      </w:r>
      <w:r>
        <w:rPr>
          <w:i/>
          <w:iCs/>
          <w:sz w:val="24"/>
          <w:szCs w:val="24"/>
        </w:rPr>
        <w:t>Bambi</w:t>
      </w:r>
      <w:r>
        <w:rPr>
          <w:sz w:val="24"/>
          <w:szCs w:val="24"/>
        </w:rPr>
        <w:t xml:space="preserve"> (7) and </w:t>
      </w:r>
      <w:r>
        <w:rPr>
          <w:i/>
          <w:iCs/>
          <w:sz w:val="24"/>
          <w:szCs w:val="24"/>
        </w:rPr>
        <w:t>Snow White and the Seven Dwarves</w:t>
      </w:r>
      <w:r>
        <w:rPr>
          <w:sz w:val="24"/>
          <w:szCs w:val="24"/>
        </w:rPr>
        <w:t xml:space="preserve"> </w:t>
        <w:br/>
        <w:tab/>
        <w:tab/>
        <w:t>(7), some wear. Thought to be original.</w:t>
        <w:tab/>
        <w:t>..</w:t>
        <w:tab/>
        <w:t>..</w:t>
        <w:tab/>
        <w:t>..</w:t>
        <w:tab/>
        <w:t>..</w:t>
        <w:tab/>
        <w:t>30.</w:t>
        <w:br/>
        <w:tab/>
        <w:t>157</w:t>
        <w:tab/>
      </w:r>
      <w:r>
        <w:rPr>
          <w:b/>
          <w:bCs/>
          <w:sz w:val="24"/>
          <w:szCs w:val="24"/>
          <w:u w:val="single"/>
        </w:rPr>
        <w:t>Model Railways</w:t>
      </w:r>
      <w:r>
        <w:rPr>
          <w:sz w:val="24"/>
          <w:szCs w:val="24"/>
        </w:rPr>
        <w:t xml:space="preserve">; Triang No.1 Passenger Train set “OO” guage in original box with steam </w:t>
        <w:br/>
        <w:tab/>
        <w:tab/>
        <w:t xml:space="preserve">loco </w:t>
      </w:r>
      <w:r>
        <w:rPr>
          <w:i/>
          <w:iCs/>
          <w:sz w:val="24"/>
          <w:szCs w:val="24"/>
        </w:rPr>
        <w:t>Princess Elizabeth</w:t>
      </w:r>
      <w:r>
        <w:rPr>
          <w:sz w:val="24"/>
          <w:szCs w:val="24"/>
        </w:rPr>
        <w:t xml:space="preserve"> 46201, tender, 2 coaches, track, and battery box. The staples in the </w:t>
        <w:br/>
        <w:tab/>
        <w:tab/>
        <w:t xml:space="preserve">box have rusted and left marks on loco and coaches (which might clean), and the track is a </w:t>
        <w:br/>
        <w:tab/>
        <w:tab/>
        <w:t xml:space="preserve">bit dirty. Untested. Also boxed Honby Dublo D1 Island Platform and other accessories. </w:t>
        <w:br/>
        <w:tab/>
        <w:tab/>
        <w:t>Finally a junior stamp album (inc. UK 1971 Heinz pack). [1a]</w:t>
        <w:tab/>
        <w:t>..</w:t>
        <w:tab/>
        <w:t>.,.</w:t>
        <w:tab/>
        <w:t>30.</w:t>
        <w:br/>
        <w:tab/>
        <w:t>158</w:t>
        <w:tab/>
      </w:r>
      <w:r>
        <w:rPr>
          <w:b/>
          <w:bCs/>
          <w:sz w:val="24"/>
          <w:szCs w:val="24"/>
          <w:u w:val="single"/>
        </w:rPr>
        <w:t>Model Vehicles</w:t>
      </w:r>
      <w:r>
        <w:rPr>
          <w:sz w:val="24"/>
          <w:szCs w:val="24"/>
        </w:rPr>
        <w:t xml:space="preserve">; three boxes each with set of three vehicles produced by Corgi for Royal </w:t>
        <w:br/>
        <w:tab/>
        <w:tab/>
        <w:t xml:space="preserve">Mail. Also four other Post Office vehicles and a Lledo B.R. truck. (14 vehicles) </w:t>
      </w:r>
      <w:r>
        <w:rPr>
          <w:rFonts w:cs="Wingdings" w:ascii="Wingdings" w:hAnsi="Wingdings"/>
          <w:sz w:val="24"/>
          <w:szCs w:val="24"/>
        </w:rPr>
        <w:t></w:t>
      </w:r>
      <w:r>
        <w:rPr>
          <w:sz w:val="24"/>
          <w:szCs w:val="24"/>
        </w:rPr>
        <w:tab/>
        <w:t>20.</w:t>
      </w:r>
      <w:r>
        <w:rPr>
          <w:b/>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8"/>
          <w:u w:val="single"/>
        </w:rPr>
        <w:t>Stamps and Collectables Auction, 11 February 2019</w:t>
        <w:tab/>
        <w:tab/>
        <w:t>Page 11</w:t>
        <w:tab/>
        <w:tab/>
        <w:t>Estimate.</w:t>
        <w:br/>
      </w:r>
      <w:r>
        <w:rPr>
          <w:sz w:val="16"/>
        </w:rPr>
        <w:tab/>
        <w:tab/>
        <w:br/>
      </w:r>
      <w:r>
        <w:rPr>
          <w:sz w:val="24"/>
        </w:rPr>
        <w:tab/>
        <w:tab/>
      </w:r>
      <w:r>
        <w:rPr>
          <w:b/>
          <w:sz w:val="28"/>
        </w:rPr>
        <w:t>Non-Philatelic Items, continued.</w:t>
        <w:br/>
      </w:r>
      <w:r>
        <w:rPr>
          <w:sz w:val="24"/>
          <w:szCs w:val="24"/>
        </w:rPr>
        <w:tab/>
        <w:tab/>
      </w:r>
      <w:r>
        <w:rPr>
          <w:b/>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9</w:t>
        <w:tab/>
      </w:r>
      <w:r>
        <w:rPr>
          <w:b/>
          <w:bCs/>
          <w:sz w:val="24"/>
          <w:szCs w:val="24"/>
          <w:u w:val="single"/>
        </w:rPr>
        <w:t>Olympic Games</w:t>
      </w:r>
      <w:r>
        <w:rPr>
          <w:sz w:val="24"/>
          <w:szCs w:val="24"/>
        </w:rPr>
        <w:t xml:space="preserve">; selection of items kept as souvenirs of the 1936 Berlin Olympic Games </w:t>
        <w:br/>
        <w:tab/>
        <w:tab/>
        <w:t xml:space="preserve">by a non-competing athlete. Includes stadium tickets for nine consecutive days, three Union </w:t>
        <w:br/>
        <w:tab/>
        <w:tab/>
        <w:t xml:space="preserve">Flag lapel badges, three different Olympic Rings badges/brooches, souvenir purse, folding </w:t>
        <w:br/>
        <w:tab/>
        <w:tab/>
        <w:t xml:space="preserve">comb, postcards (17, inc. a few with </w:t>
      </w:r>
      <w:r>
        <w:rPr>
          <w:i/>
          <w:iCs/>
          <w:sz w:val="24"/>
          <w:szCs w:val="24"/>
        </w:rPr>
        <w:t xml:space="preserve">Reichssportfeld/Berlin </w:t>
      </w:r>
      <w:r>
        <w:rPr>
          <w:sz w:val="24"/>
          <w:szCs w:val="24"/>
        </w:rPr>
        <w:t xml:space="preserve">rubber stamp), photo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r days 1-3, and a few other items. </w:t>
      </w:r>
      <w:r>
        <w:rPr>
          <w:rFonts w:cs="Wingdings" w:ascii="Wingdings" w:hAnsi="Wingdings"/>
          <w:sz w:val="24"/>
          <w:szCs w:val="24"/>
        </w:rPr>
        <w:t></w:t>
      </w:r>
      <w:r>
        <w:rPr>
          <w:sz w:val="24"/>
          <w:szCs w:val="24"/>
        </w:rPr>
        <w:tab/>
        <w:t>..</w:t>
        <w:tab/>
        <w:t>..</w:t>
        <w:tab/>
        <w:t>..</w:t>
        <w:tab/>
        <w:t>..</w:t>
        <w:tab/>
        <w:t>£100.</w:t>
        <w:br/>
        <w:tab/>
        <w:t>160</w:t>
        <w:tab/>
      </w:r>
      <w:r>
        <w:rPr>
          <w:b/>
          <w:bCs/>
          <w:sz w:val="24"/>
          <w:szCs w:val="24"/>
          <w:u w:val="single"/>
        </w:rPr>
        <w:t>Photographs</w:t>
      </w:r>
      <w:r>
        <w:rPr>
          <w:sz w:val="24"/>
          <w:szCs w:val="24"/>
        </w:rPr>
        <w:t xml:space="preserve">; four binders and one self-adhesive photo album of modern colour photos of </w:t>
        <w:br/>
        <w:tab/>
        <w:tab/>
        <w:t>UK and modern trains, and railway-related topics. Includes a few shipping etc. (c.800) [1a]</w:t>
        <w:tab/>
        <w:t>30.</w:t>
        <w:br/>
        <w:tab/>
        <w:t>161</w:t>
        <w:tab/>
      </w:r>
      <w:r>
        <w:rPr>
          <w:b/>
          <w:bCs/>
          <w:sz w:val="24"/>
          <w:szCs w:val="24"/>
          <w:u w:val="single"/>
        </w:rPr>
        <w:t>Precious Metal Stamp Replicas</w:t>
      </w:r>
      <w:r>
        <w:rPr>
          <w:sz w:val="24"/>
          <w:szCs w:val="24"/>
        </w:rPr>
        <w:t xml:space="preserve">; 1977 sterling silver replica of UK 1977 Jubilee 10p </w:t>
        <w:br/>
        <w:tab/>
        <w:tab/>
        <w:t xml:space="preserve">stamp (73g gross weight). Also sterling ingot for 1977 Jubilee Tour (92g gross), and 13 </w:t>
        <w:br/>
        <w:tab/>
        <w:tab/>
        <w:t xml:space="preserve">base metal coins. </w:t>
      </w:r>
      <w:r>
        <w:rPr>
          <w:rFonts w:cs="Wingdings" w:ascii="Wingdings" w:hAnsi="Wingdings"/>
          <w:sz w:val="24"/>
          <w:szCs w:val="24"/>
        </w:rPr>
        <w:t></w:t>
      </w:r>
      <w:r>
        <w:rPr>
          <w:sz w:val="24"/>
          <w:szCs w:val="24"/>
        </w:rPr>
        <w:tab/>
        <w:t>..</w:t>
        <w:tab/>
        <w:t>..</w:t>
        <w:tab/>
        <w:t>..</w:t>
        <w:tab/>
        <w:t>..</w:t>
        <w:tab/>
        <w:t>..</w:t>
        <w:tab/>
        <w:t>..</w:t>
        <w:tab/>
        <w:t>50.</w:t>
        <w:br/>
        <w:tab/>
        <w:t>162</w:t>
        <w:tab/>
      </w:r>
      <w:r>
        <w:rPr>
          <w:b/>
          <w:bCs/>
          <w:sz w:val="24"/>
          <w:szCs w:val="24"/>
          <w:u w:val="single"/>
        </w:rPr>
        <w:t>Telephone Cards</w:t>
      </w:r>
      <w:r>
        <w:rPr>
          <w:sz w:val="24"/>
          <w:szCs w:val="24"/>
        </w:rPr>
        <w:t xml:space="preserve">; two small folders with collection of mainly Falkland Islands cards, used </w:t>
        <w:br/>
        <w:tab/>
        <w:tab/>
        <w:t xml:space="preserve">and unused. Some duplication. (c.130) </w:t>
      </w:r>
      <w:r>
        <w:rPr>
          <w:rFont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3</w:t>
        <w:tab/>
      </w:r>
      <w:r>
        <w:rPr>
          <w:b/>
          <w:sz w:val="24"/>
          <w:szCs w:val="24"/>
          <w:u w:val="single"/>
        </w:rPr>
        <w:t>Collectables Mixed Lots</w:t>
      </w:r>
      <w:r>
        <w:rPr>
          <w:sz w:val="24"/>
          <w:szCs w:val="24"/>
        </w:rPr>
        <w:t xml:space="preserve">; box of postcards, cigarette cards, other collectables. (100s) </w:t>
      </w:r>
      <w:r>
        <w:rPr>
          <w:rFonts w:eastAsia="Wingdings" w:cs="Wingdings" w:ascii="Wingdings" w:hAnsi="Wingdings"/>
          <w:sz w:val="24"/>
          <w:szCs w:val="24"/>
        </w:rPr>
        <w:t></w:t>
      </w:r>
      <w:r>
        <w:rPr>
          <w:sz w:val="24"/>
          <w:szCs w:val="24"/>
        </w:rPr>
        <w:tab/>
        <w:t>30.</w:t>
        <w:br/>
      </w:r>
      <w:r>
        <w:rPr>
          <w:b/>
          <w:sz w:val="28"/>
          <w:szCs w:val="24"/>
        </w:rPr>
        <w:tab/>
        <w:tab/>
        <w:t>End of Non-Philatelic Section</w:t>
        <w:br/>
      </w:r>
      <w:r>
        <w:rPr>
          <w:sz w:val="24"/>
          <w:szCs w:val="24"/>
        </w:rPr>
        <w:br/>
      </w:r>
      <w:r>
        <w:rPr>
          <w:b/>
          <w:sz w:val="28"/>
        </w:rPr>
        <w:tab/>
        <w:tab/>
        <w:t>Stamps Classified by Country</w:t>
      </w:r>
      <w:r>
        <w:rPr>
          <w:sz w:val="24"/>
        </w:rPr>
        <w:br/>
      </w:r>
      <w:r>
        <w:rPr>
          <w:sz w:val="24"/>
          <w:szCs w:val="24"/>
        </w:rPr>
        <w:tab/>
        <w:t>164</w:t>
        <w:tab/>
      </w:r>
      <w:r>
        <w:rPr>
          <w:b/>
          <w:bCs/>
          <w:sz w:val="24"/>
          <w:szCs w:val="24"/>
          <w:u w:val="single"/>
        </w:rPr>
        <w:t>Antigua</w:t>
      </w:r>
      <w:r>
        <w:rPr>
          <w:sz w:val="24"/>
          <w:szCs w:val="24"/>
        </w:rPr>
        <w:t xml:space="preserve">; 1921-29 wmk. MCA set (7) fine and fresh mounted mint (tiny bit of adhesion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ront of 5/-). SG 55-61 cat.£300.</w:t>
        <w:tab/>
        <w:t>..</w:t>
        <w:tab/>
        <w:t>..</w:t>
        <w:tab/>
        <w:t>..</w:t>
        <w:tab/>
        <w:t>..</w:t>
        <w:tab/>
        <w:t>£100.</w:t>
        <w:br/>
        <w:tab/>
        <w:t>165</w:t>
        <w:tab/>
      </w:r>
      <w:r>
        <w:rPr>
          <w:b/>
          <w:bCs/>
          <w:sz w:val="24"/>
          <w:szCs w:val="24"/>
          <w:u w:val="single"/>
        </w:rPr>
        <w:t>Ascension</w:t>
      </w:r>
      <w:r>
        <w:rPr>
          <w:sz w:val="24"/>
          <w:szCs w:val="24"/>
        </w:rPr>
        <w:t xml:space="preserve">; 1934 Pictorial set (10) v.f.u. (the 2/6 centred right, 5/- centred low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lunt-looking corner due to perf. configuration). SG 21-30 cat.£120.</w:t>
        <w:tab/>
        <w:t>..</w:t>
        <w:tab/>
        <w:t>20.</w:t>
        <w:br/>
        <w:tab/>
        <w:t>166</w:t>
        <w:tab/>
        <w:t>--; 1938-53 ½d to 10/- perf. 13½ m.m. (s.t.c.£500+ for u.m.) (13)</w:t>
        <w:tab/>
        <w:t>..</w:t>
        <w:tab/>
        <w:t>..</w:t>
        <w:tab/>
        <w:t>60.</w:t>
        <w:br/>
        <w:tab/>
        <w:t>167</w:t>
        <w:tab/>
      </w:r>
      <w:r>
        <w:rPr>
          <w:b/>
          <w:bCs/>
          <w:sz w:val="24"/>
          <w:szCs w:val="24"/>
          <w:u w:val="single"/>
        </w:rPr>
        <w:t>Australia</w:t>
      </w:r>
      <w:r>
        <w:rPr>
          <w:sz w:val="24"/>
          <w:szCs w:val="24"/>
        </w:rPr>
        <w:t xml:space="preserve">; 1913-2009 collection of m.m. and used in two binders, with much of the value </w:t>
        <w:br/>
        <w:tab/>
        <w:tab/>
        <w:t xml:space="preserve">in the mint from 1980-2009 (hundreds of dollars face) (100s). Also some PSBs. </w:t>
      </w:r>
      <w:r>
        <w:rPr>
          <w:rFont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8</w:t>
        <w:tab/>
        <w:t xml:space="preserve">--; 5 binders of mint and dupl. used from States to c.2008, much from QE period.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9</w:t>
        <w:tab/>
        <w:t xml:space="preserve">--; 1914-31 collection of mostly used varieties on the KG5 Heads ½d, 1d, 1½d, and 2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with detailed description beside each stamp. Some varieties quite clear,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ery tiny. (c.700)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0</w:t>
        <w:tab/>
        <w:t xml:space="preserve">--; 1913-88 mostly used in two binders, with dupl. in KG5 issues. (100s) </w:t>
      </w:r>
      <w:r>
        <w:rPr>
          <w:rFonts w:eastAsia="Wingdings" w:cs="Wingdings" w:ascii="Wingdings" w:hAnsi="Wingdings"/>
          <w:sz w:val="24"/>
          <w:szCs w:val="24"/>
        </w:rPr>
        <w:t></w:t>
      </w:r>
      <w:r>
        <w:rPr>
          <w:sz w:val="24"/>
          <w:szCs w:val="24"/>
        </w:rPr>
        <w:tab/>
        <w:t>..</w:t>
        <w:tab/>
        <w:t>30.</w:t>
        <w:br/>
        <w:tab/>
        <w:t>171</w:t>
        <w:tab/>
        <w:t xml:space="preserve">--; 1984-2006 u.m. and used seln. on stockleaves, often in sets. Also a few from 1930-5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S.t.c.£300+ (c.530, 2 m.s.)</w:t>
        <w:tab/>
        <w:t>..</w:t>
        <w:tab/>
        <w:t>..</w:t>
        <w:tab/>
        <w:t>..</w:t>
        <w:tab/>
        <w:t>..</w:t>
        <w:tab/>
        <w:t>..</w:t>
        <w:tab/>
        <w:t>35.</w:t>
        <w:br/>
        <w:tab/>
        <w:t>172</w:t>
        <w:tab/>
        <w:t xml:space="preserve">--; 2007-08 u.m. and used seln. on stockleaves mainly in sets (c.270, 1 m.s.). Also A.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66-2009 u.m. and used, etc. (c.200, 2 m.s.) S.t.c.£720. </w:t>
        <w:tab/>
        <w:t>..</w:t>
        <w:tab/>
        <w:t>..</w:t>
        <w:tab/>
        <w:t>75.</w:t>
        <w:br/>
        <w:tab/>
        <w:t>173</w:t>
        <w:tab/>
      </w:r>
      <w:r>
        <w:rPr>
          <w:b/>
          <w:bCs/>
          <w:sz w:val="24"/>
          <w:szCs w:val="24"/>
          <w:u w:val="single"/>
        </w:rPr>
        <w:t>Bahamas</w:t>
      </w:r>
      <w:r>
        <w:rPr>
          <w:sz w:val="24"/>
          <w:szCs w:val="24"/>
        </w:rPr>
        <w:t xml:space="preserve">; 1884-1954 m. &amp; u. selection on one well-filled page inc. 1938-52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1954-63 values to £1 m.m., etc. S.t.c.£430. (c.90)</w:t>
        <w:tab/>
        <w:t>..</w:t>
        <w:tab/>
        <w:t>..</w:t>
        <w:tab/>
        <w:t>..</w:t>
        <w:tab/>
        <w:t>50.</w:t>
        <w:br/>
        <w:tab/>
        <w:t>174</w:t>
        <w:tab/>
      </w:r>
      <w:r>
        <w:rPr>
          <w:b/>
          <w:bCs/>
          <w:sz w:val="24"/>
          <w:szCs w:val="24"/>
          <w:u w:val="single"/>
        </w:rPr>
        <w:t>Barbados</w:t>
      </w:r>
      <w:r>
        <w:rPr>
          <w:sz w:val="24"/>
          <w:szCs w:val="24"/>
        </w:rPr>
        <w:t xml:space="preserve">; 1921-37 m. &amp; u. seln. on stockleaf with 1921-25 m.m. values to 2/-, use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 3/-, 1935 Jubilee set (plus extra 1/-) m.m., etc. S.t.c.£300. (c.50)</w:t>
        <w:tab/>
        <w:t>..</w:t>
        <w:tab/>
        <w:t>..</w:t>
        <w:tab/>
        <w:t>50.</w:t>
        <w:br/>
        <w:tab/>
        <w:t>175</w:t>
        <w:tab/>
      </w:r>
      <w:r>
        <w:rPr>
          <w:b/>
          <w:bCs/>
          <w:sz w:val="24"/>
          <w:szCs w:val="24"/>
          <w:u w:val="single"/>
        </w:rPr>
        <w:t>Brunei</w:t>
      </w:r>
      <w:r>
        <w:rPr>
          <w:sz w:val="24"/>
          <w:szCs w:val="24"/>
        </w:rPr>
        <w:t xml:space="preserve">; 1908-22 short set to $1 (1 of each value), plus 1916 set (2), mixed m.m.,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oorer. Cat.£146. (13)</w:t>
        <w:tab/>
        <w:t>..</w:t>
        <w:tab/>
        <w:t>..</w:t>
        <w:tab/>
        <w:t>..</w:t>
        <w:tab/>
        <w:t>..</w:t>
        <w:tab/>
        <w:t>..</w:t>
        <w:tab/>
        <w:t>20.</w:t>
        <w:br/>
        <w:tab/>
        <w:t>176</w:t>
        <w:tab/>
      </w:r>
      <w:r>
        <w:rPr>
          <w:b/>
          <w:sz w:val="24"/>
          <w:szCs w:val="24"/>
          <w:u w:val="single"/>
        </w:rPr>
        <w:t>Canada</w:t>
      </w:r>
      <w:r>
        <w:rPr>
          <w:sz w:val="24"/>
          <w:szCs w:val="24"/>
        </w:rPr>
        <w:t xml:space="preserve">; album pages with useful m. &amp; u. range of pre-dominion colonies with Brit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lumbia and Vancouver Island 1860 2½d sound u., British Columbia 3d g.u. (s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50c on 3d unu. (“as is”), Canada (14 inc. 1851 3d Beaver g.u. (3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ew Brunswick (17), Newfoundland (13, inc. five early imperfs mixed unu.), Nov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cotia (14, inc. 1851 3d u. with faults), and Prince Edward Island (11). Varied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t many good/fine.</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7</w:t>
        <w:tab/>
        <w:t xml:space="preserve">--; </w:t>
      </w:r>
      <w:r>
        <w:rPr>
          <w:b/>
          <w:sz w:val="24"/>
          <w:szCs w:val="24"/>
        </w:rPr>
        <w:t>Newfoundland</w:t>
      </w:r>
      <w:r>
        <w:rPr>
          <w:sz w:val="24"/>
          <w:szCs w:val="24"/>
        </w:rPr>
        <w:t xml:space="preserve">; 1860-1947 m. &amp; u. colln. on pages, from 1860-64 issues (a coup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nuine, plus several forgeries), then stronger from 1897 with 1897 Anniv. set (14) heav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1897-1918 set (8) m.m., 1910 set (11) very heavy m.m., 1911-16 Coronation set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1919 Contingent set (12) m.m., etc. (c.190) Some other provinces also.</w:t>
        <w:tab/>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2</w:t>
        <w:tab/>
        <w:tab/>
        <w:t>Estimate.</w:t>
        <w:br/>
      </w:r>
      <w:r>
        <w:rPr/>
        <w:tab/>
        <w:tab/>
        <w:br/>
      </w:r>
      <w:r>
        <w:rPr>
          <w:sz w:val="24"/>
          <w:szCs w:val="24"/>
        </w:rPr>
        <w:tab/>
        <w:t>178</w:t>
        <w:tab/>
      </w:r>
      <w:r>
        <w:rPr>
          <w:b/>
          <w:sz w:val="24"/>
          <w:szCs w:val="24"/>
          <w:u w:val="single"/>
        </w:rPr>
        <w:t>Canada</w:t>
      </w:r>
      <w:r>
        <w:rPr>
          <w:sz w:val="24"/>
          <w:szCs w:val="24"/>
        </w:rPr>
        <w:t xml:space="preserve">; </w:t>
      </w:r>
      <w:r>
        <w:rPr>
          <w:b/>
          <w:bCs/>
          <w:sz w:val="24"/>
          <w:szCs w:val="24"/>
        </w:rPr>
        <w:t>Nova Scotia</w:t>
      </w:r>
      <w:r>
        <w:rPr>
          <w:sz w:val="24"/>
          <w:szCs w:val="24"/>
        </w:rPr>
        <w:t xml:space="preserve">; 1851-60 3d bright blue fine used with good strong colour and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 to wide margins. BPA certificate (1981) states genuine. SG 3 cat.£150.</w:t>
        <w:tab/>
        <w:t>..</w:t>
        <w:tab/>
        <w:t>50.</w:t>
        <w:br/>
        <w:tab/>
        <w:t>179</w:t>
        <w:tab/>
      </w:r>
      <w:r>
        <w:rPr>
          <w:b/>
          <w:bCs/>
          <w:sz w:val="24"/>
          <w:szCs w:val="24"/>
          <w:u w:val="single"/>
        </w:rPr>
        <w:t>Canada</w:t>
      </w:r>
      <w:r>
        <w:rPr>
          <w:sz w:val="24"/>
          <w:szCs w:val="24"/>
        </w:rPr>
        <w:t xml:space="preserve">; 1897 Jubilee short set to $1 mounted mint - mixed, with some heavily mtd.,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10c fine, 15c poorer, 20c heavy, 50c small thin, and $1 fine, SG 121-136 cat.£1,486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used values to 8c (9), 1897-98 defins to 8c u., and Newfoundland 1937 Coron. 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et m.m., etc.</w:t>
        <w:tab/>
        <w:t>..</w:t>
        <w:tab/>
        <w:t>..</w:t>
        <w:tab/>
        <w:t>..</w:t>
        <w:tab/>
        <w:t>..</w:t>
        <w:tab/>
        <w:t>..</w:t>
        <w:tab/>
        <w:t>..</w:t>
        <w:tab/>
        <w:t>£200.</w:t>
        <w:br/>
        <w:tab/>
        <w:t>180</w:t>
        <w:tab/>
        <w:t xml:space="preserve">--; 1897 Jubilee $5 heavily mounted mint, disturbed gum (small area at left may be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m or might be light thinning), centred low, and three or four short perfs at top. SG 1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40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1</w:t>
        <w:tab/>
      </w:r>
      <w:r>
        <w:rPr>
          <w:b/>
          <w:bCs/>
          <w:sz w:val="24"/>
          <w:szCs w:val="24"/>
          <w:u w:val="single"/>
        </w:rPr>
        <w:t>Cayman Islands</w:t>
      </w:r>
      <w:r>
        <w:rPr>
          <w:sz w:val="24"/>
          <w:szCs w:val="24"/>
        </w:rPr>
        <w:t xml:space="preserve">; 1935 Pictorial set (12) fine m.m./l.m.m. (the 10/- very lightly 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d centred to upper-right). SG 96-107 cat.£200.</w:t>
        <w:tab/>
        <w:t>..</w:t>
        <w:tab/>
        <w:t>..</w:t>
        <w:tab/>
        <w:t>..</w:t>
        <w:tab/>
        <w:t>70.</w:t>
        <w:br/>
        <w:tab/>
        <w:t>182</w:t>
        <w:tab/>
      </w:r>
      <w:r>
        <w:rPr>
          <w:b/>
          <w:bCs/>
          <w:sz w:val="24"/>
          <w:szCs w:val="24"/>
          <w:u w:val="single"/>
        </w:rPr>
        <w:t>China</w:t>
      </w:r>
      <w:r>
        <w:rPr>
          <w:sz w:val="24"/>
          <w:szCs w:val="24"/>
        </w:rPr>
        <w:t xml:space="preserve">; 1913-50s shoebox of dupl. mostly used in glassines. Also some Taiwan.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40.</w:t>
        <w:br/>
      </w:r>
      <w:r>
        <w:rPr>
          <w:rFonts w:eastAsia="SimSun;宋体" w:cs="Mangal"/>
          <w:sz w:val="24"/>
          <w:szCs w:val="24"/>
        </w:rPr>
        <w:tab/>
        <w:t>183</w:t>
        <w:tab/>
        <w:t xml:space="preserve">--; </w:t>
      </w:r>
      <w:r>
        <w:rPr>
          <w:rFonts w:eastAsia="SimSun;宋体" w:cs="Mangal"/>
          <w:b/>
          <w:bCs/>
          <w:sz w:val="24"/>
          <w:szCs w:val="24"/>
        </w:rPr>
        <w:t>People's Republic</w:t>
      </w:r>
      <w:r>
        <w:rPr>
          <w:rFonts w:eastAsia="SimSun;宋体" w:cs="Mangal"/>
          <w:sz w:val="24"/>
          <w:szCs w:val="24"/>
        </w:rPr>
        <w:t xml:space="preserve">; 1949-52 colln. of commems on pages with each set both unused </w:t>
        <w:br/>
        <w:tab/>
        <w:tab/>
        <w:t xml:space="preserve">and cancelled. All are reprints where these exist, and also including equivalent issues for </w:t>
        <w:br/>
        <w:tab/>
        <w:tab/>
        <w:t xml:space="preserve">North East China (inc. the scarce reprints of 1949 Trade Unions set - the “used” set with </w:t>
        <w:br/>
        <w:tab/>
        <w:tab/>
        <w:t>only touches of cancels). Cat.£772. (186)</w:t>
        <w:tab/>
        <w:t>..</w:t>
        <w:tab/>
        <w:t>..</w:t>
        <w:tab/>
        <w:t>..</w:t>
        <w:tab/>
        <w:t>..</w:t>
        <w:tab/>
        <w:t>£100.</w:t>
        <w:br/>
        <w:tab/>
        <w:t>184</w:t>
        <w:tab/>
        <w:t xml:space="preserve">--; --; 1961 Table Tennis Championships se-tenant block of four taken from miniature sheet, </w:t>
        <w:br/>
        <w:tab/>
        <w:tab/>
        <w:t>fine used.</w:t>
        <w:tab/>
        <w:t>..</w:t>
        <w:tab/>
        <w:t>..</w:t>
        <w:tab/>
        <w:t>..</w:t>
        <w:tab/>
        <w:t>..</w:t>
        <w:tab/>
        <w:t>..</w:t>
        <w:tab/>
        <w:t>..</w:t>
        <w:tab/>
        <w:t>20.</w:t>
        <w:br/>
        <w:tab/>
        <w:t>185</w:t>
        <w:tab/>
        <w:t>--; --; 1963 Giant Pandas imperforate set (3) fine used (SG 2116-8var) cat.£350.</w:t>
        <w:tab/>
        <w:t>50.</w:t>
        <w:br/>
        <w:tab/>
        <w:t>186</w:t>
        <w:tab/>
        <w:t>--; --; 1963 Monkeys imperforate set (3) f.u. (SG 2121-23var) cat.£150.</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7</w:t>
        <w:tab/>
        <w:t>--; --; 1967 Thoughts of Mao Tse-tung (1</w:t>
      </w:r>
      <w:r>
        <w:rPr>
          <w:sz w:val="24"/>
          <w:szCs w:val="24"/>
          <w:vertAlign w:val="superscript"/>
        </w:rPr>
        <w:t>st</w:t>
      </w:r>
      <w:r>
        <w:rPr>
          <w:sz w:val="24"/>
          <w:szCs w:val="24"/>
        </w:rPr>
        <w:t xml:space="preserve"> issue) set (11, comprising two strips of five an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e single) unmounted mint (each strip lightly folded on perfs between second and thir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mps). SG 2343-2353, cat.£8,500.</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8</w:t>
        <w:tab/>
        <w:t xml:space="preserve">--; --; 1967-68 Poems of Mao Tse-tung set (14) used (mainly commercially use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t.o., three or four small creases/minor blemishes). SG 2372-2385, cat.£130.</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9</w:t>
        <w:tab/>
        <w:t xml:space="preserve">--; --; 1968 Directives of Mao Tse-tung se-tenant strip of five fine mounted mint, SG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2397-2401 cat.£8,000.</w:t>
        <w:tab/>
        <w:t>..</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190</w:t>
        <w:tab/>
        <w:t xml:space="preserve">--; --; 1978 National Science Conference miniature sheet unmounted mint (no gum), SG </w:t>
        <w:br/>
        <w:tab/>
        <w:tab/>
        <w:t>MS2765a cat.£700.</w:t>
        <w:tab/>
        <w:t>..</w:t>
        <w:tab/>
        <w:t>..</w:t>
        <w:tab/>
        <w:t>..</w:t>
        <w:tab/>
        <w:t>..</w:t>
        <w:tab/>
        <w:t>..</w:t>
        <w:tab/>
        <w:t>..</w:t>
        <w:tab/>
        <w:t>70.</w:t>
        <w:br/>
      </w:r>
      <w:r>
        <w:rPr>
          <w:sz w:val="24"/>
          <w:szCs w:val="24"/>
        </w:rPr>
        <w:tab/>
        <w:t>191</w:t>
        <w:tab/>
        <w:t xml:space="preserve">--; --; 1979 Study of Science from Childhood miniature sheet unmounted mint,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or bends in margin (from handling), SG MS2900 cat.£2,500. Also same set (6)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cat.£14.</w:t>
        <w:tab/>
        <w:t>..</w:t>
        <w:tab/>
        <w:t>..</w:t>
        <w:tab/>
        <w:t>..</w:t>
        <w:tab/>
        <w:t>..</w:t>
        <w:tab/>
        <w:t>..</w:t>
        <w:tab/>
        <w:t>..</w:t>
        <w:tab/>
        <w:t>..</w:t>
        <w:tab/>
        <w:t>£500.</w:t>
        <w:br/>
      </w:r>
      <w:r>
        <w:rPr>
          <w:rFonts w:eastAsia="SimSun;宋体" w:cs="Mangal"/>
          <w:sz w:val="24"/>
          <w:szCs w:val="24"/>
        </w:rPr>
        <w:tab/>
        <w:t>192</w:t>
        <w:tab/>
        <w:t xml:space="preserve">--; </w:t>
      </w:r>
      <w:r>
        <w:rPr>
          <w:rFonts w:eastAsia="SimSun;宋体" w:cs="Mangal"/>
          <w:b/>
          <w:bCs/>
          <w:sz w:val="24"/>
          <w:szCs w:val="24"/>
        </w:rPr>
        <w:t>Cinderellas</w:t>
      </w:r>
      <w:r>
        <w:rPr>
          <w:rFonts w:eastAsia="SimSun;宋体" w:cs="Mangal"/>
          <w:sz w:val="24"/>
          <w:szCs w:val="24"/>
        </w:rPr>
        <w:t xml:space="preserve">; International Famine Relief Fund 1920s labels in blocks of 35 and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Some perf. separation. (Possibly produced in USA for this fund.)</w:t>
        <w:tab/>
        <w:t>..</w:t>
        <w:tab/>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193</w:t>
        <w:tab/>
      </w:r>
      <w:r>
        <w:rPr>
          <w:rFonts w:eastAsia="SimSun;宋体" w:cs="Mangal"/>
          <w:b/>
          <w:sz w:val="24"/>
          <w:szCs w:val="24"/>
          <w:u w:val="single"/>
        </w:rPr>
        <w:t>Christmas Island</w:t>
      </w:r>
      <w:r>
        <w:rPr>
          <w:rFonts w:eastAsia="SimSun;宋体" w:cs="Mangal"/>
          <w:sz w:val="24"/>
          <w:szCs w:val="24"/>
        </w:rPr>
        <w:t xml:space="preserve">; 1965-90 collection of stamps – u.m. inc. fourblocks, a few used –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irletters, year packs, etc. on album pages in five folders and loose. (100s, 100s covers) </w:t>
      </w:r>
      <w:r>
        <w:rPr>
          <w:rFonts w:eastAsia="Wingdings" w:cs="Wingdings" w:ascii="Wingdings" w:hAnsi="Wingdings"/>
          <w:sz w:val="24"/>
          <w:szCs w:val="24"/>
        </w:rPr>
        <w:t></w:t>
      </w:r>
      <w:r>
        <w:rPr>
          <w:rFonts w:eastAsia="SimSun;宋体" w:cs="Mangal"/>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r>
      <w:r>
        <w:rPr>
          <w:rFonts w:eastAsia="Wingdings" w:cs="Wingdings" w:ascii="Wingdings" w:hAnsi="Wingdings"/>
          <w:sz w:val="24"/>
          <w:szCs w:val="24"/>
        </w:rPr>
        <w:t></w:t>
      </w:r>
      <w:r>
        <w:rPr>
          <w:rFonts w:eastAsia="SimSun;宋体" w:cs="Mangal"/>
          <w:sz w:val="24"/>
          <w:szCs w:val="24"/>
        </w:rPr>
        <w:tab/>
      </w:r>
      <w:r>
        <w:rPr>
          <w:rFonts w:eastAsia="SimSun;宋体" w:cs="Mangal"/>
          <w:b/>
          <w:sz w:val="24"/>
          <w:szCs w:val="24"/>
          <w:u w:val="single"/>
        </w:rPr>
        <w:t>Cuba</w:t>
      </w:r>
      <w:r>
        <w:rPr>
          <w:rFonts w:eastAsia="SimSun;宋体" w:cs="Mangal"/>
          <w:sz w:val="24"/>
          <w:szCs w:val="24"/>
        </w:rPr>
        <w:t>; see UK (Used Abroad)</w:t>
        <w:br/>
      </w:r>
      <w:r>
        <w:rPr>
          <w:sz w:val="24"/>
          <w:szCs w:val="24"/>
        </w:rPr>
        <w:tab/>
        <w:t>194</w:t>
        <w:tab/>
      </w:r>
      <w:r>
        <w:rPr>
          <w:b/>
          <w:bCs/>
          <w:sz w:val="24"/>
          <w:szCs w:val="24"/>
          <w:u w:val="single"/>
        </w:rPr>
        <w:t>Cyprus</w:t>
      </w:r>
      <w:r>
        <w:rPr>
          <w:sz w:val="24"/>
          <w:szCs w:val="24"/>
        </w:rPr>
        <w:t xml:space="preserve">; 1880-1935 m. &amp; u. seln. on stockleaves inc. better e.g. ½d SG 1 plates 12 and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1881 ½d on 1d SG 7 plate 201 u., plate 205 m.m., SG 9 plate 218 u., 1881 30pa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d SG 10 plate 217 u., 1882 2pi with top left triangle detached SG 19a u. (2 short perfs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ot), 1904 values to 12pi m.m., 1921 values to 18pi m.m., 1934 set (11) u., etc. S.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3,500. (c.159)</w:t>
        <w:tab/>
        <w:t>..</w:t>
        <w:tab/>
        <w:t>..</w:t>
        <w:tab/>
        <w:t>..</w:t>
        <w:tab/>
        <w:t>..</w:t>
        <w:tab/>
        <w:t>..</w:t>
        <w:tab/>
        <w:t>..</w:t>
        <w:tab/>
        <w:t>£300.</w:t>
        <w:br/>
        <w:tab/>
        <w:t>195</w:t>
        <w:tab/>
        <w:t xml:space="preserve">--; 1882 ½ on ½pi, wmk. Crown CC, with the “spur on 1” variety fine 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airly heavy hinge). Centred just a little high, and one perf at foot a little short. SG 23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500.</w:t>
        <w:tab/>
        <w:t>..</w:t>
        <w:tab/>
        <w:t>..</w:t>
        <w:tab/>
        <w:t>..</w:t>
        <w:tab/>
        <w:t>..</w:t>
        <w:tab/>
        <w:t>..</w:t>
        <w:tab/>
        <w:t>..</w:t>
        <w:tab/>
        <w:t>£150.</w:t>
        <w:br/>
        <w:tab/>
        <w:t>196</w:t>
        <w:tab/>
        <w:t xml:space="preserve">--; 1934 Pictorial set (11) l.m.m. (small mark on 1½pi, blunt corner on 9pi), SG 133-14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cat.£200.</w:t>
        <w:tab/>
        <w:t>..</w:t>
        <w:tab/>
        <w:t>..</w:t>
        <w:tab/>
        <w:t>..</w:t>
        <w:tab/>
        <w:t>..</w:t>
        <w:tab/>
        <w:t>..</w:t>
        <w:tab/>
        <w:t>..</w:t>
        <w:tab/>
        <w:t>60.</w:t>
        <w:br/>
      </w:r>
      <w:r>
        <w:rPr>
          <w:rFonts w:eastAsia="SimSun;宋体" w:cs="Mangal"/>
          <w:sz w:val="24"/>
          <w:szCs w:val="24"/>
        </w:rPr>
        <w:tab/>
        <w:t>197</w:t>
        <w:tab/>
        <w:t xml:space="preserve">--; 1955-2000 m. &amp; u. colln. on stockleaves/stockcards etc. inc. 1955 defin set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ome fourblocks or larger multiples. Also inc. some Turkish Cypriot Posts etc. (c.6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6 m.s., 1 p.pack, 2 FDCs). </w:t>
      </w:r>
      <w:r>
        <w:rPr>
          <w:rFonts w:eastAsia="SimSun;宋体" w:cs="Wingdings" w:ascii="Wingdings" w:hAnsi="Wingdings"/>
          <w:sz w:val="24"/>
          <w:szCs w:val="24"/>
        </w:rPr>
        <w:t></w:t>
      </w:r>
      <w:r>
        <w:rPr>
          <w:rFonts w:eastAsia="SimSun;宋体" w:cs="Mangal"/>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3</w:t>
        <w:tab/>
        <w:tab/>
        <w:t>Estimate.</w:t>
        <w:br/>
      </w:r>
      <w:r>
        <w:rPr/>
        <w:tab/>
        <w:tab/>
        <w:br/>
      </w:r>
      <w:r>
        <w:rPr>
          <w:sz w:val="24"/>
          <w:szCs w:val="24"/>
        </w:rPr>
        <w:tab/>
        <w:t>198</w:t>
        <w:tab/>
      </w:r>
      <w:r>
        <w:rPr>
          <w:b/>
          <w:bCs/>
          <w:sz w:val="24"/>
          <w:szCs w:val="24"/>
          <w:u w:val="single"/>
        </w:rPr>
        <w:t>Denmark</w:t>
      </w:r>
      <w:r>
        <w:rPr>
          <w:sz w:val="24"/>
          <w:szCs w:val="24"/>
        </w:rPr>
        <w:t>; 1854-59 4sk with dotted spandrels selection of 29 used examples, mainly goo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ine and generally shades around orange-brown. SG 10/11 cat.£17 each = £493.</w:t>
        <w:tab/>
        <w:tab/>
        <w:t>30.</w:t>
        <w:br/>
        <w:tab/>
        <w:t>199</w:t>
        <w:tab/>
        <w:t xml:space="preserve">--; 1858 4sk with wavy line spandrels selection of 25 used examples, mainly good/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xed shades. SG 15-17 cat.£16 each = £400.</w:t>
        <w:tab/>
        <w:t>..</w:t>
        <w:tab/>
        <w:t>..</w:t>
        <w:tab/>
        <w:t>..</w:t>
        <w:tab/>
        <w:t>20.</w:t>
        <w:br/>
        <w:tab/>
        <w:t>200</w:t>
        <w:tab/>
      </w:r>
      <w:r>
        <w:rPr>
          <w:b/>
          <w:bCs/>
          <w:sz w:val="24"/>
          <w:szCs w:val="24"/>
          <w:u w:val="single"/>
        </w:rPr>
        <w:t>Dominica</w:t>
      </w:r>
      <w:r>
        <w:rPr>
          <w:sz w:val="24"/>
          <w:szCs w:val="24"/>
        </w:rPr>
        <w:t xml:space="preserve">; 1923-33 £1 very fine unmounted mint, with very light pencil certification 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n gum. SG 91 (cat.£225 for m.m.)</w:t>
        <w:tab/>
        <w:t>..</w:t>
        <w:tab/>
        <w:t>..</w:t>
        <w:tab/>
        <w:t>..</w:t>
        <w:tab/>
        <w:t>..</w:t>
        <w:tab/>
        <w:t>£100.</w:t>
        <w:br/>
        <w:tab/>
        <w:t>201</w:t>
        <w:tab/>
      </w:r>
      <w:r>
        <w:rPr>
          <w:b/>
          <w:bCs/>
          <w:sz w:val="24"/>
          <w:szCs w:val="24"/>
          <w:u w:val="single"/>
        </w:rPr>
        <w:t>Falkland Islands</w:t>
      </w:r>
      <w:r>
        <w:rPr>
          <w:sz w:val="24"/>
          <w:szCs w:val="24"/>
        </w:rPr>
        <w:t xml:space="preserve">; 1904-12 3/- deep green and 5/- red fine m.m. The 3/- with horiz. 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a bit rough (not damaged), 5/- fine l.m.m. SG 49b, 50, cat.£375.</w:t>
        <w:tab/>
        <w:t>..</w:t>
        <w:tab/>
        <w:t>..</w:t>
        <w:tab/>
        <w:t>£120.</w:t>
        <w:br/>
      </w:r>
      <w:r>
        <w:rPr>
          <w:rFonts w:eastAsia="SimSun;宋体" w:cs="Mangal"/>
          <w:sz w:val="24"/>
          <w:szCs w:val="24"/>
        </w:rPr>
        <w:tab/>
        <w:t>202</w:t>
        <w:tab/>
        <w:t xml:space="preserve">--; 1953-2018 collection of mint and used in three stockalbums, where the general patt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is mint set followed by used set. The mint is mixed m.m./u.m. to 1968, then seems to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Appears fairly complete. Also includes some earlier Falklands (inc. 1938 defin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m., 1960 Birds set both l.m.m. and f.u., 1968 defin set u.m.), some S.Georgia, F.I.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B.A.T., etc. (100s) </w:t>
      </w:r>
      <w:r>
        <w:rPr>
          <w:rFonts w:eastAsia="SimSun;宋体" w:cs="Wingdings" w:ascii="Wingdings" w:hAnsi="Wingdings"/>
          <w:sz w:val="24"/>
          <w:szCs w:val="24"/>
        </w:rPr>
        <w:t></w:t>
      </w:r>
      <w:r>
        <w:rPr>
          <w:rFonts w:eastAsia="SimSun;宋体" w:cs="Mangal"/>
          <w:sz w:val="24"/>
          <w:szCs w:val="24"/>
        </w:rPr>
        <w:tab/>
        <w:t>..</w:t>
        <w:tab/>
        <w:t>..</w:t>
        <w:tab/>
        <w:t>..</w:t>
        <w:tab/>
        <w:t>..</w:t>
        <w:tab/>
        <w:t>..</w:t>
        <w:tab/>
        <w:t>£350.</w:t>
        <w:br/>
        <w:tab/>
        <w:t>203</w:t>
        <w:tab/>
        <w:t xml:space="preserve">--; envelopes from Falklands Philatelic Bureau to UK 2005-18, many with newsletters etc. </w:t>
        <w:br/>
        <w:tab/>
        <w:tab/>
        <w:t>inside (44, with good range of stamps used), a cover album with FDCs etc. or Falklands-</w:t>
        <w:br/>
        <w:tab/>
        <w:tab/>
        <w:t xml:space="preserve">related UK covers, an album of booklets, m.s., etc, some maxi-cards, and other covers. </w:t>
      </w:r>
      <w:r>
        <w:rPr>
          <w:rFonts w:eastAsia="SimSun;宋体" w:cs="Wingdings" w:ascii="Wingdings" w:hAnsi="Wingdings"/>
          <w:sz w:val="24"/>
          <w:szCs w:val="24"/>
        </w:rPr>
        <w:t></w:t>
      </w:r>
      <w:r>
        <w:rPr>
          <w:rFonts w:eastAsia="SimSun;宋体" w:cs="Mangal"/>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204</w:t>
        <w:tab/>
      </w:r>
      <w:r>
        <w:rPr>
          <w:rFonts w:eastAsia="SimSun;宋体" w:cs="Mangal"/>
          <w:b/>
          <w:sz w:val="24"/>
          <w:szCs w:val="24"/>
          <w:u w:val="single"/>
        </w:rPr>
        <w:t>Faroe Islands</w:t>
      </w:r>
      <w:r>
        <w:rPr>
          <w:rFonts w:eastAsia="SimSun;宋体" w:cs="Mangal"/>
          <w:sz w:val="24"/>
          <w:szCs w:val="24"/>
        </w:rPr>
        <w:t xml:space="preserve">; 1975-92 stockbook of duplicated u.m. inc. fourblocks and som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toning affecting some. (100s) </w:t>
      </w:r>
      <w:r>
        <w:rPr>
          <w:rFonts w:eastAsia="Wingdings" w:cs="Wingdings" w:ascii="Wingdings" w:hAnsi="Wingdings"/>
          <w:sz w:val="24"/>
          <w:szCs w:val="24"/>
        </w:rPr>
        <w:t></w:t>
      </w:r>
      <w:r>
        <w:rPr>
          <w:rFonts w:eastAsia="SimSun;宋体" w:cs="Mangal"/>
          <w:sz w:val="24"/>
          <w:szCs w:val="24"/>
        </w:rPr>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05</w:t>
        <w:tab/>
      </w:r>
      <w:r>
        <w:rPr>
          <w:rFonts w:eastAsia="SimSun;宋体" w:cs="Mangal"/>
          <w:b/>
          <w:bCs/>
          <w:sz w:val="24"/>
          <w:szCs w:val="24"/>
          <w:u w:val="single"/>
        </w:rPr>
        <w:t>France</w:t>
      </w:r>
      <w:r>
        <w:rPr>
          <w:rFonts w:eastAsia="SimSun;宋体" w:cs="Mangal"/>
          <w:sz w:val="24"/>
          <w:szCs w:val="24"/>
        </w:rPr>
        <w:t xml:space="preserve">; 1849-1964 collection of m.m. and u. defins in album, with 26 imperf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arlies. Light dupl., some mixed condition. (100s) </w:t>
      </w:r>
      <w:r>
        <w:rPr>
          <w:rFonts w:eastAsia="Wingdings" w:cs="Wingdings" w:ascii="Wingdings" w:hAnsi="Wingdings"/>
          <w:sz w:val="24"/>
          <w:szCs w:val="24"/>
        </w:rPr>
        <w:t></w:t>
      </w:r>
      <w:r>
        <w:rPr>
          <w:rFonts w:eastAsia="SimSun;宋体" w:cs="Mangal"/>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06</w:t>
        <w:tab/>
        <w:t xml:space="preserve">--; 1960-90 mint collection in four Yvert et Tellier hingeless printed albums.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few l.m.m. in early 1960s) and mostly complete in standard issues to about 1987 </w:t>
        <w:br/>
        <w:tab/>
        <w:tab/>
        <w:t xml:space="preserve">with less later. Contains some precancels etc. S.t.,c.£2,700. (100s) </w:t>
      </w:r>
      <w:r>
        <w:rPr>
          <w:rFonts w:eastAsia="SimSun;宋体" w:cs="Wingdings" w:ascii="Wingdings" w:hAnsi="Wingdings"/>
          <w:sz w:val="24"/>
          <w:szCs w:val="24"/>
        </w:rPr>
        <w:t></w:t>
      </w:r>
      <w:r>
        <w:rPr>
          <w:rFonts w:eastAsia="SimSun;宋体" w:cs="Mangal"/>
          <w:sz w:val="24"/>
          <w:szCs w:val="24"/>
        </w:rPr>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207</w:t>
        <w:tab/>
        <w:t xml:space="preserve">--; 1990-2011 u.m. colln. of stamps (mainly in sets), m.s., and sheetlets in two stockbooks. </w:t>
        <w:br/>
        <w:tab/>
        <w:tab/>
        <w:t xml:space="preserve">S.t.c.£2,950. (100s) </w:t>
      </w:r>
      <w:r>
        <w:rPr>
          <w:rFonts w:eastAsia="SimSun;宋体" w:cs="Wingdings" w:ascii="Wingdings" w:hAnsi="Wingdings"/>
          <w:sz w:val="24"/>
          <w:szCs w:val="24"/>
        </w:rPr>
        <w:t></w:t>
      </w:r>
      <w:r>
        <w:rPr>
          <w:rFonts w:eastAsia="SimSun;宋体" w:cs="Mangal"/>
          <w:sz w:val="24"/>
          <w:szCs w:val="24"/>
        </w:rPr>
        <w:tab/>
        <w:t>..</w:t>
        <w:tab/>
        <w:t>..</w:t>
        <w:tab/>
        <w:t>..</w:t>
        <w:tab/>
        <w:t>..</w:t>
        <w:tab/>
        <w:t>..</w:t>
        <w:tab/>
        <w:t>£300.</w:t>
        <w:br/>
        <w:tab/>
        <w:t>208</w:t>
        <w:tab/>
        <w:t xml:space="preserve">--; 1961-90 Art stamps u.m. in small envelopes, each identified. S.t.c.£300. (32 sets) </w:t>
      </w:r>
      <w:r>
        <w:rPr>
          <w:rFonts w:eastAsia="SimSun;宋体" w:cs="Wingdings" w:ascii="Wingdings" w:hAnsi="Wingdings"/>
          <w:sz w:val="24"/>
          <w:szCs w:val="24"/>
        </w:rPr>
        <w:t></w:t>
      </w:r>
      <w:r>
        <w:rPr>
          <w:rFonts w:eastAsia="SimSun;宋体" w:cs="Mangal"/>
          <w:sz w:val="24"/>
          <w:szCs w:val="24"/>
        </w:rPr>
        <w:tab/>
        <w:t>30.</w:t>
        <w:br/>
        <w:tab/>
        <w:t>209</w:t>
        <w:tab/>
        <w:t xml:space="preserve">--; </w:t>
      </w:r>
      <w:r>
        <w:rPr>
          <w:rFonts w:eastAsia="SimSun;宋体" w:cs="Mangal"/>
          <w:b/>
          <w:bCs/>
          <w:sz w:val="24"/>
          <w:szCs w:val="24"/>
        </w:rPr>
        <w:t>Booklets</w:t>
      </w:r>
      <w:r>
        <w:rPr>
          <w:rFonts w:eastAsia="SimSun;宋体" w:cs="Mangal"/>
          <w:bCs/>
          <w:sz w:val="24"/>
          <w:szCs w:val="24"/>
        </w:rPr>
        <w:t xml:space="preserve">; </w:t>
      </w:r>
      <w:r>
        <w:rPr>
          <w:rFonts w:eastAsia="SimSun;宋体" w:cs="Mangal"/>
          <w:sz w:val="24"/>
          <w:szCs w:val="24"/>
        </w:rPr>
        <w:t xml:space="preserve">1965-99 collection of mint booklets comprising Red Cross 1965-97 (13), </w:t>
        <w:br/>
        <w:tab/>
        <w:tab/>
        <w:t xml:space="preserve">definitive 1971-91 (13), and commemorative 1985-99 (18) with many better inc. 1971 SG </w:t>
        <w:br/>
        <w:tab/>
        <w:tab/>
        <w:t xml:space="preserve">DSB49. Total s.t.c.£1,007. </w:t>
      </w:r>
      <w:r>
        <w:rPr>
          <w:rFonts w:eastAsia="SimSun;宋体" w:cs="Wingdings" w:ascii="Wingdings" w:hAnsi="Wingdings"/>
          <w:sz w:val="24"/>
          <w:szCs w:val="24"/>
        </w:rPr>
        <w:t></w:t>
      </w:r>
      <w:r>
        <w:rPr>
          <w:rFonts w:eastAsia="SimSun;宋体" w:cs="Mangal"/>
          <w:sz w:val="24"/>
          <w:szCs w:val="24"/>
        </w:rPr>
        <w:tab/>
        <w:t>..</w:t>
        <w:tab/>
        <w:t>..</w:t>
        <w:tab/>
        <w:t>..</w:t>
        <w:tab/>
        <w:t>..</w:t>
        <w:tab/>
        <w:t>..</w:t>
        <w:tab/>
        <w:t>£120.</w:t>
        <w:br/>
        <w:tab/>
        <w:t>210</w:t>
        <w:tab/>
      </w:r>
      <w:r>
        <w:rPr>
          <w:rFonts w:eastAsia="SimSun;宋体" w:cs="Mangal"/>
          <w:b/>
          <w:bCs/>
          <w:sz w:val="24"/>
          <w:szCs w:val="24"/>
          <w:u w:val="single"/>
        </w:rPr>
        <w:t>French Colonies and Post Offices Abroad</w:t>
      </w:r>
      <w:r>
        <w:rPr>
          <w:rFonts w:eastAsia="SimSun;宋体" w:cs="Mangal"/>
          <w:sz w:val="24"/>
          <w:szCs w:val="24"/>
        </w:rPr>
        <w:t xml:space="preserve">; </w:t>
      </w:r>
      <w:r>
        <w:rPr>
          <w:rFonts w:eastAsia="SimSun;宋体" w:cs="Mangal"/>
          <w:b/>
          <w:bCs/>
          <w:sz w:val="24"/>
          <w:szCs w:val="24"/>
        </w:rPr>
        <w:t>French Indo-China</w:t>
      </w:r>
      <w:r>
        <w:rPr>
          <w:rFonts w:eastAsia="SimSun;宋体" w:cs="Mangal"/>
          <w:sz w:val="24"/>
          <w:szCs w:val="24"/>
        </w:rPr>
        <w:t xml:space="preserve">; 1888-1944 m. &amp; u. seln. </w:t>
        <w:br/>
        <w:tab/>
        <w:tab/>
        <w:t xml:space="preserve">on stockleaves inc. some mint fourblocks, and with some stamps cat. in pounds each (a few </w:t>
        <w:br/>
        <w:tab/>
        <w:tab/>
        <w:t>£10 to £60). (c.220)</w:t>
        <w:tab/>
        <w:t>..</w:t>
        <w:tab/>
        <w:t>..</w:t>
        <w:tab/>
        <w:t>..</w:t>
        <w:tab/>
        <w:t>..</w:t>
        <w:tab/>
        <w:t>..</w:t>
        <w:tab/>
        <w:t>..</w:t>
        <w:tab/>
        <w:t>40.</w:t>
        <w:br/>
        <w:tab/>
        <w:t>211</w:t>
        <w:tab/>
        <w:t xml:space="preserve">--; </w:t>
      </w:r>
      <w:r>
        <w:rPr>
          <w:rFonts w:eastAsia="SimSun;宋体" w:cs="Mangal"/>
          <w:b/>
          <w:bCs/>
          <w:sz w:val="24"/>
          <w:szCs w:val="24"/>
        </w:rPr>
        <w:t>French POs in China/Indo-Chinese POs in China</w:t>
      </w:r>
      <w:r>
        <w:rPr>
          <w:rFonts w:eastAsia="SimSun;宋体" w:cs="Mangal"/>
          <w:sz w:val="24"/>
          <w:szCs w:val="24"/>
        </w:rPr>
        <w:t xml:space="preserve">; selection of m. &amp; u. on stockleaves </w:t>
        <w:br/>
        <w:tab/>
        <w:tab/>
        <w:t>inc. several cat. between £14 and £48. (c.70)</w:t>
        <w:tab/>
        <w:t>..</w:t>
        <w:tab/>
        <w:t>..</w:t>
        <w:tab/>
        <w:t>..</w:t>
        <w:tab/>
        <w:t>40.</w:t>
        <w:br/>
      </w:r>
      <w:r>
        <w:rPr>
          <w:sz w:val="24"/>
          <w:szCs w:val="24"/>
        </w:rPr>
        <w:tab/>
        <w:t>212</w:t>
        <w:tab/>
        <w:t xml:space="preserve">--; </w:t>
      </w:r>
      <w:r>
        <w:rPr>
          <w:b/>
          <w:bCs/>
          <w:sz w:val="24"/>
          <w:szCs w:val="24"/>
        </w:rPr>
        <w:t>Indo-Chinese POs in China</w:t>
      </w:r>
      <w:r>
        <w:rPr>
          <w:sz w:val="24"/>
          <w:szCs w:val="24"/>
        </w:rPr>
        <w:t xml:space="preserve">; </w:t>
      </w:r>
      <w:r>
        <w:rPr>
          <w:b/>
          <w:bCs/>
          <w:sz w:val="24"/>
          <w:szCs w:val="24"/>
        </w:rPr>
        <w:t>Forgeries</w:t>
      </w:r>
      <w:r>
        <w:rPr>
          <w:sz w:val="24"/>
          <w:szCs w:val="24"/>
        </w:rPr>
        <w:t>; seln. of 34 different (one as pair).</w:t>
        <w:tab/>
        <w:tab/>
        <w:t>40.</w:t>
        <w:br/>
        <w:tab/>
        <w:t>213</w:t>
        <w:tab/>
        <w:t xml:space="preserve">--; </w:t>
      </w:r>
      <w:r>
        <w:rPr>
          <w:b/>
          <w:bCs/>
          <w:sz w:val="24"/>
          <w:szCs w:val="24"/>
        </w:rPr>
        <w:t>Réunion</w:t>
      </w:r>
      <w:r>
        <w:rPr>
          <w:sz w:val="24"/>
          <w:szCs w:val="24"/>
        </w:rPr>
        <w:t xml:space="preserve">; </w:t>
      </w:r>
      <w:r>
        <w:rPr>
          <w:b/>
          <w:bCs/>
          <w:sz w:val="24"/>
          <w:szCs w:val="24"/>
        </w:rPr>
        <w:t>Forgeries</w:t>
      </w:r>
      <w:r>
        <w:rPr>
          <w:sz w:val="24"/>
          <w:szCs w:val="24"/>
        </w:rPr>
        <w:t>; early forgeries of the 1852 15c and 30c each cancelled by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mp, 4 margins. (Originals are SG 1-2, cat.£45,000)</w:t>
        <w:tab/>
        <w:t>..</w:t>
        <w:tab/>
        <w:t>..</w:t>
        <w:tab/>
        <w:t>..</w:t>
        <w:tab/>
        <w:t>15.</w:t>
        <w:br/>
      </w:r>
      <w:r>
        <w:rPr>
          <w:rFonts w:eastAsia="SimSun;宋体" w:cs="Mangal"/>
          <w:sz w:val="24"/>
          <w:szCs w:val="24"/>
        </w:rPr>
        <w:tab/>
        <w:t>214</w:t>
        <w:tab/>
        <w:t xml:space="preserve">--; </w:t>
      </w:r>
      <w:r>
        <w:rPr>
          <w:rFonts w:eastAsia="SimSun;宋体" w:cs="Mangal"/>
          <w:b/>
          <w:bCs/>
          <w:sz w:val="24"/>
          <w:szCs w:val="24"/>
        </w:rPr>
        <w:t>Saint Pierre at Miquelon</w:t>
      </w:r>
      <w:r>
        <w:rPr>
          <w:rFonts w:eastAsia="SimSun;宋体" w:cs="Mangal"/>
          <w:sz w:val="24"/>
          <w:szCs w:val="24"/>
        </w:rPr>
        <w:t xml:space="preserve">; 1892-1946 colln. of m.m. and a few used on old printed </w:t>
        <w:br/>
        <w:tab/>
        <w:tab/>
        <w:t>pages, inc. several sets and some postage dues. S.t.c.€756 (Maury 2010/11 = c.£670)</w:t>
        <w:tab/>
        <w:t>50.</w:t>
        <w:br/>
        <w:tab/>
      </w:r>
      <w:r>
        <w:rPr>
          <w:rFonts w:eastAsia="Wingdings" w:cs="Wingdings" w:ascii="Wingdings" w:hAnsi="Wingdings"/>
          <w:sz w:val="24"/>
          <w:szCs w:val="24"/>
        </w:rPr>
        <w:t></w:t>
      </w:r>
      <w:r>
        <w:rPr>
          <w:rFonts w:eastAsia="SimSun;宋体" w:cs="Mangal"/>
          <w:sz w:val="24"/>
          <w:szCs w:val="24"/>
        </w:rPr>
        <w:tab/>
        <w:t xml:space="preserve">--; see also Collectables (telephone cards). </w:t>
        <w:br/>
      </w:r>
      <w:r>
        <w:rPr>
          <w:sz w:val="24"/>
          <w:szCs w:val="24"/>
        </w:rPr>
        <w:tab/>
        <w:t>215</w:t>
        <w:tab/>
      </w:r>
      <w:r>
        <w:rPr>
          <w:b/>
          <w:bCs/>
          <w:sz w:val="24"/>
          <w:szCs w:val="24"/>
          <w:u w:val="single"/>
        </w:rPr>
        <w:t>Gambia</w:t>
      </w:r>
      <w:r>
        <w:rPr>
          <w:sz w:val="24"/>
          <w:szCs w:val="24"/>
        </w:rPr>
        <w:t xml:space="preserve">; 1902-05 set (12) overprinted </w:t>
      </w:r>
      <w:r>
        <w:rPr/>
        <w:t>SPECIMEN</w:t>
      </w:r>
      <w:r>
        <w:rPr>
          <w:sz w:val="24"/>
          <w:szCs w:val="24"/>
        </w:rPr>
        <w:t>, fine mounted. SG 45s-56s, cat.£250.</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6</w:t>
        <w:tab/>
      </w:r>
      <w:r>
        <w:rPr>
          <w:b/>
          <w:sz w:val="24"/>
          <w:szCs w:val="24"/>
          <w:u w:val="single"/>
        </w:rPr>
        <w:t>German States</w:t>
      </w:r>
      <w:r>
        <w:rPr>
          <w:sz w:val="24"/>
          <w:szCs w:val="24"/>
        </w:rPr>
        <w:t xml:space="preserve">; 1849-1920 album of m. &amp; u., the Bavaria being the most complet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sets there. Also includes Germany 1872-1926 inc. 1926 Air mixed m./u. (100s) </w:t>
      </w:r>
      <w:r>
        <w:rPr>
          <w:rFonts w:eastAsia="Wingdings" w:cs="Wingdings" w:ascii="Wingdings" w:hAnsi="Wingdings"/>
          <w:sz w:val="24"/>
          <w:szCs w:val="24"/>
        </w:rPr>
        <w:t></w:t>
      </w:r>
      <w:r>
        <w:rPr>
          <w:sz w:val="24"/>
          <w:szCs w:val="24"/>
        </w:rPr>
        <w:tab/>
        <w:t>50.</w:t>
        <w:br/>
        <w:tab/>
        <w:t>217</w:t>
        <w:tab/>
      </w:r>
      <w:r>
        <w:rPr>
          <w:b/>
          <w:bCs/>
          <w:sz w:val="24"/>
          <w:szCs w:val="24"/>
          <w:u w:val="single"/>
        </w:rPr>
        <w:t>Germany</w:t>
      </w:r>
      <w:r>
        <w:rPr>
          <w:sz w:val="24"/>
          <w:szCs w:val="24"/>
        </w:rPr>
        <w:t xml:space="preserve">; 1923 75,000m on 400m in complete coil roll of 500 stamp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37,500,000m). SG 284.</w:t>
        <w:tab/>
        <w:t>..</w:t>
        <w:tab/>
        <w:t>..</w:t>
        <w:tab/>
        <w:t>..</w:t>
        <w:tab/>
        <w:t>..</w:t>
        <w:tab/>
        <w:t>..</w:t>
        <w:tab/>
        <w:t>20.</w:t>
        <w:br/>
      </w:r>
      <w:r>
        <w:rPr>
          <w:rFonts w:eastAsia="SimSun;宋体" w:cs="Mangal"/>
          <w:sz w:val="24"/>
          <w:szCs w:val="24"/>
        </w:rPr>
        <w:tab/>
        <w:t>218</w:t>
        <w:tab/>
        <w:t xml:space="preserve">--; 1933-45 fine collection on stockleaves unmounted mint or used. Many better includ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g. 1936 Winter Relief set (9) u.m., 1937 Culture Fund MS635 u.m. &amp; u., MS637 (thi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mounted mint), 1938 Winter Relief set u.m., 1939 Motor Show set u.m., Brown Ribbon 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108pf u.m., Postal Employees set (12) u.m., 1940 Brown Ribbon 25+100pf u.m., 1945 12</w:t>
      </w:r>
      <w:r>
        <w:rPr>
          <w:rFonts w:eastAsia="SimSun;宋体" w:cs="Mangal"/>
          <w:sz w:val="24"/>
          <w:szCs w:val="24"/>
          <w:vertAlign w:val="superscript"/>
        </w:rPr>
        <w:t>th</w:t>
      </w:r>
      <w:r>
        <w:rPr>
          <w:rFonts w:eastAsia="SimSun;宋体" w:cs="Mangal"/>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niv set (2) u.m., etc. S.t.c.£3,900. (c.570, 4 m.s.) Also includes four covers, 52 post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cut-outs, 9 postcards, etc.</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b/>
          <w:sz w:val="28"/>
          <w:u w:val="single"/>
        </w:rPr>
        <w:t>Stamps and Collectables Auction, 11 February 2019</w:t>
        <w:tab/>
        <w:tab/>
        <w:t>Page 14</w:t>
        <w:tab/>
        <w:tab/>
        <w:t>Estimate.</w:t>
        <w:br/>
      </w:r>
      <w:r>
        <w:rPr/>
        <w:tab/>
        <w:tab/>
        <w:br/>
      </w:r>
      <w:r>
        <w:rPr>
          <w:rFonts w:eastAsia="SimSun;宋体" w:cs="Mangal"/>
          <w:sz w:val="24"/>
          <w:szCs w:val="24"/>
        </w:rPr>
        <w:tab/>
        <w:t>219</w:t>
        <w:tab/>
      </w:r>
      <w:r>
        <w:rPr>
          <w:rFonts w:eastAsia="SimSun;宋体" w:cs="Mangal"/>
          <w:b/>
          <w:sz w:val="24"/>
          <w:szCs w:val="24"/>
          <w:u w:val="single"/>
        </w:rPr>
        <w:t>Germany</w:t>
      </w:r>
      <w:r>
        <w:rPr>
          <w:rFonts w:eastAsia="SimSun;宋体" w:cs="Mangal"/>
          <w:sz w:val="24"/>
          <w:szCs w:val="24"/>
        </w:rPr>
        <w:t xml:space="preserve">; 1933-45 m. &amp; u. collection in Lighthouse hingeless album inc. 1933 Welf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und set apparently u.m. (but some probably regummed, and a couple poorer),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rPr>
        <w:tab/>
        <w:tab/>
        <w:t>OSTROPA</w:t>
      </w:r>
      <w:r>
        <w:rPr>
          <w:rFonts w:eastAsia="SimSun;宋体" w:cs="Mangal"/>
          <w:sz w:val="24"/>
          <w:szCs w:val="24"/>
        </w:rPr>
        <w:t xml:space="preserve"> miniature sheet f.u., 1937 Culture Fund m.s. used (MS637), etc.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ither m. or u. (100s) </w:t>
      </w:r>
      <w:r>
        <w:rPr>
          <w:rFonts w:eastAsia="Wingdings" w:cs="Wingdings" w:ascii="Wingdings" w:hAnsi="Wingdings"/>
          <w:sz w:val="24"/>
          <w:szCs w:val="24"/>
        </w:rPr>
        <w:t></w:t>
      </w:r>
      <w:r>
        <w:rPr>
          <w:rFonts w:eastAsia="SimSun;宋体" w:cs="Mangal"/>
          <w:sz w:val="24"/>
          <w:szCs w:val="24"/>
        </w:rPr>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0</w:t>
        <w:tab/>
        <w:t xml:space="preserve">--; 1933-45 album with m. &amp; u. colln. of sets and odds. Also includes the period 1919-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inc. 1928 Zeppelin 2m, 4m u., Officials 1920-27, Belgian Occupation 1919-20,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Offices Abroad, Occupied Serbia 1941-43. (100s) </w:t>
      </w:r>
      <w:r>
        <w:rPr>
          <w:rFonts w:eastAsia="Wingdings" w:cs="Wingdings" w:ascii="Wingdings" w:hAnsi="Wingdings"/>
          <w:sz w:val="24"/>
          <w:szCs w:val="24"/>
        </w:rPr>
        <w:t></w:t>
      </w:r>
      <w:r>
        <w:rPr>
          <w:rFonts w:eastAsia="SimSun;宋体" w:cs="Mangal"/>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21</w:t>
        <w:tab/>
        <w:t xml:space="preserve">--; two stockbooks with mostly used colln. of W.Germany 1954-2006, with a few earlier </w:t>
        <w:br/>
        <w:tab/>
        <w:tab/>
        <w:t xml:space="preserve">Germany, and some m.s. Also some W.Berlin and E.Germany. (c.1,600, 24 m.s.) </w:t>
      </w:r>
      <w:r>
        <w:rPr>
          <w:rFonts w:eastAsia="Wingdings" w:cs="Wingdings" w:ascii="Wingdings" w:hAnsi="Wingdings"/>
          <w:sz w:val="24"/>
          <w:szCs w:val="24"/>
        </w:rPr>
        <w:t></w:t>
      </w:r>
      <w:r>
        <w:rPr>
          <w:sz w:val="24"/>
          <w:szCs w:val="24"/>
        </w:rPr>
        <w:tab/>
        <w:t>30.</w:t>
        <w:br/>
      </w:r>
      <w:r>
        <w:rPr>
          <w:rFonts w:eastAsia="SimSun;宋体" w:cs="Mangal"/>
          <w:sz w:val="24"/>
          <w:szCs w:val="24"/>
        </w:rPr>
        <w:tab/>
        <w:t>222</w:t>
        <w:tab/>
        <w:t xml:space="preserve">--; two heavy cartons with 24 assorted albums/stockbooks, stockcards, etc. All perio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represented, but much post-1945. Duplication, heavy in places. (10,000s) [1a]</w:t>
        <w:tab/>
        <w:t>..</w:t>
        <w:tab/>
        <w:t>£150.</w:t>
        <w:br/>
      </w:r>
      <w:r>
        <w:rPr>
          <w:sz w:val="24"/>
          <w:szCs w:val="24"/>
        </w:rPr>
        <w:tab/>
        <w:t>223</w:t>
        <w:tab/>
        <w:t xml:space="preserve">--; </w:t>
      </w:r>
      <w:r>
        <w:rPr>
          <w:b/>
          <w:bCs/>
          <w:sz w:val="24"/>
          <w:szCs w:val="24"/>
        </w:rPr>
        <w:t>Allied Occupation</w:t>
      </w:r>
      <w:r>
        <w:rPr>
          <w:sz w:val="24"/>
          <w:szCs w:val="24"/>
        </w:rPr>
        <w:t xml:space="preserve">; 1945-49 m. &amp; u. colln. in Lighthouse hingeless album with a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plete collection but without Soviet Zone, with better French Zone inc. Baden 1948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f”) mixed m./u. set (10), 1949 Freiburg m.s. perf u.m., imperf m.m., Red Cross m.s.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ed Cross set u.m., Rhineland-Palatinate 1949 Red Cross set m.m., Red Cross m.s.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ürttemberg 1949 Red Cross set m.m., Red Cross m.s. u.m. Also Saar 1947-59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plete either m. or u. inc. 1948 Flood Relief both m.s. used. (1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4</w:t>
        <w:tab/>
        <w:t xml:space="preserve">--; --; album of m. &amp; u. with French Zone, Soviet Zone inc. 1949 Goethe u.m., W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axony 1946 Leipzig Fair m.s. u. (corner crease), Thuringia 1946 National Theat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SRF11-12 both u., and other better.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5</w:t>
        <w:tab/>
        <w:t xml:space="preserve">--; --; ten values of the 1947-48 issue, each in u.m. lower marginal six-block (one dama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all with diagonal violet “20/Magdeburg” overprint. Status uncertain.</w:t>
        <w:tab/>
        <w:t>..</w:t>
        <w:tab/>
        <w:t>15.</w:t>
        <w:br/>
      </w:r>
      <w:r>
        <w:rPr>
          <w:rFonts w:eastAsia="SimSun;宋体" w:cs="Mangal"/>
          <w:sz w:val="24"/>
          <w:szCs w:val="24"/>
        </w:rPr>
        <w:tab/>
        <w:t>226</w:t>
        <w:tab/>
        <w:t xml:space="preserve">--; </w:t>
      </w:r>
      <w:r>
        <w:rPr>
          <w:rFonts w:eastAsia="SimSun;宋体" w:cs="Mangal"/>
          <w:b/>
          <w:bCs/>
          <w:sz w:val="24"/>
          <w:szCs w:val="24"/>
        </w:rPr>
        <w:t>West Germany</w:t>
      </w:r>
      <w:r>
        <w:rPr>
          <w:rFonts w:eastAsia="SimSun;宋体" w:cs="Mangal"/>
          <w:sz w:val="24"/>
          <w:szCs w:val="24"/>
        </w:rPr>
        <w:t xml:space="preserve">; 1949-2005 in three Lighthouse hingeless albums, fairly complete ei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 or u., with better earlies e.g. 1949 Centenary u., 1949 Relief Fund l.m.m., 1950 Bach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so on. Also some others. (100s) </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7</w:t>
        <w:tab/>
        <w:t>--; --; 1954 etc. Heuss colln. of u.m. (some mounted on margins) and used booklet pan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part panes, in album. S.t.c. approx. £1,500+ (c.60 items).</w:t>
        <w:tab/>
        <w:t>..</w:t>
        <w:tab/>
        <w:t>..</w:t>
        <w:tab/>
        <w:t>80.</w:t>
        <w:br/>
        <w:tab/>
        <w:t>228</w:t>
        <w:tab/>
        <w:t xml:space="preserve">--; --; a stockbook and shoebox of dupl. used and mint inc. some W.Berlin, a Lighthou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lbum of used pairs/blocks, and a stockbook of used. Also a Schaubek album dated 194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with m.m. &amp; u. (1,000s) </w:t>
      </w:r>
      <w:r>
        <w:rPr>
          <w:rFonts w:eastAsia="SimSun;宋体" w:cs="Wingdings" w:ascii="Wingdings" w:hAnsi="Wingdings"/>
          <w:sz w:val="24"/>
          <w:szCs w:val="24"/>
        </w:rPr>
        <w:t></w:t>
      </w:r>
      <w:r>
        <w:rPr>
          <w:rFonts w:eastAsia="SimSun;宋体" w:cs="Mangal"/>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9</w:t>
        <w:tab/>
        <w:t xml:space="preserve">--; --; </w:t>
      </w:r>
      <w:r>
        <w:rPr>
          <w:rFonts w:eastAsia="SimSun;宋体" w:cs="Mangal"/>
          <w:b/>
          <w:bCs/>
          <w:sz w:val="24"/>
          <w:szCs w:val="24"/>
        </w:rPr>
        <w:t>Booklets</w:t>
      </w:r>
      <w:r>
        <w:rPr>
          <w:rFonts w:eastAsia="SimSun;宋体" w:cs="Mangal"/>
          <w:sz w:val="24"/>
          <w:szCs w:val="24"/>
        </w:rPr>
        <w:t>; seln. of 1990s booklets with Tourist Sights stamp series. S.t.c.£200+. (1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0</w:t>
        <w:tab/>
        <w:t xml:space="preserve">--; </w:t>
      </w:r>
      <w:r>
        <w:rPr>
          <w:rFonts w:eastAsia="SimSun;宋体" w:cs="Mangal"/>
          <w:b/>
          <w:sz w:val="24"/>
          <w:szCs w:val="24"/>
        </w:rPr>
        <w:t>West Berlin</w:t>
      </w:r>
      <w:r>
        <w:rPr>
          <w:rFonts w:eastAsia="SimSun;宋体" w:cs="Mangal"/>
          <w:sz w:val="24"/>
          <w:szCs w:val="24"/>
        </w:rPr>
        <w:t xml:space="preserve">; 1948-90 Lighthouse hingeless album with an almost complete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ainly used with just a few mint. Includes the early better commems and defins inc. 194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Relief Fund m.s. used (discoloured). (100s) </w:t>
      </w:r>
      <w:r>
        <w:rPr>
          <w:rFonts w:eastAsia="Wingdings" w:cs="Wingdings" w:ascii="Wingdings" w:hAnsi="Wingdings"/>
          <w:sz w:val="24"/>
          <w:szCs w:val="24"/>
        </w:rPr>
        <w:t></w:t>
      </w:r>
      <w:r>
        <w:rPr>
          <w:rFonts w:eastAsia="SimSun;宋体" w:cs="Mangal"/>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1</w:t>
        <w:tab/>
        <w:t xml:space="preserve">--; --; 1948-90 colln. in Lighthouse hingeless album with 1948-56 mixed m. &amp; u., 1957-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lmost all u.m., and inc. 1948 (black opt.) set (20) mixed m./u., (red opt.) set (14)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u., 1949 UPU m./u., Goethe mixed m./u., 1949 Relief Fund m.m., Relief Fund m.s.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the other better commems either m. or u. Fairly complete. Also a Lindner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60-81 used. (100s) </w:t>
      </w:r>
      <w:r>
        <w:rPr>
          <w:rFonts w:eastAsia="Wingdings" w:cs="Wingdings" w:ascii="Wingdings" w:hAnsi="Wingdings"/>
          <w:sz w:val="24"/>
          <w:szCs w:val="24"/>
        </w:rPr>
        <w:t></w:t>
      </w:r>
      <w:r>
        <w:rPr>
          <w:rFonts w:eastAsia="SimSun;宋体" w:cs="Mangal"/>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2</w:t>
        <w:tab/>
        <w:t xml:space="preserve">--; </w:t>
      </w:r>
      <w:r>
        <w:rPr>
          <w:rFonts w:eastAsia="SimSun;宋体" w:cs="Mangal"/>
          <w:b/>
          <w:sz w:val="24"/>
          <w:szCs w:val="24"/>
        </w:rPr>
        <w:t>East Germany</w:t>
      </w:r>
      <w:r>
        <w:rPr>
          <w:rFonts w:eastAsia="SimSun;宋体" w:cs="Mangal"/>
          <w:sz w:val="24"/>
          <w:szCs w:val="24"/>
        </w:rPr>
        <w:t xml:space="preserve">; 1949-90 in three Lighthouse hingeless albums, with mint (much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some used (inc. most of the earlies). Inc. 1950 Academy mixed m./u., 1951 Chi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riendship m.m. (24pf no gum), 1953 Marx m.s. (vertical u.m. horiz. u. for perf; both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or imperf), 1955 Engels m.s. l.m.m., 1957 National Memorial Fund m.s. u.m. &amp; u.,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airly complete either m. or u. (Many 100s) </w:t>
      </w:r>
      <w:r>
        <w:rPr>
          <w:rFonts w:eastAsia="Wingdings" w:cs="Wingdings" w:ascii="Wingdings" w:hAnsi="Wingdings"/>
          <w:sz w:val="24"/>
          <w:szCs w:val="24"/>
        </w:rPr>
        <w:t></w:t>
      </w:r>
      <w:r>
        <w:rPr>
          <w:rFonts w:eastAsia="SimSun;宋体" w:cs="Mangal"/>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3</w:t>
        <w:tab/>
        <w:t xml:space="preserve">--; </w:t>
      </w:r>
      <w:r>
        <w:rPr>
          <w:rFonts w:eastAsia="SimSun;宋体" w:cs="Mangal"/>
          <w:b/>
          <w:sz w:val="24"/>
          <w:szCs w:val="24"/>
        </w:rPr>
        <w:t>Occupations</w:t>
      </w:r>
      <w:r>
        <w:rPr>
          <w:rFonts w:eastAsia="SimSun;宋体" w:cs="Mangal"/>
          <w:sz w:val="24"/>
          <w:szCs w:val="24"/>
        </w:rPr>
        <w:t xml:space="preserve">; album of 1916-44 issues, much mint with some used, with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14-16, Bohemia &amp; Moravia 1939-44, France 1940, Luxembourg 1940-41, Poland 1915-1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1939-44, Romania 1917-18, Russia 1941. Also other Plebiscite etc. areas – Allenste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20, Danzig 1920-38, Memel 1920, Slesvig 1920, Upper Silesia 1920-21, Marienwer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20. Includes many sets with better e.g. Danzig 1937 Productivity m.m. u.m., 193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rFonts w:eastAsia="SimSun;宋体" w:cs="Mangal"/>
          <w:sz w:val="24"/>
          <w:szCs w:val="24"/>
        </w:rPr>
        <w:tab/>
        <w:tab/>
        <w:t xml:space="preserve">Daposta m.s. used MS252. (100s) </w:t>
      </w:r>
      <w:r>
        <w:rPr>
          <w:rFonts w:eastAsia="Wingdings" w:cs="Wingdings" w:ascii="Wingdings" w:hAnsi="Wingdings"/>
          <w:sz w:val="24"/>
          <w:szCs w:val="24"/>
        </w:rPr>
        <w:t></w:t>
      </w:r>
      <w:r>
        <w:rPr>
          <w:rFonts w:eastAsia="SimSun;宋体" w:cs="Mangal"/>
          <w:sz w:val="24"/>
          <w:szCs w:val="24"/>
        </w:rPr>
        <w:tab/>
        <w:t>..</w:t>
        <w:tab/>
        <w:t>..</w:t>
        <w:tab/>
        <w:t>..</w:t>
        <w:tab/>
        <w:t>..</w:t>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5</w:t>
        <w:tab/>
        <w:tab/>
        <w:t>Estimate.</w:t>
        <w:br/>
      </w:r>
      <w:r>
        <w:rPr/>
        <w:tab/>
        <w:tab/>
        <w:br/>
      </w:r>
      <w:r>
        <w:rPr>
          <w:sz w:val="24"/>
          <w:szCs w:val="24"/>
        </w:rPr>
        <w:tab/>
        <w:t>234</w:t>
        <w:tab/>
      </w:r>
      <w:r>
        <w:rPr>
          <w:b/>
          <w:sz w:val="24"/>
          <w:szCs w:val="24"/>
          <w:u w:val="single"/>
        </w:rPr>
        <w:t>Gibraltar</w:t>
      </w:r>
      <w:r>
        <w:rPr>
          <w:sz w:val="24"/>
          <w:szCs w:val="24"/>
        </w:rPr>
        <w:t xml:space="preserve">; 1931-71 mint collection on large pages, with 1931-33 Rock set (4) m.m.,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Jubilee set (4) l.m.m., 1953-59 set (14) l.m.m., 1960-62 set (14) u.m., and other later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ainly u.m., etc. (c.170)</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35</w:t>
        <w:tab/>
      </w:r>
      <w:r>
        <w:rPr>
          <w:b/>
          <w:bCs/>
          <w:sz w:val="24"/>
          <w:szCs w:val="24"/>
          <w:u w:val="single"/>
        </w:rPr>
        <w:t>Gilbert and Ellice Islands</w:t>
      </w:r>
      <w:r>
        <w:rPr>
          <w:sz w:val="24"/>
          <w:szCs w:val="24"/>
        </w:rPr>
        <w:t xml:space="preserve">; 1939-45 2/-, 2/6, and six-block of 5/-, all commercial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 without being 100%. Cat.£125.</w:t>
        <w:tab/>
        <w:t>..</w:t>
        <w:tab/>
        <w:t>..</w:t>
        <w:tab/>
        <w:t>..</w:t>
        <w:tab/>
        <w:t>..</w:t>
        <w:tab/>
        <w:t>15.</w:t>
        <w:br/>
        <w:tab/>
        <w:t>236</w:t>
        <w:tab/>
      </w:r>
      <w:r>
        <w:rPr>
          <w:b/>
          <w:bCs/>
          <w:sz w:val="24"/>
          <w:szCs w:val="24"/>
          <w:u w:val="single"/>
        </w:rPr>
        <w:t>Gold Coast</w:t>
      </w:r>
      <w:r>
        <w:rPr>
          <w:sz w:val="24"/>
          <w:szCs w:val="24"/>
        </w:rPr>
        <w:t xml:space="preserve">; </w:t>
      </w:r>
      <w:r>
        <w:rPr>
          <w:b/>
          <w:bCs/>
          <w:sz w:val="24"/>
          <w:szCs w:val="24"/>
        </w:rPr>
        <w:t>Postal Stationery</w:t>
      </w:r>
      <w:r>
        <w:rPr>
          <w:sz w:val="24"/>
          <w:szCs w:val="24"/>
        </w:rPr>
        <w:t xml:space="preserve">; selection of unused registered envelopes of QV (6 diffe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KE7 (1 with </w:t>
      </w:r>
      <w:r>
        <w:rPr/>
        <w:t>SPECIMEN</w:t>
      </w:r>
      <w:r>
        <w:rPr>
          <w:sz w:val="24"/>
          <w:szCs w:val="24"/>
        </w:rPr>
        <w:t xml:space="preserve"> opt., 1 with </w:t>
      </w:r>
      <w:r>
        <w:rPr/>
        <w:t>SPECIMEN</w:t>
      </w:r>
      <w:r>
        <w:rPr>
          <w:sz w:val="24"/>
          <w:szCs w:val="24"/>
        </w:rPr>
        <w:t xml:space="preserve"> overprint inverted). Also 4 used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registered envelopes.</w:t>
        <w:tab/>
        <w:t>..</w:t>
        <w:tab/>
        <w:t>..</w:t>
        <w:tab/>
        <w:t>..</w:t>
        <w:tab/>
        <w:t>..</w:t>
        <w:tab/>
        <w:t>..</w:t>
        <w:tab/>
        <w:t>60.</w:t>
        <w:br/>
      </w:r>
      <w:r>
        <w:rPr>
          <w:rFonts w:eastAsia="SimSun;宋体" w:cs="Mangal"/>
          <w:sz w:val="24"/>
          <w:szCs w:val="24"/>
        </w:rPr>
        <w:tab/>
        <w:t>237</w:t>
        <w:tab/>
      </w:r>
      <w:r>
        <w:rPr>
          <w:rFonts w:eastAsia="SimSun;宋体" w:cs="Mangal"/>
          <w:b/>
          <w:bCs/>
          <w:sz w:val="24"/>
          <w:szCs w:val="24"/>
          <w:u w:val="single"/>
        </w:rPr>
        <w:t>Hong Kong</w:t>
      </w:r>
      <w:r>
        <w:rPr>
          <w:rFonts w:eastAsia="SimSun;宋体" w:cs="Mangal"/>
          <w:sz w:val="24"/>
          <w:szCs w:val="24"/>
        </w:rPr>
        <w:t xml:space="preserve">; 1880-2001 collection on m. &amp; u. in stockalbum, with many sets but also part </w:t>
        <w:br/>
        <w:tab/>
        <w:tab/>
        <w:t xml:space="preserve">sets and odds, and often with duplication. From about 1970s there are larger numbers of </w:t>
        <w:br/>
        <w:tab/>
        <w:tab/>
        <w:t xml:space="preserve">u.m. sets. Includes some booklets, m.s., pres.packs, and FDCs. (Many 100s) Also a binder </w:t>
        <w:br/>
        <w:tab/>
        <w:tab/>
        <w:t xml:space="preserve">of souvenir packs (9) </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8</w:t>
        <w:tab/>
        <w:t xml:space="preserve">--; three stockbooks of remaindered but duplicated used mainly QE, plus album page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 xml:space="preserve">KE7 onwards, and some m. &amp; u airletters etc. (100s) </w:t>
      </w:r>
      <w:r>
        <w:rPr>
          <w:rFonts w:eastAsia="Wingdings" w:cs="Wingdings" w:ascii="Wingdings" w:hAnsi="Wingdings"/>
          <w:sz w:val="24"/>
          <w:szCs w:val="24"/>
        </w:rPr>
        <w:t></w:t>
      </w:r>
      <w:r>
        <w:rPr>
          <w:rFonts w:eastAsia="SimSun;宋体" w:cs="Mangal"/>
          <w:sz w:val="24"/>
          <w:szCs w:val="24"/>
        </w:rPr>
        <w:tab/>
        <w:t>..</w:t>
        <w:tab/>
        <w:t>..</w:t>
        <w:tab/>
        <w:t>..</w:t>
        <w:tab/>
        <w:t>40.</w:t>
        <w:br/>
        <w:tab/>
        <w:t>239</w:t>
        <w:tab/>
      </w:r>
      <w:r>
        <w:rPr>
          <w:rFonts w:eastAsia="SimSun;宋体" w:cs="Mangal"/>
          <w:b/>
          <w:bCs/>
          <w:sz w:val="24"/>
          <w:szCs w:val="24"/>
          <w:u w:val="single"/>
        </w:rPr>
        <w:t>Iceland</w:t>
      </w:r>
      <w:r>
        <w:rPr>
          <w:rFonts w:eastAsia="SimSun;宋体" w:cs="Mangal"/>
          <w:sz w:val="24"/>
          <w:szCs w:val="24"/>
        </w:rPr>
        <w:t xml:space="preserve">; 1876-1967 collection of used on old printed pages. S.t.c. SKK.7,254 (Facit 2016, </w:t>
        <w:br/>
        <w:tab/>
        <w:tab/>
        <w:t>= c.£620). (c.180)</w:t>
        <w:tab/>
        <w:t>..</w:t>
        <w:tab/>
        <w:t>..</w:t>
        <w:tab/>
        <w:t>..</w:t>
        <w:tab/>
        <w:t>..</w:t>
        <w:tab/>
        <w:t>..</w:t>
        <w:tab/>
        <w:t>..</w:t>
        <w:tab/>
        <w:t>50.</w:t>
        <w:br/>
        <w:tab/>
        <w:t>240</w:t>
        <w:tab/>
      </w:r>
      <w:r>
        <w:rPr>
          <w:rFonts w:eastAsia="SimSun;宋体" w:cs="Mangal"/>
          <w:b/>
          <w:bCs/>
          <w:sz w:val="24"/>
          <w:szCs w:val="24"/>
          <w:u w:val="single"/>
        </w:rPr>
        <w:t>India</w:t>
      </w:r>
      <w:r>
        <w:rPr>
          <w:rFonts w:eastAsia="SimSun;宋体" w:cs="Mangal"/>
          <w:sz w:val="24"/>
          <w:szCs w:val="24"/>
        </w:rPr>
        <w:t xml:space="preserve">; 1948 Gandhi set (4) unmounted mint. Some gum disturbance on lower values, the </w:t>
        <w:br/>
        <w:tab/>
        <w:tab/>
        <w:t>10r very fine. SG 305-8 cat.£425.</w:t>
        <w:tab/>
        <w:t>..</w:t>
        <w:tab/>
        <w:t>..</w:t>
        <w:tab/>
        <w:t>..</w:t>
        <w:tab/>
        <w:t>..</w:t>
        <w:tab/>
        <w:t>£120.</w:t>
        <w:br/>
      </w:r>
      <w:r>
        <w:rPr>
          <w:sz w:val="24"/>
          <w:szCs w:val="24"/>
        </w:rPr>
        <w:tab/>
        <w:t>241</w:t>
        <w:tab/>
        <w:t xml:space="preserve">--; </w:t>
      </w:r>
      <w:r>
        <w:rPr>
          <w:b/>
          <w:bCs/>
          <w:sz w:val="24"/>
          <w:szCs w:val="24"/>
        </w:rPr>
        <w:t>Forgeries</w:t>
      </w:r>
      <w:r>
        <w:rPr>
          <w:sz w:val="24"/>
          <w:szCs w:val="24"/>
        </w:rPr>
        <w:t xml:space="preserve">; 1883 QV - Khundo Sakharam Postal Forgery die proof of the 1r slate.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ne spot and puncture hole, reduced at three sides, and small thin at upper-left.</w:t>
        <w:tab/>
        <w:tab/>
        <w:t>70.</w:t>
        <w:br/>
        <w:tab/>
        <w:t>242</w:t>
        <w:tab/>
      </w:r>
      <w:r>
        <w:rPr>
          <w:b/>
          <w:bCs/>
          <w:sz w:val="24"/>
          <w:szCs w:val="24"/>
          <w:u w:val="single"/>
        </w:rPr>
        <w:t>Indian States</w:t>
      </w:r>
      <w:r>
        <w:rPr>
          <w:sz w:val="24"/>
          <w:szCs w:val="24"/>
        </w:rPr>
        <w:t xml:space="preserve">; </w:t>
      </w:r>
      <w:r>
        <w:rPr>
          <w:b/>
          <w:bCs/>
          <w:sz w:val="24"/>
          <w:szCs w:val="24"/>
        </w:rPr>
        <w:t>Gwalior</w:t>
      </w:r>
      <w:r>
        <w:rPr>
          <w:sz w:val="24"/>
          <w:szCs w:val="24"/>
        </w:rPr>
        <w:t xml:space="preserve">; 1938-48 1r (blunt corner), 2r, 15r, 25r, plus 1942-45 set (11),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fine used. Cat.£513. Cancels not guaranteed.</w:t>
        <w:tab/>
        <w:t>..</w:t>
        <w:tab/>
        <w:t>..</w:t>
        <w:tab/>
        <w:t>..</w:t>
        <w:tab/>
        <w:t>70.</w:t>
        <w:br/>
        <w:tab/>
        <w:t>243</w:t>
        <w:tab/>
        <w:t xml:space="preserve">--; </w:t>
      </w:r>
      <w:r>
        <w:rPr>
          <w:b/>
          <w:bCs/>
          <w:sz w:val="24"/>
          <w:szCs w:val="24"/>
        </w:rPr>
        <w:t>Hyderabad</w:t>
      </w:r>
      <w:r>
        <w:rPr>
          <w:sz w:val="24"/>
          <w:szCs w:val="24"/>
        </w:rPr>
        <w:t xml:space="preserve">; 1934 Officials 4p and 1a, each in u.m. block of 25 (couple of small 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G O46, O48, cat.£350.</w:t>
        <w:tab/>
        <w:t>..</w:t>
        <w:tab/>
        <w:t>..</w:t>
        <w:tab/>
        <w:t>..</w:t>
        <w:tab/>
        <w:t>..</w:t>
        <w:tab/>
        <w:t>..</w:t>
        <w:tab/>
        <w:t>30.</w:t>
        <w:br/>
        <w:tab/>
        <w:t>244</w:t>
        <w:tab/>
        <w:t xml:space="preserve">--; </w:t>
      </w:r>
      <w:r>
        <w:rPr>
          <w:b/>
          <w:bCs/>
          <w:sz w:val="24"/>
          <w:szCs w:val="24"/>
        </w:rPr>
        <w:t>Jaipur</w:t>
      </w:r>
      <w:r>
        <w:rPr>
          <w:sz w:val="24"/>
          <w:szCs w:val="24"/>
        </w:rPr>
        <w:t>; 1932-46 “POSTAGE” ¾a and 1a, each in u.m. fourblock, SG 59-60 cat.£128.</w:t>
        <w:tab/>
        <w:t>20.</w:t>
        <w:br/>
      </w:r>
      <w:r>
        <w:rPr>
          <w:rFonts w:eastAsia="SimSun;宋体" w:cs="Mangal"/>
          <w:sz w:val="24"/>
          <w:szCs w:val="24"/>
        </w:rPr>
        <w:tab/>
        <w:t>245</w:t>
        <w:tab/>
      </w:r>
      <w:r>
        <w:rPr>
          <w:rFonts w:eastAsia="SimSun;宋体" w:cs="Mangal"/>
          <w:b/>
          <w:bCs/>
          <w:sz w:val="24"/>
          <w:szCs w:val="24"/>
          <w:u w:val="single"/>
        </w:rPr>
        <w:t>Indonesia</w:t>
      </w:r>
      <w:r>
        <w:rPr>
          <w:rFonts w:eastAsia="SimSun;宋体" w:cs="Mangal"/>
          <w:sz w:val="24"/>
          <w:szCs w:val="24"/>
        </w:rPr>
        <w:t xml:space="preserve">; 1948-99 mint (mainly u.m.) and used colln. on stockleaves inc. better. Also </w:t>
        <w:br/>
        <w:tab/>
        <w:tab/>
        <w:t xml:space="preserve">1959 Conference booklet and some SG-unlisted 1949 stamps. (c.680, 9 m.s., 5 covers, 1 </w:t>
        <w:br/>
        <w:tab/>
        <w:tab/>
        <w:t>booklet)</w:t>
        <w:tab/>
        <w:t>..</w:t>
        <w:tab/>
        <w:t>..</w:t>
        <w:tab/>
        <w:t>..</w:t>
        <w:tab/>
        <w:t>..</w:t>
        <w:tab/>
        <w:t>..</w:t>
        <w:tab/>
        <w:t>..</w:t>
        <w:tab/>
        <w:t>..</w:t>
        <w:tab/>
        <w:t>50.</w:t>
        <w:br/>
      </w:r>
      <w:r>
        <w:rPr>
          <w:sz w:val="24"/>
          <w:szCs w:val="24"/>
        </w:rPr>
        <w:tab/>
        <w:t>246</w:t>
        <w:tab/>
      </w:r>
      <w:r>
        <w:rPr>
          <w:b/>
          <w:bCs/>
          <w:sz w:val="24"/>
          <w:szCs w:val="24"/>
          <w:u w:val="single"/>
        </w:rPr>
        <w:t>Ireland</w:t>
      </w:r>
      <w:r>
        <w:rPr>
          <w:sz w:val="24"/>
          <w:szCs w:val="24"/>
        </w:rPr>
        <w:t xml:space="preserve">; 1975-90 u.m. seln. of sets with some dupl. inc. some pairs and blocks. S.t.c.£18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160)</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7</w:t>
        <w:tab/>
      </w:r>
      <w:r>
        <w:rPr>
          <w:b/>
          <w:sz w:val="24"/>
          <w:szCs w:val="24"/>
          <w:u w:val="single"/>
        </w:rPr>
        <w:t>Israel</w:t>
      </w:r>
      <w:r>
        <w:rPr>
          <w:sz w:val="24"/>
          <w:szCs w:val="24"/>
        </w:rPr>
        <w:t xml:space="preserve">; 1949-80 colln. of u.m. in an album, the earlier without tabs. Also include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booklets, postcards, etc. (c.1,370)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8</w:t>
        <w:tab/>
      </w:r>
      <w:r>
        <w:rPr>
          <w:b/>
          <w:bCs/>
          <w:sz w:val="24"/>
          <w:szCs w:val="24"/>
          <w:u w:val="single"/>
        </w:rPr>
        <w:t>Jamaica</w:t>
      </w:r>
      <w:r>
        <w:rPr>
          <w:sz w:val="24"/>
          <w:szCs w:val="24"/>
        </w:rPr>
        <w:t xml:space="preserve">; 1921-29 mint and used range of defins on four pages, with values to1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xed duplication. S.t.c.£250. (c.70)</w:t>
        <w:tab/>
        <w:t>..</w:t>
        <w:tab/>
        <w:t>..</w:t>
        <w:tab/>
        <w:t>..</w:t>
        <w:tab/>
        <w:t>..</w:t>
        <w:tab/>
        <w:t>40.</w:t>
        <w:br/>
        <w:tab/>
        <w:t>249</w:t>
        <w:tab/>
      </w:r>
      <w:r>
        <w:rPr>
          <w:b/>
          <w:bCs/>
          <w:sz w:val="24"/>
          <w:szCs w:val="24"/>
          <w:u w:val="single"/>
        </w:rPr>
        <w:t>Kenya, Uganda, and Tanganyika</w:t>
      </w:r>
      <w:r>
        <w:rPr>
          <w:sz w:val="24"/>
          <w:szCs w:val="24"/>
        </w:rPr>
        <w:t xml:space="preserve">; 1912-21 mostly m.m. on pages, plus later KU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dividual countries m. &amp; u. on stockleaves to 1980s inc. blocks. Also Tanzania 1985-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min.sheets (9, mostly imperf). (100s)</w:t>
        <w:tab/>
        <w:t>..</w:t>
        <w:tab/>
        <w:t>..</w:t>
        <w:tab/>
        <w:t>..</w:t>
        <w:tab/>
        <w:t>..</w:t>
        <w:tab/>
        <w:t>30.</w:t>
        <w:br/>
        <w:tab/>
        <w:t>250</w:t>
        <w:tab/>
        <w:t xml:space="preserve">--; 1938-54 10c black &amp; green with “mountain retouch” variety (R.6/7) u.m., in pai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m.m. normal. SG 135-135a cat.£95.</w:t>
        <w:tab/>
        <w:t>..</w:t>
        <w:tab/>
        <w:t>..</w:t>
        <w:tab/>
        <w:t>..</w:t>
        <w:tab/>
        <w:t>..</w:t>
        <w:tab/>
        <w:t>30.</w:t>
        <w:br/>
        <w:tab/>
        <w:t>251</w:t>
        <w:tab/>
        <w:t xml:space="preserve">--; 1938-54 20c imperforate single proof  of orange frame. Creased and with central vert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nk line.</w:t>
        <w:tab/>
        <w:t>..</w:t>
        <w:tab/>
        <w:t>..</w:t>
        <w:tab/>
        <w:t>..</w:t>
        <w:tab/>
        <w:t>..</w:t>
        <w:tab/>
        <w:t>..</w:t>
        <w:tab/>
        <w:t>..</w:t>
        <w:tab/>
        <w:t>..</w:t>
        <w:tab/>
        <w:t>20.</w:t>
        <w:br/>
        <w:tab/>
        <w:t>252</w:t>
        <w:tab/>
        <w:t xml:space="preserve">--; 1938-54 1/- with the “mountain retouch” variety (R.6/7) used, fair only with l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ining at left. SG 145ac cat.£500.</w:t>
        <w:tab/>
        <w:t>..</w:t>
        <w:tab/>
        <w:t>..</w:t>
        <w:tab/>
        <w:t>..</w:t>
        <w:tab/>
        <w:t>..</w:t>
        <w:tab/>
        <w:t>30.</w:t>
        <w:br/>
        <w:tab/>
        <w:t>253</w:t>
        <w:tab/>
        <w:t xml:space="preserve">--; </w:t>
      </w:r>
      <w:r>
        <w:rPr>
          <w:b/>
          <w:bCs/>
          <w:sz w:val="24"/>
          <w:szCs w:val="24"/>
        </w:rPr>
        <w:t>Postal Stationery</w:t>
      </w:r>
      <w:r>
        <w:rPr>
          <w:sz w:val="24"/>
          <w:szCs w:val="24"/>
        </w:rPr>
        <w:t xml:space="preserve">; 1893-1909 small collection of unused and used envelopes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 xml:space="preserve">registered envelopes (3), postcards (2), reply card (1). Includes two overprinted </w:t>
      </w:r>
      <w:r>
        <w:rPr/>
        <w:t>SPECIMEN</w:t>
      </w:r>
      <w:r>
        <w:rPr>
          <w:sz w:val="24"/>
          <w:szCs w:val="24"/>
        </w:rPr>
        <w:t>.</w:t>
        <w:tab/>
        <w:t>50.</w:t>
        <w:br/>
      </w:r>
      <w:r>
        <w:rPr>
          <w:rFonts w:eastAsia="SimSun;宋体" w:cs="Mangal"/>
          <w:sz w:val="24"/>
          <w:szCs w:val="24"/>
        </w:rPr>
        <w:tab/>
        <w:t>254</w:t>
        <w:tab/>
      </w:r>
      <w:r>
        <w:rPr>
          <w:rFonts w:eastAsia="SimSun;宋体" w:cs="Mangal"/>
          <w:b/>
          <w:bCs/>
          <w:sz w:val="24"/>
          <w:szCs w:val="24"/>
          <w:u w:val="single"/>
        </w:rPr>
        <w:t>Kuwait</w:t>
      </w:r>
      <w:r>
        <w:rPr>
          <w:rFonts w:eastAsia="SimSun;宋体" w:cs="Mangal"/>
          <w:sz w:val="24"/>
          <w:szCs w:val="24"/>
        </w:rPr>
        <w:t xml:space="preserve"> 1963-73 colln. of FDCs, mainly plain addressed covers. (c.74) </w:t>
      </w:r>
      <w:r>
        <w:rPr>
          <w:rFonts w:eastAsia="SimSun;宋体" w:cs="Wingdings" w:ascii="Wingdings" w:hAnsi="Wingdings"/>
          <w:sz w:val="24"/>
          <w:szCs w:val="24"/>
        </w:rPr>
        <w:t></w:t>
      </w:r>
      <w:r>
        <w:rPr>
          <w:rFonts w:eastAsia="SimSun;宋体" w:cs="Mangal"/>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5</w:t>
        <w:tab/>
      </w:r>
      <w:r>
        <w:rPr>
          <w:b/>
          <w:bCs/>
          <w:sz w:val="24"/>
          <w:szCs w:val="24"/>
          <w:u w:val="single"/>
        </w:rPr>
        <w:t>Lesotho</w:t>
      </w:r>
      <w:r>
        <w:rPr>
          <w:sz w:val="24"/>
          <w:szCs w:val="24"/>
        </w:rPr>
        <w:t xml:space="preserve">; 1983 Rock Paintings m.s. in imperf. progressive proof of 6 sheets. Also 1984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aches 30c value progressive proofs in 8 horiz. pairs.</w:t>
        <w:tab/>
        <w:t>..</w:t>
        <w:tab/>
        <w:t>..</w:t>
        <w:tab/>
        <w:t>..</w:t>
        <w:tab/>
        <w:t>20.</w:t>
        <w:br/>
        <w:tab/>
        <w:t>256</w:t>
        <w:tab/>
        <w:t xml:space="preserve">--; </w:t>
      </w:r>
      <w:r>
        <w:rPr>
          <w:b/>
          <w:bCs/>
          <w:sz w:val="24"/>
          <w:szCs w:val="24"/>
        </w:rPr>
        <w:t>Postage Dues</w:t>
      </w:r>
      <w:r>
        <w:rPr>
          <w:sz w:val="24"/>
          <w:szCs w:val="24"/>
        </w:rPr>
        <w:t xml:space="preserve">; 1966 1c and 5c each in u.m. upper-right corner block of 20 (5 x 4, 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 margin), each block with one stamp showing the LSEOTHO variety. Varieties are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11a, D12a, cat,£82.</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6</w:t>
        <w:tab/>
        <w:tab/>
        <w:t>Estimate.</w:t>
        <w:br/>
      </w:r>
      <w:r>
        <w:rPr/>
        <w:tab/>
        <w:tab/>
        <w:br/>
      </w:r>
      <w:r>
        <w:rPr>
          <w:sz w:val="24"/>
          <w:szCs w:val="24"/>
        </w:rPr>
        <w:tab/>
        <w:t>257</w:t>
        <w:tab/>
      </w:r>
      <w:r>
        <w:rPr>
          <w:b/>
          <w:sz w:val="24"/>
          <w:szCs w:val="24"/>
          <w:u w:val="single"/>
        </w:rPr>
        <w:t>Liberia</w:t>
      </w:r>
      <w:r>
        <w:rPr>
          <w:sz w:val="24"/>
          <w:szCs w:val="24"/>
        </w:rPr>
        <w:t xml:space="preserve">; 2002 Football colln in two albums (c.64 covers, 1 m.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58</w:t>
        <w:tab/>
      </w:r>
      <w:r>
        <w:rPr>
          <w:rFonts w:eastAsia="SimSun;宋体" w:cs="Mangal"/>
          <w:b/>
          <w:bCs/>
          <w:sz w:val="24"/>
          <w:szCs w:val="24"/>
          <w:u w:val="single"/>
        </w:rPr>
        <w:t>Malaya</w:t>
      </w:r>
      <w:r>
        <w:rPr>
          <w:rFonts w:eastAsia="SimSun;宋体" w:cs="Mangal"/>
          <w:sz w:val="24"/>
          <w:szCs w:val="24"/>
        </w:rPr>
        <w:t xml:space="preserve">; substantial collection in large stockalbum comprising mint and used (th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dupl.) Straits Settlements 1867-1937, BMA 1945, Federated Malay States 1900-22, Malay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Postal Union 1934-64, all the States from earlies to 1986. The general pattern is mint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one page and used opposite, with many sets and part sets. Includes nine 1948-49 S.Wed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ets (mainly u.m.), Kedah 1937 set u.m., Kelantan 1937 to $1 m.m., Malacca 1949 set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Negri Sembilan 1949 set m.m., Penang 1949 set m.m. (20c short perfs), Selangor 1949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m.m., North Borneo 1945 BMA opt set m.m., Labuan, Sarawak 1950 set u.m./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Japanese Occupation, etc. (1,000s) </w:t>
      </w:r>
      <w:r>
        <w:rPr>
          <w:rFonts w:eastAsia="Wingdings" w:cs="Wingdings" w:ascii="Wingdings" w:hAnsi="Wingdings"/>
          <w:sz w:val="24"/>
          <w:szCs w:val="24"/>
        </w:rPr>
        <w:t></w:t>
      </w:r>
      <w:r>
        <w:rPr>
          <w:rFonts w:eastAsia="SimSun;宋体" w:cs="Mangal"/>
          <w:sz w:val="24"/>
          <w:szCs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59</w:t>
        <w:tab/>
        <w:t xml:space="preserve">--; 1937-2010 large and heavy carton with six thick binders of FDCs and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covers from 1937 (unaddressed from 1997 onwards), and presentation packs from 198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onwards. (c.500 covers, c.140 packs) [1a]</w:t>
        <w:tab/>
        <w:t>..</w:t>
        <w:tab/>
        <w:t>..</w:t>
        <w:tab/>
        <w:t>..</w:t>
        <w:tab/>
        <w:t>..</w:t>
        <w:tab/>
        <w:t>£130.</w:t>
        <w:br/>
      </w:r>
      <w:r>
        <w:rPr>
          <w:sz w:val="24"/>
          <w:szCs w:val="24"/>
        </w:rPr>
        <w:tab/>
        <w:t>260</w:t>
        <w:tab/>
        <w:t xml:space="preserve">--; </w:t>
      </w:r>
      <w:r>
        <w:rPr>
          <w:b/>
          <w:bCs/>
          <w:sz w:val="24"/>
          <w:szCs w:val="24"/>
        </w:rPr>
        <w:t>Federated Malay States</w:t>
      </w:r>
      <w:r>
        <w:rPr>
          <w:sz w:val="24"/>
          <w:szCs w:val="24"/>
        </w:rPr>
        <w:t xml:space="preserve">; 1900-34 m.m. seln. of Tiger issues up to 35c,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ion. Mainly good/fine. S.t.c.£750. (c.50)</w:t>
        <w:tab/>
        <w:t>..</w:t>
        <w:tab/>
        <w:t>..</w:t>
        <w:tab/>
        <w:t>..</w:t>
        <w:tab/>
        <w:t>50.</w:t>
        <w:br/>
        <w:tab/>
        <w:t>261</w:t>
        <w:tab/>
        <w:t xml:space="preserve">--; </w:t>
      </w:r>
      <w:r>
        <w:rPr>
          <w:b/>
          <w:bCs/>
          <w:sz w:val="24"/>
          <w:szCs w:val="24"/>
        </w:rPr>
        <w:t>Malayan Postal Union</w:t>
      </w:r>
      <w:r>
        <w:rPr>
          <w:sz w:val="24"/>
          <w:szCs w:val="24"/>
        </w:rPr>
        <w:t xml:space="preserve">; 1951-63 postage due set (8, plus 7perfs/papers) l.m.m.,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Malaysia 1966 p.due set (8) u.m. Cat.£135. (23)</w:t>
        <w:tab/>
        <w:t>..</w:t>
        <w:tab/>
        <w:t>..</w:t>
        <w:tab/>
        <w:t>..</w:t>
        <w:tab/>
        <w:t>20.</w:t>
        <w:br/>
      </w:r>
      <w:r>
        <w:rPr>
          <w:rFonts w:eastAsia="SimSun;宋体" w:cs="Mangal"/>
          <w:sz w:val="24"/>
          <w:szCs w:val="24"/>
        </w:rPr>
        <w:tab/>
        <w:t>262</w:t>
        <w:tab/>
        <w:t xml:space="preserve">--; </w:t>
      </w:r>
      <w:r>
        <w:rPr>
          <w:rFonts w:eastAsia="SimSun;宋体" w:cs="Mangal"/>
          <w:b/>
          <w:sz w:val="24"/>
          <w:szCs w:val="24"/>
        </w:rPr>
        <w:t>Malaysia</w:t>
      </w:r>
      <w:r>
        <w:rPr>
          <w:rFonts w:eastAsia="SimSun;宋体" w:cs="Mangal"/>
          <w:sz w:val="24"/>
          <w:szCs w:val="24"/>
        </w:rPr>
        <w:t xml:space="preserve">; 1957-2010 collection of mint (mostly u.m.) and used on stockleave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binders where general pattern is mint one page, used opposite, with dupl. in the us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eems fairly complete, used less so from 2005 onwards. (1,000s) </w:t>
      </w:r>
      <w:r>
        <w:rPr>
          <w:rFonts w:eastAsia="SimSun;宋体" w:cs="Wingdings" w:ascii="Wingdings" w:hAnsi="Wingdings"/>
          <w:sz w:val="24"/>
          <w:szCs w:val="24"/>
        </w:rPr>
        <w:t></w:t>
      </w:r>
      <w:r>
        <w:rPr>
          <w:rFonts w:eastAsia="SimSun;宋体" w:cs="Mangal"/>
          <w:sz w:val="24"/>
          <w:szCs w:val="24"/>
        </w:rPr>
        <w:tab/>
        <w:t>..</w:t>
        <w:tab/>
        <w:t>..</w:t>
        <w:tab/>
        <w:t>70.</w:t>
        <w:br/>
        <w:tab/>
        <w:t>263</w:t>
        <w:tab/>
        <w:t xml:space="preserve">--; --; 1982-2010 u.m. colln. of miniature sheets in broken binder (c.205). Also book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 xml:space="preserve">2000-2010 (22). </w:t>
      </w:r>
      <w:r>
        <w:rPr>
          <w:rFonts w:eastAsia="Wingdings" w:cs="Wingdings" w:ascii="Wingdings" w:hAnsi="Wingdings"/>
          <w:sz w:val="24"/>
          <w:szCs w:val="24"/>
        </w:rPr>
        <w:t></w:t>
      </w:r>
      <w:r>
        <w:rPr>
          <w:rFonts w:eastAsia="SimSun;宋体" w:cs="Mangal"/>
          <w:sz w:val="24"/>
          <w:szCs w:val="24"/>
        </w:rPr>
        <w:tab/>
        <w:t>..</w:t>
        <w:tab/>
        <w:t>..</w:t>
        <w:tab/>
        <w:t>..</w:t>
        <w:tab/>
        <w:t>..</w:t>
        <w:tab/>
        <w:t>..</w:t>
        <w:tab/>
        <w:t>..</w:t>
        <w:tab/>
        <w:t>80.</w:t>
        <w:br/>
      </w:r>
      <w:r>
        <w:rPr>
          <w:sz w:val="24"/>
          <w:szCs w:val="24"/>
        </w:rPr>
        <w:tab/>
        <w:t>264</w:t>
        <w:tab/>
        <w:t xml:space="preserve">--; </w:t>
      </w:r>
      <w:r>
        <w:rPr>
          <w:b/>
          <w:bCs/>
          <w:sz w:val="24"/>
          <w:szCs w:val="24"/>
        </w:rPr>
        <w:t>Japanese Occupation</w:t>
      </w:r>
      <w:r>
        <w:rPr>
          <w:sz w:val="24"/>
          <w:szCs w:val="24"/>
        </w:rPr>
        <w:t xml:space="preserve">; 1943 1c block of 30 (of which 26 u.m., 4 c.t.o.), and 4c bloc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30 (of which 10 u.m., 20 c.t.o.). Toned gum. Cat.£81.</w:t>
        <w:tab/>
        <w:t>..</w:t>
        <w:tab/>
        <w:t>..</w:t>
        <w:tab/>
        <w:t>..</w:t>
        <w:tab/>
        <w:t>15.</w:t>
        <w:br/>
        <w:tab/>
        <w:t>265</w:t>
        <w:tab/>
      </w:r>
      <w:r>
        <w:rPr>
          <w:b/>
          <w:bCs/>
          <w:sz w:val="24"/>
          <w:szCs w:val="24"/>
          <w:u w:val="single"/>
        </w:rPr>
        <w:t>Malta</w:t>
      </w:r>
      <w:r>
        <w:rPr>
          <w:sz w:val="24"/>
          <w:szCs w:val="24"/>
        </w:rPr>
        <w:t xml:space="preserve">; 1922-26 £1 with sideways watermark, fine mounted mint (centred high). SG 13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6</w:t>
        <w:tab/>
        <w:t>--; 1926-27 set (17) fine m.m. (½d, 4½d poorer, short perf. on 5/-). SG 157-172 cat.£16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7</w:t>
        <w:tab/>
        <w:t xml:space="preserve">--; 1935-69 mint colln. on large pages inc. 1935 Jubilee set u.m. (the ½d no gum), 1956-5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et (17) l.m.m., other later sets often u.m. (c.17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8</w:t>
        <w:tab/>
      </w:r>
      <w:r>
        <w:rPr>
          <w:b/>
          <w:sz w:val="24"/>
          <w:szCs w:val="24"/>
          <w:u w:val="single"/>
        </w:rPr>
        <w:t>Mauritius</w:t>
      </w:r>
      <w:r>
        <w:rPr>
          <w:sz w:val="24"/>
          <w:szCs w:val="24"/>
        </w:rPr>
        <w:t xml:space="preserve">; 1859-2005 mint and used collection on stockleaves. Most value in the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years, with 1859-61 6d f.u., 1860-63 9d g.u., 1863-72 10d f.u., 1879-80 2c g.u., 18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Jubilee 36c g.u., 1900-05 1r f.u., 1910 2r50 f.u., and some others similar later. Total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550+ (c.400, 3 m.s.) </w:t>
      </w:r>
      <w:r>
        <w:rPr>
          <w:rFonts w:eastAsia="Wingdings" w:cs="Wingdings" w:ascii="Wingdings" w:hAnsi="Wingdings"/>
          <w:sz w:val="24"/>
          <w:szCs w:val="24"/>
        </w:rPr>
        <w:t></w:t>
      </w:r>
      <w:r>
        <w:rPr>
          <w:sz w:val="24"/>
          <w:szCs w:val="24"/>
        </w:rPr>
        <w:tab/>
        <w:t>..</w:t>
        <w:tab/>
        <w:t>..</w:t>
        <w:tab/>
        <w:t>..</w:t>
        <w:tab/>
        <w:t>..</w:t>
        <w:tab/>
        <w:t>..</w:t>
        <w:tab/>
        <w:t>£120.</w:t>
        <w:br/>
        <w:tab/>
        <w:t>269</w:t>
        <w:tab/>
        <w:t>--; 1910 seln. of seven KE7 values to 5r m.m. (tone spots on 50c). Cat.£115.</w:t>
        <w:tab/>
        <w:t>..</w:t>
        <w:tab/>
        <w:t>20.</w:t>
        <w:br/>
        <w:tab/>
        <w:t>270</w:t>
        <w:tab/>
      </w:r>
      <w:r>
        <w:rPr>
          <w:b/>
          <w:bCs/>
          <w:sz w:val="24"/>
          <w:szCs w:val="24"/>
          <w:u w:val="single"/>
        </w:rPr>
        <w:t>Montserrat</w:t>
      </w:r>
      <w:r>
        <w:rPr>
          <w:sz w:val="24"/>
          <w:szCs w:val="24"/>
        </w:rPr>
        <w:t>; 1932 Tercentenary set (10) fine l.m.m./m.m., SG 84-93 cat.£160.</w:t>
        <w:tab/>
        <w:tab/>
        <w:t>50.</w:t>
        <w:br/>
        <w:tab/>
        <w:t>271</w:t>
        <w:tab/>
        <w:t>--; a similar lot, the 5/- centred low and with one short perf.</w:t>
        <w:tab/>
        <w:t>..</w:t>
        <w:tab/>
        <w:t>..</w:t>
        <w:tab/>
        <w:t>40.</w:t>
        <w:br/>
        <w:tab/>
        <w:t>272</w:t>
        <w:tab/>
      </w:r>
      <w:r>
        <w:rPr>
          <w:b/>
          <w:bCs/>
          <w:sz w:val="24"/>
          <w:szCs w:val="24"/>
          <w:u w:val="single"/>
        </w:rPr>
        <w:t>Morocco Agencies</w:t>
      </w:r>
      <w:r>
        <w:rPr>
          <w:sz w:val="24"/>
          <w:szCs w:val="24"/>
        </w:rPr>
        <w:t xml:space="preserve">; </w:t>
      </w:r>
      <w:r>
        <w:rPr>
          <w:b/>
          <w:bCs/>
          <w:sz w:val="24"/>
          <w:szCs w:val="24"/>
        </w:rPr>
        <w:t>Spanish Currency</w:t>
      </w:r>
      <w:r>
        <w:rPr>
          <w:sz w:val="24"/>
          <w:szCs w:val="24"/>
        </w:rPr>
        <w:t xml:space="preserve">; 1914-26 12pt attractive m.m. with just a touch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toning. SH 141 cat.£95.</w:t>
        <w:tab/>
        <w:t>..</w:t>
        <w:tab/>
        <w:t>..</w:t>
        <w:tab/>
        <w:t>..</w:t>
        <w:tab/>
        <w:t>..</w:t>
        <w:tab/>
        <w:t>..</w:t>
        <w:tab/>
        <w:t>15.</w:t>
        <w:br/>
        <w:tab/>
        <w:t>273</w:t>
        <w:tab/>
      </w:r>
      <w:r>
        <w:rPr>
          <w:b/>
          <w:sz w:val="24"/>
          <w:szCs w:val="24"/>
          <w:u w:val="single"/>
        </w:rPr>
        <w:t>Netherlands</w:t>
      </w:r>
      <w:r>
        <w:rPr>
          <w:sz w:val="24"/>
          <w:szCs w:val="24"/>
        </w:rPr>
        <w:t xml:space="preserve">; 1852-1986 useful mint and used collection in two stockbooks, from 1852-63 </w:t>
        <w:br/>
        <w:tab/>
        <w:tab/>
        <w:t xml:space="preserve">5c, 10c u., 1867-69 to 25c u., 1913 Centenary short set to 2½g u., numerous commem and </w:t>
        <w:br/>
        <w:tab/>
        <w:tab/>
        <w:t xml:space="preserve">charity sets inc. many of moderate cat. price, and in later years most sets u.m. (some in </w:t>
        <w:br/>
        <w:tab/>
        <w:tab/>
        <w:t xml:space="preserve">blocks) and u. (100s) </w:t>
      </w:r>
      <w:r>
        <w:rPr>
          <w:rFonts w:cs="Wingdings" w:ascii="Wingdings" w:hAnsi="Wingdings"/>
          <w:sz w:val="24"/>
          <w:szCs w:val="24"/>
        </w:rPr>
        <w:t></w:t>
      </w:r>
      <w:r>
        <w:rPr>
          <w:sz w:val="24"/>
          <w:szCs w:val="24"/>
        </w:rPr>
        <w:tab/>
        <w:t>..</w:t>
        <w:tab/>
        <w:t>..</w:t>
        <w:tab/>
        <w:t>..</w:t>
        <w:tab/>
        <w:t>..</w:t>
        <w:tab/>
        <w:t>..</w:t>
        <w:tab/>
        <w:t>£100.</w:t>
        <w:br/>
        <w:tab/>
        <w:t>274</w:t>
        <w:tab/>
      </w:r>
      <w:r>
        <w:rPr>
          <w:b/>
          <w:bCs/>
          <w:sz w:val="24"/>
          <w:szCs w:val="24"/>
          <w:u w:val="single"/>
        </w:rPr>
        <w:t>Netherlands Colonies</w:t>
      </w:r>
      <w:r>
        <w:rPr>
          <w:sz w:val="24"/>
          <w:szCs w:val="24"/>
        </w:rPr>
        <w:t xml:space="preserve">; Netherlands Indies 1870-1948 colln. of mint (mainly u.m.) and </w:t>
        <w:br/>
        <w:tab/>
        <w:tab/>
        <w:t xml:space="preserve">used in stockbook and on stockleaves, with medium/heavy dupl. on the stockleaves. Also </w:t>
        <w:br/>
        <w:tab/>
        <w:tab/>
        <w:t xml:space="preserve">some Curaçao. (c.920). Includes numerous cat. pounds each. (c.920) </w:t>
      </w:r>
      <w:r>
        <w:rPr>
          <w:rFonts w:cs="Wingdings" w:ascii="Wingdings" w:hAnsi="Wingdings"/>
          <w:sz w:val="24"/>
          <w:szCs w:val="24"/>
        </w:rPr>
        <w:t></w:t>
      </w:r>
      <w:r>
        <w:rPr>
          <w:sz w:val="24"/>
          <w:szCs w:val="24"/>
        </w:rPr>
        <w:tab/>
        <w:t>..</w:t>
        <w:tab/>
        <w:t>40.</w:t>
        <w:br/>
        <w:tab/>
        <w:t>275</w:t>
        <w:tab/>
      </w:r>
      <w:r>
        <w:rPr>
          <w:b/>
          <w:bCs/>
          <w:sz w:val="24"/>
          <w:szCs w:val="24"/>
          <w:u w:val="single"/>
        </w:rPr>
        <w:t>New Guinea</w:t>
      </w:r>
      <w:r>
        <w:rPr>
          <w:sz w:val="24"/>
          <w:szCs w:val="24"/>
        </w:rPr>
        <w:t xml:space="preserve">; </w:t>
      </w:r>
      <w:r>
        <w:rPr>
          <w:b/>
          <w:bCs/>
          <w:sz w:val="24"/>
          <w:szCs w:val="24"/>
        </w:rPr>
        <w:t>Officials</w:t>
      </w:r>
      <w:r>
        <w:rPr>
          <w:sz w:val="24"/>
          <w:szCs w:val="24"/>
        </w:rPr>
        <w:t>; 1932-34 2/- fine u.m. lower marginal fourblock. SG O53 cat.£120.</w:t>
        <w:tab/>
        <w:t>20.</w:t>
        <w:br/>
        <w:tab/>
        <w:t>276</w:t>
        <w:tab/>
      </w:r>
      <w:r>
        <w:rPr>
          <w:b/>
          <w:bCs/>
          <w:sz w:val="24"/>
          <w:szCs w:val="24"/>
          <w:u w:val="single"/>
        </w:rPr>
        <w:t>New Zealand</w:t>
      </w:r>
      <w:r>
        <w:rPr>
          <w:sz w:val="24"/>
          <w:szCs w:val="24"/>
        </w:rPr>
        <w:t>; 1873-1960 two-volume collection m. &amp; u. with 1953 defins in mint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blocks (mounted on one top corner stamp), 1976-82 u.m. but not complete. Also 1984 y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 and loose inc. stamp packs and later.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7</w:t>
        <w:tab/>
        <w:t xml:space="preserve">--; 1874-2009 collection of m.m. and used in two binders, with much of the value in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rom 1980-2009 (hundreds of dollars face). (100s) Also some NZ PSBs, Cook Is., and Ro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ependency. </w:t>
      </w:r>
      <w:r>
        <w:rPr>
          <w:rFont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7</w:t>
        <w:tab/>
        <w:tab/>
        <w:t>Estimate.</w:t>
        <w:br/>
      </w:r>
      <w:r>
        <w:rPr/>
        <w:tab/>
        <w:tab/>
        <w:br/>
      </w:r>
      <w:r>
        <w:rPr>
          <w:sz w:val="24"/>
          <w:szCs w:val="24"/>
        </w:rPr>
        <w:tab/>
        <w:t>278</w:t>
        <w:tab/>
      </w:r>
      <w:r>
        <w:rPr>
          <w:b/>
          <w:sz w:val="24"/>
          <w:szCs w:val="24"/>
          <w:u w:val="single"/>
        </w:rPr>
        <w:t>New Zealand</w:t>
      </w:r>
      <w:r>
        <w:rPr>
          <w:sz w:val="24"/>
          <w:szCs w:val="24"/>
        </w:rPr>
        <w:t xml:space="preserve">; two stockbooks with mostly u. colln. of QE period to c.2009,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arlier and some m.s. mint, etc. (c.2,200, 29 m.s.) </w:t>
      </w:r>
      <w:r>
        <w:rPr>
          <w:rFonts w:eastAsia="Wingdings" w:cs="Wingdings" w:ascii="Wingdings" w:hAnsi="Wingdings"/>
          <w:sz w:val="24"/>
          <w:szCs w:val="24"/>
        </w:rPr>
        <w:t></w:t>
      </w:r>
      <w:r>
        <w:rPr>
          <w:sz w:val="24"/>
          <w:szCs w:val="24"/>
        </w:rPr>
        <w:tab/>
        <w:t>..</w:t>
        <w:tab/>
        <w:t>..</w:t>
        <w:tab/>
        <w:t>..</w:t>
        <w:tab/>
        <w:t>50.</w:t>
        <w:br/>
        <w:tab/>
        <w:t>279</w:t>
        <w:tab/>
        <w:t xml:space="preserve">--; 1937-79 stockbook of duplicated mint (mostly u.m. and inc. some blocks) and som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30.</w:t>
        <w:br/>
        <w:tab/>
        <w:t>280</w:t>
        <w:tab/>
        <w:t xml:space="preserve">--; 1974-2003 FDC colln. In five binders, standard PO covers, inc. some Tokelau, Niu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ss Dep. Toning on some earlier covers. (c.380) </w:t>
      </w:r>
      <w:r>
        <w:rPr>
          <w:rFonts w:eastAsia="Wingdings" w:cs="Wingdings" w:ascii="Wingdings" w:hAnsi="Wingdings"/>
          <w:sz w:val="24"/>
          <w:szCs w:val="24"/>
        </w:rPr>
        <w:t></w:t>
      </w:r>
      <w:r>
        <w:rPr>
          <w:sz w:val="24"/>
          <w:szCs w:val="24"/>
        </w:rPr>
        <w:tab/>
        <w:t>..</w:t>
        <w:tab/>
        <w:t>..</w:t>
        <w:tab/>
        <w:t>..</w:t>
        <w:tab/>
        <w:t>40.</w:t>
        <w:br/>
        <w:tab/>
        <w:t>281</w:t>
        <w:tab/>
        <w:t xml:space="preserve">--; </w:t>
      </w:r>
      <w:r>
        <w:rPr>
          <w:b/>
          <w:bCs/>
          <w:sz w:val="24"/>
          <w:szCs w:val="24"/>
        </w:rPr>
        <w:t>Officials</w:t>
      </w:r>
      <w:r>
        <w:rPr>
          <w:sz w:val="24"/>
          <w:szCs w:val="24"/>
        </w:rPr>
        <w:t xml:space="preserve">; 1907-11 mint and used seln. on pages with 2/- m.m. (touch of toning at top),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right marginal). S.t.c.£420. (16)</w:t>
        <w:tab/>
        <w:t>..</w:t>
        <w:tab/>
        <w:t>..</w:t>
        <w:tab/>
        <w:t>..</w:t>
        <w:tab/>
        <w:t>..</w:t>
        <w:tab/>
        <w:t>60.</w:t>
        <w:br/>
        <w:tab/>
        <w:t>282</w:t>
        <w:tab/>
        <w:t>--; --; 1908-33 mint &amp; used selection on three pages with values to 1/- m.m. S.t.c.£560. (44)</w:t>
        <w:tab/>
        <w:t>80.</w:t>
        <w:br/>
        <w:tab/>
        <w:t>283</w:t>
        <w:tab/>
        <w:t xml:space="preserve">--; --; 1924-36 useful mint selection on three pages, generally fine m.m./l.m.m. (35,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 used). S.t.c.£1,400.</w:t>
        <w:tab/>
        <w:t>..</w:t>
        <w:tab/>
        <w:t>..</w:t>
        <w:tab/>
        <w:t>..</w:t>
        <w:tab/>
        <w:t>..</w:t>
        <w:tab/>
        <w:t>..</w:t>
        <w:tab/>
        <w:t>£180.</w:t>
        <w:br/>
        <w:tab/>
        <w:t>284</w:t>
        <w:tab/>
      </w:r>
      <w:r>
        <w:rPr>
          <w:b/>
          <w:bCs/>
          <w:sz w:val="24"/>
          <w:szCs w:val="24"/>
          <w:u w:val="single"/>
        </w:rPr>
        <w:t>Norway</w:t>
      </w:r>
      <w:r>
        <w:rPr>
          <w:sz w:val="24"/>
          <w:szCs w:val="24"/>
        </w:rPr>
        <w:t xml:space="preserve">; 1855-2016 substantial collection of mint and used on stockleaves in two binders, </w:t>
        <w:br/>
        <w:tab/>
        <w:tab/>
        <w:t xml:space="preserve">starting with used in the early issues inc. 1855 4sk, 1856 2sk, 3sk, 8sk, 1867 values to 8sk, </w:t>
        <w:br/>
        <w:tab/>
        <w:tab/>
        <w:t xml:space="preserve">1871 values to 7sk, 1877 values to 60ø – some faults in these but many good/fine. </w:t>
        <w:br/>
        <w:tab/>
        <w:tab/>
        <w:t xml:space="preserve">Continues used, with mint starting 1893, odd values first then more complete from 1910. </w:t>
        <w:br/>
        <w:tab/>
        <w:tab/>
        <w:t xml:space="preserve">Thereafter general pattern is mint one page (mostly u.m. from mid-1970s), used opposite </w:t>
        <w:br/>
        <w:tab/>
        <w:tab/>
        <w:t xml:space="preserve">with dupl., with completeness increasing with time. Also includes officials, postage dues, </w:t>
        <w:br/>
        <w:tab/>
        <w:tab/>
        <w:t xml:space="preserve">and some 2016 FDCs. (1,000s) </w:t>
        <w:tab/>
        <w:t>..</w:t>
        <w:tab/>
        <w:t>..</w:t>
        <w:tab/>
        <w:t>..</w:t>
        <w:tab/>
        <w:t>..</w:t>
        <w:tab/>
        <w:t>..</w:t>
        <w:tab/>
        <w:t>£150.</w:t>
        <w:br/>
        <w:tab/>
        <w:t>285</w:t>
        <w:tab/>
        <w:t xml:space="preserve">--; album of miniature sheets 1972-2011 u.m. with a few used (48), booklets 1996-2004 </w:t>
        <w:br/>
        <w:tab/>
        <w:tab/>
        <w:t xml:space="preserve">(55). Also two binders of year packs and other souvenir folders/cards 1997-2010 (32). </w:t>
      </w:r>
      <w:r>
        <w:rPr>
          <w:rFonts w:cs="Wingdings" w:ascii="Wingdings" w:hAnsi="Wingdings"/>
          <w:sz w:val="24"/>
          <w:szCs w:val="24"/>
        </w:rPr>
        <w:t></w:t>
      </w:r>
      <w:r>
        <w:rPr>
          <w:sz w:val="24"/>
          <w:szCs w:val="24"/>
        </w:rPr>
        <w:tab/>
        <w:t>60.</w:t>
        <w:br/>
        <w:tab/>
        <w:t>286</w:t>
        <w:tab/>
        <w:t xml:space="preserve">--; 1996-2007 presentation pack collection in a binder, and 2016-17 loose. </w:t>
      </w:r>
      <w:r>
        <w:rPr>
          <w:rFont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7</w:t>
        <w:tab/>
      </w:r>
      <w:r>
        <w:rPr>
          <w:b/>
          <w:sz w:val="24"/>
          <w:szCs w:val="24"/>
          <w:u w:val="single"/>
        </w:rPr>
        <w:t>Poland</w:t>
      </w:r>
      <w:r>
        <w:rPr>
          <w:sz w:val="24"/>
          <w:szCs w:val="24"/>
        </w:rPr>
        <w:t xml:space="preserve">; </w:t>
      </w:r>
      <w:r>
        <w:rPr>
          <w:b/>
          <w:sz w:val="24"/>
          <w:szCs w:val="24"/>
        </w:rPr>
        <w:t>Cinderella</w:t>
      </w:r>
      <w:r>
        <w:rPr>
          <w:sz w:val="24"/>
          <w:szCs w:val="24"/>
        </w:rPr>
        <w:t xml:space="preserve">; 1970s-80s mostly m.m. Solidarity stamps/blocks, cards, etc. (c.300)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8</w:t>
        <w:tab/>
      </w:r>
      <w:r>
        <w:rPr>
          <w:b/>
          <w:bCs/>
          <w:sz w:val="24"/>
          <w:szCs w:val="24"/>
          <w:u w:val="single"/>
        </w:rPr>
        <w:t>Portugal</w:t>
      </w:r>
      <w:r>
        <w:rPr>
          <w:sz w:val="24"/>
          <w:szCs w:val="24"/>
        </w:rPr>
        <w:t xml:space="preserve">; 1963-81 Europa stamps complete run inc. 1977 and 1978 miniature sheets. </w:t>
        <w:br/>
        <w:tab/>
        <w:tab/>
        <w:t>S.t.c. £641. (50, 2 m.s.)</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9</w:t>
        <w:tab/>
      </w:r>
      <w:r>
        <w:rPr>
          <w:b/>
          <w:bCs/>
          <w:sz w:val="24"/>
          <w:szCs w:val="24"/>
          <w:u w:val="single"/>
        </w:rPr>
        <w:t>Rhodesia</w:t>
      </w:r>
      <w:r>
        <w:rPr>
          <w:sz w:val="24"/>
          <w:szCs w:val="24"/>
        </w:rPr>
        <w:t xml:space="preserve">; 1896-1985 mostly used on pages inc. 1896-97 values to 5/- u., 1897 values to 8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 1898-1908 values to £2 u., Falls 1d, 5d, 1/-, 2/6 m.m., 2½d, 5/- u., 1909 values to 10/-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dmirals range up to 1/- m.m., 2/- u. (3), Double Heads 4d, 6d, 1/- u. Also Rhodesia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Nyasaland 1954 set u., Rhodesia/Zimbabwe mostly in sets. S.t.c.£2,180. (100s)</w:t>
        <w:tab/>
        <w:t>..</w:t>
        <w:tab/>
        <w:t>£120.</w:t>
        <w:br/>
        <w:tab/>
        <w:t>290</w:t>
        <w:tab/>
        <w:t xml:space="preserve">--; 1898-1908 used seln. of values to £2, duplicated and often in strips or block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896-97 short set to 1/- m.m., and a few others. S.t.c.£570+ (c.85)</w:t>
        <w:tab/>
        <w:t>..</w:t>
        <w:tab/>
        <w:t>..</w:t>
        <w:tab/>
        <w:t>60.</w:t>
        <w:br/>
        <w:tab/>
        <w:t>291</w:t>
        <w:tab/>
      </w:r>
      <w:r>
        <w:rPr>
          <w:b/>
          <w:bCs/>
          <w:sz w:val="24"/>
          <w:szCs w:val="24"/>
        </w:rPr>
        <w:t>--;</w:t>
      </w:r>
      <w:r>
        <w:rPr>
          <w:sz w:val="24"/>
          <w:szCs w:val="24"/>
        </w:rPr>
        <w:t xml:space="preserve"> 1909-12 1/- with “missing stop” variety mounted mint. SG 107a cat.£170.</w:t>
        <w:tab/>
        <w:t>..</w:t>
        <w:tab/>
        <w:t>60.</w:t>
        <w:br/>
        <w:tab/>
        <w:t>292</w:t>
        <w:tab/>
      </w:r>
      <w:r>
        <w:rPr>
          <w:b/>
          <w:bCs/>
          <w:sz w:val="24"/>
          <w:szCs w:val="24"/>
          <w:u w:val="single"/>
        </w:rPr>
        <w:t>Rhodesias</w:t>
      </w:r>
      <w:r>
        <w:rPr>
          <w:sz w:val="24"/>
          <w:szCs w:val="24"/>
        </w:rPr>
        <w:t xml:space="preserve">; 1940-60 mint (mostly u.m.) seln. of N.Rhod., S.Rhod., Rhod. &amp; Nyasalan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Nyasaland, with sets and odds and some multiples. S.t.c.£500. (c.200)</w:t>
        <w:tab/>
        <w:t>..</w:t>
        <w:tab/>
        <w:t>50.</w:t>
        <w:br/>
        <w:tab/>
        <w:t>293</w:t>
        <w:tab/>
      </w:r>
      <w:r>
        <w:rPr>
          <w:b/>
          <w:bCs/>
          <w:sz w:val="24"/>
          <w:szCs w:val="24"/>
          <w:u w:val="single"/>
        </w:rPr>
        <w:t>Rhodesia and Nyasaland</w:t>
      </w:r>
      <w:r>
        <w:rPr>
          <w:sz w:val="24"/>
          <w:szCs w:val="24"/>
        </w:rPr>
        <w:t xml:space="preserve">; 1954-63 colln. on pages with 1954-56 set m.m. &amp; u., 1959-6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 m.m. &amp; u., m. &amp; u. commems, some blocks, 1961 p.due set m.m., etc. Also Nyasa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 p.due set (5) m.m. </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4</w:t>
        <w:tab/>
        <w:t xml:space="preserve">--; 1954-56 1d ultramarine imperforate proof block of four, upper marginal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nmounted), each stamp with small punch hole at upper corner.</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5</w:t>
        <w:tab/>
        <w:t xml:space="preserve">--; 1954-56 3d carmine-red imperforate proof right-marginal single with gum (un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unch hole at centr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6</w:t>
        <w:tab/>
        <w:t xml:space="preserve">--; 1954-56 proof of head vignette in violet (as in 5/- stamp) on gummed paper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nmounted), small punch hole at upper-right. Also normal 5/- stamp m.m.</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7</w:t>
        <w:tab/>
      </w:r>
      <w:r>
        <w:rPr>
          <w:b/>
          <w:bCs/>
          <w:sz w:val="24"/>
          <w:szCs w:val="24"/>
          <w:u w:val="single"/>
        </w:rPr>
        <w:t>Russian Post Offices in the Turkish Empire</w:t>
      </w:r>
      <w:r>
        <w:rPr>
          <w:sz w:val="24"/>
          <w:szCs w:val="24"/>
        </w:rPr>
        <w:t xml:space="preserve">; 1872-90 duplicated mainly used seln. on </w:t>
        <w:br/>
        <w:tab/>
        <w:tab/>
        <w:t>stockleaf inc. largest number in 10k (50, mixed papers). S.t.c.£1,200. (86)</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8</w:t>
        <w:tab/>
      </w:r>
      <w:r>
        <w:rPr>
          <w:b/>
          <w:bCs/>
          <w:sz w:val="24"/>
          <w:szCs w:val="24"/>
          <w:u w:val="single"/>
        </w:rPr>
        <w:t>Saint Helena</w:t>
      </w:r>
      <w:r>
        <w:rPr>
          <w:sz w:val="24"/>
          <w:szCs w:val="24"/>
        </w:rPr>
        <w:t>; 1922-37 wmk. MCA short set to 5/- l.m.m. (5/- u.m.), SG 92-95 cat.£115.</w:t>
        <w:tab/>
        <w:t>50.</w:t>
        <w:br/>
        <w:tab/>
        <w:t>299</w:t>
        <w:tab/>
        <w:t xml:space="preserve">--; 1922-37 wmk. Script short set to 10/- (including 1½d deep carmine-red) l.m.m./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uple of shortened perfs at top of 1/6), SG 97-112 cat.£515.</w:t>
        <w:tab/>
        <w:t>..</w:t>
        <w:tab/>
        <w:t>..</w:t>
        <w:tab/>
        <w:t>£130.</w:t>
        <w:br/>
        <w:tab/>
        <w:t>300</w:t>
        <w:tab/>
      </w:r>
      <w:r>
        <w:rPr>
          <w:b/>
          <w:bCs/>
          <w:sz w:val="24"/>
          <w:szCs w:val="24"/>
          <w:u w:val="single"/>
        </w:rPr>
        <w:t>Saint Kitts-Nevis</w:t>
      </w:r>
      <w:r>
        <w:rPr>
          <w:sz w:val="24"/>
          <w:szCs w:val="24"/>
        </w:rPr>
        <w:t xml:space="preserve">; </w:t>
      </w:r>
      <w:r>
        <w:rPr>
          <w:b/>
          <w:bCs/>
          <w:sz w:val="24"/>
          <w:szCs w:val="24"/>
        </w:rPr>
        <w:t>Nevis</w:t>
      </w:r>
      <w:r>
        <w:rPr>
          <w:sz w:val="24"/>
          <w:szCs w:val="24"/>
        </w:rPr>
        <w:t xml:space="preserve">; </w:t>
      </w:r>
      <w:r>
        <w:rPr>
          <w:b/>
          <w:bCs/>
          <w:sz w:val="24"/>
          <w:szCs w:val="24"/>
        </w:rPr>
        <w:t>Forgeries</w:t>
      </w:r>
      <w:r>
        <w:rPr>
          <w:sz w:val="24"/>
          <w:szCs w:val="24"/>
        </w:rPr>
        <w:t xml:space="preserve">; stockpage with interesting mix of 59 forgeri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24"/>
          <w:szCs w:val="24"/>
        </w:rPr>
        <w:tab/>
        <w:tab/>
        <w:t>various styles and productions, mainly early, with a little dupl. Also some notes on these.</w:t>
        <w:tab/>
        <w:t>80.</w:t>
        <w:br/>
        <w:tab/>
        <w:t>301</w:t>
        <w:tab/>
      </w:r>
      <w:r>
        <w:rPr>
          <w:b/>
          <w:bCs/>
          <w:sz w:val="24"/>
          <w:szCs w:val="24"/>
          <w:u w:val="single"/>
        </w:rPr>
        <w:t>Saint Vincent</w:t>
      </w:r>
      <w:r>
        <w:rPr>
          <w:sz w:val="24"/>
          <w:szCs w:val="24"/>
        </w:rPr>
        <w:t>; 1913-17 wmk. MCA £1 very lightly mounted mint. SG 120 cat.£120.</w:t>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8</w:t>
        <w:tab/>
        <w:tab/>
        <w:t>Estimate.</w:t>
        <w:br/>
      </w:r>
      <w:r>
        <w:rPr/>
        <w:tab/>
        <w:tab/>
        <w:br/>
      </w:r>
      <w:r>
        <w:rPr>
          <w:sz w:val="24"/>
          <w:szCs w:val="24"/>
        </w:rPr>
        <w:tab/>
        <w:t>302</w:t>
        <w:tab/>
      </w:r>
      <w:r>
        <w:rPr>
          <w:b/>
          <w:bCs/>
          <w:sz w:val="24"/>
          <w:szCs w:val="24"/>
          <w:u w:val="single"/>
        </w:rPr>
        <w:t>Singapore</w:t>
      </w:r>
      <w:r>
        <w:rPr>
          <w:sz w:val="24"/>
          <w:szCs w:val="24"/>
        </w:rPr>
        <w:t xml:space="preserve">; 1948-2012 mint (mostly u.m.) and used collection in two stockalbums whe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general pattern is mint on one page with used opposite (with duplication in th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s 1948 both perfs to $2 m.m., 1948 S.Wedding $5 u.m. and used (2 – one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5 set m.m., and so on. Mint seems fairly complete, used less so from 1995 onw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3</w:t>
        <w:tab/>
        <w:t xml:space="preserve">--; 1955-2013 large and heavy carton with seven thick binders of FDCs and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from 1955 – unaddressed from 1972 onwards, and presentation packs from 197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nwards. (c.350 covers, 200 packs). [1a]</w:t>
        <w:tab/>
        <w:t>..</w:t>
        <w:tab/>
        <w:t>..</w:t>
        <w:tab/>
        <w:t>..</w:t>
        <w:tab/>
        <w:t>..</w:t>
        <w:tab/>
        <w:t>£180.</w:t>
        <w:br/>
        <w:tab/>
        <w:t>304</w:t>
        <w:tab/>
        <w:t>--; 1969-2010 collection of u.m. miniature sheets in binder inc. 1969 150</w:t>
      </w:r>
      <w:r>
        <w:rPr>
          <w:sz w:val="24"/>
          <w:szCs w:val="24"/>
          <w:vertAlign w:val="superscript"/>
        </w:rPr>
        <w:t>th</w:t>
      </w:r>
      <w:r>
        <w:rPr>
          <w:sz w:val="24"/>
          <w:szCs w:val="24"/>
        </w:rPr>
        <w:t xml:space="preserve">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c.185) </w:t>
      </w:r>
      <w:r>
        <w:rPr>
          <w:rFonts w:eastAsia="Wingding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5</w:t>
        <w:tab/>
        <w:t xml:space="preserve">--; </w:t>
      </w:r>
      <w:r>
        <w:rPr>
          <w:b/>
          <w:sz w:val="24"/>
          <w:szCs w:val="24"/>
        </w:rPr>
        <w:t>Booklets</w:t>
      </w:r>
      <w:r>
        <w:rPr>
          <w:sz w:val="24"/>
          <w:szCs w:val="24"/>
        </w:rPr>
        <w:t xml:space="preserve"> 1973-2004 colln. in binder with light dupl. (c.45). Also pres. folders (10)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6</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1855-63 triangular 4d blue very fine “square p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ery fine used, with large margins on all sides. SG 6a cat.£180 as singles. Also a single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eep blue fine used with three margins (narrow at one point) cat.£95.</w:t>
        <w:tab/>
        <w:t>..</w:t>
        <w:tab/>
        <w:t>60.</w:t>
        <w:br/>
        <w:tab/>
        <w:t>307</w:t>
        <w:tab/>
        <w:t xml:space="preserve">--; --; 1855-63 triangular 1/- deep dark green fine and attractive “square pair” fine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with good to wide margins on all sides. Good gum, not quite complete. Brand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ertificate (1982) states “unused pair with large part original gum is genuine”. SG 8a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900 (as singles).</w:t>
        <w:tab/>
        <w:t>..</w:t>
        <w:tab/>
        <w:t>..</w:t>
        <w:tab/>
        <w:t>..</w:t>
        <w:tab/>
        <w:t>..</w:t>
        <w:tab/>
        <w:t>..</w:t>
        <w:tab/>
        <w:t>..</w:t>
        <w:tab/>
        <w:t>£240.</w:t>
        <w:br/>
        <w:tab/>
        <w:t>308</w:t>
        <w:tab/>
        <w:t xml:space="preserve">--; --; 1853 triangulars - 1d on strongly blued paper f.u. (3 margins, attractive, tiny pinho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d on lightly blued paper f.u. (3 margin), and two 4d triangulars (both 3 margin) f.u.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nimum £815.</w:t>
        <w:tab/>
        <w:t>..</w:t>
        <w:tab/>
        <w:t>..</w:t>
        <w:tab/>
        <w:t>..</w:t>
        <w:tab/>
        <w:t>..</w:t>
        <w:tab/>
        <w:t>..</w:t>
        <w:tab/>
        <w:t>..</w:t>
        <w:tab/>
        <w:t>50.</w:t>
        <w:br/>
        <w:tab/>
        <w:t>309</w:t>
        <w:tab/>
        <w:t xml:space="preserve">--; --; </w:t>
      </w:r>
      <w:r>
        <w:rPr>
          <w:b/>
          <w:bCs/>
          <w:sz w:val="24"/>
          <w:szCs w:val="24"/>
        </w:rPr>
        <w:t>Forgeries</w:t>
      </w:r>
      <w:r>
        <w:rPr>
          <w:sz w:val="24"/>
          <w:szCs w:val="24"/>
        </w:rPr>
        <w:t xml:space="preserve">; quite early forgeries of triangular 1d, 4d (4), and 6d, all with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air to fine.</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10</w:t>
        <w:tab/>
      </w:r>
      <w:r>
        <w:rPr>
          <w:b/>
          <w:bCs/>
          <w:sz w:val="24"/>
          <w:szCs w:val="24"/>
          <w:u w:val="single"/>
        </w:rPr>
        <w:t>South Africa</w:t>
      </w:r>
      <w:r>
        <w:rPr>
          <w:sz w:val="24"/>
          <w:szCs w:val="24"/>
        </w:rPr>
        <w:t>; accumulation of pre-Union Provinces in stockbook, on album pages, stock-</w:t>
        <w:br/>
        <w:tab/>
        <w:tab/>
        <w:t xml:space="preserve">leaves, etc. inc. twelve Cape triangulars (some faults), and other better stamps. Some dupl. </w:t>
        <w:br/>
        <w:tab/>
        <w:tab/>
        <w:t xml:space="preserve">(c.1,600). Also 10 postcards inc. interprovincials. </w:t>
      </w:r>
      <w:r>
        <w:rPr>
          <w:rFonts w:cs="Wingdings" w:ascii="Wingdings" w:hAnsi="Wingdings"/>
          <w:sz w:val="24"/>
          <w:szCs w:val="24"/>
        </w:rPr>
        <w:t></w:t>
      </w:r>
      <w:r>
        <w:rPr>
          <w:sz w:val="24"/>
          <w:szCs w:val="24"/>
        </w:rPr>
        <w:tab/>
        <w:t>..</w:t>
        <w:tab/>
        <w:t>..</w:t>
        <w:tab/>
        <w:t>..</w:t>
        <w:tab/>
        <w:t>£120.</w:t>
        <w:br/>
        <w:tab/>
        <w:t>311</w:t>
        <w:tab/>
        <w:t xml:space="preserve">--; duplicated defins 1961-82 m. &amp; u. in stockbook (c.1,500), Homelands duplicated m. &amp; </w:t>
        <w:br/>
        <w:tab/>
        <w:tab/>
        <w:t xml:space="preserve">u. up to 1984 in a second stockbook (c.50 sets and 1,100 loose stamps). </w:t>
      </w:r>
      <w:r>
        <w:rPr>
          <w:rFonts w:cs="Wingdings" w:ascii="Wingdings" w:hAnsi="Wingdings"/>
          <w:sz w:val="24"/>
          <w:szCs w:val="24"/>
        </w:rPr>
        <w:t></w:t>
      </w:r>
      <w:r>
        <w:rPr>
          <w:sz w:val="24"/>
          <w:szCs w:val="24"/>
        </w:rPr>
        <w:tab/>
        <w:t>..</w:t>
        <w:tab/>
        <w:t>40.</w:t>
        <w:br/>
        <w:tab/>
        <w:t>312</w:t>
        <w:tab/>
        <w:t xml:space="preserve">--; 1910-78 m. &amp; u. colln. on pages, also inc. SWA, Cape of Good Hope (inc. triangular </w:t>
        <w:br/>
        <w:tab/>
        <w:tab/>
        <w:t>4d used), various Rhodesias, etc. (100s)</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13</w:t>
        <w:tab/>
        <w:t xml:space="preserve">--; </w:t>
      </w:r>
      <w:r>
        <w:rPr>
          <w:b/>
          <w:bCs/>
          <w:sz w:val="24"/>
          <w:szCs w:val="24"/>
        </w:rPr>
        <w:t>Postage Dues</w:t>
      </w:r>
      <w:r>
        <w:rPr>
          <w:sz w:val="24"/>
          <w:szCs w:val="24"/>
        </w:rPr>
        <w:t xml:space="preserve">; 1950-58 6d in fine used block of 40 (4 x 10), neat cancels and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G D43, cat.£7 x 40 = £280.</w:t>
        <w:tab/>
        <w:t>..</w:t>
        <w:tab/>
        <w:t>..</w:t>
        <w:tab/>
        <w:t>..</w:t>
        <w:tab/>
        <w:t>..</w:t>
        <w:tab/>
        <w:t>..</w:t>
        <w:tab/>
        <w:t>30.</w:t>
        <w:br/>
        <w:tab/>
        <w:t>314</w:t>
        <w:tab/>
      </w:r>
      <w:r>
        <w:rPr>
          <w:b/>
          <w:bCs/>
          <w:sz w:val="24"/>
          <w:szCs w:val="24"/>
          <w:u w:val="single"/>
        </w:rPr>
        <w:t>South Arabia</w:t>
      </w:r>
      <w:r>
        <w:rPr>
          <w:sz w:val="24"/>
          <w:szCs w:val="24"/>
        </w:rPr>
        <w:t xml:space="preserve">; </w:t>
      </w:r>
      <w:r>
        <w:rPr>
          <w:b/>
          <w:bCs/>
          <w:sz w:val="24"/>
          <w:szCs w:val="24"/>
        </w:rPr>
        <w:t>Qu'aiti State in Hadhramaut</w:t>
      </w:r>
      <w:r>
        <w:rPr>
          <w:sz w:val="24"/>
          <w:szCs w:val="24"/>
        </w:rPr>
        <w:t xml:space="preserve">; 1966 Churchill 10f and 15f, each in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heet of fifty. SG 66-67, cat.£975.</w:t>
        <w:tab/>
        <w:t>..</w:t>
        <w:tab/>
        <w:t>..</w:t>
        <w:tab/>
        <w:t>..</w:t>
        <w:tab/>
        <w:t>..</w:t>
        <w:tab/>
        <w:t>40.</w:t>
        <w:br/>
        <w:tab/>
        <w:t>315</w:t>
        <w:tab/>
      </w:r>
      <w:r>
        <w:rPr>
          <w:b/>
          <w:bCs/>
          <w:sz w:val="24"/>
          <w:szCs w:val="24"/>
          <w:u w:val="single"/>
        </w:rPr>
        <w:t>Southern Nigeria</w:t>
      </w:r>
      <w:r>
        <w:rPr>
          <w:sz w:val="24"/>
          <w:szCs w:val="24"/>
        </w:rPr>
        <w:t>; 1907-11 (1909) 5/-, 10/- and £1 mounted mint. Fine and fresh app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ce, partial gum disturbance but not at all bad. SG 54-56 cat.£390.</w:t>
        <w:tab/>
        <w:t>..</w:t>
        <w:tab/>
        <w:t>..</w:t>
        <w:tab/>
        <w:t>£100.</w:t>
        <w:br/>
        <w:tab/>
        <w:t>316</w:t>
        <w:tab/>
      </w:r>
      <w:r>
        <w:rPr>
          <w:b/>
          <w:bCs/>
          <w:sz w:val="24"/>
          <w:szCs w:val="24"/>
          <w:u w:val="single"/>
        </w:rPr>
        <w:t>Southern Rhodesia</w:t>
      </w:r>
      <w:r>
        <w:rPr>
          <w:sz w:val="24"/>
          <w:szCs w:val="24"/>
        </w:rPr>
        <w:t xml:space="preserve">; 1935-53 mint (mostly u.m.) seln. on stockleaves with sets and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alues inc. some multiples. Also some N.Rhodesia. S.t.c.£370. (c.175)</w:t>
        <w:tab/>
        <w:t>..</w:t>
        <w:tab/>
        <w:t>35.</w:t>
        <w:br/>
        <w:tab/>
        <w:t>317</w:t>
        <w:tab/>
        <w:t xml:space="preserve">--; 1937 ½d and 1d, each in corner block of eighteen (6x3) of Waterlow plate proo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mmed, imperforate, with punch holes. Each block with imprint at corner, controll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ignature, and with various creases, rubs, etc. as usual.</w:t>
        <w:tab/>
        <w:t>..</w:t>
        <w:tab/>
        <w:t>..</w:t>
        <w:tab/>
        <w:t>..</w:t>
        <w:tab/>
        <w:t>£100.</w:t>
        <w:br/>
        <w:tab/>
        <w:t>318</w:t>
        <w:tab/>
        <w:t>--; 1937 definitives - five sets of 13, all appear good/fine used. Cat.£115.</w:t>
        <w:tab/>
        <w:t>..</w:t>
        <w:tab/>
        <w:t>20.</w:t>
        <w:br/>
        <w:tab/>
        <w:t>319</w:t>
        <w:tab/>
      </w:r>
      <w:r>
        <w:rPr>
          <w:b/>
          <w:bCs/>
          <w:sz w:val="24"/>
          <w:szCs w:val="24"/>
          <w:u w:val="single"/>
        </w:rPr>
        <w:t>Sudan</w:t>
      </w:r>
      <w:r>
        <w:rPr>
          <w:sz w:val="24"/>
          <w:szCs w:val="24"/>
        </w:rPr>
        <w:t xml:space="preserve">; 1936-54 m. &amp; u. colln. on printed leaves inc. 1950 Air set m.m., 1951 set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 1936-46 Officials set m.m. (15m is f.u.), 1948 Officials set m.m., 1950 Airs set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48 p.dues m.m., etc. S.t.c. c.£800. (c.145)</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20</w:t>
        <w:tab/>
      </w:r>
      <w:r>
        <w:rPr>
          <w:b/>
          <w:bCs/>
          <w:sz w:val="24"/>
          <w:szCs w:val="24"/>
          <w:u w:val="single"/>
        </w:rPr>
        <w:t>Sweden</w:t>
      </w:r>
      <w:r>
        <w:rPr>
          <w:sz w:val="24"/>
          <w:szCs w:val="24"/>
        </w:rPr>
        <w:t xml:space="preserve">; 1920-34 small specialised study of the Standing Lion issue, all but one used, </w:t>
        <w:br/>
        <w:tab/>
        <w:tab/>
        <w:t xml:space="preserve">written-up on a few pages. Includes the scarce 5ø green perf 9½ with wmk. KPV f.u. </w:t>
        <w:br/>
        <w:tab/>
        <w:tab/>
        <w:t>(centred high). S.t.c. SKK.8,784 (Facit 2016, = c.£750).</w:t>
        <w:tab/>
        <w:t>..</w:t>
        <w:tab/>
        <w:t>..</w:t>
        <w:tab/>
        <w:t>..</w:t>
        <w:tab/>
        <w:t>50.</w:t>
        <w:br/>
        <w:tab/>
        <w:t>321</w:t>
        <w:tab/>
        <w:t>--; 1900-90 collection of mint (mostly u.m.) and used on stockleaves inc. m.s., some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locks and larger. Numerous better individual items. S.t.c.£1,750. (c.630, 11 m.s., 1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sz w:val="24"/>
          <w:szCs w:val="24"/>
        </w:rPr>
        <w:tab/>
        <w:tab/>
        <w:t>2 pieces)</w:t>
        <w:tab/>
        <w:t>..</w:t>
        <w:tab/>
        <w:t>..</w:t>
        <w:tab/>
        <w:t>..</w:t>
        <w:tab/>
        <w:t>..</w:t>
        <w:tab/>
        <w:t>..</w:t>
        <w:tab/>
        <w:t>..</w:t>
        <w:tab/>
        <w:t>£1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19</w:t>
        <w:tab/>
        <w:tab/>
        <w:t>Estimate.</w:t>
        <w:br/>
      </w:r>
      <w:r>
        <w:rPr/>
        <w:tab/>
        <w:tab/>
        <w:br/>
      </w:r>
      <w:r>
        <w:rPr>
          <w:sz w:val="24"/>
          <w:szCs w:val="24"/>
        </w:rPr>
        <w:tab/>
        <w:t>322</w:t>
        <w:tab/>
      </w:r>
      <w:r>
        <w:rPr>
          <w:b/>
          <w:bCs/>
          <w:sz w:val="24"/>
          <w:szCs w:val="24"/>
          <w:u w:val="single"/>
        </w:rPr>
        <w:t>Switzerland</w:t>
      </w:r>
      <w:r>
        <w:rPr>
          <w:sz w:val="24"/>
          <w:szCs w:val="24"/>
        </w:rPr>
        <w:t>; substantial accumulation, mainly used, in a KA-BE album and six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stockalbums, inc. a colln. of used fourblocks 1960-87, a colln. of used 1955-81,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uplication medium to heavy in places. (1,000s) </w:t>
      </w:r>
      <w:r>
        <w:rPr>
          <w:rFont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3</w:t>
        <w:tab/>
        <w:t xml:space="preserve">--; 1862-1968 mint and used colln. in album. Strongest in c.1915-50 (where there are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r sets with decent catalogue prices), and fairly complete after that. (c.500)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4</w:t>
        <w:tab/>
        <w:t xml:space="preserve">--; album of covers inc. 1924 registered air cover with six 1923 values, 1970-88 FDC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thers. (c.219)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5</w:t>
        <w:tab/>
        <w:t xml:space="preserve">--; </w:t>
      </w:r>
      <w:r>
        <w:rPr>
          <w:b/>
          <w:bCs/>
          <w:sz w:val="24"/>
          <w:szCs w:val="24"/>
        </w:rPr>
        <w:t>Back-of-the-Book</w:t>
      </w:r>
      <w:r>
        <w:rPr>
          <w:sz w:val="24"/>
          <w:szCs w:val="24"/>
        </w:rPr>
        <w:t xml:space="preserve">; collection on stockleaves of mint (mostly u.m.) and used Fran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fficials, Postage Dues, and International Organisations, inc. some four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better included e.g. Official 1950 SG O522-32 set (11) u., and early postage d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140. Total s.t.c.£1,100. (c.580, 8 covers)</w:t>
        <w:tab/>
        <w:t>..</w:t>
        <w:tab/>
        <w:t>..</w:t>
        <w:tab/>
        <w:t>..</w:t>
        <w:tab/>
        <w:t>£120.</w:t>
        <w:br/>
        <w:tab/>
        <w:t>326</w:t>
        <w:tab/>
      </w:r>
      <w:r>
        <w:rPr>
          <w:b/>
          <w:bCs/>
          <w:sz w:val="24"/>
          <w:szCs w:val="24"/>
          <w:u w:val="single"/>
        </w:rPr>
        <w:t>Union of Soviet Socialist Republics</w:t>
      </w:r>
      <w:r>
        <w:rPr>
          <w:sz w:val="24"/>
          <w:szCs w:val="24"/>
        </w:rPr>
        <w:t xml:space="preserve">; 1976-95 three stockleaves of u.m. and u. definiti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ed up to x24 (approx.). S.t.c.£1,100+ (c.38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327</w:t>
        <w:tab/>
      </w:r>
      <w:r>
        <w:rPr>
          <w:b/>
          <w:bCs/>
          <w:sz w:val="24"/>
          <w:szCs w:val="24"/>
          <w:u w:val="single"/>
        </w:rPr>
        <w:t>United Arab Emirates</w:t>
      </w:r>
      <w:r>
        <w:rPr>
          <w:sz w:val="24"/>
          <w:szCs w:val="24"/>
        </w:rPr>
        <w:t xml:space="preserve">; 1973-94 u.m. and used collection on stockleaves inc. 1973 defin </w:t>
        <w:br/>
        <w:tab/>
        <w:tab/>
        <w:t xml:space="preserve">set u.m. with some pairs. Also some Abu Dhabi inc. some 1972 UAE opts. S.t.c.£730. </w:t>
        <w:br/>
        <w:tab/>
        <w:tab/>
        <w:t>(c.138, 2 airletters)</w:t>
        <w:tab/>
        <w:t>..</w:t>
        <w:tab/>
        <w:t>..</w:t>
        <w:tab/>
        <w:t>..</w:t>
        <w:tab/>
        <w:t>..</w:t>
        <w:tab/>
        <w:t>..</w:t>
        <w:tab/>
        <w:t>..</w:t>
        <w:tab/>
        <w:t>50.</w:t>
        <w:br/>
      </w:r>
      <w:r>
        <w:rPr>
          <w:sz w:val="24"/>
        </w:rPr>
        <w:tab/>
        <w:t>328</w:t>
        <w:tab/>
      </w:r>
      <w:r>
        <w:rPr>
          <w:b/>
          <w:sz w:val="24"/>
          <w:u w:val="single"/>
        </w:rPr>
        <w:t>United Nations</w:t>
      </w:r>
      <w:r>
        <w:rPr>
          <w:sz w:val="24"/>
        </w:rPr>
        <w:t xml:space="preserve">; substantial collection in carton with FDCs for NY 1951-2000 (c.340), </w:t>
        <w:br/>
        <w:tab/>
        <w:tab/>
        <w:t xml:space="preserve">Geneva 1970-79 (c.100) in a box inc. more covers loose, a printed album of mint (mainly </w:t>
        <w:br/>
        <w:tab/>
        <w:tab/>
        <w:t xml:space="preserve">u.m.) 1951-62 and 1972-80, binder with printed pages 1970-78 with singles, blocks, etc, </w:t>
        <w:br/>
        <w:tab/>
        <w:tab/>
        <w:t xml:space="preserve">three binders of used from NY, Geneva, and Vienna, duplicated first day cards 1975-91, </w:t>
        <w:br/>
        <w:tab/>
        <w:tab/>
        <w:t xml:space="preserve">PSBs (21), etc. (1,000s) </w:t>
      </w:r>
      <w:r>
        <w:rPr>
          <w:rFonts w:eastAsia="Wingdings" w:cs="Wingdings" w:ascii="Wingdings" w:hAnsi="Wingdings"/>
          <w:sz w:val="24"/>
        </w:rPr>
        <w:t></w:t>
      </w:r>
      <w:r>
        <w:rPr>
          <w:sz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29</w:t>
        <w:tab/>
        <w:t xml:space="preserve">--; ten stockbooks of mint (mostly u.m.) N.Y., Geneva, Vienna singles and fourblocks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emblem blocks”). Also a Schaubek printed album of mint Geneva and Vienna,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shoeboxes of NY, Geneva, and Vienna FDCs etc. (1,000s stamps, 100s covers) [1a]</w:t>
        <w:tab/>
        <w:t>40.</w:t>
        <w:br/>
      </w:r>
      <w:r>
        <w:rPr>
          <w:sz w:val="24"/>
          <w:szCs w:val="24"/>
        </w:rPr>
        <w:tab/>
        <w:t>330</w:t>
        <w:tab/>
      </w:r>
      <w:r>
        <w:rPr>
          <w:b/>
          <w:bCs/>
          <w:sz w:val="24"/>
          <w:szCs w:val="24"/>
          <w:u w:val="single"/>
        </w:rPr>
        <w:t>United States of America</w:t>
      </w:r>
      <w:r>
        <w:rPr>
          <w:sz w:val="24"/>
          <w:szCs w:val="24"/>
        </w:rPr>
        <w:t xml:space="preserve">; 1908 etc. seln. of coil stamps m. &amp; u. inc. better, identified by </w:t>
        <w:br/>
        <w:tab/>
        <w:tab/>
        <w:t xml:space="preserve">Scott numbers; 349 m.m., 350 u.m. (ragged perfs at foot), 351 m.m. (2), 353 u.m., u. (2), </w:t>
        <w:br/>
        <w:tab/>
        <w:tab/>
        <w:t>355 u.m. (small mark on gum), 388 u., 395 u.m., 444 u.m., etc. S.t.c. US$3,970 (14)</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1</w:t>
        <w:tab/>
        <w:t xml:space="preserve">--; mint accumulation in four stockbooks, year packs, folders, plate blocks in a metal fil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nit, booklets, etc. Face value expected to be in many $100s. </w:t>
      </w:r>
      <w:r>
        <w:rPr>
          <w:rFonts w:eastAsia="Wingdings" w:cs="Wingdings" w:ascii="Wingdings" w:hAnsi="Wingdings"/>
          <w:sz w:val="24"/>
          <w:szCs w:val="24"/>
        </w:rPr>
        <w:t></w:t>
      </w:r>
      <w:r>
        <w:rPr>
          <w:sz w:val="24"/>
          <w:szCs w:val="24"/>
        </w:rPr>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2</w:t>
        <w:tab/>
        <w:t xml:space="preserve">--; 1893-1965 (and a few later) colln. of m. &amp; u. in stockbook inc. 1893 Columbus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Used to 30c, 1901 Buffalo set (6) u., some faults, and other better stamps. Also inc.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ets, fourblocks, revenues, a good range of Newspaper Stamp facsimiles, etc. (c.1,50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3</w:t>
        <w:tab/>
        <w:t xml:space="preserve">--; two plastic tubs containing 15 shoeboxes or similar, and an album of FDCs, commerc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and postcards, both used and unused. Also three storage boxes of similar loo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n 5 albums. Nothing very modern, and with duplication.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ind w:left="720" w:hanging="720"/>
        <w:rPr>
          <w:sz w:val="24"/>
          <w:szCs w:val="24"/>
        </w:rPr>
      </w:pPr>
      <w:r>
        <w:rPr>
          <w:sz w:val="24"/>
          <w:szCs w:val="24"/>
        </w:rPr>
        <w:tab/>
        <w:t>334</w:t>
        <w:tab/>
        <w:t xml:space="preserve">--; </w:t>
      </w:r>
      <w:r>
        <w:rPr>
          <w:b/>
          <w:sz w:val="24"/>
          <w:szCs w:val="24"/>
        </w:rPr>
        <w:t>Cinderella</w:t>
      </w:r>
      <w:r>
        <w:rPr>
          <w:sz w:val="24"/>
          <w:szCs w:val="24"/>
        </w:rPr>
        <w:t xml:space="preserve">; a binder of sheets of Christmas seals 1975-2001, not a complete run, some </w:t>
        <w:br/>
        <w:t xml:space="preserve">with duplicates, and 1917-67 singles or blocks on album pages, etc. (1,000s) </w:t>
      </w:r>
      <w:r>
        <w:rPr>
          <w:rFonts w:eastAsia="Wingdings" w:cs="Wingdings" w:ascii="Wingdings" w:hAnsi="Wingdings"/>
          <w:sz w:val="24"/>
          <w:szCs w:val="24"/>
        </w:rPr>
        <w:t></w:t>
      </w:r>
      <w:r>
        <w:rPr>
          <w:sz w:val="24"/>
          <w:szCs w:val="24"/>
        </w:rPr>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5</w:t>
        <w:tab/>
      </w:r>
      <w:r>
        <w:rPr>
          <w:b/>
          <w:bCs/>
          <w:sz w:val="24"/>
          <w:szCs w:val="24"/>
          <w:u w:val="single"/>
        </w:rPr>
        <w:t>Vietnam</w:t>
      </w:r>
      <w:r>
        <w:rPr>
          <w:sz w:val="24"/>
          <w:szCs w:val="24"/>
        </w:rPr>
        <w:t xml:space="preserve">; 1951-84 m. &amp; u. selection on stockleaves and loose with Independent State, </w:t>
        <w:br/>
        <w:tab/>
        <w:tab/>
        <w:t>South, North, and Combined State inc. better e.g. 1951 30p SG 73 u.m. Light dupl. (c.240)</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20</w:t>
        <w:tab/>
        <w:tab/>
        <w:t>Estimate.</w:t>
        <w:br/>
      </w:r>
      <w:r>
        <w:rPr/>
        <w:tab/>
        <w:tab/>
        <w:br/>
      </w:r>
      <w:r>
        <w:rPr>
          <w:sz w:val="24"/>
        </w:rPr>
        <w:tab/>
        <w:tab/>
      </w:r>
      <w:r>
        <w:rPr>
          <w:b/>
          <w:sz w:val="28"/>
        </w:rPr>
        <w:t>United Kingdom</w:t>
      </w:r>
      <w:r>
        <w:rPr>
          <w:sz w:val="24"/>
        </w:rPr>
        <w:br/>
        <w:tab/>
        <w:t>336</w:t>
        <w:tab/>
        <w:t xml:space="preserve">1840 Penny Black LH plate 1A fine used (almost four margin – actually is clear all round, </w:t>
        <w:br/>
        <w:tab/>
        <w:tab/>
        <w:t>but oh-so-close at upper-right), two red MC cancel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7</w:t>
        <w:tab/>
        <w:t>1840 Penny Black PI plate 2 (distinctive P square) fine used with three margins, red MC.</w:t>
        <w:tab/>
        <w:t>30.</w:t>
        <w:br/>
        <w:tab/>
        <w:t>338</w:t>
        <w:tab/>
        <w:t xml:space="preserve">1840 Penny Black EL fair used with 1844-type numeral cancel. Stamp is 3½ margi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inned at left. Cat.£1,8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9</w:t>
        <w:tab/>
        <w:t xml:space="preserve">1840 selection of Penny Blacks (10) and Twopence Blue (1) all used in various stat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pair – a couple fair, others very poor.</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0</w:t>
        <w:tab/>
        <w:t xml:space="preserve">1854-57 Penny Red red brown (Small Crown, perf. 16) fine mounted mint with almost fu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riginal gum, centred to lower-left. SG 17 cat.£375.</w:t>
        <w:tab/>
        <w:t>..</w:t>
        <w:tab/>
        <w:t>..</w:t>
        <w:tab/>
        <w:t>..</w:t>
        <w:tab/>
        <w:t>40.</w:t>
        <w:br/>
      </w:r>
      <w:r>
        <w:rPr>
          <w:sz w:val="24"/>
        </w:rPr>
        <w:tab/>
        <w:t>341</w:t>
        <w:tab/>
        <w:t xml:space="preserve">1867-83 £5 orange CF on white paper with </w:t>
      </w:r>
      <w:r>
        <w:rPr/>
        <w:t>SPECIMEN</w:t>
      </w:r>
      <w:r>
        <w:rPr>
          <w:sz w:val="24"/>
        </w:rPr>
        <w:t xml:space="preserve"> overprint (type 9, the overprint </w:t>
        <w:br/>
        <w:tab/>
        <w:tab/>
        <w:t xml:space="preserve">more heavily impressed at left) fine and attractive. Centred slightly low and to right, good </w:t>
        <w:br/>
        <w:tab/>
        <w:tab/>
        <w:t xml:space="preserve">perfs, fine fresh appearance, quite a lot of crackling on gum. Upper-left corner has small </w:t>
        <w:br/>
        <w:tab/>
        <w:tab/>
        <w:t xml:space="preserve">area of disturbed gum and a tiny thin on one perf tooth. SG 137s cat.£4,500. (A previous </w:t>
        <w:br/>
        <w:tab/>
        <w:tab/>
        <w:t xml:space="preserve">sale description of this stamp had it as “blued paper”, but we see only the slightest hint </w:t>
        <w:br/>
        <w:tab/>
        <w:tab/>
        <w:t>here – the blue paper version is SG 133a cat.£3,500).</w:t>
        <w:tab/>
        <w:t>..</w:t>
        <w:tab/>
        <w:t>..</w:t>
        <w:tab/>
        <w:t>..</w:t>
        <w:tab/>
        <w:t>£800.</w:t>
        <w:br/>
      </w:r>
      <w:r>
        <w:rPr>
          <w:sz w:val="24"/>
          <w:szCs w:val="24"/>
        </w:rPr>
        <w:tab/>
        <w:t>342</w:t>
        <w:tab/>
        <w:t xml:space="preserve">1867-83 wmk. Maltese Cross 5/- plate 1 good used. Centred well to left, moderate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ood colour, a few short perfs and tiny corner crease, SG 126 cat.£675. Also 11 other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 KG5 10d to 10/- values.</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3</w:t>
        <w:tab/>
        <w:t xml:space="preserve">1883-84 white paper set (3) fresh mounted mint. The 2/6 fairly well centred, reasonab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ell mounted, one shorter perf at left, 5/- heavily mounted with adhesion on gum a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p, well centred, and with creases, and the 10/- quite well centred, hinge remai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mall corner crease. SG 178-183 cat.£3,825.</w:t>
        <w:tab/>
        <w:t>..</w:t>
        <w:tab/>
        <w:t>..</w:t>
        <w:tab/>
        <w:t>..</w:t>
        <w:tab/>
        <w:t>£400.</w:t>
        <w:br/>
        <w:tab/>
        <w:t>344</w:t>
        <w:tab/>
        <w:t xml:space="preserve">1887-92 £1 green good mounted mint. Centred high and to left, a few ragged perfs at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three hinge marks/remains on complete and fresh gum, and couple of other minor imp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ections. SG 212 cat.£3,250.</w:t>
        <w:tab/>
        <w:t>..</w:t>
        <w:tab/>
        <w:t>..</w:t>
        <w:tab/>
        <w:t>..</w:t>
        <w:tab/>
        <w:t>..</w:t>
        <w:tab/>
        <w:t>..</w:t>
        <w:tab/>
        <w:t>£600.</w:t>
        <w:br/>
        <w:tab/>
        <w:t>345</w:t>
        <w:tab/>
        <w:t xml:space="preserve">1902-13 (1902) KE7 £1 very fine used. Good colour, centred low, neat low-cent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ernsey c.d.s. (plus clip of another c.d.s. at top), a few tidied perforations, very fresh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verse. SG 266 cat.£825.</w:t>
        <w:tab/>
        <w:t>..</w:t>
        <w:tab/>
        <w:t>..</w:t>
        <w:tab/>
        <w:t>..</w:t>
        <w:tab/>
        <w:t>..</w:t>
        <w:tab/>
        <w:t>..</w:t>
        <w:tab/>
        <w:t>£200.</w:t>
        <w:br/>
        <w:tab/>
        <w:t>346</w:t>
        <w:tab/>
        <w:t xml:space="preserve">1913-19 (1915) De La Rue Seahorse 5/- bright carmine fresh m.m. and fairly wel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t quite possibly reperforated at top and foot. SG 409 cat.£650.</w:t>
        <w:tab/>
        <w:t>..</w:t>
        <w:tab/>
        <w:t>..</w:t>
        <w:tab/>
        <w:t>30.</w:t>
        <w:br/>
        <w:tab/>
        <w:t>347</w:t>
        <w:tab/>
        <w:t xml:space="preserve">1913-19 (1918-19) Bradbury Seahorse 5/- rose-red fine and fresh mounted mint.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high and slightly to left. Brandon certificate (1979) states genuine. SG 416 cat.£325.</w:t>
        <w:tab/>
        <w:t>50.</w:t>
        <w:br/>
        <w:tab/>
        <w:t>348</w:t>
        <w:tab/>
        <w:t xml:space="preserve">1929 PUC £1 used. Reasonable appearance, well centred, short perf at top, oval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ery small tear and small thin at top. SG 438 cat.£550.</w:t>
        <w:tab/>
        <w:t>..</w:t>
        <w:tab/>
        <w:t>..</w:t>
        <w:tab/>
        <w:t>..</w:t>
        <w:tab/>
        <w:t>£100.</w:t>
        <w:br/>
        <w:tab/>
        <w:t>349</w:t>
        <w:tab/>
        <w:t xml:space="preserve">1934 re-engraved Seahorse 2/6 unmounted mint upper-left marginal (mounted o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centred to right. SG 450 cat.£15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350</w:t>
        <w:tab/>
        <w:t xml:space="preserve">1971-onwards extensive collection of Machin definitives in two albums. All used, and </w:t>
        <w:br/>
        <w:tab/>
        <w:tab/>
        <w:t xml:space="preserve">written-up in specialised detail with different screens, papers, value positions, head types, </w:t>
        <w:br/>
        <w:tab/>
        <w:tab/>
        <w:t xml:space="preserve">etc. Some duplication. (1,000s) Also a few Machin FDCs. </w:t>
      </w:r>
      <w:r>
        <w:rPr>
          <w:rFonts w:cs="Wingdings" w:ascii="Wingdings" w:hAnsi="Wingdings"/>
          <w:sz w:val="24"/>
          <w:szCs w:val="24"/>
        </w:rPr>
        <w:t></w:t>
      </w:r>
      <w:r>
        <w:rPr>
          <w:sz w:val="24"/>
        </w:rPr>
        <w:tab/>
        <w:t>..</w:t>
        <w:tab/>
        <w:t>..</w:t>
        <w:tab/>
        <w:t>50.</w:t>
        <w:br/>
        <w:tab/>
        <w:t>351</w:t>
        <w:tab/>
        <w:t xml:space="preserve">2012 Olympic Winners complete set of 29 sheetlets of six, plus the 34 Paralympic Winners </w:t>
        <w:br/>
        <w:tab/>
        <w:tab/>
        <w:t xml:space="preserve">sheetlets of two, all u.m., face value c.£162. Also standard FDCs for all 63 sheetlets. </w:t>
      </w:r>
      <w:r>
        <w:rPr>
          <w:rFonts w:cs="Wingdings" w:ascii="Wingdings" w:hAnsi="Wingdings"/>
          <w:sz w:val="24"/>
          <w:szCs w:val="24"/>
        </w:rPr>
        <w:t></w:t>
      </w:r>
      <w:r>
        <w:rPr>
          <w:sz w:val="24"/>
        </w:rPr>
        <w:tab/>
        <w:t>£120.</w:t>
        <w:br/>
        <w:tab/>
        <w:t>352</w:t>
        <w:tab/>
        <w:t xml:space="preserve">2012 Olympic Winners set of 29 sheetlets of six, and Paralympics set of 34 sheetlets of 2, </w:t>
        <w:br/>
        <w:tab/>
        <w:tab/>
        <w:t xml:space="preserve">all u.m. in album (face value £162). Also R.Mail book </w:t>
      </w:r>
      <w:r>
        <w:rPr>
          <w:i/>
          <w:iCs/>
          <w:sz w:val="24"/>
        </w:rPr>
        <w:t xml:space="preserve">Team GB Gold Medal Winners </w:t>
        <w:br/>
        <w:tab/>
        <w:tab/>
        <w:t xml:space="preserve">Stamp Collection </w:t>
      </w:r>
      <w:r>
        <w:rPr>
          <w:sz w:val="24"/>
        </w:rPr>
        <w:t xml:space="preserve">(no stamps), and a 2008 Beijing to London Handover book. </w:t>
      </w:r>
      <w:r>
        <w:rPr>
          <w:rFonts w:cs="Wingdings" w:ascii="Wingdings" w:hAnsi="Wingdings"/>
          <w:sz w:val="24"/>
          <w:szCs w:val="24"/>
        </w:rPr>
        <w:t></w:t>
      </w:r>
      <w:r>
        <w:rPr>
          <w:sz w:val="24"/>
        </w:rPr>
        <w:tab/>
        <w:t>£100.</w:t>
        <w:br/>
        <w:tab/>
        <w:t>353</w:t>
        <w:tab/>
        <w:t xml:space="preserve">2012 Olympic Winners set of 29 sheetlets of six, and 34 assorted singles, plus the 34 </w:t>
        <w:br/>
        <w:tab/>
        <w:tab/>
        <w:t xml:space="preserve">sheetlets of 2 Paralympics Winners, all u.m. in album. Face c.£184. </w:t>
      </w:r>
      <w:r>
        <w:rPr>
          <w:rFonts w:cs="Wingdings" w:ascii="Wingdings" w:hAnsi="Wingdings"/>
          <w:sz w:val="24"/>
          <w:szCs w:val="24"/>
        </w:rPr>
        <w:t></w:t>
      </w:r>
      <w:r>
        <w:rPr>
          <w:sz w:val="24"/>
          <w:szCs w:val="24"/>
        </w:rPr>
        <w:t>▲</w:t>
      </w:r>
      <w:r>
        <w:rPr>
          <w:sz w:val="24"/>
        </w:rPr>
        <w:tab/>
        <w:t>..</w:t>
        <w:tab/>
        <w:t>£110.</w:t>
        <w:br/>
        <w:tab/>
        <w:t>354</w:t>
        <w:tab/>
      </w:r>
      <w:r>
        <w:rPr>
          <w:b/>
          <w:bCs/>
          <w:sz w:val="24"/>
          <w:u w:val="single"/>
        </w:rPr>
        <w:t>Country Stamps</w:t>
      </w:r>
      <w:r>
        <w:rPr>
          <w:sz w:val="24"/>
        </w:rPr>
        <w:t xml:space="preserve">; </w:t>
      </w:r>
      <w:r>
        <w:rPr>
          <w:b/>
          <w:bCs/>
          <w:sz w:val="24"/>
        </w:rPr>
        <w:t>Scotland</w:t>
      </w:r>
      <w:r>
        <w:rPr>
          <w:sz w:val="24"/>
        </w:rPr>
        <w:t>; large stockbook with big quantity of 2003 etc. 2</w:t>
      </w:r>
      <w:r>
        <w:rPr>
          <w:sz w:val="24"/>
          <w:vertAlign w:val="superscript"/>
        </w:rPr>
        <w:t>nd</w:t>
      </w:r>
      <w:r>
        <w:rPr>
          <w:sz w:val="24"/>
        </w:rPr>
        <w:t xml:space="preserve"> and 1</w:t>
      </w:r>
      <w:r>
        <w:rPr>
          <w:sz w:val="24"/>
          <w:vertAlign w:val="superscript"/>
        </w:rPr>
        <w:t>st</w:t>
      </w:r>
      <w:r>
        <w:rPr>
          <w:sz w:val="24"/>
        </w:rPr>
        <w:t xml:space="preserve"> </w:t>
        <w:br/>
        <w:tab/>
        <w:tab/>
        <w:t xml:space="preserve">stamps u.m. (often in blocks), used, u. on piece, or on cover. Mint face value c.£590. </w:t>
      </w:r>
      <w:r>
        <w:rPr>
          <w:rFonts w:cs="Wingdings" w:ascii="Wingdings" w:hAnsi="Wingdings"/>
          <w:sz w:val="24"/>
          <w:szCs w:val="24"/>
        </w:rPr>
        <w:t></w:t>
      </w:r>
      <w:r>
        <w:rPr>
          <w:sz w:val="24"/>
          <w:szCs w:val="24"/>
        </w:rPr>
        <w:t>▲</w:t>
      </w:r>
      <w:r>
        <w:rPr>
          <w:sz w:val="24"/>
        </w:rPr>
        <w:tab/>
        <w:t>£350.</w:t>
        <w:br/>
        <w:tab/>
        <w:t>355</w:t>
        <w:tab/>
      </w:r>
      <w:r>
        <w:rPr>
          <w:b/>
          <w:bCs/>
          <w:sz w:val="24"/>
          <w:u w:val="single"/>
        </w:rPr>
        <w:t>Miniature Sheets</w:t>
      </w:r>
      <w:r>
        <w:rPr>
          <w:sz w:val="24"/>
        </w:rPr>
        <w:t xml:space="preserve">; 1978-2007 u.m. colln. in two small R.Mail albums. Also inc. two PSBs. </w:t>
        <w:br/>
        <w:tab/>
        <w:tab/>
        <w:t xml:space="preserve">Face value c.£160. </w:t>
      </w:r>
      <w:r>
        <w:rPr>
          <w:rFonts w:cs="Wingdings" w:ascii="Wingdings" w:hAnsi="Wingdings"/>
          <w:sz w:val="24"/>
          <w:szCs w:val="24"/>
        </w:rPr>
        <w:t></w:t>
      </w:r>
      <w:r>
        <w:rPr>
          <w:sz w:val="24"/>
          <w:szCs w:val="24"/>
        </w:rPr>
        <w:t>▲</w:t>
      </w:r>
      <w:r>
        <w:rPr>
          <w:sz w:val="24"/>
        </w:rPr>
        <w:tab/>
        <w:t>..</w:t>
        <w:tab/>
        <w:t>..</w:t>
        <w:tab/>
        <w:t>..</w:t>
        <w:tab/>
        <w:t>..</w:t>
        <w:tab/>
        <w:t>..</w:t>
        <w:tab/>
        <w:t>9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r>
      <w:r>
        <w:rPr>
          <w:sz w:val="24"/>
        </w:rPr>
        <w:br/>
        <w:tab/>
        <w:t>356</w:t>
        <w:tab/>
      </w:r>
      <w:r>
        <w:rPr>
          <w:b/>
          <w:sz w:val="24"/>
          <w:u w:val="single"/>
        </w:rPr>
        <w:t>Booklets</w:t>
      </w:r>
      <w:r>
        <w:rPr>
          <w:sz w:val="24"/>
        </w:rPr>
        <w:t xml:space="preserve">; 1970-2015 collection in four binders and loose. Total decimal face value </w:t>
        <w:br/>
        <w:tab/>
        <w:tab/>
        <w:t xml:space="preserve">c.£2,500 (of which c.£2,170 is NVIs). (610) </w:t>
      </w:r>
      <w:r>
        <w:rPr>
          <w:rFonts w:cs="Wingdings" w:ascii="Wingdings" w:hAnsi="Wingdings"/>
          <w:sz w:val="24"/>
          <w:szCs w:val="24"/>
        </w:rPr>
        <w:t></w:t>
      </w:r>
      <w:r>
        <w:rPr>
          <w:sz w:val="24"/>
          <w:szCs w:val="24"/>
        </w:rPr>
        <w:t>▲</w:t>
      </w:r>
      <w:r>
        <w:rPr>
          <w:sz w:val="24"/>
        </w:rPr>
        <w:tab/>
        <w:t>..</w:t>
        <w:tab/>
        <w:t>..</w:t>
        <w:tab/>
        <w:t>..</w:t>
        <w:tab/>
        <w:t>£1,500.</w:t>
        <w:br/>
        <w:tab/>
        <w:t>357</w:t>
        <w:tab/>
        <w:t xml:space="preserve">--; </w:t>
      </w:r>
      <w:r>
        <w:rPr>
          <w:b/>
          <w:bCs/>
          <w:sz w:val="24"/>
        </w:rPr>
        <w:t>Prestige Stamp Booklets</w:t>
      </w:r>
      <w:r>
        <w:rPr>
          <w:sz w:val="24"/>
        </w:rPr>
        <w:t xml:space="preserve">; 1969-2015 (Great War) in album, with some loose. Complete </w:t>
        <w:br/>
        <w:tab/>
        <w:tab/>
        <w:t xml:space="preserve">run plus 2 duplicates. Face value c.£677. (68) </w:t>
      </w:r>
      <w:r>
        <w:rPr>
          <w:rFonts w:cs="Wingdings" w:ascii="Wingdings" w:hAnsi="Wingdings"/>
          <w:sz w:val="24"/>
          <w:szCs w:val="24"/>
        </w:rPr>
        <w:t></w:t>
      </w:r>
      <w:r>
        <w:rPr>
          <w:sz w:val="24"/>
          <w:szCs w:val="24"/>
        </w:rPr>
        <w:t>▲</w:t>
      </w:r>
      <w:r>
        <w:rPr>
          <w:sz w:val="24"/>
        </w:rPr>
        <w:tab/>
        <w:t>..</w:t>
        <w:tab/>
        <w:t>..</w:t>
        <w:tab/>
        <w:t>..</w:t>
        <w:tab/>
        <w:t>£400.</w:t>
        <w:br/>
        <w:tab/>
        <w:t>358</w:t>
        <w:tab/>
      </w:r>
      <w:r>
        <w:rPr>
          <w:b/>
          <w:sz w:val="24"/>
          <w:u w:val="single"/>
        </w:rPr>
        <w:t>Presentation Packs</w:t>
      </w:r>
      <w:r>
        <w:rPr>
          <w:sz w:val="24"/>
        </w:rPr>
        <w:t xml:space="preserve">; 1964 Geographical pack very fine and complete, though with typical </w:t>
        <w:br/>
        <w:tab/>
        <w:tab/>
        <w:t>curl through shrinkage, minor dent.</w:t>
        <w:tab/>
        <w:t>..</w:t>
        <w:tab/>
        <w:t>..</w:t>
        <w:tab/>
        <w:t>..</w:t>
        <w:tab/>
        <w:t>..</w:t>
        <w:tab/>
        <w:t>40.</w:t>
        <w:br/>
      </w:r>
      <w:r>
        <w:rPr>
          <w:sz w:val="24"/>
          <w:szCs w:val="24"/>
        </w:rPr>
        <w:tab/>
        <w:t>359</w:t>
        <w:tab/>
        <w:t xml:space="preserve">--; presentation book for XVth Universal Postal Congress, Vienna 1964 containing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ges of stamps, another page has been roughly torn out, and a few odd items remov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Generally clean, and scarce.</w:t>
        <w:tab/>
        <w:t>..</w:t>
        <w:tab/>
        <w:t>..</w:t>
        <w:tab/>
        <w:t>..</w:t>
        <w:tab/>
        <w:t>..</w:t>
        <w:tab/>
        <w:t>..</w:t>
        <w:tab/>
        <w:t>20.</w:t>
        <w:br/>
      </w:r>
      <w:r>
        <w:rPr>
          <w:sz w:val="24"/>
        </w:rPr>
        <w:tab/>
        <w:t>360</w:t>
        <w:tab/>
        <w:t>--; 1997 Castles high values (pack no.40), cat.£150.</w:t>
        <w:tab/>
        <w:t>..</w:t>
        <w:tab/>
        <w:t>..</w:t>
        <w:tab/>
        <w:t>..</w:t>
        <w:tab/>
        <w:t>30.</w:t>
        <w:br/>
        <w:tab/>
        <w:t>361</w:t>
        <w:tab/>
        <w:t xml:space="preserve">--; </w:t>
      </w:r>
      <w:r>
        <w:rPr>
          <w:i/>
          <w:iCs/>
          <w:sz w:val="24"/>
        </w:rPr>
        <w:t>Royal Mail Definitive Stamps Collection</w:t>
      </w:r>
      <w:r>
        <w:rPr>
          <w:sz w:val="24"/>
        </w:rPr>
        <w:t xml:space="preserve"> folder containing five packs (nos. 43A, 53-57), </w:t>
        <w:br/>
        <w:tab/>
        <w:tab/>
        <w:t xml:space="preserve">face value c.£30. </w:t>
      </w:r>
      <w:r>
        <w:rPr>
          <w:rFonts w:cs="Wingdings" w:ascii="Wingdings" w:hAnsi="Wingdings"/>
          <w:sz w:val="24"/>
          <w:szCs w:val="24"/>
        </w:rPr>
        <w:t></w:t>
      </w:r>
      <w:r>
        <w:rPr>
          <w:sz w:val="24"/>
        </w:rPr>
        <w:tab/>
        <w:t>..</w:t>
        <w:tab/>
        <w:t>..</w:t>
        <w:tab/>
        <w:t>..</w:t>
        <w:tab/>
        <w:t>..</w:t>
        <w:tab/>
        <w:t>..</w:t>
        <w:tab/>
        <w:t>..</w:t>
        <w:tab/>
        <w:t>18.</w:t>
        <w:br/>
        <w:tab/>
        <w:t>362</w:t>
        <w:tab/>
        <w:t xml:space="preserve">--; </w:t>
      </w:r>
      <w:r>
        <w:rPr>
          <w:b/>
          <w:bCs/>
          <w:sz w:val="24"/>
        </w:rPr>
        <w:t>Year Books</w:t>
      </w:r>
      <w:r>
        <w:rPr>
          <w:sz w:val="24"/>
        </w:rPr>
        <w:t xml:space="preserve">; 1998-2007 run of ten books. Face value c.£425. </w:t>
      </w:r>
      <w:r>
        <w:rPr>
          <w:rFonts w:cs="Wingdings" w:ascii="Wingdings" w:hAnsi="Wingdings"/>
          <w:sz w:val="24"/>
          <w:szCs w:val="24"/>
        </w:rPr>
        <w:t></w:t>
      </w:r>
      <w:r>
        <w:rPr>
          <w:sz w:val="24"/>
          <w:szCs w:val="24"/>
        </w:rPr>
        <w:t>▲</w:t>
      </w:r>
      <w:r>
        <w:rPr>
          <w:sz w:val="24"/>
        </w:rPr>
        <w:tab/>
        <w:t>..</w:t>
        <w:tab/>
        <w:t>£250.</w:t>
        <w:br/>
        <w:tab/>
        <w:t>363</w:t>
        <w:tab/>
        <w:t xml:space="preserve">--; --; 2010-13 (4 books), face value c.£360. </w:t>
      </w:r>
      <w:r>
        <w:rPr>
          <w:rFonts w:cs="Wingdings" w:ascii="Wingdings" w:hAnsi="Wingdings"/>
          <w:sz w:val="24"/>
          <w:szCs w:val="24"/>
        </w:rPr>
        <w:t></w:t>
      </w:r>
      <w:r>
        <w:rPr>
          <w:sz w:val="24"/>
          <w:szCs w:val="24"/>
        </w:rPr>
        <w:t>▲</w:t>
      </w:r>
      <w:r>
        <w:rPr>
          <w:sz w:val="24"/>
        </w:rPr>
        <w:tab/>
        <w:t>..</w:t>
        <w:tab/>
        <w:t>..</w:t>
        <w:tab/>
        <w:t>..</w:t>
        <w:tab/>
        <w:t>£220.</w:t>
        <w:br/>
        <w:tab/>
        <w:t>364</w:t>
        <w:tab/>
        <w:t xml:space="preserve">--; --; 2014-17 (2016 is missing four m.s.). Face value c.£410. </w:t>
      </w:r>
      <w:r>
        <w:rPr>
          <w:rFonts w:cs="Wingdings" w:ascii="Wingdings" w:hAnsi="Wingdings"/>
          <w:sz w:val="24"/>
          <w:szCs w:val="24"/>
        </w:rPr>
        <w:t></w:t>
      </w:r>
      <w:r>
        <w:rPr>
          <w:sz w:val="24"/>
          <w:szCs w:val="24"/>
        </w:rPr>
        <w:t>▲</w:t>
      </w:r>
      <w:r>
        <w:rPr>
          <w:sz w:val="24"/>
        </w:rPr>
        <w:tab/>
        <w:t>..</w:t>
        <w:tab/>
        <w:t>..</w:t>
        <w:tab/>
        <w:t>£280.</w:t>
        <w:br/>
        <w:tab/>
        <w:t>365</w:t>
        <w:tab/>
      </w:r>
      <w:r>
        <w:rPr>
          <w:b/>
          <w:sz w:val="24"/>
          <w:u w:val="single"/>
        </w:rPr>
        <w:t>Presentation Pack Collections</w:t>
      </w:r>
      <w:r>
        <w:rPr>
          <w:sz w:val="24"/>
        </w:rPr>
        <w:t xml:space="preserve">; 1989-2018 (Oct.) colln. of commems in seven 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Mail albums (3 with slipcases), no Greetings in 1989-96 and no Great War 2014-18,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cellophanes missing. All in large heavy carton. Face value c.£1,500. (c.370) </w:t>
      </w:r>
      <w:r>
        <w:rPr>
          <w:rFonts w:cs="Wingdings" w:ascii="Wingdings" w:hAnsi="Wingdings"/>
          <w:sz w:val="24"/>
          <w:szCs w:val="24"/>
        </w:rPr>
        <w:t></w:t>
      </w:r>
      <w:r>
        <w:rPr>
          <w:sz w:val="24"/>
          <w:szCs w:val="24"/>
        </w:rPr>
        <w:t>▲</w:t>
      </w:r>
      <w:r>
        <w:rPr>
          <w:sz w:val="24"/>
        </w:rPr>
        <w:tab/>
        <w:t>£900.</w:t>
        <w:br/>
        <w:tab/>
        <w:t>366</w:t>
        <w:tab/>
        <w:t>--; 1968-2015 colln. of defin and high value packs in album, decimal face value c.£244.</w:t>
        <w:br/>
        <w:tab/>
        <w:tab/>
        <w:t xml:space="preserve">(c.55) </w:t>
      </w:r>
      <w:r>
        <w:rPr>
          <w:rFonts w:cs="Wingdings" w:ascii="Wingdings" w:hAnsi="Wingdings"/>
          <w:sz w:val="24"/>
          <w:szCs w:val="24"/>
        </w:rPr>
        <w:t></w:t>
      </w:r>
      <w:r>
        <w:rPr>
          <w:sz w:val="24"/>
          <w:szCs w:val="24"/>
        </w:rPr>
        <w:t>▲</w:t>
      </w:r>
      <w:r>
        <w:rPr>
          <w:sz w:val="24"/>
        </w:rPr>
        <w:tab/>
        <w:t>..</w:t>
        <w:tab/>
        <w:t>..</w:t>
        <w:tab/>
        <w:t>..</w:t>
        <w:tab/>
        <w:t>..</w:t>
        <w:tab/>
        <w:t>..</w:t>
        <w:tab/>
        <w:t>..</w:t>
        <w:tab/>
        <w:t>£140.</w:t>
        <w:br/>
        <w:tab/>
        <w:t>367</w:t>
        <w:tab/>
        <w:t xml:space="preserve">--; 1970-2015 album of country packs, plus a few others. Decimal face c.£145. (c.55) </w:t>
      </w:r>
      <w:r>
        <w:rPr>
          <w:rFonts w:cs="Wingdings" w:ascii="Wingdings" w:hAnsi="Wingdings"/>
          <w:sz w:val="24"/>
          <w:szCs w:val="24"/>
        </w:rPr>
        <w:t></w:t>
      </w:r>
      <w:r>
        <w:rPr>
          <w:sz w:val="24"/>
          <w:szCs w:val="24"/>
        </w:rPr>
        <w:t>▲</w:t>
      </w:r>
      <w:r>
        <w:rPr>
          <w:sz w:val="24"/>
        </w:rPr>
        <w:tab/>
        <w:t>85.</w:t>
        <w:br/>
        <w:tab/>
        <w:t>368</w:t>
        <w:tab/>
        <w:t xml:space="preserve">--; </w:t>
      </w:r>
      <w:r>
        <w:rPr>
          <w:b/>
          <w:bCs/>
          <w:sz w:val="24"/>
        </w:rPr>
        <w:t>Year Packs</w:t>
      </w:r>
      <w:r>
        <w:rPr>
          <w:sz w:val="24"/>
        </w:rPr>
        <w:t xml:space="preserve">; 1967, 1968 (2), 1969, and 1974-2010, in an album and loose. Decimal </w:t>
        <w:br/>
        <w:tab/>
        <w:tab/>
        <w:t xml:space="preserve">face value c.£860. (44) </w:t>
      </w:r>
      <w:r>
        <w:rPr>
          <w:rFonts w:cs="Wingdings" w:ascii="Wingdings" w:hAnsi="Wingdings"/>
          <w:sz w:val="24"/>
          <w:szCs w:val="24"/>
        </w:rPr>
        <w:t></w:t>
      </w:r>
      <w:r>
        <w:rPr>
          <w:sz w:val="24"/>
          <w:szCs w:val="24"/>
        </w:rPr>
        <w:t>▲</w:t>
      </w:r>
      <w:r>
        <w:rPr>
          <w:sz w:val="24"/>
        </w:rPr>
        <w:tab/>
        <w:t>..</w:t>
        <w:tab/>
        <w:t>..</w:t>
        <w:tab/>
        <w:t>..</w:t>
        <w:tab/>
        <w:t>..</w:t>
        <w:tab/>
        <w:t>..</w:t>
        <w:tab/>
        <w:t>£500.</w:t>
        <w:br/>
        <w:tab/>
        <w:t>369</w:t>
        <w:tab/>
        <w:t xml:space="preserve">--; 1996-2009 (missing 2004) run of packs, some cellophanes missing. Face value c.£540. </w:t>
        <w:br/>
        <w:tab/>
        <w:tab/>
        <w:t xml:space="preserve">(13) </w:t>
      </w:r>
      <w:r>
        <w:rPr>
          <w:rFonts w:cs="Wingdings" w:ascii="Wingdings" w:hAnsi="Wingdings"/>
          <w:sz w:val="24"/>
          <w:szCs w:val="24"/>
        </w:rPr>
        <w:t></w:t>
      </w:r>
      <w:r>
        <w:rPr>
          <w:sz w:val="24"/>
          <w:szCs w:val="24"/>
        </w:rPr>
        <w:t>▲</w:t>
      </w:r>
      <w:r>
        <w:rPr>
          <w:sz w:val="24"/>
        </w:rPr>
        <w:tab/>
        <w:t>..</w:t>
        <w:tab/>
        <w:t>..</w:t>
        <w:tab/>
        <w:t>..</w:t>
        <w:tab/>
        <w:t>..</w:t>
        <w:tab/>
        <w:t>..</w:t>
        <w:tab/>
        <w:t>..</w:t>
        <w:tab/>
        <w:t>£320.</w:t>
        <w:br/>
        <w:tab/>
        <w:t>370</w:t>
        <w:tab/>
        <w:t xml:space="preserve">--; 2010-13 (4 packs) face c.£360. </w:t>
      </w:r>
      <w:r>
        <w:rPr>
          <w:sz w:val="24"/>
          <w:szCs w:val="24"/>
        </w:rPr>
        <w:t>▲</w:t>
      </w:r>
      <w:r>
        <w:rPr>
          <w:sz w:val="24"/>
        </w:rPr>
        <w:tab/>
        <w:t>..</w:t>
        <w:tab/>
        <w:t>..</w:t>
        <w:tab/>
        <w:t>..</w:t>
        <w:tab/>
        <w:t>..</w:t>
        <w:tab/>
        <w:t>£220.</w:t>
        <w:br/>
        <w:tab/>
        <w:t>371</w:t>
        <w:tab/>
        <w:t xml:space="preserve">--; 2014-17 (4 packs) face c.£435. </w:t>
      </w:r>
      <w:r>
        <w:rPr>
          <w:sz w:val="24"/>
          <w:szCs w:val="24"/>
        </w:rPr>
        <w:t>▲</w:t>
      </w:r>
      <w:r>
        <w:rPr>
          <w:sz w:val="24"/>
        </w:rPr>
        <w:tab/>
        <w:t>..</w:t>
        <w:tab/>
        <w:t>..</w:t>
        <w:tab/>
        <w:t>..</w:t>
        <w:tab/>
        <w:t>..</w:t>
        <w:tab/>
        <w:t>£280.</w:t>
        <w:br/>
        <w:tab/>
        <w:t>372</w:t>
        <w:tab/>
        <w:t xml:space="preserve">--; </w:t>
      </w:r>
      <w:r>
        <w:rPr>
          <w:b/>
          <w:bCs/>
          <w:sz w:val="24"/>
        </w:rPr>
        <w:t>Year Books</w:t>
      </w:r>
      <w:r>
        <w:rPr>
          <w:sz w:val="24"/>
        </w:rPr>
        <w:t xml:space="preserve">; 1996-2009 run of fourteen books. Face value c.£590. </w:t>
      </w:r>
      <w:r>
        <w:rPr>
          <w:rFonts w:cs="Wingdings" w:ascii="Wingdings" w:hAnsi="Wingdings"/>
          <w:sz w:val="24"/>
          <w:szCs w:val="24"/>
        </w:rPr>
        <w:t></w:t>
      </w:r>
      <w:r>
        <w:rPr>
          <w:sz w:val="24"/>
          <w:szCs w:val="24"/>
        </w:rPr>
        <w:t>▲</w:t>
      </w:r>
      <w:r>
        <w:rPr>
          <w:sz w:val="24"/>
        </w:rPr>
        <w:tab/>
        <w:t>..</w:t>
        <w:tab/>
        <w:t>£350.</w:t>
        <w:br/>
      </w:r>
      <w:r>
        <w:rPr>
          <w:sz w:val="24"/>
          <w:szCs w:val="24"/>
        </w:rPr>
        <w:tab/>
        <w:t>373</w:t>
        <w:tab/>
      </w:r>
      <w:r>
        <w:rPr>
          <w:b/>
          <w:sz w:val="24"/>
          <w:szCs w:val="24"/>
          <w:u w:val="single"/>
        </w:rPr>
        <w:t>UK Postage Material</w:t>
      </w:r>
      <w:r>
        <w:rPr>
          <w:sz w:val="24"/>
          <w:szCs w:val="24"/>
        </w:rPr>
        <w:t>; mainly 1970s/80s presentation packs, year packs, albums, stock-</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 etc. Face value c.£560. Also some pre-decimal etc. </w:t>
      </w:r>
      <w:r>
        <w:rPr>
          <w:rFonts w:cs="Wingdings" w:ascii="Wingdings" w:hAnsi="Wingdings"/>
          <w:sz w:val="24"/>
          <w:szCs w:val="24"/>
        </w:rPr>
        <w:t></w:t>
      </w:r>
      <w:r>
        <w:rPr>
          <w:sz w:val="24"/>
          <w:szCs w:val="24"/>
        </w:rPr>
        <w:t>▲</w:t>
        <w:tab/>
        <w:t>..</w:t>
        <w:tab/>
        <w:t>..</w:t>
        <w:tab/>
        <w:t>£300.</w:t>
        <w:br/>
        <w:tab/>
        <w:t>374</w:t>
        <w:tab/>
        <w:t xml:space="preserve">--; selection of booklets, pres.packs, blocks, etc. Vendor’s stated face value c.£380 </w:t>
      </w:r>
      <w:r>
        <w:rPr>
          <w:rFonts w:cs="Wingdings" w:ascii="Wingdings" w:hAnsi="Wingdings"/>
          <w:sz w:val="24"/>
          <w:szCs w:val="24"/>
        </w:rPr>
        <w:t></w:t>
      </w:r>
      <w:r>
        <w:rPr>
          <w:sz w:val="24"/>
          <w:szCs w:val="24"/>
        </w:rPr>
        <w:t>▲</w:t>
        <w:tab/>
        <w:t>£220.</w:t>
        <w:br/>
        <w:tab/>
        <w:t>375</w:t>
        <w:tab/>
        <w:t xml:space="preserve">--; R.Mail p.pack album with packs, loose sheets, blocks, PSBs, etc. Face c.£180. </w:t>
      </w:r>
      <w:r>
        <w:rPr>
          <w:rFonts w:cs="Wingdings" w:ascii="Wingdings" w:hAnsi="Wingdings"/>
          <w:sz w:val="24"/>
          <w:szCs w:val="24"/>
        </w:rPr>
        <w:t></w:t>
      </w:r>
      <w:r>
        <w:rPr>
          <w:sz w:val="24"/>
          <w:szCs w:val="24"/>
        </w:rPr>
        <w:t>▲</w:t>
        <w:tab/>
        <w:t>£100.</w:t>
        <w:br/>
        <w:tab/>
        <w:t>376</w:t>
        <w:tab/>
        <w:t>--; Smiler sheets, PSBs, stockcards, etc. Face c.£154. ▲</w:t>
        <w:tab/>
        <w:t>..</w:t>
        <w:tab/>
        <w:t>..</w:t>
        <w:tab/>
        <w:t>..</w:t>
        <w:tab/>
        <w:t>90.</w:t>
        <w:br/>
        <w:tab/>
        <w:t>377</w:t>
        <w:tab/>
        <w:t xml:space="preserve">--; binder of booklets, p.packs, blocks, etc. Vendor’s stated face value c.£157. </w:t>
      </w:r>
      <w:r>
        <w:rPr>
          <w:rFonts w:eastAsia="Wingdings" w:cs="Wingdings" w:ascii="Wingdings" w:hAnsi="Wingdings"/>
          <w:sz w:val="24"/>
          <w:szCs w:val="24"/>
        </w:rPr>
        <w:t></w:t>
      </w:r>
      <w:r>
        <w:rPr>
          <w:rFonts w:cs="Batang;Batang" w:ascii="Batang;Batang" w:hAnsi="Batang;Batang"/>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78</w:t>
        <w:tab/>
      </w:r>
      <w:r>
        <w:rPr>
          <w:b/>
          <w:sz w:val="24"/>
          <w:u w:val="single"/>
        </w:rPr>
        <w:t>First Day Covers</w:t>
      </w:r>
      <w:r>
        <w:rPr>
          <w:sz w:val="24"/>
        </w:rPr>
        <w:t>; 2012 Olympic Winners complete set of 29 sheetlets of six, and Pa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lympic Winners complete set of 34 sheetlets of two, in two cover albums. (63). </w:t>
      </w:r>
      <w:r>
        <w:rPr>
          <w:rFonts w:eastAsia="Wingdings" w:cs="Wingdings" w:ascii="Wingdings" w:hAnsi="Wingdings"/>
          <w:sz w:val="24"/>
        </w:rPr>
        <w:t></w:t>
      </w:r>
      <w:r>
        <w:rPr>
          <w:sz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79</w:t>
        <w:tab/>
      </w:r>
      <w:r>
        <w:rPr>
          <w:b/>
          <w:sz w:val="24"/>
          <w:szCs w:val="24"/>
          <w:u w:val="single"/>
        </w:rPr>
        <w:t>First Day Cover Collections</w:t>
      </w:r>
      <w:r>
        <w:rPr>
          <w:sz w:val="24"/>
          <w:szCs w:val="24"/>
        </w:rPr>
        <w:t xml:space="preserve">; 1989-2018 colln. of standard Bureau covers in seven Royal </w:t>
        <w:br/>
        <w:tab/>
        <w:tab/>
        <w:t xml:space="preserve">Mail albums (missing Great War 2014-18). (c.420) </w:t>
      </w:r>
      <w:r>
        <w:rPr>
          <w:rFonts w:cs="Wingdings" w:ascii="Wingdings" w:hAnsi="Wingdings"/>
          <w:sz w:val="24"/>
          <w:szCs w:val="24"/>
        </w:rPr>
        <w:t></w:t>
      </w:r>
      <w:r>
        <w:rPr>
          <w:sz w:val="24"/>
          <w:szCs w:val="24"/>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0</w:t>
        <w:tab/>
        <w:t xml:space="preserve">--; 1968-2007 in 5 Royal Mail cover albums and three other binders, mostly standard bureau </w:t>
        <w:br/>
        <w:tab/>
        <w:tab/>
        <w:t xml:space="preserve">covers (c.470). Also 7 mint m.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1</w:t>
        <w:tab/>
        <w:t xml:space="preserve">--; 1973-2000 colln. in Royal Mail album and loose – standard bureau covers. (c.245) </w:t>
      </w:r>
      <w:r>
        <w:rPr>
          <w:rFonts w:cs="Wingdings" w:ascii="Wingdings" w:hAnsi="Wingdings"/>
          <w:sz w:val="24"/>
          <w:szCs w:val="24"/>
        </w:rPr>
        <w:t></w:t>
      </w:r>
      <w:r>
        <w:rPr>
          <w:sz w:val="24"/>
          <w:szCs w:val="24"/>
        </w:rPr>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2</w:t>
        <w:tab/>
        <w:t xml:space="preserve">--; 1980-84 Sumner </w:t>
      </w:r>
      <w:r>
        <w:rPr>
          <w:i/>
          <w:iCs/>
          <w:sz w:val="24"/>
          <w:szCs w:val="24"/>
        </w:rPr>
        <w:t>22ct Gold Replicas</w:t>
      </w:r>
      <w:r>
        <w:rPr>
          <w:sz w:val="24"/>
          <w:szCs w:val="24"/>
        </w:rPr>
        <w:t xml:space="preserve"> colln. in six albums. (c.150) </w:t>
      </w:r>
      <w:r>
        <w:rPr>
          <w:rFonts w:cs="Wingdings" w:ascii="Wingdings" w:hAnsi="Wingdings"/>
          <w:sz w:val="24"/>
          <w:szCs w:val="24"/>
        </w:rPr>
        <w:t></w:t>
      </w:r>
      <w:r>
        <w:rPr>
          <w:sz w:val="24"/>
          <w:szCs w:val="24"/>
        </w:rPr>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383</w:t>
        <w:tab/>
      </w:r>
      <w:r>
        <w:rPr>
          <w:b/>
          <w:sz w:val="24"/>
          <w:szCs w:val="24"/>
          <w:u w:val="single"/>
        </w:rPr>
        <w:t>Philatelic Numismatic Covers</w:t>
      </w:r>
      <w:r>
        <w:rPr>
          <w:sz w:val="24"/>
          <w:szCs w:val="24"/>
        </w:rPr>
        <w:t xml:space="preserve">; 1995-2018 collection in nine Royal Mail albums (with </w:t>
        <w:br/>
        <w:tab/>
        <w:tab/>
        <w:t xml:space="preserve">slipcases) (does not include Commonwealth Games or Kew), plus an empty album. </w:t>
      </w:r>
      <w:r>
        <w:rPr>
          <w:rFonts w:cs="Wingdings" w:ascii="Wingdings" w:hAnsi="Wingdings"/>
          <w:sz w:val="24"/>
          <w:szCs w:val="24"/>
        </w:rPr>
        <w:t></w:t>
      </w:r>
      <w:r>
        <w:rPr>
          <w:sz w:val="24"/>
          <w:szCs w:val="24"/>
        </w:rPr>
        <w:tab/>
        <w:t>£350.</w:t>
        <w:br/>
        <w:tab/>
        <w:t>384</w:t>
        <w:tab/>
        <w:t>--; 2002 Commonwealth Games Royal Mail cover with the four different £2 coins.</w:t>
        <w:tab/>
        <w:t>50.</w:t>
        <w:br/>
        <w:tab/>
        <w:t>385</w:t>
        <w:tab/>
        <w:t>--; 2009 Kew Gardens cover with Kew 50p coin.</w:t>
        <w:tab/>
        <w:t>..</w:t>
        <w:tab/>
        <w:t>..</w:t>
        <w:tab/>
        <w:t>..</w:t>
        <w:tab/>
        <w:t>50.</w:t>
        <w:br/>
      </w:r>
      <w:r>
        <w:rPr>
          <w:sz w:val="24"/>
        </w:rPr>
        <w:tab/>
        <w:t>386</w:t>
        <w:tab/>
      </w:r>
      <w:r>
        <w:rPr>
          <w:b/>
          <w:bCs/>
          <w:sz w:val="24"/>
          <w:u w:val="single"/>
        </w:rPr>
        <w:t>Scottish Covers and Postal History</w:t>
      </w:r>
      <w:r>
        <w:rPr>
          <w:sz w:val="24"/>
        </w:rPr>
        <w:t xml:space="preserve">; album pages of Scottish postmarks, some on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ome on piece, mainly from Dunbartonshire (some Argyll and others), with much QE 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 xml:space="preserve">decimal, and some earlier. (100s) </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87</w:t>
        <w:tab/>
      </w:r>
      <w:r>
        <w:rPr>
          <w:b/>
          <w:bCs/>
          <w:sz w:val="24"/>
          <w:u w:val="single"/>
        </w:rPr>
        <w:t>UK Covers and Postal History</w:t>
      </w:r>
      <w:r>
        <w:rPr>
          <w:sz w:val="24"/>
        </w:rPr>
        <w:t>; 1843-88 small box of covers (some with contents), mostly</w:t>
        <w:br/>
        <w:tab/>
        <w:tab/>
        <w:t xml:space="preserve">Scottish (c.20), plus some receipts and later covers. Includes interesting 1843 penny red </w:t>
        <w:br/>
        <w:tab/>
        <w:tab/>
        <w:t>imperf cover Crossgates to Inveresk, Musselburgh, with boxed “</w:t>
      </w:r>
      <w:r>
        <w:rPr/>
        <w:t>MISSENT/TO/INVER-</w:t>
        <w:br/>
        <w:tab/>
        <w:tab/>
        <w:t>KEITHING</w:t>
      </w:r>
      <w:r>
        <w:rPr>
          <w:sz w:val="24"/>
        </w:rPr>
        <w:t xml:space="preserve">” mark overstruck by Maltese Cross (missent mark probably applied in error). </w:t>
      </w:r>
      <w:r>
        <w:rPr>
          <w:rFonts w:cs="Wingdings" w:ascii="Wingdings" w:hAnsi="Wingdings"/>
          <w:sz w:val="24"/>
          <w:szCs w:val="24"/>
        </w:rPr>
        <w:t></w:t>
      </w:r>
      <w:r>
        <w:rPr>
          <w:sz w:val="24"/>
        </w:rPr>
        <w:tab/>
        <w:t>30.</w:t>
        <w:br/>
        <w:tab/>
        <w:t>388</w:t>
        <w:tab/>
        <w:t xml:space="preserve">--; 1840 Southgate Mulready caricature envelope “No. 4” used but with stamp removed. This </w:t>
        <w:br/>
        <w:tab/>
        <w:tab/>
        <w:t xml:space="preserve">is the “Blarney Stone” design with allusions to Ireland and China. Addressed to Blyth, North </w:t>
        <w:br/>
        <w:tab/>
        <w:tab/>
        <w:t xml:space="preserve">Shields, this is in generally good though slightly worn condition, with the adhesive (probably </w:t>
        <w:br/>
        <w:tab/>
        <w:tab/>
        <w:t xml:space="preserve">a penny black) removed. Couple of strikes of red MC on front, red 1840 datestamp on </w:t>
        <w:br/>
        <w:tab/>
        <w:tab/>
        <w:t>reverse. Very scarce (standard work on these – published 1984 – lists 14 used examples).</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89</w:t>
        <w:tab/>
      </w:r>
      <w:r>
        <w:rPr>
          <w:b/>
          <w:sz w:val="24"/>
          <w:u w:val="single"/>
        </w:rPr>
        <w:t>U.K. Stamps Used Abroad</w:t>
      </w:r>
      <w:r>
        <w:rPr>
          <w:sz w:val="24"/>
        </w:rPr>
        <w:t xml:space="preserve">; </w:t>
      </w:r>
      <w:r>
        <w:rPr>
          <w:b/>
          <w:sz w:val="24"/>
        </w:rPr>
        <w:t>Cuba</w:t>
      </w:r>
      <w:r>
        <w:rPr>
          <w:sz w:val="24"/>
        </w:rPr>
        <w:t xml:space="preserve">; UK 1867-80 1/- plate 7 used on small piece with duple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cancel – the numeral portion unclear, but the c.d.s. part shows </w:t>
      </w:r>
      <w:r>
        <w:rPr>
          <w:spacing w:val="-10"/>
        </w:rPr>
        <w:t>HAVANA</w:t>
      </w:r>
      <w:r>
        <w:rPr>
          <w:sz w:val="24"/>
        </w:rPr>
        <w:t xml:space="preserve"> and date clearly.</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0</w:t>
        <w:tab/>
      </w:r>
      <w:r>
        <w:rPr>
          <w:b/>
          <w:sz w:val="24"/>
          <w:u w:val="single"/>
        </w:rPr>
        <w:t>Philatelic Covers</w:t>
      </w:r>
      <w:r>
        <w:rPr>
          <w:sz w:val="24"/>
        </w:rPr>
        <w:t xml:space="preserve">; 1965-2011 seln. of commemorative and first day covers in four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inc. Penny Red repro. pack (c.250). Also a binder of Guernsey FDCs 1984-97 (c.45). </w:t>
      </w:r>
      <w:r>
        <w:rPr>
          <w:rFonts w:eastAsia="Wingdings" w:cs="Wingdings" w:ascii="Wingdings" w:hAnsi="Wingdings"/>
          <w:sz w:val="24"/>
        </w:rPr>
        <w:t></w:t>
      </w:r>
      <w:r>
        <w:rPr>
          <w:sz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1</w:t>
        <w:tab/>
      </w:r>
      <w:r>
        <w:rPr>
          <w:b/>
          <w:bCs/>
          <w:sz w:val="24"/>
          <w:u w:val="single"/>
        </w:rPr>
        <w:t>Islands</w:t>
      </w:r>
      <w:r>
        <w:rPr>
          <w:sz w:val="24"/>
        </w:rPr>
        <w:t xml:space="preserve">; printed hingeless album 1969-84 for Jersey and Guernsey, a similar album 1973-85 </w:t>
        <w:br/>
        <w:tab/>
        <w:tab/>
        <w:t xml:space="preserve">for I.o.M. Also a quantity of later loose in packets to 1990 for Channel Is., 1986 for I.o.M. </w:t>
        <w:br/>
        <w:tab/>
        <w:tab/>
        <w:t xml:space="preserve">(Many 100s) </w:t>
      </w:r>
      <w:r>
        <w:rPr>
          <w:rFonts w:cs="Wingdings" w:ascii="Wingdings" w:hAnsi="Wingdings"/>
          <w:sz w:val="24"/>
          <w:szCs w:val="24"/>
        </w:rPr>
        <w:t></w:t>
      </w:r>
      <w:r>
        <w:rPr>
          <w:sz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2</w:t>
        <w:tab/>
        <w:t xml:space="preserve">--; three printed hingeless Lindner albums with u.m. collections of Guernsey 1969-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missing many 1980-86), Alderney 1983-90, Jersey 1970-90 (not complete), and 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1973-90 (not complete). Also some FDCs, used, a stockbook of country issues, etc.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face value expected to be in the region of £240. </w:t>
      </w:r>
      <w:r>
        <w:rPr>
          <w:rFonts w:eastAsia="Wingdings" w:cs="Wingdings" w:ascii="Wingdings" w:hAnsi="Wingdings"/>
          <w:sz w:val="24"/>
        </w:rPr>
        <w:t></w:t>
      </w:r>
      <w:r>
        <w:rPr>
          <w:sz w:val="24"/>
        </w:rPr>
        <w:tab/>
        <w:t>..</w:t>
        <w:tab/>
        <w:t>..</w:t>
        <w:tab/>
        <w:t>..</w:t>
        <w:tab/>
        <w:t>50.</w:t>
        <w:br/>
        <w:tab/>
        <w:t>393</w:t>
        <w:tab/>
        <w:t xml:space="preserve">--; bootbox of mint, used, FDCs, packs, booklets, etc. of Guernsey, Isle of Man, and Jersey, </w:t>
        <w:br/>
        <w:tab/>
        <w:tab/>
        <w:t xml:space="preserve">plus some country issues, and two “Air Service” labels. </w:t>
      </w:r>
      <w:r>
        <w:rPr>
          <w:rFonts w:cs="Wingdings" w:ascii="Wingdings" w:hAnsi="Wingdings"/>
          <w:sz w:val="24"/>
          <w:szCs w:val="24"/>
        </w:rPr>
        <w:t></w:t>
      </w:r>
      <w:r>
        <w:rPr>
          <w:sz w:val="24"/>
        </w:rPr>
        <w:tab/>
        <w:t>..</w:t>
        <w:tab/>
        <w:t>..</w:t>
        <w:tab/>
        <w:t>40.</w:t>
        <w:br/>
        <w:tab/>
        <w:t>394</w:t>
        <w:tab/>
      </w:r>
      <w:r>
        <w:rPr>
          <w:b/>
          <w:bCs/>
          <w:sz w:val="24"/>
          <w:u w:val="single"/>
        </w:rPr>
        <w:t>Isle of Man</w:t>
      </w:r>
      <w:r>
        <w:rPr>
          <w:sz w:val="24"/>
        </w:rPr>
        <w:t xml:space="preserve">; 1973-2007 </w:t>
      </w:r>
      <w:r>
        <w:rPr>
          <w:sz w:val="24"/>
          <w:szCs w:val="24"/>
        </w:rPr>
        <w:t xml:space="preserve">u.m. collection in two Lindner hingeless albums. Apparently </w:t>
        <w:br/>
        <w:tab/>
        <w:tab/>
        <w:t xml:space="preserve">complete basic inc. m.s. and p.dues (inc. original 1973 set). A few faults in 2007, and some </w:t>
        <w:br/>
        <w:tab/>
        <w:tab/>
        <w:t xml:space="preserve">loose 2008 issues and duplicates. Face value roughly £370. Also a few postcards (26) </w:t>
      </w:r>
      <w:r>
        <w:rPr>
          <w:rFonts w:cs="Wingdings" w:ascii="Wingdings" w:hAnsi="Wingdings"/>
          <w:sz w:val="24"/>
          <w:szCs w:val="24"/>
        </w:rPr>
        <w:t></w:t>
      </w:r>
      <w:r>
        <w:rPr>
          <w:sz w:val="24"/>
          <w:szCs w:val="24"/>
        </w:rPr>
        <w:tab/>
        <w:t>£100.</w:t>
      </w:r>
      <w:r>
        <w:rPr>
          <w:sz w:val="24"/>
        </w:rPr>
        <w:br/>
      </w:r>
      <w:r>
        <w:rPr>
          <w:sz w:val="24"/>
          <w:szCs w:val="24"/>
        </w:rPr>
        <w:tab/>
        <w:t>395</w:t>
        <w:tab/>
        <w:t>--; 2003-06 range of c.t.o. sets on stockleaves. S.t.c.£230. (c.240, 12 m.s.)</w:t>
        <w:tab/>
        <w:t>..</w:t>
        <w:tab/>
        <w:t>20.</w:t>
        <w:br/>
        <w:tab/>
        <w:t>396</w:t>
        <w:tab/>
        <w:t>--; 2006-09 range of c.t.o. sets on stockleaves. S.t.c.£300. (c.200, 10 m.s.)</w:t>
        <w:tab/>
        <w:t>..</w:t>
        <w:tab/>
        <w:t>30.</w:t>
        <w:br/>
        <w:tab/>
        <w:t>397</w:t>
        <w:tab/>
      </w:r>
      <w:r>
        <w:rPr>
          <w:b/>
          <w:sz w:val="24"/>
          <w:szCs w:val="24"/>
          <w:u w:val="single"/>
        </w:rPr>
        <w:t>UK Cinderellas</w:t>
      </w:r>
      <w:r>
        <w:rPr>
          <w:sz w:val="24"/>
          <w:szCs w:val="24"/>
        </w:rPr>
        <w:t xml:space="preserve">; Machin 1p (elliptical perf) mint sheet of 200 with vertical printed black </w:t>
        <w:br/>
        <w:tab/>
        <w:tab/>
        <w:t xml:space="preserve">bars (stuck at one point causing serious damage to a few). Also 2001 DLR Christmas </w:t>
        <w:br/>
        <w:tab/>
        <w:tab/>
        <w:t>training self-adhesive stamp in four sheets of 50, folded in centre gutters.</w:t>
        <w:tab/>
        <w:t>..</w:t>
        <w:tab/>
        <w:t>20.</w:t>
        <w:br/>
        <w:tab/>
        <w:t>398</w:t>
        <w:tab/>
      </w:r>
      <w:r>
        <w:rPr>
          <w:b/>
          <w:sz w:val="24"/>
          <w:szCs w:val="24"/>
          <w:u w:val="single"/>
        </w:rPr>
        <w:t>United Kingdom Collections and Mixed Lots</w:t>
      </w:r>
      <w:r>
        <w:rPr>
          <w:sz w:val="24"/>
          <w:szCs w:val="24"/>
        </w:rPr>
        <w:t xml:space="preserve">; a large and heavy carton with nine large </w:t>
        <w:br/>
        <w:tab/>
        <w:tab/>
        <w:t xml:space="preserve">binders of commemoratives in presentation packs (345, largely complete 1999 onwards) </w:t>
        <w:br/>
        <w:tab/>
        <w:tab/>
        <w:t xml:space="preserve">and on first day covers (475, mostly standard bureau covers). Decimal mint face value </w:t>
        <w:br/>
        <w:tab/>
        <w:tab/>
        <w:t xml:space="preserve">c.£1,100. Also two other binders with country and defin FDCs (c.50). </w:t>
      </w:r>
      <w:r>
        <w:rPr>
          <w:rFonts w:cs="Wingdings" w:ascii="Wingdings" w:hAnsi="Wingdings"/>
          <w:sz w:val="24"/>
          <w:szCs w:val="24"/>
        </w:rPr>
        <w:t></w:t>
      </w:r>
      <w:r>
        <w:rPr>
          <w:sz w:val="24"/>
          <w:szCs w:val="24"/>
        </w:rPr>
        <w:t>▲</w:t>
        <w:tab/>
        <w:t>..</w:t>
        <w:tab/>
        <w:t>£720.</w:t>
        <w:br/>
        <w:tab/>
        <w:t>399</w:t>
        <w:tab/>
        <w:t xml:space="preserve">--; 1971-2015 collection of commems and m.s. in three stockalbums, comprising u.m. and </w:t>
        <w:br/>
        <w:tab/>
        <w:tab/>
        <w:t xml:space="preserve">used, the earlier used having duplication. The mint is not complete; its face value is </w:t>
        <w:br/>
        <w:tab/>
        <w:tab/>
        <w:t xml:space="preserve">expected to exceed £1,000. (1,000s) </w:t>
      </w:r>
      <w:r>
        <w:rPr>
          <w:rFonts w:cs="Wingdings" w:ascii="Wingdings" w:hAnsi="Wingdings"/>
          <w:sz w:val="24"/>
          <w:szCs w:val="24"/>
        </w:rPr>
        <w:t></w:t>
      </w:r>
      <w:r>
        <w:rPr>
          <w:sz w:val="24"/>
          <w:szCs w:val="24"/>
        </w:rPr>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0</w:t>
        <w:tab/>
        <w:t xml:space="preserve">--; 1840-1970 decent (though not always tidy) collection in </w:t>
      </w:r>
      <w:r>
        <w:rPr>
          <w:i/>
          <w:sz w:val="24"/>
          <w:szCs w:val="24"/>
        </w:rPr>
        <w:t>Windsor</w:t>
      </w:r>
      <w:r>
        <w:rPr>
          <w:sz w:val="24"/>
          <w:szCs w:val="24"/>
        </w:rPr>
        <w:t xml:space="preserve"> album with extr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pages tucked in. Starts with 1840 Penny Blacks (5, quite mixed used) and Twopence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uite good 3 margin u.), other line-engraved inc. Penny Red Plates (c.150 up to plate 22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lus a few mint), 1847-54 Embossed set plus extra 10d (mixed quality used, mainly c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quare). Surface-printed issues reasonably represented in mainly fair/good/fine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a few cancels of POs Abroad, 1867-83 5/- plates 1 and 2 used (both with faults),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V to 10/- sound u., 1883-84 Lilac &amp; Green set average u. Then KE7 and KG5 are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tchy, and stronger again in KG6 and QE though without any particular highligh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1</w:t>
        <w:tab/>
        <w:t xml:space="preserve">--; two binders of definitives and country stamps 1971-c.2010 with some earlier, mint and </w:t>
        <w:br/>
        <w:tab/>
        <w:tab/>
        <w:t xml:space="preserve">used (the used having dupl. and inc. some commems). Decimal mint face c.£500. Also </w:t>
        <w:br/>
        <w:tab/>
        <w:tab/>
        <w:t xml:space="preserve">some other stamps. </w:t>
      </w:r>
      <w:r>
        <w:rPr>
          <w:rFonts w:cs="Wingdings" w:ascii="Wingdings" w:hAnsi="Wingdings"/>
          <w:sz w:val="24"/>
          <w:szCs w:val="24"/>
        </w:rPr>
        <w:t></w:t>
      </w:r>
      <w:r>
        <w:rPr>
          <w:sz w:val="24"/>
          <w:szCs w:val="24"/>
        </w:rPr>
        <w:t>▲</w:t>
        <w:tab/>
        <w:t>..</w:t>
        <w:tab/>
        <w:t>..</w:t>
        <w:tab/>
        <w:t>..</w:t>
        <w:tab/>
        <w:t>..</w:t>
        <w:tab/>
        <w:t>..</w:t>
        <w:tab/>
        <w:t>£3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r>
      <w:r>
        <w:rPr>
          <w:sz w:val="24"/>
        </w:rPr>
        <w:br/>
      </w:r>
      <w:r>
        <w:rPr>
          <w:sz w:val="24"/>
          <w:szCs w:val="24"/>
        </w:rPr>
        <w:tab/>
        <w:t>402</w:t>
        <w:tab/>
      </w:r>
      <w:r>
        <w:rPr>
          <w:b/>
          <w:sz w:val="24"/>
          <w:szCs w:val="24"/>
          <w:u w:val="single"/>
        </w:rPr>
        <w:t>United Kingdom Collections and Mixed Lots</w:t>
      </w:r>
      <w:r>
        <w:rPr>
          <w:sz w:val="24"/>
          <w:szCs w:val="24"/>
        </w:rPr>
        <w:t xml:space="preserve">; 1971-2000 u.m. colln. in two SG/Dav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inted hingeless albums, of commems, m.s., defins, and country issues.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untry not complete and inc. some used. Mint face c.£500. (100s) </w:t>
      </w:r>
      <w:r>
        <w:rPr>
          <w:rFonts w:cs="Wingdings" w:ascii="Wingdings" w:hAnsi="Wingdings"/>
          <w:sz w:val="24"/>
          <w:szCs w:val="24"/>
        </w:rPr>
        <w:t></w:t>
      </w:r>
      <w:r>
        <w:rPr>
          <w:sz w:val="24"/>
          <w:szCs w:val="24"/>
        </w:rPr>
        <w:t>▲</w:t>
        <w:tab/>
        <w:t>..</w:t>
        <w:tab/>
        <w:t>£300.</w:t>
        <w:br/>
        <w:tab/>
        <w:t>403</w:t>
        <w:tab/>
        <w:t xml:space="preserve">--; disorderly lot in suitcase, the main part of which is modern UK, and would appear to </w:t>
        <w:br/>
        <w:tab/>
        <w:tab/>
        <w:t xml:space="preserve">be a standing order from 1980 to 2004 for presentation pack, FDC, and mint PHQs. </w:t>
        <w:br/>
        <w:tab/>
        <w:tab/>
        <w:t xml:space="preserve">Looks like it might be complete (or close to it) but not checked. Face value if complete </w:t>
        <w:br/>
        <w:tab/>
        <w:tab/>
        <w:t xml:space="preserve">probably about £500. A few others also. </w:t>
      </w:r>
      <w:r>
        <w:rPr>
          <w:rFonts w:cs="Wingdings" w:ascii="Wingdings" w:hAnsi="Wingdings"/>
          <w:sz w:val="24"/>
          <w:szCs w:val="24"/>
        </w:rPr>
        <w:t></w:t>
      </w:r>
      <w:r>
        <w:rPr>
          <w:sz w:val="24"/>
          <w:szCs w:val="24"/>
        </w:rPr>
        <w:t>▲</w:t>
        <w:tab/>
        <w:t>..</w:t>
        <w:tab/>
        <w:t>..</w:t>
        <w:tab/>
        <w:t>..</w:t>
        <w:tab/>
        <w:t>£280.</w:t>
        <w:br/>
        <w:tab/>
        <w:t>404</w:t>
        <w:tab/>
        <w:t xml:space="preserve">--; 1841-1997 m. &amp; u. colln. in three-volume printed album. Also some later loose. </w:t>
        <w:br/>
        <w:tab/>
        <w:tab/>
        <w:t xml:space="preserve">Decimal face c.£470. </w:t>
      </w:r>
      <w:r>
        <w:rPr>
          <w:rFonts w:cs="Wingdings" w:ascii="Wingdings" w:hAnsi="Wingdings"/>
          <w:sz w:val="24"/>
          <w:szCs w:val="24"/>
        </w:rPr>
        <w:t></w:t>
      </w:r>
      <w:r>
        <w:rPr>
          <w:sz w:val="24"/>
          <w:szCs w:val="24"/>
        </w:rPr>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5</w:t>
        <w:tab/>
        <w:t xml:space="preserve">--; 1840-1970 useful collection in SG hingeless album. Starts with 1840 Penny Black (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rgin but g.u. only) and Twopence Blue (almost 4 margins, black MC, possible thin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847-54 1/- embossed fair u. (cut square, creased), small but reasonable seln. of surfa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inted, 1883-84 Lilac &amp; Green set mixed u. (9d poorest), 1887-1900 short set to 9d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some faults), KE7 set to 10/- mainly used, various KG6 to 10/- (2), both Wembl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mainly u.m.), KG6 complete basic m. or u., and QE about 95% complete per sp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phosphors). Also small range of Departmentals (21), and decent spread of Pos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ues. (100s) </w:t>
      </w:r>
      <w:r>
        <w:rPr>
          <w:rFonts w:cs="Wingdings" w:ascii="Wingdings" w:hAnsi="Wingdings"/>
          <w:sz w:val="24"/>
          <w:szCs w:val="24"/>
        </w:rPr>
        <w:t></w:t>
      </w:r>
      <w:r>
        <w:rPr>
          <w:sz w:val="24"/>
          <w:szCs w:val="24"/>
        </w:rPr>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06</w:t>
        <w:tab/>
        <w:t>--; 1953-97 colln. of u.m. commems in two Lighthouse hingeless albums, inc. early pho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hors. Almost complete. Also an album of later miniature sheets. Face value c.£3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w:t>
        <w:tab/>
        <w:t>..</w:t>
        <w:tab/>
        <w:t>..</w:t>
        <w:tab/>
        <w:t>..</w:t>
        <w:tab/>
        <w:t>..</w:t>
        <w:tab/>
        <w:t>..</w:t>
        <w:tab/>
        <w:t>..</w:t>
        <w:tab/>
        <w:t>£240.</w:t>
        <w:br/>
        <w:tab/>
        <w:t>407</w:t>
        <w:tab/>
        <w:t xml:space="preserve">--; 1971-99 collection of m.m. &amp; u. in two binders, where main value is in the postage value </w:t>
        <w:br/>
        <w:tab/>
        <w:tab/>
        <w:t xml:space="preserve">of the mint. Also a binder of pres.packs. Total mint f.v. c.£310. </w:t>
      </w:r>
      <w:r>
        <w:rPr>
          <w:rFonts w:cs="Wingdings" w:ascii="Wingdings" w:hAnsi="Wingdings"/>
          <w:sz w:val="24"/>
          <w:szCs w:val="24"/>
        </w:rPr>
        <w:t></w:t>
      </w:r>
      <w:r>
        <w:rPr>
          <w:sz w:val="24"/>
          <w:szCs w:val="24"/>
        </w:rPr>
        <w:t>▲</w:t>
      </w:r>
      <w:r>
        <w:rPr>
          <w:rFonts w:cs="Wingdings" w:ascii="Wingdings" w:hAnsi="Wingdings"/>
          <w:sz w:val="24"/>
          <w:szCs w:val="24"/>
        </w:rPr>
        <w:t></w:t>
      </w:r>
      <w:r>
        <w:rPr>
          <w:sz w:val="24"/>
          <w:szCs w:val="24"/>
        </w:rPr>
        <w:tab/>
        <w:t>..</w:t>
        <w:tab/>
        <w:t>£170.</w:t>
        <w:br/>
        <w:tab/>
        <w:t>408</w:t>
        <w:tab/>
        <w:t xml:space="preserve">--; 1881-1970 mint collection in </w:t>
      </w:r>
      <w:r>
        <w:rPr>
          <w:i/>
          <w:iCs/>
          <w:sz w:val="24"/>
          <w:szCs w:val="24"/>
        </w:rPr>
        <w:t>Windsor</w:t>
      </w:r>
      <w:r>
        <w:rPr>
          <w:sz w:val="24"/>
          <w:szCs w:val="24"/>
        </w:rPr>
        <w:t xml:space="preserve"> album inc. KE7 2/6 m.m. (vertical crease), </w:t>
        <w:br/>
        <w:tab/>
        <w:tab/>
        <w:t xml:space="preserve">1924-25 Wembleys m.m., 1939-48 high value set (6) m.m., 1951 high values set (4) m.m., </w:t>
        <w:br/>
        <w:tab/>
        <w:tab/>
        <w:t xml:space="preserve">1955-58 Waterlow Castles set (4) m.m., early phos. commems m.m./u.m., some useful </w:t>
        <w:br/>
        <w:tab/>
        <w:tab/>
        <w:t xml:space="preserve">other defins, etc. (100s) </w:t>
        <w:tab/>
        <w:t>..</w:t>
        <w:tab/>
        <w:t>..</w:t>
        <w:tab/>
        <w:t>..</w:t>
        <w:tab/>
        <w:t>..</w:t>
        <w:tab/>
        <w:t>..</w:t>
        <w:tab/>
        <w:t>£160.</w:t>
        <w:br/>
        <w:tab/>
        <w:t>409</w:t>
        <w:tab/>
        <w:t xml:space="preserve">1840-1984 collection in SG </w:t>
      </w:r>
      <w:r>
        <w:rPr>
          <w:i/>
          <w:iCs/>
          <w:sz w:val="24"/>
          <w:szCs w:val="24"/>
        </w:rPr>
        <w:t>One-Country</w:t>
      </w:r>
      <w:r>
        <w:rPr>
          <w:sz w:val="24"/>
          <w:szCs w:val="24"/>
        </w:rPr>
        <w:t xml:space="preserve"> album, from 1840 Penny Black (poor u.), sel-</w:t>
        <w:br/>
        <w:tab/>
        <w:tab/>
        <w:t xml:space="preserve">ection of surface-printed, 1883-84 2/6 to 10/- average u., and reasonable range thereafter </w:t>
        <w:br/>
        <w:tab/>
        <w:tab/>
        <w:t xml:space="preserve">inc. high values, QE phosphor commems complete mainly l.m.m., and a straight run of </w:t>
        <w:br/>
        <w:tab/>
        <w:tab/>
        <w:t xml:space="preserve">decimal commems complete u.m. to 1984 (and partial defins). </w:t>
        <w:tab/>
        <w:t>..</w:t>
        <w:tab/>
        <w:t>..</w:t>
        <w:tab/>
        <w:t>£120.</w:t>
        <w:br/>
        <w:tab/>
        <w:t>410</w:t>
        <w:tab/>
        <w:t xml:space="preserve">--; 1840-1984 collection on SG printed </w:t>
      </w:r>
      <w:r>
        <w:rPr>
          <w:i/>
          <w:iCs/>
          <w:sz w:val="24"/>
          <w:szCs w:val="24"/>
        </w:rPr>
        <w:t>One-Country</w:t>
      </w:r>
      <w:r>
        <w:rPr>
          <w:sz w:val="24"/>
          <w:szCs w:val="24"/>
        </w:rPr>
        <w:t xml:space="preserve"> leaves, from 1840 Penny Black (poor </w:t>
        <w:br/>
        <w:tab/>
        <w:tab/>
        <w:t xml:space="preserve">u.) and Twopence Blue (fair u. 2-margin), 1847-54 embossed set (poor u., cut-to-shape), </w:t>
        <w:br/>
        <w:tab/>
        <w:tab/>
        <w:t xml:space="preserve">selection of surface-printed, reasonable range of KE7-KG6 mainly u. inc. some high values. </w:t>
        <w:br/>
        <w:tab/>
        <w:tab/>
        <w:t xml:space="preserve">QE has phosphor commems complete mainly l.m.m., and a straight run of decimal </w:t>
        <w:br/>
        <w:tab/>
        <w:tab/>
        <w:t xml:space="preserve">commems complete u.m. to 1984 (and partial defins). Also small s'book of duplicates. </w:t>
      </w:r>
      <w:r>
        <w:rPr>
          <w:rFonts w:cs="Wingdings" w:ascii="Wingdings" w:hAnsi="Wingdings"/>
          <w:sz w:val="24"/>
          <w:szCs w:val="24"/>
        </w:rPr>
        <w:t></w:t>
      </w:r>
      <w:r>
        <w:rPr>
          <w:sz w:val="24"/>
          <w:szCs w:val="24"/>
        </w:rPr>
        <w:tab/>
        <w:t>£120.</w:t>
        <w:br/>
        <w:tab/>
        <w:t>411</w:t>
        <w:tab/>
        <w:t xml:space="preserve">--; 1840-1979 m. &amp; u. colln. in Sumner Collection </w:t>
      </w:r>
      <w:r>
        <w:rPr>
          <w:i/>
          <w:iCs/>
          <w:sz w:val="24"/>
          <w:szCs w:val="24"/>
        </w:rPr>
        <w:t>Historic Stamps of Great Britai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1840 Penny Black (f.u., 3½ margin) 1840 Twopence Blue (g.u., 2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mall but reasonable seln. of surface-printed, KE7 to 5/- u., KG5 to 10/- u., KG6 hi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and the QE mainly u.m. (100s) </w:t>
      </w:r>
      <w:r>
        <w:rPr>
          <w:rFonts w:cs="Wingdings" w:ascii="Wingdings" w:hAnsi="Wingdings"/>
          <w:sz w:val="24"/>
          <w:szCs w:val="24"/>
        </w:rPr>
        <w:t></w:t>
      </w:r>
      <w:r>
        <w:rPr>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2</w:t>
        <w:tab/>
        <w:t xml:space="preserve">--; 1840-1999 m. &amp; u. colln. in two-volume printed Davo album, inc. poor Penny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ssing corner), other QV/KE7, 1924-25 Wembleys mixed m./u., 1948 S.Wedding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m., QE mixed m. &amp; u. inc. some decimal mint. (1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3</w:t>
        <w:tab/>
        <w:t xml:space="preserve">--; 1975-96 heavy carton with collection of FDCs (standard Bureau) and presentation </w:t>
        <w:br/>
        <w:tab/>
        <w:tab/>
        <w:t xml:space="preserve">packs (many missing cellophane) in two binders and three R.Mail albums. No Greetings, </w:t>
        <w:br/>
        <w:tab/>
        <w:tab/>
      </w:r>
      <w:r>
        <w:rPr>
          <w:spacing w:val="-4"/>
          <w:sz w:val="24"/>
          <w:szCs w:val="24"/>
        </w:rPr>
        <w:t>and toning on some earlier FDCs.</w:t>
      </w:r>
      <w:r>
        <w:rPr>
          <w:sz w:val="24"/>
          <w:szCs w:val="24"/>
        </w:rPr>
        <w:t xml:space="preserve"> Mint face value c.£200. (c.250 FDCs, c.180 p.p.) [1a]▲</w:t>
        <w:tab/>
        <w:t>£110.</w:t>
        <w:br/>
        <w:tab/>
        <w:t>414</w:t>
        <w:tab/>
        <w:t xml:space="preserve">--; 1840-2005 two heavy cartons with assorted used and some mint in five albums, six </w:t>
        <w:br/>
        <w:tab/>
        <w:tab/>
        <w:t xml:space="preserve">stockalbums, a stockbook, etc. Includes Penny Black (2 close margins), 1840 2d Blue (2+ </w:t>
        <w:br/>
        <w:tab/>
        <w:tab/>
        <w:t xml:space="preserve">margins), penny red plates, and later issues with duplication (medium/heavy in places) </w:t>
        <w:br/>
        <w:tab/>
        <w:tab/>
        <w:t xml:space="preserve">(1,000s) Also dupl. 1960-65 plain FDCs with Aberdeen cancels. </w:t>
        <w:tab/>
        <w:t>..</w:t>
        <w:tab/>
        <w:t>..</w:t>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15</w:t>
        <w:tab/>
      </w:r>
      <w:r>
        <w:rPr>
          <w:b/>
          <w:sz w:val="24"/>
          <w:szCs w:val="24"/>
          <w:u w:val="single"/>
        </w:rPr>
        <w:t>United Kingdom Collections and Mixed Lots</w:t>
      </w:r>
      <w:r>
        <w:rPr>
          <w:sz w:val="24"/>
          <w:szCs w:val="24"/>
        </w:rPr>
        <w:t>; 1840-1974 m. &amp; u. colln. in two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 with 1840 2d Blue (g.u., 2 margins, other sides cut-into), various surface-printed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 5/-, KE7 to 10/- faulty u., KG6 1939-48 high values set (6) m.m. (5/- short perfs,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ark blue with spot at lower-left), 1955-58 Waterlow Castles set (4) u.m., and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 &amp; u. Also Guernsey, Jersey, I.o.M. m. &amp; u. to 1978 in three stockbooks. (100s) </w:t>
      </w:r>
      <w:r>
        <w:rPr>
          <w:rFonts w:eastAsia="Wingdings" w:cs="Wingdings" w:ascii="Wingdings" w:hAnsi="Wingdings"/>
          <w:sz w:val="24"/>
          <w:szCs w:val="24"/>
        </w:rPr>
        <w:t></w:t>
      </w:r>
      <w:r>
        <w:rPr>
          <w:sz w:val="24"/>
          <w:szCs w:val="24"/>
        </w:rPr>
        <w:tab/>
        <w:t>£100.</w:t>
        <w:br/>
        <w:tab/>
        <w:t>416</w:t>
        <w:tab/>
        <w:t xml:space="preserve">--; large plastic tub with 14 binders mostly with duplicated used modern UK. Value is in </w:t>
        <w:br/>
        <w:tab/>
        <w:tab/>
        <w:t xml:space="preserve">QV used in printed album inc. a Penny Black, in another binder are Penny Red Plates </w:t>
        <w:br/>
        <w:tab/>
        <w:tab/>
        <w:t xml:space="preserve">(c.190), and some UK decimal mint throughout. Also 3 cover albums. Small amount of </w:t>
        <w:br/>
        <w:tab/>
        <w:tab/>
        <w:t>non-UK stamps and covers included. (10,000+) [1a]</w:t>
        <w:tab/>
        <w:t>..</w:t>
        <w:tab/>
        <w:t>..</w:t>
        <w:tab/>
        <w:t>..</w:t>
        <w:tab/>
        <w:t>£100.</w:t>
        <w:br/>
        <w:tab/>
        <w:t>417</w:t>
        <w:tab/>
        <w:t xml:space="preserve">--; 1952-2012 collection of used commems and miniature sheets (and some defins/country </w:t>
        <w:br/>
        <w:tab/>
        <w:tab/>
        <w:t>issues) in three stockalbums, much of the recent with the same rather smudgy “</w:t>
      </w:r>
      <w:r>
        <w:rPr/>
        <w:t>NE/SR TYNE-</w:t>
        <w:br/>
        <w:tab/>
        <w:tab/>
        <w:t>SIDE MAIL CENTRE</w:t>
      </w:r>
      <w:r>
        <w:rPr>
          <w:sz w:val="24"/>
          <w:szCs w:val="24"/>
        </w:rPr>
        <w:t xml:space="preserve">” cancel. Commems seem fairly complete (not phosphors). (100s) </w:t>
      </w:r>
      <w:r>
        <w:rPr>
          <w:rFonts w:cs="Wingdings" w:ascii="Wingdings" w:hAnsi="Wingdings"/>
          <w:sz w:val="24"/>
          <w:szCs w:val="24"/>
        </w:rPr>
        <w:t></w:t>
      </w:r>
      <w:r>
        <w:rPr>
          <w:sz w:val="24"/>
          <w:szCs w:val="24"/>
        </w:rPr>
        <w:tab/>
        <w:t>90.</w:t>
        <w:br/>
        <w:tab/>
        <w:t>418</w:t>
        <w:tab/>
        <w:t xml:space="preserve">--; 1902-55 m.m. &amp; u. colln. on pages inc. KE7 odd values to 1/- m.m., 10/- faulty u., 1951 </w:t>
        <w:br/>
        <w:tab/>
        <w:tab/>
        <w:t xml:space="preserve">high values set (4) m.m. (10/- poorer), 1952-54 Tudor Crown set (17) in m.m. pairs, </w:t>
        <w:br/>
        <w:tab/>
        <w:tab/>
        <w:t>1955-58 Waterlow Castles set (4) in m.m. pairs, etc. (c.200)</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9</w:t>
        <w:tab/>
        <w:t xml:space="preserve">--; two heavy cartons with 17 assorted albums/stockbooks with mostly used, much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with duplication (heavy in places). (10,000s) [1a]</w:t>
        <w:tab/>
        <w:t>..</w:t>
        <w:tab/>
        <w:t>..</w:t>
        <w:tab/>
        <w:t>..</w:t>
        <w:tab/>
        <w:t>80.</w:t>
        <w:br/>
        <w:tab/>
        <w:t>420</w:t>
        <w:tab/>
        <w:t xml:space="preserve">--; 2014-18 Royal Mail </w:t>
      </w:r>
      <w:r>
        <w:rPr>
          <w:i/>
          <w:iCs/>
          <w:sz w:val="24"/>
          <w:szCs w:val="24"/>
        </w:rPr>
        <w:t>The Great War</w:t>
      </w:r>
      <w:r>
        <w:rPr>
          <w:sz w:val="24"/>
          <w:szCs w:val="24"/>
        </w:rPr>
        <w:t xml:space="preserve"> collection in album comprising stamps (30), p.packs </w:t>
        <w:br/>
        <w:tab/>
        <w:tab/>
        <w:t xml:space="preserve">(7), sheets (1), FDCs (5), PNCs (5), PSBs (2), etc. Face value c.£106 in mint stamps, £10 in </w:t>
        <w:br/>
        <w:tab/>
        <w:tab/>
        <w:t xml:space="preserve">coins. </w:t>
      </w:r>
      <w:r>
        <w:rPr>
          <w:rFonts w:cs="Wingdings" w:ascii="Wingdings" w:hAnsi="Wingdings"/>
          <w:sz w:val="24"/>
          <w:szCs w:val="24"/>
        </w:rPr>
        <w:t></w:t>
      </w:r>
      <w:r>
        <w:rPr>
          <w:sz w:val="24"/>
          <w:szCs w:val="24"/>
        </w:rPr>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 album of decimal defins (a few country and high values), mainly u.m. and with many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1</w:t>
        <w:tab/>
        <w:t xml:space="preserve">blocks – many with Enschedé imprints. Mint face c.£115. </w:t>
      </w:r>
      <w:r>
        <w:rPr>
          <w:rFonts w:eastAsia="Wingdings" w:cs="Wingdings" w:ascii="Wingdings" w:hAnsi="Wingdings"/>
          <w:sz w:val="24"/>
          <w:szCs w:val="24"/>
        </w:rPr>
        <w:t></w:t>
      </w:r>
      <w:r>
        <w:rPr>
          <w:rFonts w:cs="Batang;Batang" w:ascii="Batang;Batang" w:hAnsi="Batang;Batang"/>
          <w:sz w:val="24"/>
          <w:szCs w:val="24"/>
        </w:rPr>
        <w:t>▲</w:t>
      </w:r>
      <w:r>
        <w:rPr>
          <w:sz w:val="24"/>
          <w:szCs w:val="24"/>
        </w:rPr>
        <w:tab/>
        <w:t>..</w:t>
        <w:tab/>
        <w:t>..</w:t>
        <w:tab/>
        <w:t>70.</w:t>
        <w:br/>
        <w:tab/>
        <w:t>422</w:t>
        <w:tab/>
        <w:t xml:space="preserve">--; 1953-70 u.m. commem singles, pairs, fourblocks and larger (some with cylinder nos. etc.) </w:t>
        <w:br/>
        <w:tab/>
        <w:tab/>
        <w:t xml:space="preserve">in four stockbooks. Also a stockbook of similar m.m., and ½ and ¼ sheets of various </w:t>
        <w:br/>
        <w:tab/>
        <w:tab/>
        <w:t xml:space="preserve">Wildings and country issues. (1,000s) </w:t>
      </w:r>
      <w:r>
        <w:rPr>
          <w:rFonts w:eastAsia="Wingdings" w:cs="Wingdings" w:ascii="Wingdings" w:hAnsi="Wingdings"/>
          <w:sz w:val="24"/>
          <w:szCs w:val="24"/>
        </w:rPr>
        <w:t></w:t>
      </w:r>
      <w:r>
        <w:rPr>
          <w:sz w:val="24"/>
          <w:szCs w:val="24"/>
        </w:rPr>
        <w:tab/>
        <w:t>..</w:t>
        <w:tab/>
        <w:t>..</w:t>
        <w:tab/>
        <w:t>..</w:t>
        <w:tab/>
        <w:t>..</w:t>
        <w:tab/>
        <w:t>60.</w:t>
        <w:br/>
        <w:tab/>
        <w:t>423</w:t>
        <w:tab/>
        <w:t xml:space="preserve">--; 1953-2015 in five binders with m. &amp; u. 1953-70 and mostly used 1971 onwards. Also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inders of Jersey, Guernsey, and I.o.M. mostly used to c.2010. (100s) </w:t>
      </w:r>
      <w:r>
        <w:rPr>
          <w:rFonts w:eastAsia="Wingdings" w:cs="Wingdings" w:ascii="Wingdings" w:hAnsi="Wingdings"/>
          <w:sz w:val="24"/>
          <w:szCs w:val="24"/>
        </w:rPr>
        <w:t></w:t>
      </w:r>
      <w:r>
        <w:rPr>
          <w:sz w:val="24"/>
          <w:szCs w:val="24"/>
        </w:rPr>
        <w:tab/>
        <w:t>..</w:t>
        <w:tab/>
        <w:t>50.</w:t>
        <w:br/>
        <w:tab/>
        <w:t>424</w:t>
        <w:tab/>
        <w:t>--; massive lot in two cartons and four small boxes, almost entirely KG6 defins highly dupl-</w:t>
        <w:br/>
        <w:tab/>
        <w:tab/>
        <w:t xml:space="preserve">icated off-paper, many sorted by value. We're told that only the perfins have been extracted </w:t>
        <w:br/>
        <w:tab/>
        <w:tab/>
        <w:t>from this lot. (Many 1,000s) Also an SG UK Four Kings specialised cat. (13</w:t>
      </w:r>
      <w:r>
        <w:rPr>
          <w:sz w:val="24"/>
          <w:szCs w:val="24"/>
          <w:vertAlign w:val="superscript"/>
        </w:rPr>
        <w:t>th</w:t>
      </w:r>
      <w:r>
        <w:rPr>
          <w:sz w:val="24"/>
          <w:szCs w:val="24"/>
        </w:rPr>
        <w:t xml:space="preserve"> Edn.). [1a]</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25</w:t>
        <w:tab/>
        <w:t xml:space="preserve">--; a tub and a box with 5 shoeboxes of unused PHQs (inc. some early e.g. 1974 T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DCs in five single cover albums, and a shoebox and packet of gutter pair FDCs 1978-8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etc. (1,000s PHQs, c.630 FDCs, 39 gutter pair FDCs) [1a]</w:t>
        <w:tab/>
        <w:t>..</w:t>
        <w:tab/>
        <w:t>..</w:t>
        <w:tab/>
        <w:t>50.</w:t>
        <w:br/>
        <w:tab/>
        <w:t>426</w:t>
        <w:tab/>
        <w:t>--; 1840-1970 m.m. &amp; u. colln. On pages with two Penny Blacks (one 1½-2 margin but cut-</w:t>
        <w:br/>
        <w:tab/>
        <w:tab/>
        <w:t xml:space="preserve">into at bottom-left, the other badly damaged); all others quite standard. (100s) </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7</w:t>
        <w:tab/>
        <w:t xml:space="preserve">--; binder of 2012 Diamond Jubilee PNCs, four with UK £5 coins, 6 with other countries </w:t>
        <w:br/>
        <w:tab/>
        <w:tab/>
        <w:t xml:space="preserve">coins, a binder of UK 1911-34 used, 1952-70 mint, and a binder of </w:t>
      </w:r>
      <w:r>
        <w:rPr>
          <w:i/>
          <w:iCs/>
          <w:sz w:val="24"/>
          <w:szCs w:val="24"/>
        </w:rPr>
        <w:t>Vario</w:t>
      </w:r>
      <w:r>
        <w:rPr>
          <w:sz w:val="24"/>
          <w:szCs w:val="24"/>
        </w:rPr>
        <w:t xml:space="preserve"> stockleaves. </w:t>
      </w:r>
      <w:r>
        <w:rPr>
          <w:rFonts w:cs="Wingdings" w:ascii="Wingdings" w:hAnsi="Wingdings"/>
          <w:sz w:val="24"/>
          <w:szCs w:val="24"/>
        </w:rPr>
        <w:t></w:t>
      </w:r>
      <w:r>
        <w:rPr>
          <w:sz w:val="24"/>
          <w:szCs w:val="24"/>
        </w:rPr>
        <w:tab/>
        <w:t>30.</w:t>
        <w:br/>
        <w:tab/>
        <w:t>428</w:t>
        <w:tab/>
        <w:t xml:space="preserve">--; box with 7 assorted albums/stockbooks with a range of stamps, four small stockbooks, 6 </w:t>
        <w:br/>
        <w:tab/>
        <w:tab/>
        <w:t>club books, album pages, loose, etc. Also a stockbook of Jersey. Some non-UK. [1a]</w:t>
        <w:tab/>
        <w:t>30.</w:t>
        <w:br/>
        <w:tab/>
        <w:t>429</w:t>
        <w:tab/>
        <w:t xml:space="preserve">--; SG </w:t>
      </w:r>
      <w:r>
        <w:rPr>
          <w:i/>
          <w:sz w:val="24"/>
          <w:szCs w:val="24"/>
        </w:rPr>
        <w:t>Celebration Collection – The Victorian Era</w:t>
      </w:r>
      <w:r>
        <w:rPr>
          <w:sz w:val="24"/>
          <w:szCs w:val="24"/>
        </w:rPr>
        <w:t xml:space="preserve"> album with small QV used colln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ning on pages), a few pages, and other odds inc. several 1841 2d blues used.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sz w:val="24"/>
          <w:szCs w:val="24"/>
        </w:rPr>
        <w:tab/>
        <w:t>430</w:t>
        <w:tab/>
        <w:t xml:space="preserve">--; accumulation of quite modern bits and pieces inc. mint airletters (c.30), FDCs, booklets, </w:t>
        <w:br/>
        <w:tab/>
        <w:tab/>
        <w:t xml:space="preserve">presentation packs, etc. (Face of decimal adhesives c.£24.) </w:t>
      </w:r>
      <w:r>
        <w:rPr>
          <w:rFonts w:cs="Wingdings" w:ascii="Wingdings" w:hAnsi="Wingdings"/>
          <w:sz w:val="24"/>
          <w:szCs w:val="24"/>
        </w:rPr>
        <w:t></w:t>
      </w:r>
      <w:r>
        <w:rPr>
          <w:sz w:val="24"/>
          <w:szCs w:val="24"/>
        </w:rPr>
        <w:tab/>
        <w:t>..</w:t>
        <w:tab/>
        <w:t>..</w:t>
        <w:tab/>
        <w:t>2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rPr>
      </w:pPr>
      <w:r>
        <w:rPr>
          <w:sz w:val="28"/>
          <w:szCs w:val="28"/>
        </w:rPr>
        <w:t>We are delighted to announce that Charlie Munro will soon be joining the team here at Robert Murray Stamp Shop. He will be starting full-time in mid-March, and generally manage all aspects of the business. He will already be very familiar to those customers who attend our auctio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rPr>
      </w:pPr>
      <w:r>
        <w:rPr>
          <w:sz w:val="28"/>
          <w:szCs w:val="28"/>
        </w:rPr>
        <w:t>He’s been a customer of the shop here since he was twelve years old, and has had an interesting career including a period as an opera singer, currently being the Master Hallmarker at Edinburgh Assay Office. He’ll bring a wealth of knowledge and experience to our business, as well as a good helping of his well-known enthusias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8"/>
        </w:rPr>
      </w:pPr>
      <w:r>
        <w:rPr>
          <w:sz w:val="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8"/>
        </w:rPr>
      </w:pP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25 March 2019 </w:t>
      </w:r>
      <w:r>
        <w:rPr>
          <w:bCs/>
          <w:sz w:val="24"/>
          <w:szCs w:val="24"/>
        </w:rPr>
        <w:t xml:space="preserve">      </w:t>
      </w:r>
      <w:r>
        <w:rPr>
          <w:rFonts w:cs="Wingdings 2" w:ascii="Wingdings 2" w:hAnsi="Wingdings 2"/>
          <w:bCs/>
          <w:sz w:val="24"/>
          <w:szCs w:val="24"/>
        </w:rPr>
        <w:t></w:t>
        <w:br/>
        <w:t></w:t>
      </w:r>
      <w:r>
        <w:rPr>
          <w:sz w:val="24"/>
          <w:szCs w:val="24"/>
        </w:rPr>
        <w:t xml:space="preserve">    3 June 2019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uesday 5</w:t>
      </w:r>
      <w:r>
        <w:rPr>
          <w:sz w:val="24"/>
          <w:vertAlign w:val="superscript"/>
        </w:rPr>
        <w:t>th</w:t>
      </w:r>
      <w:r>
        <w:rPr>
          <w:sz w:val="24"/>
        </w:rPr>
        <w:t xml:space="preserve"> February 12 noon-4pm</w:t>
        <w:tab/>
        <w:t>Wednesday 6</w:t>
      </w:r>
      <w:r>
        <w:rPr>
          <w:sz w:val="24"/>
          <w:vertAlign w:val="superscript"/>
        </w:rPr>
        <w:t>th</w:t>
      </w:r>
      <w:r>
        <w:rPr>
          <w:sz w:val="24"/>
        </w:rPr>
        <w:t xml:space="preserve"> February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hursday 7</w:t>
      </w:r>
      <w:r>
        <w:rPr>
          <w:sz w:val="24"/>
          <w:vertAlign w:val="superscript"/>
        </w:rPr>
        <w:t>th</w:t>
      </w:r>
      <w:r>
        <w:rPr>
          <w:sz w:val="24"/>
        </w:rPr>
        <w:t xml:space="preserve"> February 10am-6pm</w:t>
        <w:tab/>
        <w:t>Saturday 9</w:t>
      </w:r>
      <w:r>
        <w:rPr>
          <w:sz w:val="24"/>
          <w:vertAlign w:val="superscript"/>
        </w:rPr>
        <w:t>th</w:t>
      </w:r>
      <w:r>
        <w:rPr>
          <w:sz w:val="24"/>
        </w:rPr>
        <w:t xml:space="preserve"> February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t the Auction Venue</w:t>
      </w:r>
      <w:r>
        <w:rPr>
          <w:sz w:val="24"/>
        </w:rPr>
        <w:t>; Monday 11</w:t>
      </w:r>
      <w:r>
        <w:rPr>
          <w:sz w:val="24"/>
          <w:vertAlign w:val="superscript"/>
        </w:rPr>
        <w:t>th</w:t>
      </w:r>
      <w:r>
        <w:rPr>
          <w:sz w:val="24"/>
        </w:rPr>
        <w:t xml:space="preserve"> Februa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rP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11</w:t>
      </w:r>
      <w:r>
        <w:rPr>
          <w:sz w:val="24"/>
          <w:vertAlign w:val="superscript"/>
        </w:rPr>
        <w:t>th</w:t>
      </w:r>
      <w:r>
        <w:rPr>
          <w:sz w:val="24"/>
        </w:rPr>
        <w:t xml:space="preserve"> February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80"/>
          <w:sz w:val="24"/>
          <w:szCs w:val="24"/>
        </w:rPr>
      </w:pP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11 February.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w:t>
        <w:br/>
        <w:t xml:space="preserve">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7</w:t>
        <w:tab/>
        <w:tab/>
        <w:t>Estimate.</w:t>
        <w:br/>
      </w: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733, so we are allowing 87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32"/>
          <w:u w:val="single"/>
        </w:rPr>
      </w:pPr>
      <w:r>
        <w:rPr>
          <w:color w:val="000000"/>
          <w:sz w:val="18"/>
        </w:rPr>
        <w:tab/>
        <w:tab/>
      </w:r>
    </w:p>
    <w:p>
      <w:pPr>
        <w:pStyle w:val="TextBody"/>
        <w:pBdr>
          <w:top w:val="single" w:sz="4" w:space="1" w:color="000000"/>
          <w:left w:val="single" w:sz="4" w:space="1" w:color="000000"/>
          <w:bottom w:val="single" w:sz="4" w:space="1" w:color="000000"/>
          <w:right w:val="single" w:sz="4" w:space="1" w:color="000000"/>
        </w:pBdr>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List of Prices Reali</w:t>
      </w:r>
      <w:r>
        <w:rPr>
          <w:b/>
          <w:u w:val="single"/>
        </w:rPr>
        <w:t xml:space="preserve">sed Stamp and Collectables </w:t>
        <w:tab/>
        <w:t>Auction 26 November 2018</w:t>
        <w:br/>
      </w:r>
      <w:r>
        <w:rPr/>
        <w:tab/>
        <w:t>1</w:t>
        <w:tab/>
        <w:t>750.</w:t>
        <w:tab/>
        <w:t>2</w:t>
        <w:tab/>
        <w:t>380.</w:t>
        <w:tab/>
        <w:t>3</w:t>
        <w:tab/>
        <w:t>150.</w:t>
        <w:tab/>
        <w:t>4</w:t>
        <w:tab/>
        <w:t>400.</w:t>
        <w:tab/>
        <w:t>5</w:t>
        <w:tab/>
        <w:t>320.</w:t>
        <w:tab/>
        <w:t>6</w:t>
        <w:tab/>
        <w:t>85.</w:t>
        <w:tab/>
        <w:t>7</w:t>
        <w:tab/>
        <w:t>180.</w:t>
        <w:tab/>
        <w:t>8</w:t>
        <w:tab/>
        <w:t>110.</w:t>
        <w:tab/>
        <w:t>9</w:t>
        <w:tab/>
        <w:t>180.</w:t>
        <w:tab/>
        <w:t>10</w:t>
        <w:tab/>
        <w:t>65.</w:t>
        <w:br/>
        <w:tab/>
        <w:t>11</w:t>
        <w:tab/>
        <w:t>130.</w:t>
        <w:tab/>
        <w:t>12</w:t>
        <w:tab/>
        <w:t>55.</w:t>
        <w:tab/>
        <w:t>13</w:t>
        <w:tab/>
        <w:t>100.</w:t>
        <w:tab/>
        <w:t>14</w:t>
        <w:tab/>
        <w:t>65.</w:t>
        <w:tab/>
        <w:t>15</w:t>
        <w:tab/>
        <w:t>90.</w:t>
        <w:tab/>
        <w:t>16</w:t>
        <w:tab/>
        <w:t>220.</w:t>
        <w:tab/>
        <w:t>17</w:t>
        <w:tab/>
        <w:t>130.</w:t>
        <w:tab/>
        <w:t>18</w:t>
        <w:tab/>
        <w:t>75.</w:t>
        <w:tab/>
        <w:t>19</w:t>
        <w:tab/>
        <w:t>40.</w:t>
        <w:tab/>
        <w:t>20</w:t>
        <w:tab/>
        <w:t>40.</w:t>
        <w:br/>
        <w:t xml:space="preserve"> </w:t>
        <w:tab/>
        <w:t>21</w:t>
        <w:tab/>
        <w:t>60.</w:t>
        <w:tab/>
        <w:t>22</w:t>
        <w:tab/>
        <w:t>140.</w:t>
        <w:tab/>
        <w:t>23</w:t>
        <w:tab/>
        <w:t>-</w:t>
        <w:tab/>
        <w:t>24</w:t>
        <w:tab/>
        <w:t>65.</w:t>
        <w:tab/>
        <w:t>25</w:t>
        <w:tab/>
        <w:t>42.</w:t>
        <w:tab/>
        <w:t>26</w:t>
        <w:tab/>
        <w:t>60.</w:t>
        <w:tab/>
        <w:t>27</w:t>
        <w:tab/>
        <w:t>35.</w:t>
        <w:tab/>
        <w:t>28</w:t>
        <w:tab/>
        <w:t>70.</w:t>
        <w:tab/>
        <w:t>29</w:t>
        <w:tab/>
        <w:t>48.</w:t>
        <w:tab/>
        <w:t>30</w:t>
        <w:tab/>
        <w:t>50.</w:t>
        <w:br/>
        <w:t xml:space="preserve"> </w:t>
        <w:tab/>
        <w:t>31</w:t>
        <w:tab/>
        <w:t>28.</w:t>
        <w:tab/>
        <w:t>32</w:t>
        <w:tab/>
        <w:t>70.</w:t>
        <w:tab/>
        <w:t>33</w:t>
        <w:tab/>
        <w:t>65.</w:t>
        <w:tab/>
        <w:t>34</w:t>
        <w:tab/>
        <w:t>60.</w:t>
        <w:tab/>
        <w:t>35</w:t>
        <w:tab/>
        <w:t>28.</w:t>
        <w:tab/>
        <w:t>36</w:t>
        <w:tab/>
        <w:t>30.</w:t>
        <w:tab/>
        <w:t>37</w:t>
        <w:tab/>
        <w:t>45.</w:t>
        <w:tab/>
        <w:t>38</w:t>
        <w:tab/>
        <w:t>40.</w:t>
        <w:tab/>
        <w:t>39</w:t>
        <w:tab/>
        <w:t>22.</w:t>
        <w:tab/>
        <w:t>40</w:t>
        <w:tab/>
        <w:t>28.</w:t>
        <w:br/>
        <w:t xml:space="preserve"> </w:t>
        <w:tab/>
        <w:t>41</w:t>
        <w:tab/>
        <w:t>20.</w:t>
        <w:tab/>
        <w:t>42</w:t>
        <w:tab/>
        <w:t>20.</w:t>
        <w:tab/>
        <w:t>43</w:t>
        <w:tab/>
        <w:t>28.</w:t>
        <w:tab/>
        <w:t>44</w:t>
        <w:tab/>
        <w:t>20.</w:t>
        <w:tab/>
        <w:t>45</w:t>
        <w:tab/>
        <w:t>20.</w:t>
        <w:tab/>
        <w:t>46</w:t>
        <w:tab/>
        <w:t>42.</w:t>
        <w:tab/>
        <w:t>47</w:t>
        <w:tab/>
        <w:t>24.</w:t>
        <w:tab/>
        <w:t>48</w:t>
        <w:tab/>
        <w:t>750.</w:t>
        <w:tab/>
        <w:t>49</w:t>
        <w:tab/>
        <w:t>420.</w:t>
        <w:tab/>
        <w:t>50</w:t>
        <w:tab/>
        <w:t>600.</w:t>
        <w:br/>
        <w:t xml:space="preserve"> </w:t>
        <w:tab/>
        <w:t>51</w:t>
        <w:tab/>
        <w:t>480.</w:t>
        <w:tab/>
        <w:t>52</w:t>
        <w:tab/>
        <w:t>55.</w:t>
        <w:tab/>
        <w:t>53</w:t>
        <w:tab/>
        <w:t>95.</w:t>
        <w:tab/>
        <w:t>54</w:t>
        <w:tab/>
        <w:t>70.</w:t>
        <w:tab/>
        <w:t>55</w:t>
        <w:tab/>
        <w:t>120.</w:t>
        <w:tab/>
        <w:t>56</w:t>
        <w:tab/>
        <w:t>85.</w:t>
        <w:tab/>
        <w:t>57</w:t>
        <w:tab/>
        <w:t>90.</w:t>
        <w:tab/>
        <w:t>58</w:t>
        <w:tab/>
        <w:t>75.</w:t>
        <w:tab/>
        <w:t>59</w:t>
        <w:tab/>
        <w:t>38.</w:t>
        <w:tab/>
        <w:t>60</w:t>
        <w:tab/>
        <w:t>30.</w:t>
        <w:br/>
        <w:t xml:space="preserve"> </w:t>
        <w:tab/>
        <w:t>61</w:t>
        <w:tab/>
        <w:t>30.</w:t>
        <w:tab/>
        <w:t>62</w:t>
        <w:tab/>
        <w:t>350.</w:t>
        <w:tab/>
        <w:t>63</w:t>
        <w:tab/>
        <w:t>38.</w:t>
        <w:tab/>
        <w:t>64</w:t>
        <w:tab/>
        <w:t>42.</w:t>
        <w:tab/>
        <w:t>65</w:t>
        <w:tab/>
        <w:t>-</w:t>
        <w:tab/>
        <w:t>66</w:t>
        <w:tab/>
        <w:t>95.</w:t>
        <w:tab/>
        <w:t>67</w:t>
        <w:tab/>
        <w:t>45.</w:t>
        <w:tab/>
        <w:t>68</w:t>
        <w:tab/>
        <w:t>400.</w:t>
        <w:tab/>
        <w:t>69</w:t>
        <w:tab/>
        <w:t>380.</w:t>
        <w:tab/>
        <w:t>70</w:t>
        <w:tab/>
        <w:t>120.</w:t>
        <w:br/>
        <w:t xml:space="preserve"> </w:t>
        <w:tab/>
        <w:t>71</w:t>
        <w:tab/>
        <w:t>60.</w:t>
        <w:tab/>
        <w:t>72</w:t>
        <w:tab/>
        <w:t>20.</w:t>
        <w:tab/>
        <w:t>73</w:t>
        <w:tab/>
        <w:t>95.</w:t>
        <w:tab/>
        <w:t>74</w:t>
        <w:tab/>
        <w:t>120.</w:t>
        <w:tab/>
        <w:t>75</w:t>
        <w:tab/>
        <w:t>90.</w:t>
        <w:tab/>
        <w:t>76</w:t>
        <w:tab/>
        <w:t>240.</w:t>
        <w:tab/>
        <w:t>77</w:t>
        <w:tab/>
        <w:t>120.</w:t>
        <w:tab/>
        <w:t>78</w:t>
        <w:tab/>
        <w:t>120.</w:t>
        <w:tab/>
        <w:t>79</w:t>
        <w:tab/>
        <w:t>28.</w:t>
        <w:tab/>
        <w:t>80</w:t>
        <w:tab/>
        <w:t>16.</w:t>
        <w:br/>
        <w:t xml:space="preserve"> </w:t>
        <w:tab/>
        <w:t>81</w:t>
        <w:tab/>
        <w:t>11.</w:t>
        <w:tab/>
        <w:t>82</w:t>
        <w:tab/>
        <w:t>28.</w:t>
        <w:tab/>
        <w:t>83</w:t>
        <w:tab/>
        <w:t>48.</w:t>
        <w:tab/>
        <w:t>84</w:t>
        <w:tab/>
        <w:t>150.</w:t>
        <w:tab/>
        <w:t>85</w:t>
        <w:tab/>
        <w:t>70.</w:t>
        <w:tab/>
        <w:t>86</w:t>
        <w:tab/>
        <w:t>70.</w:t>
        <w:tab/>
        <w:t>87</w:t>
        <w:tab/>
        <w:t>20.</w:t>
        <w:tab/>
        <w:t>88</w:t>
        <w:tab/>
        <w:t>26.</w:t>
        <w:tab/>
        <w:t>89</w:t>
        <w:tab/>
        <w:t>19.</w:t>
        <w:tab/>
        <w:t>90</w:t>
        <w:tab/>
        <w:t>30.</w:t>
        <w:br/>
        <w:t xml:space="preserve"> </w:t>
        <w:tab/>
        <w:t>91</w:t>
        <w:tab/>
        <w:t>80.</w:t>
        <w:tab/>
        <w:t>92</w:t>
        <w:tab/>
        <w:t>35.</w:t>
        <w:tab/>
        <w:t>93</w:t>
        <w:tab/>
        <w:t>400.</w:t>
        <w:tab/>
        <w:t>94</w:t>
        <w:tab/>
        <w:t>38.</w:t>
        <w:tab/>
        <w:t>95</w:t>
        <w:tab/>
        <w:t>28.</w:t>
        <w:tab/>
        <w:t>96</w:t>
        <w:tab/>
        <w:t>20.</w:t>
        <w:tab/>
        <w:t>97</w:t>
        <w:tab/>
        <w:t>10.</w:t>
        <w:tab/>
        <w:t>98</w:t>
        <w:tab/>
        <w:t>19.</w:t>
        <w:tab/>
        <w:t>99</w:t>
        <w:tab/>
        <w:t>18.</w:t>
        <w:tab/>
        <w:t>100</w:t>
        <w:tab/>
        <w:t>17.</w:t>
        <w:br/>
        <w:t xml:space="preserve"> </w:t>
        <w:tab/>
        <w:t>101</w:t>
        <w:tab/>
        <w:t>18.</w:t>
        <w:tab/>
        <w:t>102</w:t>
        <w:tab/>
        <w:t>18.</w:t>
        <w:tab/>
        <w:t>103</w:t>
        <w:tab/>
        <w:t>35.</w:t>
        <w:tab/>
        <w:t>104</w:t>
        <w:tab/>
        <w:t>48.</w:t>
        <w:tab/>
        <w:t>105</w:t>
        <w:tab/>
        <w:t>20.</w:t>
        <w:tab/>
        <w:t>106</w:t>
        <w:tab/>
        <w:t>35.</w:t>
        <w:tab/>
        <w:t>107</w:t>
        <w:tab/>
        <w:t>30.</w:t>
        <w:tab/>
        <w:t>108</w:t>
        <w:tab/>
        <w:t>13.</w:t>
        <w:tab/>
        <w:t>109</w:t>
        <w:tab/>
        <w:t>85.</w:t>
        <w:tab/>
        <w:t>110</w:t>
        <w:tab/>
        <w:t>400.</w:t>
        <w:br/>
        <w:t xml:space="preserve"> </w:t>
        <w:tab/>
        <w:t>111</w:t>
        <w:tab/>
        <w:t>80.</w:t>
        <w:tab/>
        <w:t>112</w:t>
        <w:tab/>
        <w:t>42.</w:t>
        <w:tab/>
        <w:t>113</w:t>
        <w:tab/>
        <w:t>45.</w:t>
        <w:tab/>
        <w:t>114</w:t>
        <w:tab/>
        <w:t>19.</w:t>
        <w:tab/>
        <w:t>115</w:t>
        <w:tab/>
        <w:t>120.</w:t>
        <w:tab/>
        <w:t>116</w:t>
        <w:tab/>
        <w:t>220.</w:t>
        <w:tab/>
        <w:t>117</w:t>
        <w:tab/>
        <w:t>260.</w:t>
        <w:tab/>
        <w:t>118</w:t>
        <w:tab/>
        <w:t>110.</w:t>
        <w:tab/>
        <w:t>119</w:t>
        <w:tab/>
        <w:t>30.</w:t>
        <w:tab/>
        <w:t>120</w:t>
        <w:tab/>
        <w:t>11.</w:t>
        <w:br/>
        <w:t xml:space="preserve"> </w:t>
        <w:tab/>
        <w:t>121</w:t>
        <w:tab/>
        <w:t>80.</w:t>
        <w:tab/>
        <w:t>122</w:t>
        <w:tab/>
        <w:t>280.</w:t>
        <w:tab/>
        <w:t>123</w:t>
        <w:tab/>
        <w:t>130.</w:t>
        <w:tab/>
        <w:t>124</w:t>
        <w:tab/>
        <w:t>170.</w:t>
        <w:tab/>
        <w:t>125</w:t>
        <w:tab/>
        <w:t>65.</w:t>
        <w:tab/>
        <w:t>126</w:t>
        <w:tab/>
        <w:t>240.</w:t>
        <w:tab/>
        <w:t>127</w:t>
        <w:tab/>
        <w:t>130.</w:t>
        <w:tab/>
        <w:t>128</w:t>
        <w:tab/>
        <w:t>280.</w:t>
        <w:tab/>
        <w:t>129</w:t>
        <w:tab/>
        <w:t>38.</w:t>
        <w:tab/>
        <w:t>130</w:t>
        <w:tab/>
        <w:t>30.</w:t>
        <w:br/>
        <w:t xml:space="preserve"> </w:t>
        <w:tab/>
        <w:t>131</w:t>
        <w:tab/>
        <w:t>30.</w:t>
        <w:tab/>
        <w:t>132</w:t>
        <w:tab/>
        <w:t>200.</w:t>
        <w:tab/>
        <w:t>133</w:t>
        <w:tab/>
        <w:t>70.</w:t>
        <w:tab/>
        <w:t>134</w:t>
        <w:tab/>
        <w:t>60.</w:t>
        <w:tab/>
        <w:t>135</w:t>
        <w:tab/>
        <w:t>28.</w:t>
        <w:tab/>
        <w:t>136</w:t>
        <w:tab/>
        <w:t>55.</w:t>
        <w:tab/>
        <w:t>137</w:t>
        <w:tab/>
        <w:t>65.</w:t>
        <w:tab/>
        <w:t>138</w:t>
        <w:tab/>
        <w:t>18.</w:t>
        <w:tab/>
        <w:t>139</w:t>
        <w:tab/>
        <w:t>24.</w:t>
        <w:tab/>
        <w:t>140</w:t>
        <w:tab/>
        <w:t>12.</w:t>
        <w:br/>
        <w:t xml:space="preserve"> </w:t>
        <w:tab/>
        <w:t>141</w:t>
        <w:tab/>
        <w:t>380.</w:t>
        <w:tab/>
        <w:t>142</w:t>
        <w:tab/>
        <w:t>22.</w:t>
        <w:tab/>
        <w:t>143</w:t>
        <w:tab/>
        <w:t>26.</w:t>
        <w:tab/>
        <w:t>144</w:t>
        <w:tab/>
        <w:t>30.</w:t>
        <w:tab/>
        <w:t>145</w:t>
        <w:tab/>
        <w:t>420.</w:t>
        <w:tab/>
        <w:t>146</w:t>
        <w:tab/>
        <w:t>42.</w:t>
        <w:tab/>
        <w:t>147</w:t>
        <w:tab/>
        <w:t>40.</w:t>
        <w:tab/>
        <w:t>148</w:t>
        <w:tab/>
        <w:t>15.</w:t>
        <w:tab/>
        <w:t>149</w:t>
        <w:tab/>
        <w:t>12.</w:t>
        <w:tab/>
        <w:t>150</w:t>
        <w:tab/>
        <w:t>75.</w:t>
        <w:br/>
        <w:t xml:space="preserve"> </w:t>
        <w:tab/>
        <w:t>151</w:t>
        <w:tab/>
        <w:t>240.</w:t>
        <w:tab/>
        <w:t>152</w:t>
        <w:tab/>
        <w:t>100.</w:t>
        <w:tab/>
        <w:t>153</w:t>
        <w:tab/>
        <w:t>55.</w:t>
        <w:tab/>
        <w:t>154</w:t>
        <w:tab/>
        <w:t>50.</w:t>
        <w:tab/>
        <w:t>155</w:t>
        <w:tab/>
        <w:t>75.</w:t>
        <w:tab/>
        <w:t>156</w:t>
        <w:tab/>
        <w:t>65.</w:t>
        <w:tab/>
        <w:t>157</w:t>
        <w:tab/>
        <w:t>65.</w:t>
        <w:tab/>
        <w:t>158</w:t>
        <w:tab/>
        <w:t>-</w:t>
        <w:tab/>
        <w:t>159</w:t>
        <w:tab/>
        <w:t>500.</w:t>
        <w:tab/>
        <w:t>160</w:t>
        <w:tab/>
        <w:t>150.</w:t>
        <w:br/>
        <w:t xml:space="preserve"> </w:t>
        <w:tab/>
        <w:t>161</w:t>
        <w:tab/>
        <w:t>180.</w:t>
        <w:tab/>
        <w:t>162</w:t>
        <w:tab/>
        <w:t>300.</w:t>
        <w:tab/>
        <w:t>163</w:t>
        <w:tab/>
        <w:t>26.</w:t>
        <w:tab/>
        <w:t>164</w:t>
        <w:tab/>
        <w:t>35.</w:t>
        <w:tab/>
        <w:t>165</w:t>
        <w:tab/>
        <w:t>1700.</w:t>
        <w:tab/>
        <w:t>166</w:t>
        <w:tab/>
        <w:t>-</w:t>
        <w:tab/>
        <w:t>167</w:t>
        <w:tab/>
        <w:t>130.</w:t>
        <w:tab/>
        <w:t>168</w:t>
        <w:tab/>
        <w:t>75.</w:t>
        <w:tab/>
        <w:t>169</w:t>
        <w:tab/>
        <w:t>42.</w:t>
        <w:tab/>
        <w:t>170</w:t>
        <w:tab/>
        <w:t>20.</w:t>
        <w:br/>
        <w:t xml:space="preserve"> </w:t>
        <w:tab/>
        <w:t>171</w:t>
        <w:tab/>
        <w:t>20.</w:t>
        <w:tab/>
        <w:t>172</w:t>
        <w:tab/>
        <w:t>130.</w:t>
        <w:tab/>
        <w:t>173</w:t>
        <w:tab/>
        <w:t>55.</w:t>
        <w:tab/>
        <w:t>174</w:t>
        <w:tab/>
        <w:t>26.</w:t>
        <w:tab/>
        <w:t>175</w:t>
        <w:tab/>
        <w:t>20.</w:t>
        <w:tab/>
        <w:t>176</w:t>
        <w:tab/>
        <w:t>38.</w:t>
        <w:tab/>
        <w:t>177</w:t>
        <w:tab/>
        <w:t>35.</w:t>
        <w:tab/>
        <w:t>178</w:t>
        <w:tab/>
        <w:t>200.</w:t>
        <w:tab/>
        <w:t>179</w:t>
        <w:tab/>
        <w:t>120.</w:t>
        <w:tab/>
        <w:t>180</w:t>
        <w:tab/>
        <w:t>850.</w:t>
        <w:br/>
        <w:t xml:space="preserve"> </w:t>
        <w:tab/>
        <w:t>181</w:t>
        <w:tab/>
        <w:t>100.</w:t>
        <w:tab/>
        <w:t>182</w:t>
        <w:tab/>
        <w:t>300.</w:t>
        <w:tab/>
        <w:t>183</w:t>
        <w:tab/>
        <w:t>-</w:t>
        <w:tab/>
        <w:t>184</w:t>
        <w:tab/>
        <w:t>75.</w:t>
        <w:tab/>
        <w:t>185</w:t>
        <w:tab/>
        <w:t>85.</w:t>
        <w:tab/>
        <w:t>186</w:t>
        <w:tab/>
        <w:t>60.</w:t>
        <w:tab/>
        <w:t>187</w:t>
        <w:tab/>
        <w:t>130.</w:t>
        <w:tab/>
        <w:t>188</w:t>
        <w:tab/>
        <w:t>190.</w:t>
        <w:tab/>
        <w:t>189</w:t>
        <w:tab/>
        <w:t>120.</w:t>
        <w:tab/>
        <w:t>190</w:t>
        <w:tab/>
        <w:t>85.</w:t>
        <w:br/>
        <w:t xml:space="preserve"> </w:t>
        <w:tab/>
        <w:t>191</w:t>
        <w:tab/>
        <w:t>90.</w:t>
        <w:tab/>
        <w:t>192</w:t>
        <w:tab/>
        <w:t>50.</w:t>
        <w:tab/>
        <w:t>193</w:t>
        <w:tab/>
        <w:t>-</w:t>
        <w:tab/>
        <w:t>194</w:t>
        <w:tab/>
        <w:t>28.</w:t>
        <w:tab/>
        <w:t>195</w:t>
        <w:tab/>
        <w:t>-</w:t>
        <w:tab/>
        <w:t>196</w:t>
        <w:tab/>
        <w:t>550.</w:t>
        <w:tab/>
        <w:t>197</w:t>
        <w:tab/>
        <w:t>220.</w:t>
        <w:tab/>
        <w:t>198</w:t>
        <w:tab/>
        <w:t>200.</w:t>
        <w:tab/>
        <w:t>199</w:t>
        <w:tab/>
        <w:t>1100.</w:t>
        <w:tab/>
        <w:t>200</w:t>
        <w:tab/>
        <w:t>260.</w:t>
        <w:br/>
        <w:t xml:space="preserve"> </w:t>
        <w:tab/>
        <w:t>201</w:t>
        <w:tab/>
        <w:t>160.</w:t>
        <w:tab/>
        <w:t>202</w:t>
        <w:tab/>
        <w:t>130.</w:t>
        <w:tab/>
        <w:t>203</w:t>
        <w:tab/>
        <w:t>160.</w:t>
        <w:tab/>
        <w:t>204</w:t>
        <w:tab/>
        <w:t>1600.</w:t>
        <w:tab/>
        <w:t>205</w:t>
        <w:tab/>
        <w:t>1200.</w:t>
        <w:tab/>
        <w:t>206</w:t>
        <w:tab/>
        <w:t>400.</w:t>
        <w:tab/>
        <w:t>207</w:t>
        <w:tab/>
        <w:t>200.</w:t>
        <w:tab/>
        <w:t>208</w:t>
        <w:tab/>
        <w:t>200.</w:t>
        <w:tab/>
        <w:t>209</w:t>
        <w:tab/>
        <w:t>95.</w:t>
        <w:tab/>
        <w:t>210</w:t>
        <w:tab/>
        <w:t>280.</w:t>
        <w:br/>
        <w:t xml:space="preserve"> </w:t>
        <w:tab/>
        <w:t>211</w:t>
        <w:tab/>
        <w:t>1000.</w:t>
        <w:tab/>
        <w:t>212</w:t>
        <w:tab/>
        <w:t>130.</w:t>
        <w:tab/>
        <w:t>213</w:t>
        <w:tab/>
        <w:t>160.</w:t>
        <w:tab/>
        <w:t>214</w:t>
        <w:tab/>
        <w:t>100.</w:t>
        <w:tab/>
        <w:t>215</w:t>
        <w:tab/>
        <w:t>1000.</w:t>
        <w:tab/>
        <w:t>216</w:t>
        <w:tab/>
        <w:t>480.</w:t>
        <w:tab/>
        <w:t>217</w:t>
        <w:tab/>
        <w:t>950.</w:t>
        <w:tab/>
        <w:t>218</w:t>
        <w:tab/>
        <w:t>70.</w:t>
        <w:tab/>
        <w:t>219</w:t>
        <w:tab/>
        <w:t>450.</w:t>
        <w:tab/>
        <w:t>220</w:t>
        <w:tab/>
        <w:t>-</w:t>
        <w:br/>
        <w:t xml:space="preserve"> </w:t>
        <w:tab/>
        <w:t>221</w:t>
        <w:tab/>
        <w:t>180.</w:t>
        <w:tab/>
        <w:t>222</w:t>
        <w:tab/>
        <w:t>180.</w:t>
        <w:tab/>
        <w:t>223</w:t>
        <w:tab/>
        <w:t>100.</w:t>
        <w:tab/>
        <w:t>224</w:t>
        <w:tab/>
        <w:t>90.</w:t>
        <w:tab/>
        <w:t>225</w:t>
        <w:tab/>
        <w:t>95.</w:t>
        <w:tab/>
        <w:t>226</w:t>
        <w:tab/>
        <w:t>28.</w:t>
        <w:tab/>
        <w:t>227</w:t>
        <w:tab/>
        <w:t>-</w:t>
        <w:tab/>
        <w:t>228</w:t>
        <w:tab/>
        <w:t>32.</w:t>
        <w:tab/>
        <w:t>229</w:t>
        <w:tab/>
        <w:t>85.</w:t>
        <w:tab/>
        <w:t>230</w:t>
        <w:tab/>
        <w:t>20.</w:t>
        <w:br/>
        <w:t xml:space="preserve"> </w:t>
        <w:tab/>
        <w:t>231</w:t>
        <w:tab/>
        <w:t>110.</w:t>
        <w:tab/>
        <w:t>232</w:t>
        <w:tab/>
        <w:t>22.</w:t>
        <w:tab/>
        <w:t>233</w:t>
        <w:tab/>
        <w:t>48.</w:t>
        <w:tab/>
        <w:t>234</w:t>
        <w:tab/>
        <w:t>35.</w:t>
        <w:tab/>
        <w:t>235</w:t>
        <w:tab/>
        <w:t>42.</w:t>
        <w:tab/>
        <w:t>236</w:t>
        <w:tab/>
        <w:t>55.</w:t>
        <w:tab/>
        <w:t>237</w:t>
        <w:tab/>
        <w:t>130.</w:t>
        <w:tab/>
        <w:t>238</w:t>
        <w:tab/>
        <w:t>500.</w:t>
        <w:tab/>
        <w:t>239</w:t>
        <w:tab/>
        <w:t>10.</w:t>
        <w:tab/>
        <w:t>240</w:t>
        <w:tab/>
        <w:t>260.</w:t>
        <w:br/>
        <w:t xml:space="preserve"> </w:t>
        <w:tab/>
        <w:t>241</w:t>
        <w:tab/>
        <w:t>80.</w:t>
        <w:tab/>
        <w:t>242</w:t>
        <w:tab/>
        <w:t>90.</w:t>
        <w:tab/>
        <w:t>243</w:t>
        <w:tab/>
        <w:t>95.</w:t>
        <w:tab/>
        <w:t>244</w:t>
        <w:tab/>
        <w:t>32.</w:t>
        <w:tab/>
        <w:t>245</w:t>
        <w:tab/>
        <w:t>35.</w:t>
        <w:tab/>
        <w:t>246</w:t>
        <w:tab/>
        <w:t>110.</w:t>
        <w:tab/>
        <w:t>247</w:t>
        <w:tab/>
        <w:t>90.</w:t>
        <w:tab/>
        <w:t>248</w:t>
        <w:tab/>
        <w:t>-</w:t>
        <w:tab/>
        <w:t>249</w:t>
        <w:tab/>
        <w:t>75.</w:t>
        <w:tab/>
        <w:t>250</w:t>
        <w:tab/>
        <w:t>70.</w:t>
        <w:br/>
        <w:t xml:space="preserve"> </w:t>
        <w:tab/>
        <w:t>251</w:t>
        <w:tab/>
        <w:t>42.</w:t>
        <w:tab/>
        <w:t>252</w:t>
        <w:tab/>
        <w:t>70.</w:t>
        <w:tab/>
        <w:t>253</w:t>
        <w:tab/>
        <w:t>55.</w:t>
        <w:tab/>
        <w:t>254</w:t>
        <w:tab/>
        <w:t>45.</w:t>
        <w:tab/>
        <w:t>255</w:t>
        <w:tab/>
        <w:t>28.</w:t>
        <w:tab/>
        <w:t>256</w:t>
        <w:tab/>
        <w:t>48.</w:t>
        <w:tab/>
        <w:t>257</w:t>
        <w:tab/>
        <w:t>30.</w:t>
        <w:tab/>
        <w:t>258</w:t>
        <w:tab/>
        <w:t>-</w:t>
        <w:tab/>
        <w:t>259</w:t>
        <w:tab/>
        <w:t>35.</w:t>
        <w:tab/>
        <w:t>260</w:t>
        <w:tab/>
        <w:t>80.</w:t>
        <w:br/>
        <w:t xml:space="preserve"> </w:t>
        <w:tab/>
        <w:t>261</w:t>
        <w:tab/>
        <w:t>150.</w:t>
        <w:tab/>
        <w:t xml:space="preserve"> 262</w:t>
        <w:tab/>
        <w:t>28.</w:t>
        <w:tab/>
        <w:t>263</w:t>
        <w:tab/>
        <w:t>28.</w:t>
        <w:tab/>
        <w:t>264</w:t>
        <w:tab/>
        <w:t>40.</w:t>
        <w:tab/>
        <w:t>265</w:t>
        <w:tab/>
        <w:t>13.</w:t>
        <w:tab/>
        <w:t>266</w:t>
        <w:tab/>
        <w:t>13.</w:t>
        <w:tab/>
        <w:t>267</w:t>
        <w:tab/>
        <w:t>65.</w:t>
        <w:tab/>
        <w:t>268</w:t>
        <w:tab/>
        <w:t>150.</w:t>
        <w:tab/>
        <w:t>269</w:t>
        <w:tab/>
        <w:t>24.</w:t>
        <w:tab/>
        <w:t>270</w:t>
        <w:tab/>
        <w:t>35.</w:t>
        <w:br/>
        <w:t xml:space="preserve"> </w:t>
        <w:tab/>
        <w:t>271</w:t>
        <w:tab/>
        <w:t>170.</w:t>
        <w:tab/>
        <w:t>272</w:t>
        <w:tab/>
        <w:t>45.</w:t>
        <w:tab/>
        <w:t>273</w:t>
        <w:tab/>
        <w:t>350.</w:t>
        <w:tab/>
        <w:t>274</w:t>
        <w:tab/>
        <w:t>70.</w:t>
        <w:tab/>
        <w:t>275</w:t>
        <w:tab/>
        <w:t>32.</w:t>
        <w:tab/>
        <w:t>276</w:t>
        <w:tab/>
        <w:t>38.</w:t>
        <w:tab/>
        <w:t>277</w:t>
        <w:tab/>
        <w:t>70.</w:t>
        <w:tab/>
        <w:t>278</w:t>
        <w:tab/>
        <w:t>28.</w:t>
        <w:tab/>
        <w:t>279</w:t>
        <w:tab/>
        <w:t>42.</w:t>
        <w:tab/>
        <w:t>280</w:t>
        <w:tab/>
        <w:t>32.</w:t>
        <w:br/>
        <w:t xml:space="preserve"> </w:t>
        <w:tab/>
        <w:t>281</w:t>
        <w:tab/>
        <w:t>70.</w:t>
        <w:tab/>
        <w:t>282</w:t>
        <w:tab/>
        <w:t>60.</w:t>
        <w:tab/>
        <w:t>283</w:t>
        <w:tab/>
        <w:t>12.</w:t>
        <w:tab/>
        <w:t>284</w:t>
        <w:tab/>
        <w:t>10.</w:t>
        <w:tab/>
        <w:t>285</w:t>
        <w:tab/>
        <w:t>35.</w:t>
        <w:tab/>
        <w:t>286</w:t>
        <w:tab/>
        <w:t>48.</w:t>
        <w:tab/>
        <w:t>287</w:t>
        <w:tab/>
        <w:t>26.</w:t>
        <w:tab/>
        <w:t>288</w:t>
        <w:tab/>
        <w:t>22.</w:t>
        <w:tab/>
        <w:t>289</w:t>
        <w:tab/>
        <w:t>140.</w:t>
        <w:tab/>
        <w:t>290</w:t>
        <w:tab/>
        <w:t>15.</w:t>
        <w:br/>
        <w:t xml:space="preserve"> </w:t>
        <w:tab/>
        <w:t>291</w:t>
        <w:tab/>
        <w:t>20.</w:t>
        <w:tab/>
        <w:t>292</w:t>
        <w:tab/>
        <w:t>10.</w:t>
        <w:tab/>
        <w:t>293</w:t>
        <w:tab/>
        <w:t>12.</w:t>
        <w:tab/>
        <w:t>294</w:t>
        <w:tab/>
        <w:t>-</w:t>
        <w:tab/>
        <w:t>295</w:t>
        <w:tab/>
        <w:t>40.</w:t>
        <w:tab/>
        <w:t>296</w:t>
        <w:tab/>
        <w:t>260.</w:t>
        <w:tab/>
        <w:t>297</w:t>
        <w:tab/>
        <w:t>55.</w:t>
        <w:tab/>
        <w:t>298</w:t>
        <w:tab/>
        <w:t>32.</w:t>
        <w:tab/>
        <w:t>299</w:t>
        <w:tab/>
        <w:t>95.</w:t>
        <w:tab/>
        <w:t>300</w:t>
        <w:tab/>
        <w:t>30.</w:t>
        <w:br/>
        <w:t xml:space="preserve"> </w:t>
        <w:tab/>
        <w:t>301</w:t>
        <w:tab/>
        <w:t>22.</w:t>
        <w:tab/>
        <w:t>302</w:t>
        <w:tab/>
        <w:t>130.</w:t>
        <w:tab/>
        <w:t>303</w:t>
        <w:tab/>
        <w:t>110.</w:t>
        <w:tab/>
        <w:t>304</w:t>
        <w:tab/>
        <w:t>42.</w:t>
        <w:tab/>
        <w:t>305</w:t>
        <w:tab/>
        <w:t>200.</w:t>
        <w:tab/>
        <w:t>306</w:t>
        <w:tab/>
        <w:t>120.</w:t>
        <w:tab/>
        <w:t>307</w:t>
        <w:tab/>
        <w:t>100.</w:t>
        <w:tab/>
        <w:t>308</w:t>
        <w:tab/>
        <w:t>240.</w:t>
        <w:tab/>
        <w:t>309</w:t>
        <w:tab/>
        <w:t>85.</w:t>
        <w:tab/>
        <w:t>310</w:t>
        <w:tab/>
        <w:t>150.</w:t>
        <w:br/>
        <w:t xml:space="preserve"> </w:t>
        <w:tab/>
        <w:t>311</w:t>
        <w:tab/>
        <w:t>60.</w:t>
        <w:tab/>
        <w:t>312</w:t>
        <w:tab/>
        <w:t>70.</w:t>
        <w:tab/>
        <w:t>313</w:t>
        <w:tab/>
        <w:t>450.</w:t>
        <w:tab/>
        <w:t>314</w:t>
        <w:tab/>
        <w:t>160.</w:t>
        <w:tab/>
        <w:t>315</w:t>
        <w:tab/>
        <w:t>110.</w:t>
        <w:tab/>
        <w:t>316</w:t>
        <w:tab/>
        <w:t>70.</w:t>
        <w:tab/>
        <w:t>317</w:t>
        <w:tab/>
        <w:t>110.</w:t>
        <w:tab/>
        <w:t>318</w:t>
        <w:tab/>
        <w:t>180.</w:t>
        <w:tab/>
        <w:t>319</w:t>
        <w:tab/>
        <w:t>38.</w:t>
        <w:tab/>
        <w:t>320</w:t>
        <w:tab/>
        <w:t>190.</w:t>
        <w:br/>
        <w:t xml:space="preserve"> </w:t>
        <w:tab/>
        <w:t>321</w:t>
        <w:tab/>
        <w:t>170.</w:t>
        <w:tab/>
        <w:t>322</w:t>
        <w:tab/>
        <w:t>80.</w:t>
        <w:tab/>
        <w:t>323</w:t>
        <w:tab/>
        <w:t>16.</w:t>
        <w:tab/>
        <w:t>324</w:t>
        <w:tab/>
        <w:t>28.</w:t>
        <w:tab/>
        <w:t>325</w:t>
        <w:tab/>
        <w:t>130.</w:t>
        <w:tab/>
        <w:t>326</w:t>
        <w:tab/>
        <w:t>120.</w:t>
        <w:tab/>
        <w:t>327</w:t>
        <w:tab/>
        <w:t>160.</w:t>
        <w:tab/>
        <w:t>328</w:t>
        <w:tab/>
        <w:t>60.</w:t>
        <w:tab/>
        <w:t>329</w:t>
        <w:tab/>
        <w:t>180.</w:t>
        <w:tab/>
        <w:t>330</w:t>
        <w:tab/>
        <w:t>70.</w:t>
        <w:br/>
        <w:t xml:space="preserve"> </w:t>
        <w:tab/>
        <w:t>331</w:t>
        <w:tab/>
        <w:t>860.</w:t>
        <w:tab/>
        <w:t>332</w:t>
        <w:tab/>
        <w:t>670.</w:t>
        <w:tab/>
        <w:t>333</w:t>
        <w:tab/>
        <w:t>620.</w:t>
        <w:tab/>
        <w:t>334</w:t>
        <w:tab/>
        <w:t>390.</w:t>
        <w:tab/>
        <w:t>335</w:t>
        <w:tab/>
        <w:t>370.</w:t>
        <w:tab/>
        <w:t>336</w:t>
        <w:tab/>
        <w:t>-</w:t>
        <w:tab/>
        <w:t>337</w:t>
        <w:tab/>
        <w:t>60.</w:t>
        <w:tab/>
        <w:t>338</w:t>
        <w:tab/>
        <w:t>20.</w:t>
        <w:tab/>
        <w:t>339</w:t>
        <w:tab/>
        <w:t>-</w:t>
        <w:tab/>
        <w:t>340</w:t>
        <w:tab/>
        <w:t>100.</w:t>
        <w:br/>
        <w:t xml:space="preserve"> </w:t>
        <w:tab/>
        <w:t>341</w:t>
        <w:tab/>
        <w:t>35.</w:t>
        <w:tab/>
        <w:t>342</w:t>
        <w:tab/>
        <w:t>460.</w:t>
        <w:tab/>
        <w:t>343</w:t>
        <w:tab/>
        <w:t>340.</w:t>
        <w:tab/>
        <w:t>344</w:t>
        <w:tab/>
        <w:t>820.</w:t>
        <w:tab/>
        <w:t>345</w:t>
        <w:tab/>
        <w:t>820.</w:t>
        <w:tab/>
        <w:t>346</w:t>
        <w:tab/>
        <w:t>560.</w:t>
        <w:tab/>
        <w:t>347</w:t>
        <w:tab/>
        <w:t>460.</w:t>
        <w:tab/>
        <w:t>348</w:t>
        <w:tab/>
        <w:t>300.</w:t>
        <w:tab/>
        <w:t>349</w:t>
        <w:tab/>
        <w:t>200.</w:t>
        <w:tab/>
        <w:t>350</w:t>
        <w:tab/>
        <w:t>170.</w:t>
        <w:br/>
        <w:t xml:space="preserve"> </w:t>
        <w:tab/>
        <w:t>351</w:t>
        <w:tab/>
        <w:t>170.</w:t>
        <w:tab/>
        <w:t>352</w:t>
        <w:tab/>
        <w:t>150.</w:t>
        <w:tab/>
        <w:t>353</w:t>
        <w:tab/>
        <w:t>110.</w:t>
        <w:tab/>
        <w:t>354</w:t>
        <w:tab/>
        <w:t>200.</w:t>
        <w:tab/>
        <w:t>355</w:t>
        <w:tab/>
        <w:t>600.</w:t>
        <w:tab/>
        <w:t>356</w:t>
        <w:tab/>
        <w:t>130.</w:t>
        <w:tab/>
        <w:t>357</w:t>
        <w:tab/>
        <w:t>220.</w:t>
        <w:tab/>
        <w:t>358</w:t>
        <w:tab/>
        <w:t>70.</w:t>
        <w:tab/>
        <w:t>359</w:t>
        <w:tab/>
        <w:t>-</w:t>
        <w:tab/>
        <w:t>360</w:t>
        <w:tab/>
        <w:t>-</w:t>
        <w:br/>
        <w:t xml:space="preserve"> </w:t>
        <w:tab/>
        <w:t>361</w:t>
        <w:tab/>
        <w:t>20.</w:t>
        <w:tab/>
        <w:t>362</w:t>
        <w:tab/>
        <w:t>240.</w:t>
        <w:tab/>
        <w:t>363</w:t>
        <w:tab/>
        <w:t>80.</w:t>
        <w:tab/>
        <w:t>364</w:t>
        <w:tab/>
        <w:t>75.</w:t>
        <w:tab/>
        <w:t>365</w:t>
        <w:tab/>
        <w:t>35.</w:t>
        <w:tab/>
        <w:t>366</w:t>
        <w:tab/>
        <w:t>-</w:t>
        <w:tab/>
        <w:t>367</w:t>
        <w:tab/>
        <w:t>10.</w:t>
        <w:tab/>
        <w:t>368</w:t>
        <w:tab/>
        <w:t>90.</w:t>
        <w:tab/>
        <w:t>369</w:t>
        <w:tab/>
        <w:t>17.</w:t>
        <w:tab/>
        <w:t>370</w:t>
        <w:tab/>
        <w:t>320.</w:t>
        <w:br/>
        <w:t xml:space="preserve"> </w:t>
        <w:tab/>
        <w:t>371</w:t>
        <w:tab/>
        <w:t>55.</w:t>
        <w:tab/>
        <w:t>372</w:t>
        <w:tab/>
        <w:t>20.</w:t>
        <w:tab/>
        <w:t>373</w:t>
        <w:tab/>
        <w:t>13.</w:t>
        <w:tab/>
        <w:t>374</w:t>
        <w:tab/>
        <w:t>70.</w:t>
        <w:tab/>
        <w:t>375</w:t>
        <w:tab/>
        <w:t>20.</w:t>
        <w:tab/>
        <w:t>376</w:t>
        <w:tab/>
        <w:t>190.</w:t>
        <w:tab/>
        <w:t>377</w:t>
        <w:tab/>
        <w:t>240.</w:t>
        <w:tab/>
        <w:t>378</w:t>
        <w:tab/>
        <w:t>190.</w:t>
        <w:tab/>
        <w:t>379</w:t>
        <w:tab/>
        <w:t>35.</w:t>
        <w:tab/>
        <w:t>380</w:t>
        <w:tab/>
        <w:t>26.</w:t>
        <w:br/>
        <w:t xml:space="preserve"> </w:t>
        <w:tab/>
        <w:t>381</w:t>
        <w:tab/>
        <w:t>70.</w:t>
        <w:tab/>
        <w:t>382</w:t>
        <w:tab/>
        <w:t>680.</w:t>
        <w:tab/>
        <w:t>383</w:t>
        <w:tab/>
        <w:t>400.</w:t>
        <w:tab/>
        <w:t>384</w:t>
        <w:tab/>
        <w:t>360.</w:t>
        <w:tab/>
        <w:t>385</w:t>
        <w:tab/>
        <w:t>550.</w:t>
        <w:tab/>
        <w:t>386</w:t>
        <w:tab/>
        <w:t>300.</w:t>
        <w:tab/>
        <w:t>387</w:t>
        <w:tab/>
        <w:t>240.</w:t>
        <w:tab/>
        <w:t>388</w:t>
        <w:tab/>
        <w:t>180.</w:t>
        <w:tab/>
        <w:t>389</w:t>
        <w:tab/>
        <w:t>180.</w:t>
        <w:tab/>
        <w:t>390</w:t>
        <w:tab/>
        <w:t>95.</w:t>
        <w:br/>
        <w:t xml:space="preserve"> </w:t>
        <w:tab/>
        <w:t>391</w:t>
        <w:tab/>
        <w:t>75.</w:t>
        <w:tab/>
        <w:t>392</w:t>
        <w:tab/>
        <w:t>55.</w:t>
        <w:tab/>
        <w:t>393</w:t>
        <w:tab/>
        <w:t>80.</w:t>
        <w:tab/>
        <w:t>394</w:t>
        <w:tab/>
        <w:t>60.</w:t>
        <w:tab/>
        <w:t>395</w:t>
        <w:tab/>
        <w:t>22.</w:t>
        <w:tab/>
        <w:tab/>
        <w:tab/>
        <w:tab/>
        <w:tab/>
        <w:tab/>
        <w:tab/>
      </w:r>
      <w:r>
        <w:rPr>
          <w:b/>
          <w:sz w:val="18"/>
        </w:rPr>
        <w:t xml:space="preserve">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rPr>
      </w:pPr>
      <w:r>
        <w:rPr>
          <w:b/>
          <w:color w:val="000000"/>
          <w:sz w:val="24"/>
        </w:rPr>
        <w:t>GENERAL NOT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Follow us or connect online – as well as our main website at www.stamp-shop.com we can be found on the social media by searching for “</w:t>
      </w:r>
      <w:r>
        <w:rPr>
          <w:b/>
          <w:color w:val="000000"/>
          <w:sz w:val="24"/>
        </w:rPr>
        <w:t>Robert Murray Stamp Shop</w:t>
      </w:r>
      <w:r>
        <w:rPr>
          <w:color w:val="000000"/>
          <w:sz w:val="24"/>
        </w:rPr>
        <w:t xml:space="preserve">” on LinkedIn, </w:t>
        <w:tab/>
        <w:t>Google+,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Our Website will still be the first port-of-call for most information, but the Facebook and Google+ pages will be useful places for news, updates, snippets, and com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11 February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25 March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Cs w:val="24"/>
          <w:lang w:val="en-US" w:eastAsia="en-US"/>
        </w:rPr>
      </w:pPr>
      <w:r>
        <w:rPr>
          <w:b/>
          <w:color w:val="000000"/>
          <w:sz w:val="28"/>
          <w:u w:val="single"/>
        </w:rPr>
        <w:t>Stamps and Collectables Auction, 11 February 2019</w:t>
        <w:tab/>
        <w:tab/>
        <w:t>Page 31</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rPr>
      </w:pPr>
      <w:r>
        <w:rPr>
          <w:color w:val="000000"/>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32"/>
          <w:lang w:val="en-US" w:eastAsia="en-US"/>
        </w:rPr>
      </w:pPr>
      <w:r>
        <w:rPr>
          <w:color w:val="000000"/>
          <w:sz w:val="32"/>
          <w:szCs w:val="3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6                     33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4                                                                                3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u w:val="single"/>
        </w:rPr>
      </w:pPr>
      <w:r>
        <w:rPr>
          <w:rFonts w:eastAsia="Times New Roman"/>
          <w:color w:val="000000"/>
          <w:sz w:val="24"/>
          <w:szCs w:val="24"/>
        </w:rPr>
        <w:t xml:space="preserve">  </w:t>
      </w:r>
      <w:r>
        <w:rPr>
          <w:color w:val="000000"/>
          <w:sz w:val="24"/>
          <w:szCs w:val="24"/>
        </w:rPr>
        <w:b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b/>
          <w:color w:val="000000"/>
          <w:sz w:val="28"/>
          <w:u w:val="single"/>
        </w:rPr>
        <w:t>Stamps and Collectables Auction, 11 February 2019</w:t>
        <w:tab/>
        <w:tab/>
        <w:t>Page 32</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t>191</w:t>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lang w:val="en-US" w:eastAsia="en-US"/>
        </w:rPr>
      </w:pPr>
      <w:r>
        <w:rPr>
          <w:color w:val="000000"/>
          <w:sz w:val="1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t>189</w:t>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8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Batang">
    <w:altName w:val="바탕"/>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WWDefaultParagraphFont"/>
    <w:qFormat/>
    <w:rPr/>
  </w:style>
  <w:style w:type="character" w:styleId="Fsl">
    <w:name w:val="fsl"/>
    <w:basedOn w:val="WWDefaultParagraphFont"/>
    <w:qFormat/>
    <w:rPr/>
  </w:style>
  <w:style w:type="character" w:styleId="HTMLCite">
    <w:name w:val="HTML Cite"/>
    <w:qFormat/>
    <w:rPr>
      <w:i/>
      <w:iCs/>
    </w:rPr>
  </w:style>
  <w:style w:type="character" w:styleId="Msoins">
    <w:name w:val="msoins"/>
    <w:basedOn w:val="WWDefaultParagraphFont"/>
    <w:qFormat/>
    <w:rPr/>
  </w:style>
  <w:style w:type="character" w:styleId="H1">
    <w:name w:val="h1"/>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39:00Z</dcterms:created>
  <dc:creator>Office</dc:creator>
  <dc:description/>
  <cp:keywords>stamp auction</cp:keywords>
  <dc:language>en-US</dc:language>
  <cp:lastModifiedBy>Office</cp:lastModifiedBy>
  <cp:lastPrinted>2019-02-02T18:21:00Z</cp:lastPrinted>
  <dcterms:modified xsi:type="dcterms:W3CDTF">2019-02-02T18:44:00Z</dcterms:modified>
  <cp:revision>3</cp:revision>
  <dc:subject/>
  <dc:title>Robert Murray Stamp Auction</dc:title>
</cp:coreProperties>
</file>